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8.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 de Octu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0670</wp:posOffset>
                </wp:positionV>
                <wp:extent cx="17373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22.1pt;width:136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. Cámara, el proyecto de ley que introduce modificaciones a la ley Nº 19.175, Orgánica Constitucional sobre Gobierno y Administración Regional, y a otros cuerpos legales, en materia de planos reguladores, correspondiente al Boletín Nº 2.680-06.</w:t>
      </w:r>
    </w:p>
    <w:p>
      <w:pPr>
        <w:pStyle w:val="Header"/>
        <w:tabs>
          <w:tab w:val="clear" w:pos="4819"/>
          <w:tab w:val="clear" w:pos="9071"/>
        </w:tabs>
        <w:spacing w:lineRule="auto" w:line="336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36"/>
        <w:jc w:val="both"/>
        <w:rPr/>
      </w:pPr>
      <w:r>
        <w:rPr/>
        <w:tab/>
        <w:tab/>
        <w:tab/>
        <w:tab/>
        <w:t>Hago presente a Vuestra Excelencia que el proyecto ha sido aprobado, en general, con el voto afirmativo de 31 señores Senadores, de un total de 47 en ejercicio, y en particular por 37 señores Senadores, de un total de 47 en ejercicio, dándose cumplimiento, de esta forma, a lo preceptuado en el inciso segundo del artículo 63 de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 a su oficio Nº 3395, de 20 de Juni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3:00Z</dcterms:created>
  <dc:creator>JPDURAN</dc:creator>
  <dc:description/>
  <dc:language>en-US</dc:language>
  <cp:lastModifiedBy>Alejandra Carvallo</cp:lastModifiedBy>
  <cp:lastPrinted>2001-10-03T10:53:00Z</cp:lastPrinted>
  <dcterms:modified xsi:type="dcterms:W3CDTF">2001-11-12T19:43:00Z</dcterms:modified>
  <cp:revision>2</cp:revision>
  <dc:subject/>
  <dc:title/>
</cp:coreProperties>
</file>