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abril de 202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15.75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716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0.8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la Organización Internacional de Policía Criminal – INTERPOL sobre los Privilegios e Inmunidades aplicables durante la 25ª Conferencia Regional de las Américas, que se celebrará en Santiago, República de Chile, del 21 al 23 de marzo de 2023”, suscrito en Lyon y París, Francia, el 20 y 27 de febrero de 2023.”.</w:t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14:00Z</dcterms:created>
  <dc:creator>Maria Francisca Garcia Parraguez</dc:creator>
  <dc:description/>
  <cp:keywords/>
  <dc:language>en-US</dc:language>
  <cp:lastModifiedBy>Leonardo Lueiza Ureta</cp:lastModifiedBy>
  <cp:lastPrinted>2023-04-24T17:14:00Z</cp:lastPrinted>
  <dcterms:modified xsi:type="dcterms:W3CDTF">2023-04-24T2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