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3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3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3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abril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4.880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339090</wp:posOffset>
                </wp:positionV>
                <wp:extent cx="1265555" cy="956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75.35pt;mso-wrap-distance-left:7.05pt;mso-wrap-distance-right:7.05pt;mso-wrap-distance-top:0pt;mso-wrap-distance-bottom:0pt;margin-top:26.7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ICULO ÚNICO.- Apruébanse el “Acuerdo Marco sobre el Establecimiento de la Alianza Solar Internacional (ISA)”, hecho en Marrakech, Marruecos, el 15 de noviembre de 2016, y su Enmienda, adoptada por Resolución de la Primera Asamblea de la Alianza Solar Internacional, celebrada el 3 de octubre de 2018, en Nueva Delhi, República de India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1:12:00Z</dcterms:created>
  <dc:creator>Patricio Velásquez Weisse</dc:creator>
  <dc:description/>
  <cp:keywords/>
  <dc:language>en-US</dc:language>
  <cp:lastModifiedBy>Mauricio Ramos</cp:lastModifiedBy>
  <cp:lastPrinted>2023-04-24T17:01:00Z</cp:lastPrinted>
  <dcterms:modified xsi:type="dcterms:W3CDTF">2023-04-25T15:12:00Z</dcterms:modified>
  <cp:revision>10</cp:revision>
  <dc:subject/>
  <dc:title>OFICIO 2</dc:title>
</cp:coreProperties>
</file>