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2/SEC/20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certificado y antecedentes que se adjuntan, el Senado ha dado su aprobación al proyecto de reforma constitucional que modifica la Carta Fundamental, en materia de paridad en el Consejo Constitucional, correspondiente al Boletín N° 15.821-0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Modifícase el número 3 del inciso quinto del artículo 144 de la Constitución Política de la República, en el siguiente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la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ordinal ii, intercálase, después de la palabra “pactos”, la frase “que hayan obtenido escaños según lo establecido en la letra b)”, y elimínase la expresión “válidamente emit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En el ordinal iii, intercálase, luego de la voz “senatoriales”, la frase “en cada lista o pacto que tenga electos del sexo sobrerrepresentado”, y suprímese la expresión “válidamente emiti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ordinal iv, sustitúyese la forma verbal “habría” por “había”, y agrégase, a continuación del punto y aparte, que pasa a ser punto y seguido, la siguiente oración final: “Si no se pudiera realizar el reemplazo en la circunscripción senatorial menos votada de la lista se continuará en las siguientes circunscripciones senatoriales menos votadas, hasta realizar un reemplazo en la lista o hasta que no queden circunscripciones por revis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ordinal v, sustitúyese la expresión “presente regla” por “regla del ordinal iv anterior”, y reemplázase la oración final por la siguiente: “Se entenderá cumplido cuando las circunscripciones elijan la misma cantidad de hombres y mujeres o cuando el sexo sobrerrepresentado no supere al subrepresentado en más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la letra e),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i de la aplicación de la regla señalada en la letra d) no se lograre la representación equitativa, se realizará el mismo procedimiento del ordinal iv de dicha letra en la siguiente lista o pacto electoral menos votado a nivel nacional, y así sucesivamente, repitiendo el procedimiento en las listas tantas veces como sea necesario hasta lograr la representación señalada en la letra a), o hasta que en todas las circunscripciones senatoriales el sexo sobrerrepresentado no supere al subrepresentado en más de uno, en cuyo caso se aplicará la letra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se en la letra f), a continuación de “procedimiento”, la frase “del ordinal iv de la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l artículo único del proyecto de reforma constitucional fue aprobado, tanto en general cuanto en particular, con el voto afirmativo de 41 senadores de un total de 50 en ejercicio, dándose cumplimiento, de esta forma,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pPr>
      <w:r>
        <w:rPr/>
      </w:r>
    </w:p>
    <w:p>
      <w:pPr>
        <w:pStyle w:val="Normal"/>
        <w:jc w:val="both"/>
        <w:rPr/>
      </w:pPr>
      <w:r>
        <w:rPr/>
      </w:r>
    </w:p>
    <w:p>
      <w:pPr>
        <w:pStyle w:val="Normal"/>
        <w:jc w:val="both"/>
        <w:rPr/>
      </w:pPr>
      <w:r>
        <w:rPr/>
      </w:r>
    </w:p>
    <w:p>
      <w:pPr>
        <w:pStyle w:val="Normal"/>
        <w:tabs>
          <w:tab w:val="clear" w:pos="708"/>
          <w:tab w:val="left" w:pos="4678" w:leader="none"/>
        </w:tabs>
        <w:jc w:val="right"/>
        <w:rPr/>
      </w:pPr>
      <w:r>
        <w:rPr/>
        <w:t>FRANCISCO HUENCHUMILLA JARAMILLO</w:t>
      </w:r>
    </w:p>
    <w:p>
      <w:pPr>
        <w:pStyle w:val="Normal"/>
        <w:tabs>
          <w:tab w:val="clear" w:pos="708"/>
          <w:tab w:val="left" w:pos="4820" w:leader="none"/>
        </w:tabs>
        <w:jc w:val="both"/>
        <w:rPr/>
      </w:pPr>
      <w:r>
        <w:rPr/>
        <w:tab/>
        <w:t xml:space="preserve">  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14:00Z</dcterms:created>
  <dc:creator>Departamento de Informática #</dc:creator>
  <dc:description/>
  <cp:keywords/>
  <dc:language>en-US</dc:language>
  <cp:lastModifiedBy>AVILLARROEL</cp:lastModifiedBy>
  <cp:lastPrinted>2023-04-18T20:13:00Z</cp:lastPrinted>
  <dcterms:modified xsi:type="dcterms:W3CDTF">2023-04-19T00:19:00Z</dcterms:modified>
  <cp:revision>11</cp:revision>
  <dc:subject/>
  <dc:title/>
</cp:coreProperties>
</file>