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8.986</w:t>
      </w:r>
    </w:p>
    <w:p>
      <w:pPr>
        <w:pStyle w:val="Normal"/>
        <w:jc w:val="both"/>
        <w:rPr/>
      </w:pPr>
      <w:r>
        <w:rPr/>
      </w:r>
    </w:p>
    <w:p>
      <w:pPr>
        <w:pStyle w:val="Normal"/>
        <w:jc w:val="both"/>
        <w:rPr/>
      </w:pPr>
      <w:r>
        <w:rPr/>
      </w:r>
    </w:p>
    <w:p>
      <w:pPr>
        <w:pStyle w:val="Normal"/>
        <w:jc w:val="both"/>
        <w:rPr/>
      </w:pPr>
      <w:r>
        <w:rPr/>
        <w:tab/>
        <w:tab/>
        <w:tab/>
        <w:tab/>
        <w:t>Valparaíso, 2 de Octu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l 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l señor</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l 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flexibiliza las inversiones de los fondos mutuos y compañías de seguro, crea Administradora General de Fondos, facilita la internacionalización de la banca, y perfecciona leyes de sociedades anónimas y de fondos de inversión, el cual no fue objeto de observaciones por Su Excelencia el Presidente de la República, según consta de su Mensaje Nº 003-345, de 17 de Septiembre de 2.001, recibido en esta Corporación el 27 de Septiembre del presente, del cual se dio cuenta en esta fecha, desde la cual se estima que fue despachado totalmente por el Congreso Nacional.</w:t>
      </w:r>
    </w:p>
    <w:p>
      <w:pPr>
        <w:pStyle w:val="Normal"/>
        <w:jc w:val="both"/>
        <w:rPr/>
      </w:pPr>
      <w:r>
        <w:rPr/>
      </w:r>
    </w:p>
    <w:p>
      <w:pPr>
        <w:pStyle w:val="TextBody"/>
        <w:rPr>
          <w:b/>
          <w:b/>
          <w:bCs/>
        </w:rPr>
      </w:pPr>
      <w:r>
        <w:rPr/>
        <w:tab/>
        <w:tab/>
        <w:tab/>
        <w:tab/>
        <w:t>Asimismo, comunico a Vuestra Excelencia que el Senado, en primer trámite constitucional, aprobó el proyecto, y los números 10, del artículo 1º, y 10 y 13, del artículo 2º del proyecto con carácter orgánico constitucional, con el voto afirmativo, en la votación general de 27 señores Senadores de un total de 47 en ejercicio, en tanto que en particular los números 10, del artículo 1º, y 10, 13 y 19, del artículo 2º, fueron aprobados con el carácter de orgánico constitucional con el voto afirmativo de 29 señores Senadores de un total de 47 en ejercicio, dándose cumplimiento, de este modo, a lo dispuesto en el inciso segundo del artículo 63 de la Carta Fundamental.</w:t>
      </w:r>
    </w:p>
    <w:p>
      <w:pPr>
        <w:pStyle w:val="Normal"/>
        <w:jc w:val="both"/>
        <w:rPr>
          <w:b/>
          <w:b/>
          <w:bCs/>
        </w:rPr>
      </w:pPr>
      <w:r>
        <w:rPr>
          <w:b/>
          <w:bCs/>
        </w:rPr>
      </w:r>
    </w:p>
    <w:p>
      <w:pPr>
        <w:pStyle w:val="Normal"/>
        <w:jc w:val="both"/>
        <w:rPr/>
      </w:pPr>
      <w:r>
        <w:rPr/>
        <w:tab/>
        <w:tab/>
        <w:tab/>
        <w:tab/>
        <w:t>Cabe hacer presente, además, que el número 21 del artículo 2º, en la forma propuesta en el segundo informe de la Comisión, fue aprobado con el voto favorable de 29 señores Senadores de un total de 47 en ejercicio, con el carácter de quórum calificado, dándose cumplimiento de este modo a lo dispuesto en el inciso tercero del artículo 63 de la Constitución Política de la República.</w:t>
      </w:r>
    </w:p>
    <w:p>
      <w:pPr>
        <w:pStyle w:val="Normal"/>
        <w:jc w:val="both"/>
        <w:rPr/>
      </w:pPr>
      <w:r>
        <w:rPr/>
      </w:r>
    </w:p>
    <w:p>
      <w:pPr>
        <w:pStyle w:val="Normal"/>
        <w:jc w:val="both"/>
        <w:rPr/>
      </w:pPr>
      <w:r>
        <w:rPr/>
        <w:tab/>
        <w:tab/>
        <w:tab/>
        <w:tab/>
        <w:t>Por su parte, la Cámara de Diputados comunicó que aprobó el proyecto, en segundo trámite constitucional, sin modificaciones, haciendo presente que los números 10, del artículo 1º, y 10, 13 y 19, del artículo 2º, los aprobó con el voto conforme, en la votación general y en la particular, de 71 señores Diputados de un total de 118 en ejercicio, dándose cumplimiento a lo dispuesto en el inciso segundo del artículo 63 de la carta Fundamental, y que el número 21 del artículo 2º fue aprobado, tanto en general como en particular, con el voto afirmativo de 71 señores Diputados de un total de 118 en ejercicio, dándose cumplimiento a lo dispuesto en el inciso tercero del artículo 63 de la Constitución política de la República.</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18.697, de 8 de Agosto de 2.001, y 18.929 de 12 de septiembre de 2.001, y Nº 3508, de 11 de Septiembre de 2.001, de la Honorable Cámara de Diputados, y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1:00Z</dcterms:created>
  <dc:creator>JPDURAN</dc:creator>
  <dc:description/>
  <dc:language>en-US</dc:language>
  <cp:lastModifiedBy>Alejandra Carvallo</cp:lastModifiedBy>
  <cp:lastPrinted>2001-10-02T11:41:00Z</cp:lastPrinted>
  <dcterms:modified xsi:type="dcterms:W3CDTF">2001-11-12T20:41:00Z</dcterms:modified>
  <cp:revision>2</cp:revision>
  <dc:subject/>
  <dc:title/>
</cp:coreProperties>
</file>