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3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153670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2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2.1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2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8 de abril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20.931, para ampliar las facultades de control policial para efectos de aplicar las medidas establecidas en la ley N° 21.325, de Migración y Extranjería, correspondiente al boletín N° 15.270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19431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5.3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77/SEC/23, de 30 de marz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1:00Z</dcterms:created>
  <dc:creator>Mauricio Ramos</dc:creator>
  <dc:description/>
  <cp:keywords/>
  <dc:language>en-US</dc:language>
  <cp:lastModifiedBy>Mauricio Ramos</cp:lastModifiedBy>
  <cp:lastPrinted>2023-04-10T18:56:00Z</cp:lastPrinted>
  <dcterms:modified xsi:type="dcterms:W3CDTF">2023-04-18T2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