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01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8 de abril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“Artículo 1°.- Reemplázase, el inciso primero del artículo 16 del decreto con fuerza de ley N° 1, promulgado el año 2005 y publicado el año 2006, del Ministerio de Salud, que fija el texto refundido, coordinado y sistematizado del decreto ley N° 2.763, de 1979, y de las leyes N° 18.933 y N° 18.469, por el siguiente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 xml:space="preserve">Artículo 16.- Créanse los siguientes Servicios de Salud, en adelante los Servicios, que coordinadamente tendrán a su cargo la articulación, gestión y desarrollo de la Red Asistencial correspondiente, para la ejecución de las acciones integradas de fomento, protección y recuperación de la salud y rehabilitación de las personas enfermas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. Uno en la Región de Arica y Parinacota: Arica y Parinacot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2. Uno en la Región de Tarapacá: Tarapacá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3. Uno en la Región de Antofagasta: Antofagast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4. Uno en la Región de Atacama: Atacam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5. Uno en la Región de Coquimbo: Coquimb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6. Tres en la Región de Valparaíso: Valparaíso-San Antonio, Viña del Mar-Quillota y Aconcagu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7. Uno en la Región del Libertador General Bernardo O’Higgins: O’Higgin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8. Uno en la Región del Maule: Maule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9. Uno en la Región del Ñuble: Ñuble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10. Cuatro en la Región del Biobío: Concepción, Arauco, Talcahuano y Biobí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11. Dos en la Región de La Araucanía: Araucanía Sur y Araucanía Norte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12. Uno en la Región de Los Ríos: Los Río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13. Tres en la Región de Los Lagos: Osorno, Reloncaví y Chiloé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4. Uno en la Región de Aysén del General Carlos Ibáñez del Campo: Aysén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15. Uno en la Región de Magallanes y de la Antártica Chilena: Magallane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16. Seis en la Región Metropolitana de Santiago: Metropolitano Central, Metropolitano Sur, Metropolitano Sur-Oriente, Metropolitano Oriente, Metropolitano Norte y Metropolitano Occidente.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Artículo 2°.- Las referencias que hagan las leyes, reglamentos y demás normas jurídicas, contratos o actos administrativos a los Servicios de Salud de Arica, Iquique, Libertador General Bernardo O’Higgins, Bío-Bío, Valdivia, y Aysén del General Carlos Ibáñez del Campo se entenderán efectuadas a los Servicios de Salud Arica y Parinacota, Tarapacá, O’Higgins, Biobío, Los Ríos y Aysén, respectivamente. Lo mismo sucederá respecto del Servicio de Salud Central, Servicio de Salud Sur, Servicio de Salud Sur-Oriente, Servicio de Salud Norte, Servicio de Salud Oriente y Servicio de Salud Occidente con el Servicio de Salud Metropolitano Central, Servicio de Salud Metropolitano Sur, Servicio de Salud Metropolitano Sur-Oriente, Servicio de Salud Metropolitano Norte, Servicio de Salud Metropolitano Oriente y Servicio de Salud Metropolitano Occidente, respectivamente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Artículo transitorio.- La presente ley entrará en vigencia el primer día hábil del mes siguiente al de su publicación en el Diario Ofici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</w:rPr>
      </w:pPr>
      <w:r>
        <w:rPr>
          <w:szCs w:val="24"/>
        </w:rPr>
        <w:t xml:space="preserve">Hago presente a Vuestra Excelencia que esta iniciativa de </w:t>
      </w:r>
      <w:r>
        <w:rPr/>
        <w:t>ley</w:t>
      </w:r>
      <w:r>
        <w:rPr>
          <w:szCs w:val="24"/>
        </w:rPr>
        <w:t xml:space="preserve"> tuvo su origen en Mensaje de Su Excelencia el Presidente de la República,</w:t>
      </w:r>
      <w:r>
        <w:rPr>
          <w:bCs/>
          <w:szCs w:val="24"/>
          <w:lang w:val="es-CL"/>
        </w:rPr>
        <w:t xml:space="preserve"> y en Moción de los Honorables s</w:t>
      </w:r>
      <w:r>
        <w:rPr>
          <w:bCs/>
          <w:szCs w:val="24"/>
          <w:lang w:val="es-ES_tradnl"/>
        </w:rPr>
        <w:t>enadores señores Iván Flores García, Juan Luis Castro González, Francisco Chahuán Chahuán, Felipe Kast Sommerhoff y Javier Macaya Danús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JUAN ANTONIO COLOMA CORREA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1:43:00Z</dcterms:created>
  <dc:creator>Departamento de Informática #</dc:creator>
  <dc:description/>
  <cp:keywords/>
  <dc:language>en-US</dc:language>
  <cp:lastModifiedBy>SCABELLO</cp:lastModifiedBy>
  <cp:lastPrinted>2023-04-18T17:43:00Z</cp:lastPrinted>
  <dcterms:modified xsi:type="dcterms:W3CDTF">2023-04-18T21:50:00Z</dcterms:modified>
  <cp:revision>4</cp:revision>
  <dc:subject/>
  <dc:title/>
</cp:coreProperties>
</file>