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firstLine="1701"/>
        <w:rPr>
          <w:rFonts w:ascii="Courier" w:hAnsi="Courier" w:eastAsia="Courier" w:cs="Courier"/>
          <w:b/>
          <w:b/>
          <w:bCs/>
          <w:sz w:val="28"/>
          <w:szCs w:val="28"/>
        </w:rPr>
      </w:pPr>
      <w:r>
        <w:rPr>
          <w:rFonts w:eastAsia="Courier" w:cs="Courier" w:ascii="Courier" w:hAnsi="Courier"/>
          <w:b/>
          <w:bCs/>
          <w:sz w:val="28"/>
          <w:szCs w:val="28"/>
        </w:rPr>
        <w:t>Nº 18.987</w:t>
      </w:r>
    </w:p>
    <w:p>
      <w:pPr>
        <w:pStyle w:val="Normal"/>
        <w:widowControl w:val="false"/>
        <w:tabs>
          <w:tab w:val="clear" w:pos="720"/>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alparaíso, 2 de Octubre de 2.001.</w:t>
      </w:r>
    </w:p>
    <w:p>
      <w:pPr>
        <w:pStyle w:val="Normal"/>
        <w:widowControl w:val="false"/>
        <w:tabs>
          <w:tab w:val="clear" w:pos="720"/>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ngo a honra remitir a Vuestra Excelencia copia fotostática, debidamente autenticada, del proyecto de ley aprobado por el Congreso Nacional que modifica la Ley Orgánica Constitucional de Enseñanza en materia de educación parvularia, el cual no fue objeto de observaciones por Su Excelencia el Presidente de la República, según consta de su Mensaje Nº 002-345, de 17 de Septiembre de 2.001, recibido en esta Corporación el 27 de Septiembre del presente, del cual se dio cuenta en esta fecha, desde la cual se estima que fue despachado totalmente por el Congreso Nacional.</w:t>
      </w:r>
    </w:p>
    <w:p>
      <w:pPr>
        <w:pStyle w:val="Normal"/>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592" w:leader="none"/>
          <w:tab w:val="left" w:pos="5328"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comunico a Vuestra Excelencia que el Senado, en primer trámite constitución, aprobó el proyecto con carácter orgánico constitucional, con el voto afirmativo, tanto en la votación general como en la particular, de 30 señores Senadores de un total de 48 en ejercicio, dándose cumplimiento, de este modo, a lo dispuesto en el inciso segundo del artículo 63 de la Carta Fundamental.</w:t>
      </w:r>
    </w:p>
    <w:p>
      <w:pPr>
        <w:pStyle w:val="Normal"/>
        <w:widowControl w:val="false"/>
        <w:tabs>
          <w:tab w:val="clear" w:pos="720"/>
          <w:tab w:val="left" w:pos="2592" w:leader="none"/>
          <w:tab w:val="left" w:pos="5328"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592" w:leader="none"/>
          <w:tab w:val="left" w:pos="5328"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ago presente, además, que durante la discusión general del proyecto el Honorable Senador Señor José Antonio Viera-Gallo Quesney formuló expresa reserva de constitucionalidad.</w:t>
      </w:r>
    </w:p>
    <w:p>
      <w:pPr>
        <w:pStyle w:val="Normal"/>
        <w:widowControl w:val="false"/>
        <w:tabs>
          <w:tab w:val="clear" w:pos="720"/>
          <w:tab w:val="left" w:pos="2592" w:leader="none"/>
          <w:tab w:val="left" w:pos="5328"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592" w:leader="none"/>
          <w:tab w:val="left" w:pos="5328"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la Cámara de Diputados comunicó que aprobó el proyecto, en segundo trámite constitucional, sustituyendo el número 2 del artículo único del proyecto, haciendo presente que el proyecto fue aprobado, tanto en general como en particular, con el voto conforme de 81 señores Diputados de un total de 118 en ejercicio, dándose cumplimiento a lo preceptuado en el inciso segundo del artículo 63 de la Carta Fundamental.</w:t>
      </w:r>
    </w:p>
    <w:p>
      <w:pPr>
        <w:pStyle w:val="Normal"/>
        <w:widowControl w:val="false"/>
        <w:tabs>
          <w:tab w:val="clear" w:pos="720"/>
          <w:tab w:val="left" w:pos="2592" w:leader="none"/>
          <w:tab w:val="left" w:pos="5328"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modificación propuesta por la Cámara de Diputados fue rechazada por el Senado, en tercer trámite Constituc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proposición de la Comisión Mixta constituida para resolver las divergencias suscitadas con ocasión de la tramitación del proyecto, que recayó en el número 2 del artículo único de la iniciativa, fue aprobada en el Senado con el voto afirmativo de 27 señores Senadores de un total de 47 en ejercicio, dándose cumplimiento a lo dispuesto en el inciso segundo del artículo 63 de la Constitución Política de la República. Por su parte, la Cámara de Diputados comunicó que aprobó dicha proposición con el voto afirmativo de 76 señores Diputados de un total, de 118 en ejercicio, dándose cumplimiento a lo preceptuado en el inciso segundo del artículo 63 de la Carta Fundamental.</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y debido a que, como se señaló anteriormente las disposiciones de la iniciativa de ley contienen materias propias de ley orgánica constitucional, y a lo establecido en el artículo 82, Nº 1º, de la Constitución Política de la República me permito enviarlo a ese Excelentísimo Tribunal Constitucional, para los efectos de lo establecido en la disposición antes citada.</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mpaño copia de los oficios del Senado Nºs. 16.237, de 14 de Junio de 2.000, 18.344, de 13 de Julio de 2.001, 18.701, de 8 de Agosto de 2.001, y 18.928, de 12 de Septiembre de 2,001, y Nºs. 3375, de 12 de Junio de 2.001, y 3511, de 11 de Septiembre de 2001, de la Honorable Cámara de Diputados, y de los respectivos Diarios de Sesiones.</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uestra Excelencia.</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6624"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NDRES ZALDIVAR LARRAIN</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l Senado</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RLOS HOFFMANN CONTRER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 del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8:26:00Z</dcterms:created>
  <dc:creator>jhenriquez</dc:creator>
  <dc:description/>
  <dc:language>en-US</dc:language>
  <cp:lastModifiedBy>Andrea Barrera Prado</cp:lastModifiedBy>
  <dcterms:modified xsi:type="dcterms:W3CDTF">2002-01-23T21:43:00Z</dcterms:modified>
  <cp:revision>3</cp:revision>
  <dc:subject/>
  <dc:title>4</dc:title>
</cp:coreProperties>
</file>