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2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9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9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7 de abril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 enmienda propuesta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deroga la ley N° 8.834, de 1947, y regula beneficios para promover la realización en Chile de eventos deportivos oficiales de relevancia internacional, correspondiente al boletín N° 15.567-2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1625</wp:posOffset>
                </wp:positionH>
                <wp:positionV relativeFrom="paragraph">
                  <wp:posOffset>19431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5.3pt;mso-position-vertical-relative:text;margin-left:-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85/SEC/23, de 5 de abril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</w:rPr>
        <w:t>CARLOS BIANCHI CHELECH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7:00Z</dcterms:created>
  <dc:creator>Maria Francisca Garcia Parraguez</dc:creator>
  <dc:description/>
  <cp:keywords/>
  <dc:language>en-US</dc:language>
  <cp:lastModifiedBy>Mauricio Ramos</cp:lastModifiedBy>
  <cp:lastPrinted>2023-04-17T17:59:00Z</cp:lastPrinted>
  <dcterms:modified xsi:type="dcterms:W3CDTF">2023-04-17T2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