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2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9 de diciembre de 2022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a Cámara de Diputados, en sesión del día de hoy, accedió a la solicitud de la Comisión que US. preside en orden a refundir, y en consecuencia tratar conjuntamente, el proyecto de ley que modifica la ley N°21.435 para facilitar la regularización y el perfeccionamiento de los derechos de aprovechamiento de aguas, correspondiente al boletín N° 15.784-33, con los siguientes proyectos de ley, ya refundidos: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 El que modifica la ley N°21.435, que reforma el Código de Aguas, para ampliar el plazo de inscripción y regularización de derechos de aprovechamiento de aguas, correspondiente al boletín N° 15.588-33.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 El que prorroga el plazo establecido en la ley N° 21.435 para la inscripción y regularización de derechos de aprovechamiento de aguas, correspondiente al boletín N° 15.597-33.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3. El que modifica la ley N°21.435, para ampliar el plazo establecido en el artículo segundo transitorio para la inscripción de los derechos de aprovechamiento de aguas, correspondiente al boletín N° 15.667-33.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tengo a honra comunicar a US., por orden del señor Presidente de la Cámara de Diputados, y en respuesta a su oficio N° 109/2023, de 13 de abril de 2023.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993" w:right="618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ind w:left="993" w:right="618" w:hanging="0"/>
        <w:jc w:val="center"/>
        <w:rPr/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410" w:footer="141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bCs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bCs/>
        <w:sz w:val="24"/>
        <w:szCs w:val="20"/>
        <w:lang w:val="es-ES_tradnl" w:eastAsia="es-ES"/>
      </w:rPr>
      <w:t>AL PRESIDENTE DE LA COMISIÓN DE RECURSOS HÍDRICOS Y DESERTIFICACIÓN.</w:t>
    </w:r>
  </w:p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bCs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bCs/>
        <w:sz w:val="24"/>
        <w:szCs w:val="20"/>
        <w:lang w:val="es-ES_tradnl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1:29:00Z</dcterms:created>
  <dc:creator>Mauricio Ramos</dc:creator>
  <dc:description/>
  <cp:keywords/>
  <dc:language>en-US</dc:language>
  <cp:lastModifiedBy>Mauricio Ramos</cp:lastModifiedBy>
  <cp:lastPrinted>2022-12-19T16:43:00Z</cp:lastPrinted>
  <dcterms:modified xsi:type="dcterms:W3CDTF">2023-04-13T2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