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dio su acuerdo a la petición para remitir a la Comisión de Seguridad Ciudadana, para su estudio e informe, el proyecto de ley que perfecciona y confiere carácter público al Registro Nacional de Prófugos de la Justicia en los casos que indica, correspondiente al boletín Nº 15.781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88, de 12 de abril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12:00Z</dcterms:created>
  <dc:creator>Mauricio Ramos</dc:creator>
  <dc:description/>
  <cp:keywords/>
  <dc:language>en-US</dc:language>
  <cp:lastModifiedBy>Mauricio Ramos</cp:lastModifiedBy>
  <cp:lastPrinted>2023-04-05T10:06:00Z</cp:lastPrinted>
  <dcterms:modified xsi:type="dcterms:W3CDTF">2023-04-17T21:16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