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8.265</w:t>
      </w:r>
      <w:r>
        <mc:AlternateContent>
          <mc:Choice Requires="wps">
            <w:drawing>
              <wp:anchor behindDoc="0" distT="0" distB="0" distL="114935" distR="114935" simplePos="0" locked="0" layoutInCell="0" allowOverlap="1" relativeHeight="3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7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7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1 de abril de 2023</w:t>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276"/>
        <w:ind w:firstLine="2552"/>
        <w:jc w:val="both"/>
        <w:rPr/>
      </w:pPr>
      <w:r>
        <w:rPr>
          <w:rFonts w:cs="Courier New" w:ascii="Courier New" w:hAnsi="Courier New"/>
          <w:szCs w:val="24"/>
        </w:rPr>
        <w:t>Tengo a honra comunicar a V.E. que el Congreso Nacional ha dado su aprobación al proyecto de ley que modifica el Código del Trabajo con el objeto de reducir la jornada laboral, correspondiente al boletín 11.179-13,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273050</wp:posOffset>
                </wp:positionH>
                <wp:positionV relativeFrom="paragraph">
                  <wp:posOffset>10858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268" w:leader="none"/>
                              </w:tabs>
                              <w:spacing w:lineRule="auto" w:line="276"/>
                              <w:jc w:val="center"/>
                              <w:rPr>
                                <w:rFonts w:ascii="Courier New" w:hAnsi="Courier New" w:cs="Courier New"/>
                                <w:caps/>
                                <w:szCs w:val="24"/>
                              </w:rPr>
                            </w:pPr>
                            <w:r>
                              <w:rPr>
                                <w:rFonts w:cs="Courier New" w:ascii="Courier New" w:hAnsi="Courier New"/>
                                <w:caps/>
                                <w:szCs w:val="24"/>
                              </w:rPr>
                              <w:t>A S.E. EL</w:t>
                            </w:r>
                          </w:p>
                          <w:p>
                            <w:pPr>
                              <w:pStyle w:val="Normal"/>
                              <w:tabs>
                                <w:tab w:val="clear" w:pos="708"/>
                                <w:tab w:val="left" w:pos="2268" w:leader="none"/>
                              </w:tabs>
                              <w:spacing w:lineRule="auto" w:line="276"/>
                              <w:jc w:val="center"/>
                              <w:rPr>
                                <w:rFonts w:ascii="Courier New" w:hAnsi="Courier New" w:cs="Courier New"/>
                                <w:caps/>
                                <w:szCs w:val="24"/>
                              </w:rPr>
                            </w:pPr>
                            <w:r>
                              <w:rPr>
                                <w:rFonts w:cs="Courier New" w:ascii="Courier New" w:hAnsi="Courier New"/>
                                <w:caps/>
                                <w:szCs w:val="24"/>
                              </w:rPr>
                              <w:t>PRESIDENTE</w:t>
                            </w:r>
                          </w:p>
                          <w:p>
                            <w:pPr>
                              <w:pStyle w:val="Normal"/>
                              <w:tabs>
                                <w:tab w:val="clear" w:pos="708"/>
                                <w:tab w:val="left" w:pos="2268" w:leader="none"/>
                              </w:tabs>
                              <w:spacing w:lineRule="auto" w:line="276"/>
                              <w:jc w:val="center"/>
                              <w:rPr>
                                <w:rFonts w:ascii="Courier New" w:hAnsi="Courier New" w:cs="Courier New"/>
                                <w:caps/>
                                <w:szCs w:val="24"/>
                              </w:rPr>
                            </w:pPr>
                            <w:r>
                              <w:rPr>
                                <w:rFonts w:cs="Courier New" w:ascii="Courier New" w:hAnsi="Courier New"/>
                                <w:caps/>
                                <w:szCs w:val="24"/>
                              </w:rPr>
                              <w:t>DE LA</w:t>
                            </w:r>
                          </w:p>
                          <w:p>
                            <w:pPr>
                              <w:pStyle w:val="Normal"/>
                              <w:spacing w:lineRule="auto" w:line="276"/>
                              <w:jc w:val="center"/>
                              <w:rPr>
                                <w:rFonts w:ascii="Courier New" w:hAnsi="Courier New" w:eastAsia="Calibri" w:cs="Courier New"/>
                                <w:szCs w:val="24"/>
                                <w:lang w:val="es-ES" w:eastAsia="en-US"/>
                              </w:rPr>
                            </w:pPr>
                            <w:r>
                              <w:rPr>
                                <w:rFonts w:cs="Courier New" w:ascii="Courier New" w:hAnsi="Courier New"/>
                                <w:caps/>
                                <w:szCs w:val="24"/>
                              </w:rPr>
                              <w:t>REPÚBLICA</w:t>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8.55pt;mso-position-vertical-relative:text;margin-left:21.5pt;mso-position-horizontal-relative:page">
                <v:fill opacity="0f"/>
                <v:textbox inset="0in,0in,0in,0in">
                  <w:txbxContent>
                    <w:p>
                      <w:pPr>
                        <w:pStyle w:val="Normal"/>
                        <w:tabs>
                          <w:tab w:val="clear" w:pos="708"/>
                          <w:tab w:val="left" w:pos="2268" w:leader="none"/>
                        </w:tabs>
                        <w:spacing w:lineRule="auto" w:line="276"/>
                        <w:jc w:val="center"/>
                        <w:rPr>
                          <w:rFonts w:ascii="Courier New" w:hAnsi="Courier New" w:cs="Courier New"/>
                          <w:caps/>
                          <w:szCs w:val="24"/>
                        </w:rPr>
                      </w:pPr>
                      <w:r>
                        <w:rPr>
                          <w:rFonts w:cs="Courier New" w:ascii="Courier New" w:hAnsi="Courier New"/>
                          <w:caps/>
                          <w:szCs w:val="24"/>
                        </w:rPr>
                        <w:t>A S.E. EL</w:t>
                      </w:r>
                    </w:p>
                    <w:p>
                      <w:pPr>
                        <w:pStyle w:val="Normal"/>
                        <w:tabs>
                          <w:tab w:val="clear" w:pos="708"/>
                          <w:tab w:val="left" w:pos="2268" w:leader="none"/>
                        </w:tabs>
                        <w:spacing w:lineRule="auto" w:line="276"/>
                        <w:jc w:val="center"/>
                        <w:rPr>
                          <w:rFonts w:ascii="Courier New" w:hAnsi="Courier New" w:cs="Courier New"/>
                          <w:caps/>
                          <w:szCs w:val="24"/>
                        </w:rPr>
                      </w:pPr>
                      <w:r>
                        <w:rPr>
                          <w:rFonts w:cs="Courier New" w:ascii="Courier New" w:hAnsi="Courier New"/>
                          <w:caps/>
                          <w:szCs w:val="24"/>
                        </w:rPr>
                        <w:t>PRESIDENTE</w:t>
                      </w:r>
                    </w:p>
                    <w:p>
                      <w:pPr>
                        <w:pStyle w:val="Normal"/>
                        <w:tabs>
                          <w:tab w:val="clear" w:pos="708"/>
                          <w:tab w:val="left" w:pos="2268" w:leader="none"/>
                        </w:tabs>
                        <w:spacing w:lineRule="auto" w:line="276"/>
                        <w:jc w:val="center"/>
                        <w:rPr>
                          <w:rFonts w:ascii="Courier New" w:hAnsi="Courier New" w:cs="Courier New"/>
                          <w:caps/>
                          <w:szCs w:val="24"/>
                        </w:rPr>
                      </w:pPr>
                      <w:r>
                        <w:rPr>
                          <w:rFonts w:cs="Courier New" w:ascii="Courier New" w:hAnsi="Courier New"/>
                          <w:caps/>
                          <w:szCs w:val="24"/>
                        </w:rPr>
                        <w:t>DE LA</w:t>
                      </w:r>
                    </w:p>
                    <w:p>
                      <w:pPr>
                        <w:pStyle w:val="Normal"/>
                        <w:spacing w:lineRule="auto" w:line="276"/>
                        <w:jc w:val="center"/>
                        <w:rPr>
                          <w:rFonts w:ascii="Courier New" w:hAnsi="Courier New" w:eastAsia="Calibri" w:cs="Courier New"/>
                          <w:szCs w:val="24"/>
                          <w:lang w:val="es-ES" w:eastAsia="en-US"/>
                        </w:rPr>
                      </w:pPr>
                      <w:r>
                        <w:rPr>
                          <w:rFonts w:cs="Courier New" w:ascii="Courier New" w:hAnsi="Courier New"/>
                          <w:caps/>
                          <w:szCs w:val="24"/>
                        </w:rPr>
                        <w:t>REPÚBLICA</w:t>
                      </w:r>
                    </w:p>
                  </w:txbxContent>
                </v:textbox>
                <w10:wrap type="square" side="largest"/>
              </v:rect>
            </w:pict>
          </mc:Fallback>
        </mc:AlternateContent>
      </w:r>
    </w:p>
    <w:p>
      <w:pPr>
        <w:pStyle w:val="Normal"/>
        <w:tabs>
          <w:tab w:val="clear" w:pos="708"/>
          <w:tab w:val="left" w:pos="2835"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8"/>
          <w:tab w:val="left" w:pos="2835"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rPr>
        <w:t>Artículo 1</w:t>
      </w:r>
      <w:r>
        <w:rPr>
          <w:rFonts w:cs="Courier New" w:ascii="Courier New" w:hAnsi="Courier New"/>
          <w:szCs w:val="24"/>
        </w:rPr>
        <w:t xml:space="preserve">.- </w:t>
      </w:r>
      <w:r>
        <w:rPr>
          <w:rFonts w:cs="Courier New" w:ascii="Courier New" w:hAnsi="Courier New"/>
        </w:rPr>
        <w:t>Introdúcense las siguientes modificaciones en el Código del Trabajo</w:t>
      </w:r>
      <w:r>
        <w:rPr>
          <w:rFonts w:cs="Courier New" w:ascii="Courier New" w:hAnsi="Courier New"/>
          <w:szCs w:val="24"/>
        </w:rPr>
        <w:t>:</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 xml:space="preserve">1. </w:t>
      </w:r>
      <w:r>
        <w:rPr>
          <w:rFonts w:cs="Courier New" w:ascii="Courier New" w:hAnsi="Courier New"/>
        </w:rPr>
        <w:t>En el</w:t>
      </w:r>
      <w:r>
        <w:rPr>
          <w:rFonts w:cs="Courier New" w:ascii="Courier New" w:hAnsi="Courier New"/>
          <w:szCs w:val="24"/>
        </w:rPr>
        <w:t xml:space="preserve"> artículo 22: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rPr>
      </w:pPr>
      <w:r>
        <w:rPr>
          <w:rFonts w:cs="Courier New" w:ascii="Courier New" w:hAnsi="Courier New"/>
        </w:rPr>
        <w:t>a) Sustitúyense los incisos primero y segundo por los siguientes:</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276"/>
        <w:ind w:firstLine="1134"/>
        <w:jc w:val="both"/>
        <w:rPr>
          <w:rFonts w:ascii="Courier New" w:hAnsi="Courier New" w:cs="Courier New"/>
          <w:szCs w:val="24"/>
        </w:rPr>
      </w:pPr>
      <w:r>
        <w:rPr>
          <w:rFonts w:cs="Courier New" w:ascii="Courier New" w:hAnsi="Courier New"/>
        </w:rPr>
        <w:t>“</w:t>
      </w:r>
      <w:r>
        <w:rPr>
          <w:rFonts w:cs="Courier New" w:ascii="Courier New" w:hAnsi="Courier New"/>
        </w:rPr>
        <w:t>Artículo 22.- La duración de la jornada ordinaria de trabajo no excederá de cuarenta horas semanales y su distribución se podrá efectuar en cada semana calendario o sobre la base de promedios semanales en lapsos de hasta cuatro semanas, con los límites y requisitos señalados en este capítulo.</w:t>
      </w:r>
    </w:p>
    <w:p>
      <w:pPr>
        <w:pStyle w:val="Normal"/>
        <w:spacing w:lineRule="auto" w:line="276"/>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276"/>
        <w:ind w:firstLine="1134"/>
        <w:jc w:val="both"/>
        <w:rPr>
          <w:rFonts w:ascii="Courier New" w:hAnsi="Courier New" w:cs="Courier New"/>
          <w:szCs w:val="24"/>
        </w:rPr>
      </w:pPr>
      <w:r>
        <w:rPr>
          <w:rFonts w:cs="Courier New" w:ascii="Courier New" w:hAnsi="Courier New"/>
          <w:szCs w:val="24"/>
        </w:rPr>
        <w:t>Quedarán excluidos de la limitación de jornada de trabajo los trabajadores que presten servicios como gerentes, administradores, apoderados con facultades de administración y todos aquellos que trabajen sin fiscalización superior inmediata en razón de la naturaleza de las labores desempeñadas. En caso de controversia y a petición de cualquiera de las partes, el Inspector del Trabajo respectivo resolverá si esa determinada labor se encuentra en alguna de las situaciones descritas. De su resolución podrá recurrirse ante el juez competente dentro de quinto día de notificada, quien resolverá en única instancia, sin forma de juicio, oyendo a las part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Suprímese el inciso cuart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2. Agrégase, a continuación del artículo 22, el siguiente artículo 22 bi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Artículo 22 bis.- Si las partes acuerdan que la jornada señalada en el inciso primero del artículo anterior pueda distribuirse en base a un promedio semanal de cuarenta horas en un ciclo de hasta cuatro semanas, ella no podrá exceder de cuarenta y cinco horas ordinarias en cada semana, ni extenderse con este límite por más de dos semanas continuas en el cicl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 xml:space="preserve">A efectos del inciso anterior, se deberá fijar de común acuerdo un calendario con la distribución diaria y semanal de las horas de trabajo en el ciclo. Con todo, las partes podrán acordar diferentes alternativas de distribución de la jornada en un ciclo. El empleador comunicará al trabajador la alternativa que se aplicará en el ciclo siguiente, con al menos una semana de antelación al inicio de éste.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En caso de que el trabajador al que se aplique el sistema se encuentre sindicalizado, se requerirá, además, el acuerdo previo de la organización sindical a la que se encuentre afiliad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Si al término de la relación laboral el trabajador hubiere prestado servicios por más horas que el promedio legal en el ciclo respectivo, calculadas de forma proporcional, deberán pagarse todas aquellas horas necesarias para completar el promedio de cuarenta horas semanal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Mediante negociación colectiva o pactos directos con sindicatos, y sólo respecto de sus afiliados, se podrá acordar que el tope semanal contemplado en el inciso primero se amplíe a cincuenta y dos horas en cada semana, aplicándose los demás requisitos y criterios contenidos en los incisos anterior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3. Reemplázase en el inciso primero del artículo 23 la expresión “artículo anterior” por “artículo 22”.</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4. Sustitúyese en el inciso primero del artículo 25 la expresión “ciento ochenta horas mensuales”, por la siguiente frase: “cuarenta horas semanales promedio en cómputo mensu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5. En el inciso primero del artículo 25 bi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Sustitúyese la frase “ciento ochenta horas mensuales”, por la siguiente: “cuarenta horas semanales promedio en cómputo mensual; o ciento ochenta horas mensuales con un descanso anual adicional de seis día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Agrégase, a continuación de la expresión “mínimos mensuales”, la siguiente frase: “, en base a un denominador correspondiente a la jornada respectiv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6. En el artículo 25 ter:</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Reemplázase en el número 1 la expresión “ciento ochenta horas mensuales”, por la siguiente: “cuarenta horas semanales promedio en cómputo mensu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Agrégase en el número 5, a continuación de la expresión “mínimo mensual”, la siguiente frase: “, en base a un denominador correspondiente a la jornada respectiv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c) Reemplázase en el número 6 la frase “inciso penúltimo del artículo 38” por “inciso séptimo del artículo 38”.</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7. Reemplázase en el inciso primero del artículo 26 bis la expresión “ciento ochenta horas mensuales”, por la siguiente: “cuarenta horas semanales promedio en cómputo mensu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8. Sustitúyese el artículo 27 por el siguiente:</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 xml:space="preserve">Artículo 27.- Los trabajadores madres y padres de niños y niñas de hasta doce años, y las personas que tengan el cuidado personal de éstos, tendrán derecho a una banda de dos horas en total, dentro de la que podrán anticipar o retrasar hasta en una hora el comienzo de sus labores, lo que determinará también el horario de salida al final de la jornada.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Para ejercer este derecho el trabajador deberá entregar al empleador el respectivo certificado de nacimiento o la sentencia que le otorgue el cuidado personal de un niño o niña. El empleador no podrá negarse sino cuando la empresa funcione en un horario que no permita anticipar o postergar la jornada de trabajo, o por la naturaleza de los servicios prestados por el trabajador, como en el caso de funciones o labores de atención de público, o que sean necesarias para la realización de los servicios de otros trabajadores, o de atención de servicios de urgencia, trabajo por turnos, guardias, o similares, en tanto requieran que el trabajador efectivamente se encuentre en su puesto a la hora específica señalada en el contrato de trabajo o en el reglamento intern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 xml:space="preserve">Si ambos padres son trabajadores, cualquiera de ellos, a elección de la madre, podrá hacer uso de este derecho.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En caso de controversia, y a petición de cualquiera de las partes, el inspector del trabajo respectivo resolverá si esa determinada labor se encuentra en alguna de las situaciones descrita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9. En el artículo 28:</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Sustitúyese en el inciso primero la expresión “cinco días” por “cuatro día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Reemplázase en el inciso segundo la frase “inciso final del artículo 38” por “inciso séptimo del artículo 38”.</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10. Agrégase en el inciso primero del artículo 31 la siguiente oración final: “Tratándose de la modalidad dispuesta en el artículo 22 bis, en ningún caso la suma de la jornada ordinaria y extraordinaria podrá superar las cincuenta y dos horas semanal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11. Incorpórase en el artículo 32 el siguiente inciso cuarto, nuevo, pasando el actual inciso cuarto a ser inciso quint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Con todo, las partes podrán acordar por escrito que las horas extraordinarias se compensen por días adicionales de feriado. En tal caso, podrán pactarse hasta cinco días hábiles de descanso adicional al año, los cuales deberán ser utilizados por el trabajador dentro de los seis meses siguientes al ciclo en que se originaron las horas extraordinarias, para lo cual el trabajador deberá dar aviso al empleador con cuarenta y ocho horas de anticipación. Si no los solicita en la oportunidad indicada corresponderá su pago dentro de la remuneración del respectivo periodo. La compensación de horas extraordinarias por días adicionales de feriado se regirá por el mismo recargo que corresponde a su pago, es decir, por cada hora extraordinaria corresponderá una hora y media de feriado. En caso de que existan días pendientes de utilizar al término de la relación laboral, éstos se compensarán en conformidad a lo establecido en el artículo 73.”.</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12. Sustitúyese el artículo 33, por el siguiente:</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Artículo 33.- El empleador tiene el deber de controlar la asistencia y determinar las horas de trabajo, sean ordinarias o extraordinarias. Estará obligado a llevar un libro de asistencia del personal, un reloj control con tarjetas de registro o un sistema electrónico de registr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Una resolución del Director del Trabajo, que se publicará en el Diario Oficial, establecerá y regulará las condiciones y requisitos que deberán cumplir los sistemas electrónicos de registro y control de asistencia y horas de trabajo correspondientes al servicio prestado, el que será uniforme para una misma actividad.</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La Dirección del Trabajo, a petición de parte, se pronunciará respecto de si un determinado sistema electrónico se ajusta a las condiciones establecidas en la referida resolución, lo que habilitará su utilización.”.</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3. En el artículo 34 bi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Intercálase en el inciso primero, a continuación de la expresión “de restaurantes”, la siguiente locución: “, hoteles o club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Sustitúyese en el inciso segundo la frase “cuarenta y cinco horas semanales” por “cuarenta horas semanal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4. En el artículo 38:</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Intercálase en el inciso quinto, a continuación de la frase “no podrá considerar la prestación de servicios por más de tres domingos en forma consecutiva.”, la siguiente oración: “Con todo, en el caso de pacto anual, las partes podrán acordar alternativamente que, una vez al año, ocho domingos o, en tres oportunidades discontinuas al año, cuatro domingos, puedan ser considerados en forma consecutiv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En su inciso séptimo:</w:t>
      </w:r>
    </w:p>
    <w:p>
      <w:pPr>
        <w:pStyle w:val="Normal"/>
        <w:spacing w:lineRule="auto" w:line="276"/>
        <w:ind w:firstLine="1701"/>
        <w:jc w:val="both"/>
        <w:rPr>
          <w:rFonts w:ascii="Courier New" w:hAnsi="Courier New" w:cs="Courier New"/>
          <w:szCs w:val="24"/>
        </w:rPr>
      </w:pPr>
      <w:r>
        <w:rPr>
          <w:rFonts w:cs="Courier New" w:ascii="Courier New" w:hAnsi="Courier New"/>
          <w:szCs w:val="24"/>
        </w:rPr>
      </w:r>
    </w:p>
    <w:p>
      <w:pPr>
        <w:pStyle w:val="Normal"/>
        <w:spacing w:lineRule="auto" w:line="276"/>
        <w:ind w:firstLine="1701"/>
        <w:jc w:val="both"/>
        <w:rPr/>
      </w:pPr>
      <w:r>
        <w:rPr>
          <w:rFonts w:cs="Courier New" w:ascii="Courier New" w:hAnsi="Courier New"/>
          <w:szCs w:val="24"/>
        </w:rPr>
        <w:t>i. Agrégase, a continuación de la locución “resolución fundada”, la frase “que deberá emitirse dentro de los treinta días hábiles siguientes a la solicitud”.</w:t>
      </w:r>
    </w:p>
    <w:p>
      <w:pPr>
        <w:pStyle w:val="Normal"/>
        <w:spacing w:lineRule="auto" w:line="276"/>
        <w:ind w:firstLine="1701"/>
        <w:jc w:val="both"/>
        <w:rPr>
          <w:rFonts w:ascii="Courier New" w:hAnsi="Courier New" w:cs="Courier New"/>
          <w:szCs w:val="24"/>
        </w:rPr>
      </w:pPr>
      <w:r>
        <w:rPr>
          <w:rFonts w:cs="Courier New" w:ascii="Courier New" w:hAnsi="Courier New"/>
          <w:szCs w:val="24"/>
        </w:rPr>
      </w:r>
    </w:p>
    <w:p>
      <w:pPr>
        <w:pStyle w:val="Normal"/>
        <w:spacing w:lineRule="auto" w:line="276"/>
        <w:ind w:firstLine="1701"/>
        <w:jc w:val="both"/>
        <w:rPr/>
      </w:pPr>
      <w:r>
        <w:rPr>
          <w:rFonts w:cs="Courier New" w:ascii="Courier New" w:hAnsi="Courier New"/>
          <w:szCs w:val="24"/>
        </w:rPr>
        <w:t>ii. Sustitúyese la locución “higiene y seguridad” por “seguridad y salud en el trabajo”.</w:t>
      </w:r>
    </w:p>
    <w:p>
      <w:pPr>
        <w:pStyle w:val="Normal"/>
        <w:spacing w:lineRule="auto" w:line="276"/>
        <w:ind w:firstLine="1701"/>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c) Incorpórase el siguiente inciso octavo, nuevo, pasando el actual inciso octavo a ser inciso noven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in perjuicio de lo anterior, se podrán autorizar sistemas excepcionales cuyo promedio máximo de horas semanales de trabajo, en el ciclo respectivo, no superen las cuarenta y dos horas promedio semanal. En estos casos, los trabajadores tendrán derecho a la cantidad de días de descanso anual adicional que corresponda en razón de la diferencia que se produzca en cada caso con la jornada establecida en el inciso primero del artículo 22, en promedio, los que, por acuerdo de las partes, podrán ser compensados en dinero. En caso de que al término de la relación laboral existan días pendientes de utilizar, éstos se compensarán en conformidad con lo dispuesto en el artículo 73.”.</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d) Agréganse los siguientes incisos décimo y undécim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Un reglamento dictado por intermedio del Ministro del Trabajo y Previsión Social, previo informe de la Dirección del Trabajo, determinará los límites y parámetros de distribución de los sistemas excepcionales de jornada de trabajo y descans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Iguales compensaciones a las señaladas en el inciso octavo podrán ser acordadas tratándose de los procesos de trabajo continuos contemplados en el numeral 2 del inciso primero, en tanto, no superen las cuarenta y dos horas semanales, y se registren en la Inspección del Trabaj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5. Sustitúyese en el artículo 40 bis la frase “dos tercios de la jornada ordinaria a que se refiere el artículo 22”, por la siguiente: “treinta horas semanal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6. Reemplázase en el inciso segundo del artículo 88 la frase “ocho horas diarias”, por la siguiente: “seis horas y cuarenta minutos diario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7. Suprímese en el inciso final del artículo 106 la expresión “y cinc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8. En el artículo 109:</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a) Intercálase, entre la expresión “cuarenta y ocho horas” y el punto y aparte, la siguiente frase: “, la que se calculará de forma proporcional por los días en que la nave esté fondeada en puert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Incorpórase el siguiente inciso segund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in perjuicio de lo señalado precedentemente y sólo para los efectos del cálculo y pago de las remuneraciones, el exceso de cuarenta horas semanales se pagará siempre con el recargo establecido en el inciso tercero del artículo 32.”.</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9. En el inciso primero del artículo 149:</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Suprímese en la letra a) la expresión “y cinc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b) Reemplázase la letra d), por la siguiente:</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 Si la jornada semanal se extiende hasta por treinta horas, las partes podrán acordar por escrito hasta un máximo de doce horas semanales adicionales de trabajo, no acumulables a otras semanas, las que serán pagadas con un recargo no inferior al señalado en el inciso tercero del artículo 32.”.</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20. Agrégase en el inciso segundo del artículo 150 la siguiente letra d):</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d) Tendrán derecho a dos días de libre disposición en cada mes calendario, los que serán remunerados, les permitirán ausentarse de sus labores y no podrán compensarse en dinero. De común acuerdo estos días libres podrán acumularse dentro de un periodo de tres meses. Al término de la relación laboral, en caso de existir días pendientes de utilizar en el respectivo mes, se compensarán en conformidad a lo establecido en el artículo 73.”.</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21. En el artículo 152 ter D:</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Sustitúyese en el inciso primero la frase “ciento ochenta horas ordinarias”, por la siguiente: “cuarenta horas promedio seman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Elimínase en el inciso final la expresión “y cinc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22. Sustitúyese en el inciso cuarto del artículo 152 quáter J la frase “de conformidad con lo señalado en el inciso cuarto”, por la siguiente: “en tanto se ajuste a lo dispuesto en el inciso segund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23. Reemplázase en el inciso cuarto del artículo 152 quáter Y la locución “180 horas” por “ciento setenta y dos hora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24. Derógase el artículo 375.</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rtículo 2.- Agrégase en el artículo 15 de la ley N° 21.327, sobre modernización de la Dirección del Trabajo, el siguiente inciso segund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La Dirección del Trabajo desarrollará, entre otras medidas, programas de cumplimiento asistido de la normativa laboral, a través de solicitudes de fiscalización voluntarias por parte de estas empresas, tendientes a prevenir o corregir infracciones laborales. En este último caso se otorgará el plazo de, a lo menos, cinco días hábiles para dar cumplimiento a la normativa, siempre que no se ponga en riesgo inminente la seguridad o la salud de los trabajadores. La Dirección del Trabajo deberá constatar que la empresa haya corregido la conducta infractora y, en caso de que esto no ocurra, aplicará las multas correspondientes, sin que resulte aplicable lo dispuesto en el artículo 506 ter del Código del Trabaj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Artículo 3.- Introdúcense las siguientes modificaciones en la ley N° 19.518, que fija nuevo Estatuto de Capacitación y Emple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1. Agrégase en el inciso tercero del artículo 36 la siguiente oración final: “En dicha determinación deberá establecer valores máximos diferenciados para empresas calificadas de menor tamaño, conforme a lo dispuesto en el artículo segundo de la ley N° 20.416, que fija normas especiales para las empresas de menor tamañ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2. Sustitúyese la letra g) del artículo 46, por la siguiente:</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g) La ejecución de acciones de capacitación destinadas a empresas calificadas de menor tamaño, según lo dispone el artículo segundo de la ley N° 20.416. Se deberán considerar, entre otros, programas asociados a la gestión del uso del tiempo, inserción de herramientas tecnológicas y, en general, aquellos que permitan mejorar la empleabilidad de los trabajadores y la productividad en estas empresa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3. En el artículo 83:</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a) Reemplázase en la letra j) la expresión final “, y” por un punto y com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b) Intercálase, a continuación de la letra j), la siguiente letra k, nueva, pasando la actual a ser letra 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k) Desarrollar líneas programáticas de capacitación destinadas a las empresas calificadas de menor tamaño, conforme a lo dispuesto en el artículo segundo de la ley N° 20.416, con el objetivo de aumentar la productividad y empleabilidad de los trabajador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 xml:space="preserve">Artículo primero.- Esta ley entrará en vigencia en forma gradual, según las modalidades y plazos siguientes: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Las modificaciones efectuadas en el Código del Trabajo contenidas en el artículo 1, referidas al inciso segundo del artículo 22; al inciso primero del artículo 25 bis y al número 5 del artículo 25 ter; al artículo 27; al inciso cuarto del artículo 32; al artículo 33; al inciso primero del artículo 34 bis; a los incisos quinto y séptimo del artículo 38; al artículo 40 bis; al inciso primero del artículo 109; a la letra d) del artículo 149; a la letra d) del artículo 150; al inciso cuarto del artículo 152 quáter J, y a la derogación del artículo 375; la modificación contenida en el artículo 2, y la modificación contenida en el artículo 3, comenzarán a regir en el plazo de un año contado desde su publicación en el Diario Ofici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 xml:space="preserve">Las normas relativas a la reducción de jornada de trabajo establecida en esta ley se implementarán de forma gradual, en los plazos que siguen: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highlight w:val="green"/>
        </w:rPr>
      </w:pPr>
      <w:r>
        <w:rPr>
          <w:rFonts w:cs="Courier New" w:ascii="Courier New" w:hAnsi="Courier New"/>
          <w:szCs w:val="24"/>
        </w:rPr>
        <w:t xml:space="preserve">1. La regulación relativa a las horas de trabajo contenidas en el artículo 1, referidas al inciso primero del artículo 22; al artículo 22 bis; al inciso primero del artículo 31; al inciso segundo del artículo 34 bis; al inciso quinto del artículo 106; al inciso segundo del artículo 109; a la letra a) del artículo 149 y al inciso final del artículo 152 ter D se reducirá a cuarenta y cuatro horas al primer año; cuarenta y dos horas al tercer año y cuarenta horas al quinto año, contados desde la publicación de la presente ley en el Diario Oficial. </w:t>
      </w:r>
    </w:p>
    <w:p>
      <w:pPr>
        <w:pStyle w:val="Normal"/>
        <w:spacing w:lineRule="auto" w:line="276"/>
        <w:ind w:firstLine="1134"/>
        <w:jc w:val="both"/>
        <w:rPr>
          <w:rFonts w:ascii="Courier New" w:hAnsi="Courier New" w:cs="Courier New"/>
          <w:szCs w:val="24"/>
          <w:highlight w:val="green"/>
        </w:rPr>
      </w:pPr>
      <w:r>
        <w:rPr>
          <w:rFonts w:cs="Courier New" w:ascii="Courier New" w:hAnsi="Courier New"/>
          <w:szCs w:val="24"/>
          <w:highlight w:val="green"/>
        </w:rPr>
      </w:r>
    </w:p>
    <w:p>
      <w:pPr>
        <w:pStyle w:val="Normal"/>
        <w:spacing w:lineRule="auto" w:line="276"/>
        <w:ind w:firstLine="1134"/>
        <w:jc w:val="both"/>
        <w:rPr/>
      </w:pPr>
      <w:r>
        <w:rPr>
          <w:rFonts w:cs="Courier New" w:ascii="Courier New" w:hAnsi="Courier New"/>
          <w:szCs w:val="24"/>
        </w:rPr>
        <w:t>En el caso del artículo 1, en cuanto al inciso cuarto del artículo 152 quáter Y, se reducirá a 176 horas al primer año; 174 horas al tercer año y 172 horas al quinto año, contados desde la publicación de la presente ley en el Diario Ofici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 xml:space="preserve">2. La regulación relativa a la jornada contenida en el artículo 1, referidas al inciso primero del artículo 25; al inciso primero del artículo 25 bis; al número 1 del artículo 25 ter; al artículo 26 bis; al inciso primero del artículo 28; al inciso octavo e inciso final del artículo 38; al inciso segundo del artículo 88 y al inciso primero del artículo 152 ter D, se aplicará al quinto año de la publicación de la presente ley en el Diario Oficial.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 xml:space="preserve">En el mismo plazo anterior se hará efectiva la reducción de la jornada de trabajo de los trabajadores y trabajadoras regulados por el artículo 26 del Código del Trabajo.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 xml:space="preserve">La aplicación de esta ley en ninguna circunstancia podrá representar una disminución de las remuneraciones de las trabajadoras y los trabajadores beneficiados.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Artículo segundo.- Las modificaciones introducidas por esta ley relativas a la rebaja de la jornada de trabajo se entenderán incorporadas en los contratos individuales, instrumentos colectivos de trabajo y reglamentos internos por el solo ministerio de la ley, sin que sea necesaria su adecuación para que las modificaciones introducidas cumplan sus efecto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Artículo tercero.- La adecuación de la jornada laboral diaria, a fin de cumplir con los nuevos límites de horas semanales establecidos en el Código del Trabajo y en el artículo primero transitorio de la presente ley, deberá efectuarse de común acuerdo entre las partes o a través de las organizaciones sindicales en representación de sus afiliados y afiliadas. A falta de dicho acuerdo, el empleador o empleadora deberá efectuar la adecuación de la jornada reduciendo su término en forma proporcional entre los distintos días de trabajo, considerando para ello la distribución semanal de la jornad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rtículo cuarto.- Las resoluciones que autoricen el establecimiento de sistemas excepcionales de distribución de jornada de trabajo y descansos en conformidad al artículo 38 del Código del Trabajo, dictadas con anterioridad a la fecha de entrada en vigencia de las modificaciones establecidas en la presente ley mantendrán su vigencia hasta su vencimiento. Con todo, antes de verificarse esta última circunstancia, el interesado podrá solicitar su adecuación conforme el procedimiento establecido para ello por la Dirección del Trabajo, con el objetivo de ajustarse a la reducción de jornada establecida en la presente ley.</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simismo, las autorizaciones otorgadas relativas a sistemas especiales de control de asistencia y determinación de las horas de trabajo se mantendrán vigentes mientras cumplan los requisitos fijados por el Director del Trabajo en la resolución a la que se refiere el artículo 33 del Código del Trabaj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rtículo quinto.- El reglamento al que se refiere el artículo 38 del Código del Trabajo deberá ser dictado en el plazo de seis meses contado desde la publicación de la presente ley en el Diario Ofici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rtículo sexto.- En las empresas que a la fecha de entrada en vigencia de la rebaja de jornada contemplada en esta ley, el descanso dentro de la jornada sea imputable a ésta, las partes deberán, de común acuerdo, llevar a cabo el ajuste a la nueva jornada. En caso de desacuerdo, y cuando dicha imputación esté contemplada en un instrumento colectivo, no será aplicable respecto de ésta lo dispuesto en los artículos 325 y 336 del Código del Trabaj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 xml:space="preserve">Artículo séptimo.- Las empresas calificadas de menor tamaño, conforme a lo dispuesto en el artículo segundo de la ley N° 20.416, que fija normas especiales para las empresas de menor tamaño, que implementen la reducción de jornada establecida en la presente ley, de forma anticipada a lo dispuesto en el artículo primero transitorio, gozarán de puntaje adicional en la evaluación de postulaciones a instrumentos y programas ofrecidos por la Corporación de Fomento de la Producción, el Servicio de Cooperación Técnica y el Servicio Nacional de Capacitación y Empleo.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 xml:space="preserve">En las respectivas bases de convocatoria, cada organismo determinará la forma y condiciones para hacer efectivos dichos puntajes adicionales.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La Subsecretaría del Trabajo determinará, mediante resolución, los requisitos necesarios para dar cumplimiento a la condición establecida en el presente artículo, y otorgará, a solicitud del interesado y previo informe favorable de la Dirección del Trabajo, un sello que certifique su cumplimiento en una determinada empresa, antecedente que permitirá acceder al derecho establecido en el inciso primero del presente artícul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rtículo octavo.- Las empresas que a la fecha de publicación en el Diario Oficial de la presente ley tuvieren una jornada de 40 horas o menos, o que con anticipación a lo dispuesto en el artículo primero transitorio, reduzcan a 40 horas la jornada ordinaria de trabajo establecida en el inciso primero del artículo 22 del Código del Trabajo, podrán pactar que dicho máximo semanal se distribuya en cuatro días, de conformidad con la modificación introducida en el inciso primero del artículo 28 del Código del Trabajo por el literal a) del número 9 del artículo 1 de la presente ley, la que en estos casos se entenderá vigente para todos los efectos legal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rtículo noveno.- El mayor gasto fiscal que represente la aplicación de esta ley durante su primer año presupuestario de vigencia se financiará con cargo a los recursos que se contemplen en los presupuestos de las diversas entidades afectas a la presente ley y, en lo que falte, el Ministerio de Hacienda podrá suplementarlos con los recursos que se traspasen de la Partida Tesoro Público. En los años siguientes se estará a lo que disponga la Ley de Presupuestos del Sector Público respectiv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Hago presente a V.E. que esta iniciativa de ley tuvo su origen en una moción de la exdiputada señora Camila Vallejo Dowling; de la diputada señora Karol Cariola Oliva; y de los exdiputados señores Sergio Aguiló Melo, Lautaro Carmona Soto, Hugo Gutiérrez Gálvez, Daniel Núñez Arancibia y Guillermo Teillier Del Valle.</w:t>
      </w:r>
    </w:p>
    <w:p>
      <w:pPr>
        <w:pStyle w:val="Normal"/>
        <w:spacing w:lineRule="auto" w:line="276"/>
        <w:ind w:firstLine="1134"/>
        <w:jc w:val="both"/>
        <w:rPr>
          <w:rFonts w:ascii="Courier New" w:hAnsi="Courier New" w:cs="Courier New"/>
          <w:szCs w:val="24"/>
        </w:rPr>
      </w:pPr>
      <w:r>
        <w:rPr>
          <w:rFonts w:cs="Courier New" w:ascii="Courier New" w:hAnsi="Courier New"/>
          <w:szCs w:val="24"/>
        </w:rPr>
      </w:r>
      <w:r>
        <w:br w:type="page"/>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rPr>
          <w:rFonts w:ascii="Courier New" w:hAnsi="Courier New" w:cs="Courier New"/>
          <w:szCs w:val="24"/>
        </w:rPr>
      </w:pPr>
      <w:r>
        <w:rPr>
          <w:rFonts w:cs="Courier New" w:ascii="Courier New" w:hAnsi="Courier New"/>
          <w:szCs w:val="24"/>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33">
          <wp:simplePos x="0" y="0"/>
          <wp:positionH relativeFrom="column">
            <wp:posOffset>-1116330</wp:posOffset>
          </wp:positionH>
          <wp:positionV relativeFrom="paragraph">
            <wp:posOffset>-1460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8">
          <wp:simplePos x="0" y="0"/>
          <wp:positionH relativeFrom="column">
            <wp:posOffset>-1059180</wp:posOffset>
          </wp:positionH>
          <wp:positionV relativeFrom="paragraph">
            <wp:posOffset>109220</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9:00Z</dcterms:created>
  <dc:creator>Rafael Ruz Parra</dc:creator>
  <dc:description/>
  <cp:keywords/>
  <dc:language>en-US</dc:language>
  <cp:lastModifiedBy>Mauricio Ramos</cp:lastModifiedBy>
  <cp:lastPrinted>2019-11-07T15:01:00Z</cp:lastPrinted>
  <dcterms:modified xsi:type="dcterms:W3CDTF">2023-04-12T12: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