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/>
        <w:t>Nº 12.398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2 de junio de 1998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“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iculo único.- Sustitúyense en el articulo 1º transitorio de la ley Nº 19.495 las expresiones “Licencias Clase A-1 y A-2” por las de “Licencias Clase A-1, A-2, B y C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rticulo transitorio.- Las normas de esta ley regirán con efecto retroactivo a contar de la fecha de publicación de la ley Nº 19.495.”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Heading3"/>
        <w:ind w:left="4253" w:hanging="0"/>
        <w:rPr/>
      </w:pPr>
      <w:r>
        <w:rPr/>
        <w:t>ANDRES ZALDIVAR LARRAIN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10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Heading2"/>
        <w:tabs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5102" w:hanging="0"/>
        <w:rPr/>
      </w:pPr>
      <w:r>
        <w:rPr/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ourier New" w:hAnsi="Courier New" w:eastAsia="Courier New" w:cs="Courier New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08:00Z</dcterms:created>
  <dc:creator>jhenriquez</dc:creator>
  <dc:description/>
  <dc:language>en-US</dc:language>
  <cp:lastModifiedBy>jehl</cp:lastModifiedBy>
  <dcterms:modified xsi:type="dcterms:W3CDTF">2002-01-23T18:08:00Z</dcterms:modified>
  <cp:revision>2</cp:revision>
  <dc:subject/>
  <dc:title>N* 12</dc:title>
</cp:coreProperties>
</file>