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11.542</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30 de agosto de 1997.</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REFORMA CONSTITU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Introdúcense en la Constitución Política de la República, las siguientes modificaciones:</w:t>
      </w:r>
    </w:p>
    <w:p>
      <w:pPr>
        <w:pStyle w:val="Normal"/>
        <w:widowControl w:val="false"/>
        <w:tabs>
          <w:tab w:val="clear" w:pos="720"/>
          <w:tab w:val="left" w:pos="86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Reemplázase, en el inciso quinto del número 3º del artículo 19, la frase "un racional y justo procedimiento", por la siguiente: "un procedimiento y una investigación racionales y justos".</w:t>
      </w:r>
    </w:p>
    <w:p>
      <w:pPr>
        <w:pStyle w:val="Normal"/>
        <w:widowControl w:val="false"/>
        <w:tabs>
          <w:tab w:val="clear" w:pos="720"/>
          <w:tab w:val="left" w:pos="86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ustitúyese el número 14º del artículo 32 por el siguiente:</w:t>
      </w:r>
    </w:p>
    <w:p>
      <w:pPr>
        <w:pStyle w:val="Normal"/>
        <w:widowControl w:val="false"/>
        <w:tabs>
          <w:tab w:val="clear" w:pos="720"/>
          <w:tab w:val="left" w:pos="86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º Nombrar a los magistrados de los tribunales superiores de justicia y a los jueces letrados, a proposición de la Corte Suprema y de las Cortes de Apelaciones, respectivamente, al miembro del Tribunal Constitucional que le corresponde designar, y al Fiscal Nacional, a proposición de la Corte Suprema y con acuerdo del Senado, todo ello conforme a lo prescrito en esta Constitución;".</w:t>
      </w:r>
    </w:p>
    <w:p>
      <w:pPr>
        <w:pStyle w:val="Normal"/>
        <w:widowControl w:val="false"/>
        <w:tabs>
          <w:tab w:val="clear" w:pos="720"/>
          <w:tab w:val="left" w:pos="86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Introdúcense al artículo 49 las siguientes modif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número 8), suprímese la conjunción "y" que figura al final, y reemplázase la coma (,) que la precede por un punto y coma (;), y</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l siguiente número 9), nuevo:</w:t>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9) Aprobar, en sesión especialmente convocada al efecto y con el voto conforme de los dos tercios de los senadores en ejercicio, la designación del Fiscal Nacional, y".</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trodúcense al artículo 54 las siguientes enmien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número 4), suprímese la frase: "y los funcionarios que ejerzan el ministerio público" y sustituyese la coma (,) que antecede a las palabras "los jueces de letras" por la conjunción "y";</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número 7), reemplázase la conjunción "y", así como la coma (,) que la precede, por un punto y co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n el número 8), sustituyese el punto final (.) por una coma (,) y agregase a continuación la conjunción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Agrégase el siguiente número 9):</w:t>
      </w:r>
    </w:p>
    <w:p>
      <w:pPr>
        <w:pStyle w:val="Normal"/>
        <w:widowControl w:val="false"/>
        <w:tabs>
          <w:tab w:val="clear" w:pos="720"/>
          <w:tab w:val="left" w:pos="3168" w:leader="none"/>
          <w:tab w:val="left" w:pos="3600" w:leader="none"/>
          <w:tab w:val="left" w:pos="368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El Fiscal Nacional, los fiscales regionales y los fiscales adjuntos del Ministerio Públic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Incorpórase en el inciso final, luego de la expresión "al momento de inscribir su candidatura", la siguiente frase: "y de las indicadas en el número 9), respecto de las cuales el plazo de la inhabilidad será de los dos años inmediatamente anteriores a la elec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Reemplázase en el inciso tercero del artículo 73 la frase "Para hacer ejecutar sus resoluciones y practicar o hacer practicar los actos de instrucción que decreten", por la que se indica a continuación: "Para hacer ejecutar sus resoluciones, y practicar o hacer practicar los actos de instrucción que determine la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Reemplázase, en los incisos segundo y tercero del artículo 75 y en el artículo 78, la palabra "fiscales" por la expresión "fiscales judici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Agrégase, a continuación del Capítulo VI, el siguiente Capítulo VI-A:</w:t>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Capítulo V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ERIO PÚBLIC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A.-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ofendido por el delito y las demás personas que determine la ley podrán ejercer igualmente la acción pe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n, en conformidad con las normas del Código de Justicia Militar y a las leyes respectivas, a los órganos y a las personas que ese Código y esas leyes determinen.</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B.- Una ley orgánica constitucional determinará la organización y atribuciones del Ministerio Público, señalará las calidades y requisitos que deberán tener y cumplir los fiscales para su nombramiento y las causas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C.- 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iscal Nacional deberá tener a lo menos diez años de título de abogado, haber cumplido cuarenta años de edad y poseer las demás calidades necesarias para ser ciudadano con derecho a sufragio; durará diez años en el ejercicio de sus funciones y no podrá ser designado para el período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D.- Existirá un Fiscal Regional en cada una de las regiones en que se divida administrativamente el país, a menos que la población o la extensión geográfica de la región hagan necesario nombrar más de un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iscales regionales deberán tener a lo menos cinco años de título de abogado, haber cumplido 30 años de edad y poseer las demás calidades necesarias para ser ciudadano con derecho a sufragio; durarán diez años en el ejercicio de sus funciones y no podrán ser designados como fiscales regionales por el período siguiente, lo que no obsta a que puedan ser nombrados en otro cargo del Ministerio Públic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E.- La Corte Suprema y las Cortes de Apelaciones, en su caso, llamarán a concurso público de antecedentes para la integración de las quinas y ternas, las que serán acordadas por la mayoría absoluta de sus miembros en ejercicio, en pleno especialmente convocado al efecto.  No podrán integrar las quinas y ternas los miembros activos o pensionados del Poder Judic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quinas y ternas se formarán en una misma y única votación en la cual cada integrante del pleno tendrá derecho a votar por tres o dos personas, respectivamente.  Resultarán elegidos quienes obtengan las cinco o las tres primeras mayorías, según corresponda.  De producirse un empate, éste se resolverá mediante sorte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G.-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cuatro séptimos de sus miembros en ejerc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moción de los fiscales regionales también podrá ser solicitada por el Fiscal Nacio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H.- Se aplicará al Fiscal Nacional, a los fiscales regionales y a los fiscales adjuntos lo establecido en el artículo 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I.- El Fiscal Nacional tendrá la superintendencia directiva, correccional y económica del Ministerio Público, en conformidad a la ley orgánica constitucional respectiv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Agréganse las siguientes disposiciones transitorias:</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igésimasexta.-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apítulo VI-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igesimaséptima.- No obstante lo dispuesto en el artículo 80 E, en la quina y en cada una de las ternas que se formen para proveer por primera vez los cargos de Fiscal Nacional y de Fiscales Regionales, la Corte Suprema y las Cortes de Apelaciones podrán incluir, respectivamente, a un miembro activo del Poder Jud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que comunico a V.E. en cumplimiento a lo dispuesto en el inciso tercero del artículo 117 de la Constitución Política de la Repúblic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ROMERO PIZAR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Heading1"/>
        <w:keepNext w:val="false"/>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Secretario del Senado</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35"/>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0:10:00Z</dcterms:created>
  <dc:creator>jhenriquez</dc:creator>
  <dc:description/>
  <dc:language>en-US</dc:language>
  <cp:lastModifiedBy>Andrea Barrera Prado</cp:lastModifiedBy>
  <dcterms:modified xsi:type="dcterms:W3CDTF">2002-01-17T20:25:00Z</dcterms:modified>
  <cp:revision>6</cp:revision>
  <dc:subject/>
  <dc:title>No 11 </dc:title>
</cp:coreProperties>
</file>