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11.1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 de julio de 199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, que el Senado ha aprobado la modificación introducida por esa H. Cámara al proyecto de reforma constitucional que crea el Ministerio Público.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Hago presente a V.E. la enmienda fue aprobada con el voto afirmativo de 32 señores Senadores de un total de 46 en ejercicio, dándose cumplimiento de esta forma a lo preceptuado en el inciso segundo del artículo 116 de la Constitución Política de la Repúblic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Lo que comunico a V.E. en respuesta a su oficio Nº 1498, de 17 de junio de 1997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253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evuelvo los antecedentes respectivo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RGIO ROMERO PIZARR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UIS LAGOS LOPEZ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44:00Z</dcterms:created>
  <dc:creator>jhenriquez</dc:creator>
  <dc:description/>
  <dc:language>en-US</dc:language>
  <cp:lastModifiedBy>Andrea Barrera Prado</cp:lastModifiedBy>
  <dcterms:modified xsi:type="dcterms:W3CDTF">2002-01-17T13:20:00Z</dcterms:modified>
  <cp:revision>3</cp:revision>
  <dc:subject/>
  <dc:title>of</dc:title>
</cp:coreProperties>
</file>