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4"/>
          <w:szCs w:val="24"/>
          <w:u w:val="single"/>
        </w:rPr>
      </w:pPr>
      <w:r>
        <w:rPr>
          <w:rFonts w:eastAsia="Arial" w:cs="Arial" w:ascii="Arial" w:hAnsi="Arial"/>
          <w:b/>
          <w:bCs/>
          <w:sz w:val="24"/>
          <w:szCs w:val="24"/>
          <w:u w:val="single"/>
        </w:rPr>
        <w:t>BOLETIN N° 2504-15 (I)</w:t>
      </w:r>
    </w:p>
    <w:p>
      <w:pPr>
        <w:pStyle w:val="Normal"/>
        <w:jc w:val="right"/>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INDICACIONES FORMULADAS DURANTE LA DISCUSION GENERAL DEL PROYECTO QUE MODIFICA LA LEY N°18.290, DE TRANSITO, EN LO RELATIVO A LA OBTENCION DE LAS LICENCIAS DE CONDUCIR.</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pPr>
      <w:r>
        <w:rPr>
          <w:rFonts w:eastAsia="Arial" w:cs="Arial" w:ascii="Arial" w:hAnsi="Arial"/>
          <w:b/>
          <w:bCs/>
          <w:sz w:val="24"/>
          <w:szCs w:val="24"/>
          <w:u w:val="single"/>
        </w:rPr>
        <w:t>ARTICULO 4</w:t>
      </w:r>
      <w:r>
        <w:rPr>
          <w:rFonts w:eastAsia="Arial" w:cs="Arial" w:ascii="Arial" w:hAnsi="Arial"/>
          <w:b/>
          <w:bCs/>
          <w:sz w:val="24"/>
          <w:szCs w:val="24"/>
        </w:rPr>
        <w:t>°</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N°1</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w:t>
        <w:tab/>
        <w:t>De los HH. Senadores señores Frei (don Eduardo) y Lagos, para agregar lo sigui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grégase en el artículo 12, Clase A, Licencia Profesional, el siguiente inciso fi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Dentro de estas clases podrán existir especialidades, en razón del tipo o clase del vehículo a conducir, tipo de carga a transportar, condiciones climáticas y geográficas del terreno, etc. Estas especialidades serán determinadas por el Ministerio de Transportes y Telecomunicaciones mediante Decreto Supremo fundado. La especialidad se acreditará con el certificado, otorgado por una Escuela para Conductores Profesionales debidamente reconocida por el Estado, que acredite la aprobación del curso respectivo. La mención correspondiente a la especialidad se incluirá en la licencia del conductor que la haya obteni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2.-</w:t>
        <w:tab/>
        <w:t>Del H. Senador señor Novoa, para suprimirl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w:t>
        <w:tab/>
        <w:t>De los HH. Senadores señor Bombal, 4.-señor Larraín, y 5.- señor Stange, para consultar como letra a) la modificación propuesta,  agregando la siguiente letra b), nue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b) Agregar en el inciso segundo, relativo a las licencias profesionales, a continuación del N°5, el siguiente incis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No obstante lo dispuesto en el N°4, en aquellas comunas donde no existan escuelas de capacitación de conductores, bastará haber aprobado un examen práctico rendido ante la Dirección del Tránsito Municip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 ° °</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sz w:val="24"/>
          <w:szCs w:val="24"/>
        </w:rPr>
      </w:pPr>
      <w:r>
        <w:rPr>
          <w:rFonts w:eastAsia="Arial" w:cs="Arial" w:ascii="Arial" w:hAnsi="Arial"/>
          <w:sz w:val="24"/>
          <w:szCs w:val="24"/>
        </w:rPr>
        <w:t>6.-</w:t>
        <w:tab/>
        <w:t>De los HH. Senadores señores Cordero, Fernández, Lagos y Pizarro, para consultar, a continuación del N°3, el siguiente número nuev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 Agrégase, como inciso final del artículo 13, de la ley N°18.290 modificada por la ley N° 19.495, el siguiente incis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requisito especial de ser egresado de enseñanza básica, exigido para obtener las licencias profesionales, Clase A; y no profesionales, Clase B y C, se entenderá cumplido por el examen de equivalencia de estudios para fines laborales establecido en el Título VI del Decreto N°62, de 1983, del Ministerio de Educación Públic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 ° °</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4</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w:t>
        <w:tab/>
        <w:t>Del H. Senador señor Novoa, para suprimirl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N°5</w:t>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w:t>
        <w:tab/>
        <w:t>Del H. Senador señor Novoa, para reemplazar el inciso primero del artículo 19 propuest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19.- Todo conductor que posea licencia profesional deberá acreditar, cada cuatro años, que cumple los requisitos de idoneidad física y psíquica, exigidos en el número 1 del artículo 13, y los exigidos en el número 2 del mismo artícu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 ° °</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Del H. Senador señor Novoa, para consultar, a continuación del artículo 4°, los siguiente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9.-</w:t>
        <w:tab/>
        <w:tab/>
        <w:tab/>
        <w:t>“Artículo...- Reemplázase el número 4 del inciso segundo del artículo 13, de la ley N°18.290, por el sigui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4.- Aprobar los exámenes teóricos y prácticos realizados por los Departamentos de Tránsito de las Municipalidades autorizadas para otorgar licencias profesionales de conducir. Un reglamento determinará la forma y condiciones en que deberán practicarse los exámenes, asegurando una rigurosidad suficiente de manera de garantizar que el examinado se encuentra en condiciones de enfrentar correctamente situaciones medianamente extremas propias de la conducción de vehículos de la clase que corresponda, y”.”.</w:t>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r>
    </w:p>
    <w:p>
      <w:pPr>
        <w:pStyle w:val="Normal"/>
        <w:ind w:left="709" w:hanging="709"/>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0.-</w:t>
        <w:tab/>
        <w:tab/>
        <w:tab/>
        <w:t>“Artículo...- Reemplázase la letra b) del número 2 de la letra A del artículo 14, de la ley N° 18.290, por la siguiente letr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b) Los conocimientos teóricos y prácticos, por medio de certificado expedido por el examinador de la Dirección de Tránsito de la Municipalidad respectiv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w:t>
        <w:tab/>
        <w:tab/>
        <w:tab/>
        <w:t>“Artículo...- Agrégase al artículo 14 de la ley N° 18.290, el siguiente inciso segun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Ministerio de Transportes autorizará para otorgar licencias de conducir a las municipalidades que cuenten con la infraestructura adecuada y personal idóneos que les permitan cumplir con los requerimientos necesarios para asegurar lo dispuesto en el número 4 del inciso segundo del artículo 13.”.”.</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 ° °</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 TRANSITORI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12.-</w:t>
        <w:tab/>
        <w:t>De los HH. Senadores señor Bombal, 13.- señor Larraín, y 14.- señor Stange, para reemplazarlo por el siguiente:</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2°.-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n aquellas comunas donde no existan escuelas de capacitación de conductores bastará haber aprobado un examen práctico ante la Dirección del Tránsito Municip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w:t>
        <w:tab/>
        <w:t>Del H. Senador señor Novoa, para suprimir la frase final “acreditando haber aprobado un curso de capacitación en la forma que determine el Ministerio de Transportes y Telecomunicaciones” y el punto y coma (;) que la preced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59:00Z</dcterms:created>
  <dc:creator>Alejandra Carvallo Migliaro</dc:creator>
  <dc:description/>
  <dc:language>en-US</dc:language>
  <cp:lastModifiedBy>Alejandra Carvallo Migliaro</cp:lastModifiedBy>
  <cp:lastPrinted>2000-10-10T19:14:00Z</cp:lastPrinted>
  <dcterms:modified xsi:type="dcterms:W3CDTF">2002-01-11T14:59:00Z</dcterms:modified>
  <cp:revision>1</cp:revision>
  <dc:subject/>
  <dc:title>BOLETIN N° 2504-15 (I)</dc:title>
</cp:coreProperties>
</file>