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2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3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3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 de abril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 enmienda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Código Penal para agravar la pena del delito de secuestro en el caso que indica, correspondiente al boletín N° 15.558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19431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5.3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76/SEC/23, de 30 de marz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4:00Z</dcterms:created>
  <dc:creator>Mauricio Ramos</dc:creator>
  <dc:description/>
  <cp:keywords/>
  <dc:language>en-US</dc:language>
  <cp:lastModifiedBy>Mauricio Ramos</cp:lastModifiedBy>
  <cp:lastPrinted>2023-04-04T08:24:00Z</cp:lastPrinted>
  <dcterms:modified xsi:type="dcterms:W3CDTF">2023-04-04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