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  <w:tab w:val="left" w:pos="6105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8.2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3610</wp:posOffset>
                </wp:positionH>
                <wp:positionV relativeFrom="paragraph">
                  <wp:posOffset>-190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3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15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3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3119"/>
        <w:jc w:val="both"/>
        <w:rPr/>
      </w:pPr>
      <w:r>
        <w:rPr>
          <w:rFonts w:cs="Courier New" w:ascii="Courier New" w:hAnsi="Courier New"/>
        </w:rPr>
        <w:t>VALPARAÍSO, 4 de abril de 2023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right="-91" w:firstLine="3119"/>
        <w:jc w:val="both"/>
        <w:rPr/>
      </w:pPr>
      <w:r>
        <w:rPr>
          <w:rFonts w:cs="Courier New" w:ascii="Courier New" w:hAnsi="Courier New"/>
        </w:rPr>
        <w:t xml:space="preserve">Tengo a honra comunicar a US. que la Cámara de Diputados, en sesión del día de hoy, acordó remitir a la Comisión de Agricultura, Silvicultura y Desarrollo Rural, el proyecto de ley que modifica la ley N°21.435, para facilitar la regularización y el perfeccionamiento de los derechos de aprovechamiento de aguas, correspondiente al boletín N° 15.784-33, una vez que sea informado por la Comisión de Recursos Hídricos y Desertificación y por el plazo de tres semanas.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/>
      </w:pPr>
      <w:r>
        <w:rPr>
          <w:rFonts w:cs="Courier New" w:ascii="Courier New" w:hAnsi="Courier New"/>
        </w:rPr>
        <w:t>En consecuencia, para el cumplimiento del propósito antes señalado, solicito a US. instruir para que, en su oportunidad, el expediente de tramitación del proyecto de ley sea remitido a la Comisión de Agricultura y Desarrollo Rural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vuestro conocimiento, por orden del señor Presidente de la Cámara de Diputados, y virtud del referido acuerdo.</w:t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  <w:lang w:val="es-CL"/>
        </w:rPr>
      </w:pPr>
      <w:r>
        <w:rPr>
          <w:rFonts w:cs="Courier New" w:ascii="Courier New" w:hAnsi="Courier New"/>
          <w:spacing w:val="-20"/>
          <w:lang w:val="es-CL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410" w:footer="1616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/>
      </w:rPr>
      <w:t>AL PRESIDENTE DE LA COMISIÓN DE RECURSOS HÍDRICOS Y DESERTIFICAC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4:17:00Z</dcterms:created>
  <dc:creator>Maria Francisca Garcia Parraguez</dc:creator>
  <dc:description/>
  <cp:keywords/>
  <dc:language>en-US</dc:language>
  <cp:lastModifiedBy>Maria Francisca Garcia Parraguez</cp:lastModifiedBy>
  <dcterms:modified xsi:type="dcterms:W3CDTF">2023-04-04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