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/>
      </w:pPr>
      <w:r>
        <w:rPr>
          <w:rFonts w:cs="Courier New" w:ascii="Courier New" w:hAnsi="Courier New"/>
        </w:rPr>
        <w:t>VALPARAÍSO, 4 de abril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3119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que US. preside, el proyecto de ley que modifica la ley N°21.435, para facilitar la regularización y el perfeccionamiento de los derechos de aprovechamiento de aguas, correspondiente al boletín N° 15.784-33, una vez que sea informado por la Comisión de Recursos Hídricos y Desertificación y por el plazo de tres seman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e ha solicitado a la Comisión de Recursos Hídricos y Desertificación que instruya en su oportunidad, la remisión del expediente de tramitación del referido proyecto de ley a la Comisión de Agricultura y Desarrollo Rur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AGR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3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4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