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8.226</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3ª/371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3ª/371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4 de abril de 2023</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t xml:space="preserve">Tengo a honra comunicar a US. que la Cámara de Diputados, en sesión de esta fecha, tomó conocimiento de la nota enviada por la diputada señora Ximena Ossandón Irarrázabal, mediante la cual informa que ha decidido retirar su firma del proyecto de ley que declara el 18 de octubre de cada año como el Día de la Bandera Nacional, correspondiente al boletín N° 15.771-24, del cual es autora. </w:t>
      </w:r>
    </w:p>
    <w:p>
      <w:pPr>
        <w:pStyle w:val="Normal"/>
        <w:tabs>
          <w:tab w:val="clear" w:pos="708"/>
          <w:tab w:val="left" w:pos="2552" w:leader="none"/>
          <w:tab w:val="left" w:pos="259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268" w:leader="none"/>
        </w:tabs>
        <w:ind w:right="2036" w:firstLine="2268"/>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618" w:firstLine="851"/>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410"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 LA PRESIDENTA DE LA COMISIÓN DE CULTURA, ARTES Y COMUNICACI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08:00Z</dcterms:created>
  <dc:creator>John Smok K.</dc:creator>
  <dc:description/>
  <cp:keywords/>
  <dc:language>en-US</dc:language>
  <cp:lastModifiedBy>Mauricio Ramos</cp:lastModifiedBy>
  <cp:lastPrinted>2023-01-30T13:39:00Z</cp:lastPrinted>
  <dcterms:modified xsi:type="dcterms:W3CDTF">2023-04-04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