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2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abril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 la moción, informes y demás antecedentes que tengo a honra pasar a manos de V.E.,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la Cámara de Diputados ha aprobado el proyecto de ley que modifica la Ley General de Bancos para asignar a Bomberos de Chile las acreencias a que ella se refiere, correspondiente al boletín N°15663-22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ículo único.- Reemplázase en el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inciso tercero del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artículo 156 del decreto con fuerza de ley N°3, de 1997, del Ministerio de Hacienda, que fija el texto refundido, sistematizado y concordado de la Ley General de Bancos y de otros cuerpos legales que se indican, la frase “enterar las cantidades correspondientes, deducidos los gastos de publicación en su caso, en la Tesorería Regional o Provincial que corresponda a su domicilio principal” por el siguiente texto: “pasar de pleno derecho a la Junta Nacional de Cuerpos de Bomberos de Chile las cantidades correspondientes, deducidos los gastos de publicación en su caso. La institución financiera pondrá tales cantidades a disposición de la referida Junta Nacional, la que prorrateará y distribuirá dichos dineros entre los Cuerpos de Bomberos de Chile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56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915</wp:posOffset>
          </wp:positionH>
          <wp:positionV relativeFrom="paragraph">
            <wp:posOffset>-571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00:00Z</dcterms:created>
  <dc:creator>Mauricio Ramos</dc:creator>
  <dc:description/>
  <cp:keywords/>
  <dc:language>en-US</dc:language>
  <cp:lastModifiedBy>Leonardo Lueiza Ureta</cp:lastModifiedBy>
  <cp:lastPrinted>2022-10-04T13:20:00Z</cp:lastPrinted>
  <dcterms:modified xsi:type="dcterms:W3CDTF">2023-04-03T2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