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671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4 de octubre de 1997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remitir a V.E. copia fotostática, debidamente autentificada, del proyecto de ley aprobado por el Congreso Nacional que modifica el Código de Procedimiento Penal, respecto a la forma en que han de practicarse las notificaciones de las resoluciones que indica, y el Código Orgánico de Tribunales, en lo relativo a la visita semanal que efectúan los jueces a los recintos carcelarios, el cual no fue objeto de observaciones por S. E. el Presidente de la República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 a V.E. que con fecha de hoy, el Congreso dio término a la tramitación del proyecto en referencia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simismo comunico a V.E. que el Senado aprobó el proyecto, en la votación general, por 28 señores Senadores, de un total de 46 en ejercicio, y en la votación particular, con el voto afirmativo de 26 señores Senadores, de un total de 46 en ejercicio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Cámara de Diputados, en segundo trámite constitucional, aprobó con modificaciones el referido proyecto, en general y particular, con el voto afirmativo de 84 señores Diputados, de un total de 120 en ejercicio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H. Senado, en tercer trámite constitucional, aprobó las enmiendas introducidas por la H. Cámara de Diputados, con el voto afirmativo de 26 señores Senadores, de un total de 43 en ejercicio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, además, que con fecha 5 de junio de 1996, el H, Senado envió el oficio Nº 9882 a la Excma. Corte Suprema, consultando su parecer sobre el proyecto atendido que contiene normas que dicen relación con la organización y atribuciones de los Tribunales de Justicia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l respecto, por oficios Nº 852, de 15 de julio de 1996, esa Excma. Corte informó favorablemente el proyecto en la parte consultada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or no haberse suscitado cuestión de constitucionalidad respecto del proyecto no se acompañan las actas respectivas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BodyText2"/>
        <w:rPr/>
      </w:pPr>
      <w:r>
        <w:rPr/>
        <w:t>En consecuencia y debido a que el referido proyecto contiene materias propias de ley orgánica constitucional, y a lo establecido en el artículo 82, Nº 1º, de la Constitución Política de la República, me permito enviarlo a ese Excmo. Tribunal Constitucional, para los efectos de lo dispuesto en la disposición antes citada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2977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Heading1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5102" w:hanging="0"/>
        <w:rPr/>
      </w:pPr>
      <w:r>
        <w:rPr/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977" w:leader="none"/>
      </w:tabs>
      <w:ind w:firstLine="3402"/>
      <w:jc w:val="both"/>
    </w:pPr>
    <w:rPr>
      <w:rFonts w:ascii="Courier New" w:hAnsi="Courier New" w:eastAsia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'e A la</dc:title>
</cp:coreProperties>
</file>