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ÓN DE RELACIONES EXTERIORES</w:t>
      </w:r>
      <w:r>
        <w:rPr>
          <w:rFonts w:eastAsia="Arial" w:cs="Arial" w:ascii="Arial" w:hAnsi="Arial"/>
        </w:rPr>
        <w:t>,</w:t>
      </w:r>
      <w:r>
        <w:rPr>
          <w:rFonts w:eastAsia="Arial" w:cs="Arial" w:ascii="Arial" w:hAnsi="Arial"/>
          <w:b/>
          <w:bCs/>
        </w:rPr>
        <w:t xml:space="preserve"> </w:t>
      </w:r>
      <w:r>
        <w:rPr>
          <w:rFonts w:eastAsia="Arial" w:cs="Arial" w:ascii="Arial" w:hAnsi="Arial"/>
        </w:rPr>
        <w:t>recaído en el proyecto de ley, en segundo trámite constitucional, que modifica el arancel básico consolidado de nuestro país ante la Organización Mundial de Comercio para ciertas partidas relacionadas con el azúcar.</w:t>
      </w:r>
    </w:p>
    <w:p>
      <w:pPr>
        <w:pStyle w:val="Normal"/>
        <w:ind w:left="2693" w:firstLine="709"/>
        <w:jc w:val="both"/>
        <w:rPr>
          <w:rFonts w:ascii="Arial" w:hAnsi="Arial" w:eastAsia="Arial" w:cs="Arial"/>
          <w:b/>
          <w:b/>
          <w:bCs/>
        </w:rPr>
      </w:pPr>
      <w:r>
        <w:rPr>
          <w:rFonts w:eastAsia="Arial" w:cs="Arial" w:ascii="Arial" w:hAnsi="Arial"/>
          <w:b/>
          <w:bCs/>
        </w:rPr>
      </w:r>
    </w:p>
    <w:p>
      <w:pPr>
        <w:pStyle w:val="Normal"/>
        <w:ind w:left="2693" w:firstLine="709"/>
        <w:jc w:val="both"/>
        <w:rPr>
          <w:rFonts w:ascii="Arial" w:hAnsi="Arial" w:eastAsia="Arial" w:cs="Arial"/>
        </w:rPr>
      </w:pPr>
      <w:r>
        <w:rPr>
          <w:rFonts w:eastAsia="Arial" w:cs="Arial" w:ascii="Arial" w:hAnsi="Arial"/>
          <w:b/>
          <w:bCs/>
        </w:rPr>
        <w:t>BOLETÍN Nº 2.788-01</w:t>
      </w:r>
    </w:p>
    <w:p>
      <w:pPr>
        <w:pStyle w:val="Normal"/>
        <w:ind w:left="3402" w:hanging="0"/>
        <w:rPr/>
      </w:pPr>
      <w:r>
        <w:rPr/>
        <w:t>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ley de la referencia, en segundo trámite constitucional, iniciado en Mensaje de S.E. el Presidente de la República, del 6 de septiembre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dio cuenta de esta iniciativa ante la Sala del H. Senado en sesión del 10 de octubre de 2001, disponiéndose que fuera estudiada por las Comisiones de Agricultura y Hacienda unidas, y a continuación, por la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stieron a la sesión en que se analizó el proyecto de ley en informe, además de sus miembros, los HH. Senadores señores Gazmuri y Larraín, y el H. Diputado Pérez, don Víct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Heading1"/>
        <w:rPr/>
      </w:pPr>
      <w:r>
        <w:rPr/>
        <w:t>ANTECEDENTES LEG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ara un adecuado estudio de esta iniciativa se tuvieron presente las siguientes disposic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1.- Constitución Política de la República,</w:t>
      </w:r>
      <w:r>
        <w:rPr>
          <w:rFonts w:eastAsia="Arial" w:cs="Arial" w:ascii="Arial" w:hAnsi="Arial"/>
        </w:rPr>
        <w:t xml:space="preserve"> en especial su artículo 50, sobre aprobación de los tratados internacionales y las medidas y acuerdos de cumplimiento del mismo (ejecu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2.- Acuerdo General sobre Aranceles Aduaneros y Comercio de 1994 (GATT 1994)</w:t>
      </w:r>
      <w:r>
        <w:rPr>
          <w:rFonts w:eastAsia="Arial" w:cs="Arial" w:ascii="Arial" w:hAnsi="Arial"/>
        </w:rPr>
        <w:t>, cuyo artículo XXVIII establece los procedimientos para modificar o rectificar las listas de concesiones arancelarias hechas por cada país ante la referida organización internacion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3.- Lista VII, sobre concesiones arancelarias de Chile, ante la Organización Mundial de Comercio (OMC)</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4.- Ley Nº 18.525, publicada en el Diario Oficial el 30 de junio de 1986</w:t>
      </w:r>
      <w:r>
        <w:rPr>
          <w:rFonts w:eastAsia="Arial" w:cs="Arial" w:ascii="Arial" w:hAnsi="Arial"/>
        </w:rPr>
        <w:t>, sobre importación de mercancías al país.</w:t>
      </w:r>
    </w:p>
    <w:p>
      <w:pPr>
        <w:pStyle w:val="Normal"/>
        <w:jc w:val="both"/>
        <w:rPr>
          <w:rFonts w:ascii="Arial" w:hAnsi="Arial" w:eastAsia="Arial" w:cs="Arial"/>
        </w:rPr>
      </w:pPr>
      <w:r>
        <w:rPr>
          <w:rFonts w:eastAsia="Arial" w:cs="Arial" w:ascii="Arial" w:hAnsi="Arial"/>
        </w:rPr>
      </w:r>
    </w:p>
    <w:p>
      <w:pPr>
        <w:pStyle w:val="Heading1"/>
        <w:rPr/>
      </w:pPr>
      <w:r>
        <w:rPr/>
        <w:t>ANTECEDENTES DE HECHO</w:t>
      </w:r>
    </w:p>
    <w:p>
      <w:pPr>
        <w:pStyle w:val="Normal"/>
        <w:jc w:val="both"/>
        <w:rPr>
          <w:rFonts w:ascii="Arial" w:hAnsi="Arial" w:eastAsia="Arial" w:cs="Arial"/>
        </w:rPr>
      </w:pPr>
      <w:r>
        <w:rPr>
          <w:rFonts w:eastAsia="Arial" w:cs="Arial" w:ascii="Arial" w:hAnsi="Arial"/>
        </w:rPr>
      </w:r>
    </w:p>
    <w:p>
      <w:pPr>
        <w:pStyle w:val="BodyText2"/>
        <w:spacing w:before="0" w:after="0"/>
        <w:ind w:right="0" w:hanging="0"/>
        <w:rPr/>
      </w:pPr>
      <w:r>
        <w:rPr>
          <w:rFonts w:eastAsia="Arial" w:cs="Arial" w:ascii="Arial" w:hAnsi="Arial"/>
          <w:b/>
          <w:bCs/>
        </w:rPr>
        <w:tab/>
        <w:tab/>
        <w:tab/>
        <w:tab/>
        <w:t>1.-</w:t>
      </w:r>
      <w:r>
        <w:rPr>
          <w:rFonts w:eastAsia="Arial" w:cs="Arial" w:ascii="Arial" w:hAnsi="Arial"/>
        </w:rPr>
        <w:t xml:space="preserve"> </w:t>
      </w:r>
      <w:r>
        <w:rPr>
          <w:rFonts w:eastAsia="Arial" w:cs="Arial" w:ascii="Arial" w:hAnsi="Arial"/>
          <w:b/>
          <w:bCs/>
        </w:rPr>
        <w:t xml:space="preserve">Mensaje de S.E. el Presidente de la República.- </w:t>
      </w:r>
      <w:r>
        <w:rPr>
          <w:rFonts w:eastAsia="Arial" w:cs="Arial" w:ascii="Arial" w:hAnsi="Arial"/>
        </w:rPr>
        <w:t>Al fundar la iniciativa, el Ejecutivo señala que el proyecto en estudio tiene por objeto fundamental aumentar el arancel básico y consolidado de Chile ante la Organización Mundial de Comercio (“OMC”), para ciertas partidas relacionadas con el azúcar.</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Explica que, el artículo primero persigue incorporar a la legislación nacional, la medida establecida por Chile en relación con el arancel tipo básico consolidado por nuestro país ante la OMC, para ciertas partidas de la Lista VII (Lista de Concesiones Arancelarias de Chile ante la OMC), relacionadas con el azúcar, cuya materia prima -la remolacha azucarera- constituye un cultivo de gran impacto en la economía rural en términos de ingresos y empleos.</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Señala que, de los ocho mil (8.000) agricultores que cultivan este rubro, cinco mil novecientos veintiséis (5.926) son empresas campesinas -que representan un 73%-, cuya producción primaria ocupa aproximadamente ocho mil quinientas (8.500) personas y genera mil trescientos (1.300) puestos de trabajos en el procesamiento industrial de ese producto. Agrega que en el transporte de la cosecha se demanda, como promedio, ciento cuatro mil (104.000) viajes de camión anuales.</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Indica el Mensaje que, Chile condujo negociaciones y consultas bilaterales con otros países miembros de la OMC, en el marco del artículo XXVIII del Acuerdo General sobre Aranceles Aduaneros y Comercio de 1994 (“GATT 1994”), que establece los procedimientos para modificar o rectificar las listas de concesiones arancelarias hechas por cada país ante esta organización internacional.</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Dichas negociaciones y consultas tuvieron por objeto alzar el arancel tipo básico consolidado por Chile ante la OMC, para el producto azúcar en las posiciones arancelarias 1701.1100, 1701.1200, 1701.9100 y 1701.9900 de la Lista VII. La medida, en lo pertinente y para las posiciones antes señaladas, eleva el arancel desde un treinta y uno coma cinco por ciento (31,5%) a un noventa y ocho por ciento (98%).</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Destaca el Mensaje que el Acuerdo de Marrakech, por el cual se estableció la OMC, sus acuerdos y concesiones multilaterales, entre ellos el GATT 1994 y la Lista VII sobre concesiones arancelarias, fueron debidamente incorporados a nuestro ordenamiento jurídico. Añade que dichos acuerdos internacionales fueron aprobados por el Congreso Nacional y promulgados por Decreto Supremo Nº 16 de 1995, del Ministerio de Relaciones Exteriores, publicado en el Diario Oficial el día 17 de mayo del mismo año.</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Explica asimismo el Mensaje, que el envío de este proyecto se adecua a lo establecido por el Tribunal Constitucional en la sentencia rol 282, de fecha 28 de enero de 1999. Si bien hay aquí un asunto propio de una medida de ejecución, aborda una materia de ley, razón que justifica la necesidad de una modificación legal.</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En relación al tope arancelario para la aplicación de las bandas de precio, el Mensaje indica que el artículo segundo del proyecto en análisis, efectúa una precisión a nuestra legislación sobre bandas de precio, establecida por el artículo 12 de la Ley Nº 18.525 sobre importación de mercancías al país, publicada en el Diario Oficial el 30 de junio de 1986, en términos que los derechos específicos que resulten de la aplicación de dicho mecanismo, sumados al derecho ad valorem, no sobrepasen el arancel tipo consolidado en la OMC.</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Señala que la aplicación del tipo consolidado ante la OMC requiere de una determinación precisa de su base de cálculo, por esto se propone establecer expresamente como base de aplicación, la respectiva operación de importación, esto es, examinando operación por operación, en vez de considerar el promedio de las operaciones de importación.</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El proyecto en estudio considera que el cumplimiento del arancel consolidado (que incluye el arancel ad valorem más los derechos específicos), corresponde observarlo en cada operación en particular.</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Concluye el Mensaje indicando que, el presente proyecto de ley es sometido a la consideración del Congreso Nacional, en atención a que tanto la medida arancelaria, en lo pertinente, como la precisión de la base de cálculo de los derechos específicos, inciden en preceptos legales actualmente vigentes.</w:t>
      </w:r>
    </w:p>
    <w:p>
      <w:pPr>
        <w:pStyle w:val="BodyText2"/>
        <w:spacing w:before="0" w:after="0"/>
        <w:ind w:right="0" w:hanging="0"/>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 xml:space="preserve">2.- Tramitación ante la H. Cámara de Diputados.- </w:t>
      </w:r>
      <w:r>
        <w:rPr>
          <w:rFonts w:eastAsia="Arial" w:cs="Arial" w:ascii="Arial" w:hAnsi="Arial"/>
        </w:rPr>
        <w:t>Se dio cuenta del Mensaje Presidencial en sesión de la H. Cámara de Diputados del 11 de septiembre de 2001, disponiéndose su análisis por parte de la Comisión de Agricultura, Silvicultura y Desarrollo Rural y por la Comisión de Hacienda</w:t>
      </w:r>
    </w:p>
    <w:p>
      <w:pPr>
        <w:pStyle w:val="Normal"/>
        <w:jc w:val="both"/>
        <w:rPr>
          <w:rFonts w:ascii="Arial" w:hAnsi="Arial" w:eastAsia="Arial" w:cs="Arial"/>
        </w:rPr>
      </w:pPr>
      <w:r>
        <w:rPr>
          <w:rFonts w:eastAsia="Arial" w:cs="Arial" w:ascii="Arial" w:hAnsi="Arial"/>
        </w:rPr>
      </w:r>
    </w:p>
    <w:p>
      <w:pPr>
        <w:pStyle w:val="TextBody"/>
        <w:rPr/>
      </w:pPr>
      <w:r>
        <w:rPr/>
        <w:tab/>
        <w:tab/>
        <w:tab/>
        <w:tab/>
        <w:t>La Sala de la H. Cámara de Diputados aprobó el proyecto en general y particular, en sesión realizada el día 10 de octubre de 2001.</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pPr>
      <w:r>
        <w:rPr>
          <w:rFonts w:eastAsia="Arial" w:cs="Arial" w:ascii="Arial" w:hAnsi="Arial"/>
          <w:b/>
          <w:bCs/>
        </w:rPr>
        <w:tab/>
        <w:tab/>
        <w:tab/>
        <w:tab/>
        <w:t xml:space="preserve">3.- Descripción del proyecto de ley. </w:t>
      </w:r>
      <w:r>
        <w:rPr>
          <w:rFonts w:eastAsia="Arial" w:cs="Arial" w:ascii="Arial" w:hAnsi="Arial"/>
        </w:rPr>
        <w:t>El proyecto en comento se encuentra estructurado sobre la base de dos artículos.</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El artículo 1 modifica el arancel tipo básico consolidado por Chile ante la OMC, desde un treinta y uno coma cinco por ciento (31,5%) a un noventa y ocho por ciento (98%), para las posiciones arancelarias que indica. Establece, además, un contingente arancelario de 60.000 toneladas anuales, libres de derechos de aduana, distribuidos entre Argentina, Guatemala, Brasil y otros. Agrega que ningún importador podrá, directa o indirectamente, hacer uso de más de un veinte por ciento (20%) de ese cupo libre.</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Asimismo, faculta al Servicio Nacional de Aduanas para establecer las normas aplicables a la administración del referido contingente, e informar, en el primer trimestre de cada año, a la Comisión de Hacienda de la Cámara de Diputados, sobre el detalle de la utilización del mismo.</w:t>
      </w:r>
    </w:p>
    <w:p>
      <w:pPr>
        <w:pStyle w:val="Normal"/>
        <w:jc w:val="both"/>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A su vez, el artículo 2 precisa nuestra legislación sobre bandas de precio, establecida por el artículo 12 de la Ley Nº 18.525 sobre importación de mercancías al país, en términos que los derechos específicos que resulten de la aplicación de dicho mecanismo, sumados al derecho ad valorem, no sobrepasen el arancel tipo consolidado en la OMC.</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revio a la discusión general del proyecto el señor Presidente de la Comisión, H. Senador señor Romero, y el H. Senador señor Valdés plantearon sus dudas respecto a si la Comisión era competente para conocer del proyecto de ley en estu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l respecto, tuvieron presente las siguientes consider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La Constitución Política de la República establece en los dos primeros incisos del artículo 50, Nº 1, 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on atribuciones exclusivas del Congre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Aprobar o desechar los tratados internacionales que le presentare el Presidente de la República antes de su ratificación. La aprobación de un tratado se someterá a los trámites de un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s medidas que el Presidente de la República adopte o los acuerdos que celebre para el cumplimiento de un tratado en vigor no requerirán nueva aprobación del Congreso, a menos que se trate de materias propias de ley.”.</w:t>
      </w:r>
    </w:p>
    <w:p>
      <w:pPr>
        <w:pStyle w:val="Normal"/>
        <w:jc w:val="both"/>
        <w:rPr>
          <w:rFonts w:ascii="Arial" w:hAnsi="Arial" w:eastAsia="Arial" w:cs="Arial"/>
        </w:rPr>
      </w:pPr>
      <w:r>
        <w:rPr>
          <w:rFonts w:eastAsia="Arial" w:cs="Arial" w:ascii="Arial" w:hAnsi="Arial"/>
        </w:rPr>
        <w:tab/>
        <w:tab/>
        <w:tab/>
        <w:tab/>
        <w:t>En consecuencia, se distingue claramente entre un tratado propiamente tal (inciso primero) y las denominadas medidas de ejecución del mismo (inciso segu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su vez, respecto de las medidas de ejecución la regla general es que quedan entregadas a la potestad reglamentaria del Presidente de la República; excepcionalmente, cuando “se trate de materias propias de ley”, requerirán su aprobación por el Congreso, mediante un proyecto d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o anterior se encuentra plenamente ratificado por la sentencia del Tribunal Constitucional rol 282, de 28 de enero de 1999, relativa a la impugnación del decreto promulgatorio del Décimo Protocolo Adicional y su Anexo, suscritos con Bolivia. En efecto, en sus diversos considerandos nítidamente distingue entre el tratado propiamente tal y la ejecución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La Carta Fundamental en el artículo 60, Nº 2), establece que sólo son materias de ley, entre otras, “Las que la Constitución exija que sean reguladas por una ley”. Por su parte, el artículo 62 de la Constitución dispone que “las leyes sobre tributos de cualquier naturaleza que sean sólo pueden tener origen en la Cámara de Diputados” y, además, en su Nº 1, que corresponderá al Presidente de la República la iniciativa exclusiva para “Imponer, suprimir, reducir o condonar tributos de cualquier clase o naturaleza, establecer exenciones o modificar las existentes, y determinar su forma, proporcionalidad y progresión”.</w:t>
      </w:r>
    </w:p>
    <w:p>
      <w:pPr>
        <w:pStyle w:val="Normal"/>
        <w:jc w:val="both"/>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Por lo tanto, del análisis de los textos constitucionales antes citados podemos concluir que el arancel al ser considerado un tributo, es materia de ley, de la iniciativa exclusiva de S.E. el Presidente de la República, y de origen en la H. Cámara de Diputados. A la luz de lo expuesto, no cabe duda que está medida de ejecución se ha enviado al Parlamento por ser una “materia propia de ley”, al tenor de lo dispuesto en el inciso segundo del Nº 1 del artículo 50 de la Constitución. De no haber sido así habría bastado que el Presidente ejerciera su potestad reglamentaria.</w:t>
      </w:r>
    </w:p>
    <w:p>
      <w:pPr>
        <w:pStyle w:val="Normal"/>
        <w:jc w:val="both"/>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4) En el caso que nos ocupa, el proyecto de ley en comento, específicamente su artículo 1º, aumenta el arancel básico y consolidado de Chile ante la OMC, para ciertas partidas relacionadas con el azúcar, desde un treinta y uno coma cinco por ciento (31,5%) a un noventa y ocho por ciento (98%).</w:t>
      </w:r>
    </w:p>
    <w:p>
      <w:pPr>
        <w:pStyle w:val="BodyText2"/>
        <w:spacing w:before="0" w:after="0"/>
        <w:ind w:right="0" w:hanging="0"/>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Explica el Mensaje, que el artículo primero persigue incorporar a la legislación nacional, dicha medida establecida por Chile en relación con el arancel tipo básico consolidado por nuestro país ante la OMC, para ciertas partidas de la Lista VII (Lista de Concesiones Arancelarias de Chile ante la OMC), relacionadas con el azúcar.</w:t>
      </w:r>
    </w:p>
    <w:p>
      <w:pPr>
        <w:pStyle w:val="Normal"/>
        <w:jc w:val="both"/>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5) El denominado “Acuerdo de Marrakech”, por el cual se estableció la OMC, sus acuerdos y concesiones multilaterales, entre ellos el GATT 1994 y la Lista VII sobre concesiones arancelarias, fueron incorporados a nuestro ordenamiento jurídico, mediante su aprobación por el Congreso Nacional y su promulgación por Decreto Supremo Nº 16 de 1995, del Ministerio de Relaciones Exteriores, publicado en el Diario Oficial el día 17 de mayo del mismo añ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6) Dicho tratado en su artículo XXVIII dispone los procedimientos y mecanismos para que una parte contratante modifique o retire una concesión arancelaria, las que a su vez, se encuentran establecidas en anex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ichos procedimientos, fundamentalmente, consisten en negociaciones sólo entre los Estados interesados, no entre todos los Estados partes del tratado.</w:t>
      </w:r>
    </w:p>
    <w:p>
      <w:pPr>
        <w:pStyle w:val="Normal"/>
        <w:jc w:val="both"/>
        <w:rPr>
          <w:rFonts w:ascii="Arial" w:hAnsi="Arial" w:eastAsia="Arial" w:cs="Arial"/>
        </w:rPr>
      </w:pPr>
      <w:r>
        <w:rPr>
          <w:rFonts w:eastAsia="Arial" w:cs="Arial" w:ascii="Arial" w:hAnsi="Arial"/>
        </w:rPr>
      </w:r>
    </w:p>
    <w:p>
      <w:pPr>
        <w:pStyle w:val="BodyText2"/>
        <w:spacing w:before="0" w:after="0"/>
        <w:ind w:right="0" w:hanging="0"/>
        <w:rPr>
          <w:rFonts w:ascii="Arial" w:hAnsi="Arial" w:eastAsia="Arial" w:cs="Arial"/>
        </w:rPr>
      </w:pPr>
      <w:r>
        <w:rPr>
          <w:rFonts w:eastAsia="Arial" w:cs="Arial" w:ascii="Arial" w:hAnsi="Arial"/>
        </w:rPr>
        <w:tab/>
        <w:tab/>
        <w:tab/>
        <w:tab/>
        <w:t>En consecuencia, con el proyecto en estudio se está adoptando una medida de ejecución. No se está sometiendo a aprobación parlamentaria un nuevo tratado, ni una modificación sustancial a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7) Corresponde, en consecuencia, determinar si procede que la Comisión de Relaciones Exteriores del Senado se aboque al conocimiento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8) El artículo 27 del Reglamento de la Corporación establece diecinueve (19) Comisiones permanentes, consagrando el “principio de la especialidad”, esto es, que cada Comisión estudie la materia entregada a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Comisión de Relaciones Exteriores estudia básicamente Tratados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9) El envío que se ha efectuado del proyecto en comento no se aviene con el inciso tercero del citado artículo 2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distribución a las distintas Comisiones de los asuntos de que deban conocer, se efectuará atendiendo a la especialidad de la materia que trat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0) En efecto, el Proyecto de ley en cuestión modifica un arancel, es decir, una materia económica. En consecuencia, basta su remisión a la Comisión de Hacie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1) Su envío a más Comisiones que la pertinente, afecta la economía procesal legisl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2) Cabe tener presente que en la H. Cámara de Diputados el proyecto en estudio sólo fue conocido por las Comisiones de Hacienda y Agricul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3) A mayor abundamiento, si se estimara que es una modificación a un tratado, hay que tener en cuenta que éstos sólo se aprueban o se desechan. En el presente caso, pueden formularse indicaciones y efectuarse modificaciones, como de hecho aconteció en la H. Cámara de Dipu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su parte, el H. Senador señor Ominami fue de parecer que era de competencia de la Comisión conocer el presente proyecto de ley por los siguientes mo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El proyecto viene firmado, entre otras autoridades, por la señora Ministra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Modifica un tratado internacional, pues su lista Nº 7 es parte integrante del Acuerdo de OM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Establece un sistema de cuotas libres de derechos de aduana, respecto de Argentina, Guatemala, Brasil y o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4) Las implicancias que tiene aprobar esta ley respecto de un país amigo como Brasil, que no esta de acuerdo con la cuota asignada, y las eventuales medidas de represalia comercial que podría adop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guidamente, el H. Senador señor Valdés señaló que es un hecho de diaria ocurrencia en materias comerciales los acuerdos de ejecución. Agregó que, en su opinión, las relaciones con Brasil no se verán afect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su vez, el H. Senador señor Bombal expresó que no le parece que se este modificando un tratado, pues estos se aprueban o se rechazan. Añadió que en el caso en estudio, la H. Cámara de Diputados le introdujo modif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ontinuación, el H. Senador señor Ominami indicó que se estaba renunciando a una facultad de la Comisión. Planteó que no es bueno que en un proyecto de ley se establezcan cuotas por países, en particular, respecto de una nación que no lo está aceptando como Bras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último, manifestó que la Comisión abdicaba de una facultad que le era prop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l respecto, el H. Senador señor Romero rechazó esa interpretación. Añadió que lo que se perseguía era sustancialmente distinto, clarificar las competencias de la misma. Agregó que la conducción de las relaciones internacionales, de acuerdo al artículo 32, Nº 17º, de la Constitución, le corresponde al Presidente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H. Senador Larraín agregó que esta materia fue enviada al Congreso sólo porque era materia d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errado el debate, y sometida a votación la declaración de incompetencia, fue aprobada por cuatro (4) votos a favor, de los HH. Senadores señores Bombal, Martínez, Romero y Valdés, y uno (1) en contra, del H. Senador señor Ominami.</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las razones reseñadas precedentemente, la Comisión estimó prudente abstenerse de emitir opinión sobre el presente proyecto de ley, por ser una materia de índole aduanera, no sujeta a la competencia de ell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31 de octubre de 2001, con asistencia de los HH. Senadores señores Sergio Romero Pizarro (Presidente), Carlos Bombal Otaegui, Jorge Martínez Busch, Carlos Ominami Pascual y Gabriel Valdés Subercase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31 de octubre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rFonts w:ascii="Arial" w:hAnsi="Arial" w:eastAsia="Arial" w:cs="Arial"/>
          <w:b/>
          <w:b/>
          <w:bCs/>
        </w:rPr>
      </w:pPr>
      <w:r>
        <w:rPr>
          <w:rFonts w:eastAsia="Arial" w:cs="Arial" w:ascii="Arial" w:hAnsi="Arial"/>
          <w:b/>
          <w:bCs/>
        </w:rPr>
        <w:tab/>
        <w:t xml:space="preserve">                                             Secretario </w:t>
      </w:r>
    </w:p>
    <w:sectPr>
      <w:headerReference w:type="default" r:id="rId2"/>
      <w:headerReference w:type="first" r:id="rId3"/>
      <w:type w:val="nextPage"/>
      <w:pgSz w:w="12240" w:h="18720"/>
      <w:pgMar w:left="2268" w:right="1701" w:gutter="0" w:header="68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709"/>
      <w:jc w:val="both"/>
    </w:pPr>
    <w:rPr>
      <w:rFonts w:ascii="Courier" w:hAnsi="Courier" w:eastAsia="Courier" w:cs="Courier"/>
      <w:spacing w:val="-3"/>
      <w:lang w:val="es-ES_tradnl"/>
    </w:rPr>
  </w:style>
  <w:style w:type="paragraph" w:styleId="WWBodyText2">
    <w:name w:val="WW-Body Text 2"/>
    <w:basedOn w:val="Normal"/>
    <w:qFormat/>
    <w:pPr>
      <w:tabs>
        <w:tab w:val="left" w:pos="709" w:leader="none"/>
      </w:tabs>
      <w:jc w:val="both"/>
    </w:pPr>
    <w:rPr>
      <w:rFonts w:ascii="Arial" w:hAnsi="Arial" w:eastAsia="Arial" w:cs="Arial"/>
      <w:b/>
      <w:bCs/>
    </w:rPr>
  </w:style>
  <w:style w:type="paragraph" w:styleId="BodyTextIndent2">
    <w:name w:val="Body Text Indent 2"/>
    <w:basedOn w:val="Normal"/>
    <w:qFormat/>
    <w:pPr>
      <w:ind w:firstLine="709"/>
      <w:jc w:val="both"/>
    </w:pPr>
    <w:rPr>
      <w:rFonts w:ascii="Arial" w:hAnsi="Arial" w:eastAsia="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eastAsia="Courier" w:cs="Courier"/>
      <w:lang w:val="es-ES_tradnl"/>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9:00Z</dcterms:created>
  <dc:creator>JCAMARA</dc:creator>
  <dc:description/>
  <dc:language>en-US</dc:language>
  <cp:lastModifiedBy>Alejandra Carvallo</cp:lastModifiedBy>
  <cp:lastPrinted>2001-10-31T14:11:00Z</cp:lastPrinted>
  <dcterms:modified xsi:type="dcterms:W3CDTF">2001-11-15T18:59:00Z</dcterms:modified>
  <cp:revision>2</cp:revision>
  <dc:subject/>
  <dc:title>INFORME DE LA COMISIÓN DE RELACIONES EXTERIORES, recaído en el proyecto de ley, en segundo trámite constitucional, que modifica el arancel básico consolidado de nuestro país ante la Organización Mundial de Comercio para ciertas partidas relacionadas con </dc:title>
</cp:coreProperties>
</file>