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210</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2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2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3 de abril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el diputado señor Raúl Leiva Carvajal, mediante la cual informa que ha decidido retirar su firma del proyecto de ley que declara el 18 de octubre de cada año como el Día de la Bandera Nacional, correspondiente al boletín N° 15.771-24, del cual es autor.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618" w:firstLine="851"/>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 LA PRESIDENTA DE LA COMISIÓN DE CULTURA, ARTES Y COMUNICA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7:00Z</dcterms:created>
  <dc:creator>John Smok K.</dc:creator>
  <dc:description/>
  <cp:keywords/>
  <dc:language>en-US</dc:language>
  <cp:lastModifiedBy>Mauricio Ramos</cp:lastModifiedBy>
  <cp:lastPrinted>2023-01-30T13:39:00Z</cp:lastPrinted>
  <dcterms:modified xsi:type="dcterms:W3CDTF">2023-04-03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