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sz w:val="24"/>
          <w:szCs w:val="24"/>
        </w:rPr>
      </w:pPr>
      <w:r>
        <w:rPr>
          <w:sz w:val="24"/>
          <w:szCs w:val="24"/>
        </w:rPr>
        <w:t>INFORME DE LA COMISIÓN DE AGRICULTURA, DESARROLLO RURAL Y MARÍTIMO, SOBRE EL PROYECTO DE LEY QUE MODIFICA LA LEY Nº 18.755, RELATIVA A LA ORGANIZACIÓN Y ATRIBUCIONES DEL SERVICIO AGRÍCOLA Y GANADERO Y DEROGA OTRAS DISPOSICIONES LEGALES.</w:t>
      </w:r>
    </w:p>
    <w:p>
      <w:pPr>
        <w:pStyle w:val="BodyText3"/>
        <w:spacing w:before="0" w:after="0"/>
        <w:jc w:val="right"/>
        <w:rPr>
          <w:sz w:val="24"/>
          <w:szCs w:val="24"/>
        </w:rPr>
      </w:pPr>
      <w:r>
        <w:rPr>
          <w:sz w:val="24"/>
          <w:szCs w:val="24"/>
        </w:rPr>
        <w:t>BOLETÍN Nº 668-01</w:t>
      </w:r>
    </w:p>
    <w:p>
      <w:pPr>
        <w:pStyle w:val="Normal"/>
        <w:spacing w:before="600" w:after="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Vuestra Comisión de Agricultura, Desarrollo Rural y Marítimo pasa a informaros sobre el proyecto de ley, iniciado en un mensaje de S.E. el Presidente de la República, que tiene por objeto modificar la ley Nº 18.755, sobre organización y atribuciones del Servicio Agrícola y Ganadero y deroga otras disposiciones legal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despacho de esta iniciativa legal, S.E. el Presidente de la República, en uso de sus facultades constitucionales, ha hecho presente la urgencia, en el carácter de “simple”, en todos sus trámites constitucionales, incluidos los que debiera cumplir en el H. Senado, mediante oficio del cual se dio cuenta en la sesión primera de la legislatura extraordinaria de sesiones de la H. Cámara de Diputados, celebrada con fecha 6 de octubre de 199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fecha 28 de octubre de 1992, S.E. el Presidente de la República retiró e hizo presente la urgencia, en el mismo carácter de “simpl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onsecuencia, el plazo de que dispone la Honorable Cámara para despacharla vence el día 27 de noviembre de 199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señalar que, en el momento de darse cuenta de esta iniciativa en la Sala, se acordó enviarla a la Excma. Corte Suprema, para los artículos 74 de la Constitución Política de la República y 16 de la ley Nº 18.918, Orgánica Constitucional del Congreso Nacional, por existir en el proyecto disposiciones que inciden en las atribuciones de los tribunales, específicamente, el artículo 3º, por el cual se introducen modificaciones en esta mater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Excma. Corte Suprema, por oficio Nº 3332, de 19 de mayo de 1992, acordó pronunciarse favorablemente sobre el proyecto, sólo en cuanto al referido artículo 3º, destacando que las demás materias abordadas en el proyecto no se refieren a normas relativas a la organización y atribuciones de los tribunales de justic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vuestra Comisión contó con la asistencia y la colaboración del Ministro de Agricultura, don Juan Agustín Figueroa Yávar; del Subsecretario del Ministerio de Agricultura, don Maximiliano Cox Balmaceda; de los asesores legislativos del mismo Ministerio, don Francisco Zúñiga y don Sabastián Hamel; del Director del Servicio Agrícola y Ganadero, don Leopoldo Sánchez; del Fiscal de Servicio Agrícola y Ganadero, don Enrique Pérez; del Director de la División Pecuaria del SAG, don Agustín Corvalán, y del abogado integrante de la Fiscalía del SAG, don Alvaro Sapag.</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stieron, además, durante la discusión del proyecto, los Diputados señores Correa, don Sergio; Devaud, don Mario, y Prokurica, don Baldo.</w:t>
      </w:r>
    </w:p>
    <w:p>
      <w:pPr>
        <w:pStyle w:val="Heading1"/>
        <w:rPr/>
      </w:pPr>
      <w:r>
        <w:rPr/>
        <w:t>I.  MINUTA SOBRE LAS IDEAS MATRICES O FUNDAMENTALES.</w:t>
      </w:r>
    </w:p>
    <w:p>
      <w:pPr>
        <w:pStyle w:val="BodyText2"/>
        <w:rPr>
          <w:sz w:val="24"/>
          <w:szCs w:val="24"/>
        </w:rPr>
      </w:pPr>
      <w:r>
        <w:rPr>
          <w:sz w:val="24"/>
          <w:szCs w:val="24"/>
        </w:rPr>
        <w:tab/>
        <w:t>S.E. el Presidente de la República ha iniciado un proyecto de ley cuya idea matriz es la de ampliar la competencia del Servicio Agrícola y Ganadero en materias fito y zoosanitarias, para que, institucionalmente, vele por la protección de los recursos naturales renovables en el ámbito agropecuario.</w:t>
      </w:r>
    </w:p>
    <w:p>
      <w:pPr>
        <w:pStyle w:val="BodyText2"/>
        <w:rPr>
          <w:sz w:val="24"/>
          <w:szCs w:val="24"/>
        </w:rPr>
      </w:pPr>
      <w:r>
        <w:rPr>
          <w:sz w:val="24"/>
          <w:szCs w:val="24"/>
        </w:rPr>
        <w:tab/>
        <w:t>Para tal objeto, estima el Supremo Gobierno que el Servicio Agrícola y Ganadero puede y está en condiciones de incorporar a su acción funciones de protección de los recursos naturales que sustentan las actividades relacionadas con suelo, agua, flora y fauna.</w:t>
      </w:r>
    </w:p>
    <w:p>
      <w:pPr>
        <w:pStyle w:val="Heading2"/>
        <w:rPr/>
      </w:pPr>
      <w:r>
        <w:rPr/>
        <w:t>Fundamentos.</w:t>
      </w:r>
    </w:p>
    <w:p>
      <w:pPr>
        <w:pStyle w:val="BodyText2"/>
        <w:rPr>
          <w:sz w:val="24"/>
          <w:szCs w:val="24"/>
        </w:rPr>
      </w:pPr>
      <w:r>
        <w:rPr>
          <w:sz w:val="24"/>
          <w:szCs w:val="24"/>
        </w:rPr>
        <w:tab/>
        <w:t>Señala el mensaje que las últimas experiencias que el país ha tenido en cuanto al combate de plagas de los vegetales y enfermedades transmisibles de los animales ha determinado la necesidad de adecuar la ley Orgánica del Servicio.</w:t>
      </w:r>
    </w:p>
    <w:p>
      <w:pPr>
        <w:pStyle w:val="BodyText2"/>
        <w:rPr>
          <w:sz w:val="24"/>
          <w:szCs w:val="24"/>
        </w:rPr>
      </w:pPr>
      <w:r>
        <w:rPr>
          <w:sz w:val="24"/>
          <w:szCs w:val="24"/>
        </w:rPr>
        <w:tab/>
        <w:t>En lo referente a la protección de los recursos naturales renovables atingentes al ámbito agropecuario, se ha considerado la necesidad de reformular el criterio que inspiró la dictación de la ley Nº 18.348, que radicó en la Corporación Nacional Forestal y de Protección de Recursos Naturales Renovables ha responsabilidad exclusiva en esta materia, en el sentido de limitar la competencia de CONAF sólo a la protección de los recursos naturales asociados a los terrenos de aptitud preferentemente forestal o que no tengan uso ganadero o agrícola.</w:t>
      </w:r>
    </w:p>
    <w:p>
      <w:pPr>
        <w:pStyle w:val="BodyText2"/>
        <w:rPr>
          <w:sz w:val="24"/>
          <w:szCs w:val="24"/>
        </w:rPr>
      </w:pPr>
      <w:r>
        <w:rPr>
          <w:sz w:val="24"/>
          <w:szCs w:val="24"/>
        </w:rPr>
        <w:tab/>
        <w:t>Esta medida, a juicio de la autoridad gubernamental, se fundamenta en la mayor cobertura que tendrá la protección de los recursos naturales si ambas instituciones -SAG y CONAF-, atienden aspectos específicos de tal materia, que se relacionan con el ámbito de acción propio de cada servicio.</w:t>
      </w:r>
    </w:p>
    <w:p>
      <w:pPr>
        <w:pStyle w:val="BodyText2"/>
        <w:rPr>
          <w:sz w:val="24"/>
          <w:szCs w:val="24"/>
        </w:rPr>
      </w:pPr>
      <w:r>
        <w:rPr>
          <w:sz w:val="24"/>
          <w:szCs w:val="24"/>
        </w:rPr>
        <w:tab/>
        <w:t>Por consiguiente, en la esfera de competencia del Ministerio de Agricultura, la protección de los recursos naturales relacionados con la iniciativa agropecuaria estaría radicada en el Servicio Agrícola y Ganadero y la protección de los recursos existentes en terrenos de aptitud forestal o de aquellos no susceptibles de ser utilizados en agricultura o ganadería, será responsabilidad de la Corporación Nacional Forestal, CONAF.</w:t>
      </w:r>
    </w:p>
    <w:p>
      <w:pPr>
        <w:pStyle w:val="BodyText2"/>
        <w:rPr>
          <w:sz w:val="24"/>
          <w:szCs w:val="24"/>
        </w:rPr>
      </w:pPr>
      <w:r>
        <w:rPr>
          <w:sz w:val="24"/>
          <w:szCs w:val="24"/>
        </w:rPr>
        <w:tab/>
        <w:t>Al Servicio Agrícola y Ganadero le corresponderá velar por la protección de la flora del ámbito agropecuario y de la fauna terrestre, fluvial y lacustre.</w:t>
      </w:r>
    </w:p>
    <w:p>
      <w:pPr>
        <w:pStyle w:val="BodyText2"/>
        <w:rPr>
          <w:sz w:val="24"/>
          <w:szCs w:val="24"/>
        </w:rPr>
      </w:pPr>
      <w:r>
        <w:rPr>
          <w:sz w:val="24"/>
          <w:szCs w:val="24"/>
        </w:rPr>
        <w:tab/>
        <w:t>Asimismo, y en este mismo orden de ideas, se propone derogar la disposición legal que entrega la competencia sancionatoria en materia de caza a los juzgados de policía local para reincorporarla al Servicio Agrícola y ganadero, ya que esta materia forma parte de la protección de aquellos recursos naturales de su competencia.</w:t>
      </w:r>
    </w:p>
    <w:p>
      <w:pPr>
        <w:pStyle w:val="BodyText2"/>
        <w:rPr>
          <w:sz w:val="24"/>
          <w:szCs w:val="24"/>
        </w:rPr>
      </w:pPr>
      <w:r>
        <w:rPr>
          <w:sz w:val="24"/>
          <w:szCs w:val="24"/>
        </w:rPr>
        <w:tab/>
        <w:t>Destaca el mensaje que otro aspecto importante en cuanto a las innovaciones que se incorporan en esta proposición legal, dice relación a la facultad que se le asigna al Servicio Agrícola y Ganadero para efectuar la inspección sanitaria de los animales en los mataderos y para fiscalizar el cumplimiento de las normas sobre clasificación  de ganado, tipificación de sus canales, nomenclatura de los cortes y otras de relevancia sobre esta materia, sin perjuicio de las atribuciones que al respecto tienen los servicios de salud.</w:t>
      </w:r>
    </w:p>
    <w:p>
      <w:pPr>
        <w:pStyle w:val="BodyText2"/>
        <w:rPr>
          <w:sz w:val="24"/>
          <w:szCs w:val="24"/>
        </w:rPr>
      </w:pPr>
      <w:r>
        <w:rPr>
          <w:sz w:val="24"/>
          <w:szCs w:val="24"/>
        </w:rPr>
        <w:tab/>
        <w:t>Se amplía, además, la esfera de competencia del SAG, a la inspección y control de productos farmacéuticos de uso veterinario indispensable de ejercer por la autoridad zoosanitaria.</w:t>
      </w:r>
    </w:p>
    <w:p>
      <w:pPr>
        <w:pStyle w:val="BodyText2"/>
        <w:rPr>
          <w:sz w:val="24"/>
          <w:szCs w:val="24"/>
        </w:rPr>
      </w:pPr>
      <w:r>
        <w:rPr>
          <w:sz w:val="24"/>
          <w:szCs w:val="24"/>
        </w:rPr>
        <w:tab/>
        <w:t>Se regula, por otra parte, la facultad de prohibir o controlar el uso de anabólicos, hormonas y substancias químicas y biológicas en la actividad agropecuaria, que puedan entrabar el comercio de sus productos o encierren algún riesgo para la salud humana o animal.</w:t>
      </w:r>
    </w:p>
    <w:p>
      <w:pPr>
        <w:pStyle w:val="BodyText2"/>
        <w:rPr>
          <w:sz w:val="24"/>
          <w:szCs w:val="24"/>
        </w:rPr>
      </w:pPr>
      <w:r>
        <w:rPr>
          <w:sz w:val="24"/>
          <w:szCs w:val="24"/>
        </w:rPr>
        <w:tab/>
        <w:t>Se facilita la instalación de barreras de control sanitario por el Servicio, estableciéndose un derecho gratuito de uso de bienes nacionales con el objeto de obviar trámites administrativos y restricciones estatutarias.</w:t>
      </w:r>
    </w:p>
    <w:p>
      <w:pPr>
        <w:pStyle w:val="BodyText2"/>
        <w:rPr>
          <w:sz w:val="24"/>
          <w:szCs w:val="24"/>
        </w:rPr>
      </w:pPr>
      <w:r>
        <w:rPr>
          <w:sz w:val="24"/>
          <w:szCs w:val="24"/>
        </w:rPr>
        <w:tab/>
        <w:t>Se considera una modalidad especial de administración de fondos y recursos de terceros que permitirá ampliar la capacidad de operación del Servicio, el que manejará los recursos aportados por los particulares en cuentas especiales, con inventarios de los bienes adquiridos con tales recursos, en forma independiente de las cuentas y bienes que integran su patrimonio.</w:t>
      </w:r>
    </w:p>
    <w:p>
      <w:pPr>
        <w:pStyle w:val="BodyText2"/>
        <w:rPr>
          <w:sz w:val="24"/>
          <w:szCs w:val="24"/>
        </w:rPr>
      </w:pPr>
      <w:r>
        <w:rPr>
          <w:sz w:val="24"/>
          <w:szCs w:val="24"/>
        </w:rPr>
        <w:tab/>
        <w:t>Se resuelve, además, por esta iniciativa, una omisión ocurrida en el artículo 55 de la ley en General de Urbanismo y Construcciones que señala, en  su inciso final, que el cambio de uso de los suelos rurales requiere del informe previo del Servicio Agrícola correspondiente, sin señalar expresamente al Servicio Agrícola y Ganadero.</w:t>
      </w:r>
    </w:p>
    <w:p>
      <w:pPr>
        <w:pStyle w:val="BodyText2"/>
        <w:rPr>
          <w:sz w:val="24"/>
          <w:szCs w:val="24"/>
        </w:rPr>
      </w:pPr>
      <w:r>
        <w:rPr>
          <w:sz w:val="24"/>
          <w:szCs w:val="24"/>
        </w:rPr>
        <w:tab/>
        <w:t>Se expresa en el mensaje que en su articulado se aborda una materia de gran importancia, que establece un criterio uniforme para determinar la responsabilidad del Estado por las medidas que disponga el Servicio para prevenir, controlar o erradicar plagas o enfermedades de las plantas o animales; para evitar los riesgos para la salud humana o animal; para impedir o disminuir la contaminación o para proteger recursos naturales renovables, determinando que tales medidas sólo darán derecho a indemnización cuando éstas no sean adecuadas, necesarias ni proporcionadas al objeto que se persigue.</w:t>
      </w:r>
    </w:p>
    <w:p>
      <w:pPr>
        <w:pStyle w:val="BodyText2"/>
        <w:rPr>
          <w:sz w:val="24"/>
          <w:szCs w:val="24"/>
        </w:rPr>
      </w:pPr>
      <w:r>
        <w:rPr>
          <w:sz w:val="24"/>
          <w:szCs w:val="24"/>
        </w:rPr>
        <w:tab/>
        <w:t>El principio básico que la iniciativa persigue con las derogaciones de algunas normas es que la mantención de las condiciones sanitarias en el ámbito agropecuario es una obligación legal y, por consiguiente, una carga pública que los interesados deben asumir en su integridad, del mismo modo como opera en el ámbito de la salud humana.</w:t>
      </w:r>
    </w:p>
    <w:p>
      <w:pPr>
        <w:pStyle w:val="BodyText2"/>
        <w:rPr>
          <w:sz w:val="24"/>
          <w:szCs w:val="24"/>
        </w:rPr>
      </w:pPr>
      <w:r>
        <w:rPr>
          <w:sz w:val="24"/>
          <w:szCs w:val="24"/>
        </w:rPr>
        <w:tab/>
        <w:t>Por último, señala el mensaje que las modificaciones introducidas en la ley Nº 18.755, tienen como propósito dar un efectivo y armónico funcionamiento al Servicio Agrícola y Ganadero.</w:t>
      </w:r>
    </w:p>
    <w:p>
      <w:pPr>
        <w:pStyle w:val="Heading1"/>
        <w:rPr/>
      </w:pPr>
      <w:r>
        <w:rPr/>
        <w:t>II.  ANTECEDENTES GENERALES.</w:t>
      </w:r>
    </w:p>
    <w:p>
      <w:pPr>
        <w:pStyle w:val="BodyText2"/>
        <w:ind w:firstLine="708"/>
        <w:rPr>
          <w:sz w:val="24"/>
          <w:szCs w:val="24"/>
        </w:rPr>
      </w:pPr>
      <w:r>
        <w:rPr>
          <w:sz w:val="24"/>
          <w:szCs w:val="24"/>
        </w:rPr>
        <w:t>El Servicio Agrícola y Ganadero (SAG) es un servicio funcionalmente descentralizado, de duración indefinida, con personalidad jurídica y patrimonio propio, con plena capacidad para adquirir, ejercer derechos y contraer obligaciones.  Se encuentra sometido a la supervigilancia del Presidente de la República a través del Ministerio de Agricultura.</w:t>
      </w:r>
    </w:p>
    <w:p>
      <w:pPr>
        <w:pStyle w:val="BodyText2"/>
        <w:ind w:firstLine="708"/>
        <w:rPr>
          <w:sz w:val="24"/>
          <w:szCs w:val="24"/>
        </w:rPr>
      </w:pPr>
      <w:r>
        <w:rPr>
          <w:sz w:val="24"/>
          <w:szCs w:val="24"/>
        </w:rPr>
        <w:t>El SAG fue creado en 1967 mediante la ley Nº 16.640, como sucesor legal de la ex Dirección de Agricultura y Pesca (DIAP), que constituía el cuerpo principal de los servicios centralizados del Ministerio hasta julio de 1967.  En la actualidad, su estatuto orgánico se encuentra contenido en la ley Nº 18.755.</w:t>
      </w:r>
    </w:p>
    <w:p>
      <w:pPr>
        <w:pStyle w:val="BodyText2"/>
        <w:ind w:firstLine="708"/>
        <w:rPr>
          <w:sz w:val="24"/>
          <w:szCs w:val="24"/>
        </w:rPr>
      </w:pPr>
      <w:r>
        <w:rPr>
          <w:sz w:val="24"/>
          <w:szCs w:val="24"/>
        </w:rPr>
        <w:t>El Servicio tiene por objeto contribuir al desarrollo silvoagropecuario del país mediante la protección, mantención e incremento de la salud de los animales y vegetales y el control del estado sanitario de éstos y de los productos, subproductos y derivados de ellos que puedan ser causantes o portadores de enfermedades o plagas que afecten a tales recursos.</w:t>
      </w:r>
    </w:p>
    <w:p>
      <w:pPr>
        <w:pStyle w:val="BodyText2"/>
        <w:ind w:firstLine="708"/>
        <w:rPr>
          <w:sz w:val="24"/>
          <w:szCs w:val="24"/>
        </w:rPr>
      </w:pPr>
      <w:r>
        <w:rPr>
          <w:sz w:val="24"/>
          <w:szCs w:val="24"/>
        </w:rPr>
        <w:t>Las funciones que actualmente cumple el SAG son las siguientes:</w:t>
      </w:r>
    </w:p>
    <w:p>
      <w:pPr>
        <w:pStyle w:val="BodyText2"/>
        <w:numPr>
          <w:ilvl w:val="0"/>
          <w:numId w:val="2"/>
        </w:numPr>
        <w:tabs>
          <w:tab w:val="clear" w:pos="708"/>
          <w:tab w:val="left" w:pos="0" w:leader="none"/>
        </w:tabs>
        <w:ind w:left="360" w:hanging="360"/>
        <w:rPr>
          <w:sz w:val="24"/>
          <w:szCs w:val="24"/>
        </w:rPr>
      </w:pPr>
      <w:r>
        <w:rPr>
          <w:sz w:val="24"/>
          <w:szCs w:val="24"/>
        </w:rPr>
        <w:t>Ejercer funciones fiscalizadoras y controlar el cumplimiento de las disposiciones legales, reglamentarias y normativas referentes a salud animal y vegetal, semillas y alcoholes y bebidas alcohólicas.</w:t>
      </w:r>
    </w:p>
    <w:p>
      <w:pPr>
        <w:pStyle w:val="BodyText2"/>
        <w:numPr>
          <w:ilvl w:val="0"/>
          <w:numId w:val="2"/>
        </w:numPr>
        <w:tabs>
          <w:tab w:val="clear" w:pos="708"/>
          <w:tab w:val="left" w:pos="0" w:leader="none"/>
        </w:tabs>
        <w:ind w:left="360" w:hanging="360"/>
        <w:rPr>
          <w:sz w:val="24"/>
          <w:szCs w:val="24"/>
        </w:rPr>
      </w:pPr>
      <w:r>
        <w:rPr>
          <w:sz w:val="24"/>
          <w:szCs w:val="24"/>
        </w:rPr>
        <w:t>Mantener un sistema de vigilancia y diagnóstico de las enfermedades silvoagropecuarias existentes en el país o susceptibles de presentarse que, a juicio del Servicio, sean relevantes para la producción nacional y formular los programas de acción que correspondan.</w:t>
      </w:r>
    </w:p>
    <w:p>
      <w:pPr>
        <w:pStyle w:val="BodyText2"/>
        <w:numPr>
          <w:ilvl w:val="0"/>
          <w:numId w:val="2"/>
        </w:numPr>
        <w:tabs>
          <w:tab w:val="clear" w:pos="708"/>
          <w:tab w:val="left" w:pos="0" w:leader="none"/>
        </w:tabs>
        <w:ind w:left="360" w:hanging="360"/>
        <w:rPr>
          <w:sz w:val="24"/>
          <w:szCs w:val="24"/>
        </w:rPr>
      </w:pPr>
      <w:r>
        <w:rPr>
          <w:sz w:val="24"/>
          <w:szCs w:val="24"/>
        </w:rPr>
        <w:t>Adoptar las medidas tendientes a evitar la introducción en el territorio nacional de plagas y enfermedades que puedan afectar la salud animal y vegetal.</w:t>
      </w:r>
    </w:p>
    <w:p>
      <w:pPr>
        <w:pStyle w:val="BodyText2"/>
        <w:numPr>
          <w:ilvl w:val="0"/>
          <w:numId w:val="2"/>
        </w:numPr>
        <w:tabs>
          <w:tab w:val="clear" w:pos="708"/>
          <w:tab w:val="left" w:pos="0" w:leader="none"/>
        </w:tabs>
        <w:ind w:left="360" w:hanging="360"/>
        <w:rPr>
          <w:sz w:val="24"/>
          <w:szCs w:val="24"/>
        </w:rPr>
      </w:pPr>
      <w:r>
        <w:rPr>
          <w:sz w:val="24"/>
          <w:szCs w:val="24"/>
        </w:rPr>
        <w:t>Determinar las medidas que deben adoptar los interesados para prevenir, controlar, combatir y erradicar las enfermedades o plagas declaradas de control obligatorio.</w:t>
      </w:r>
    </w:p>
    <w:p>
      <w:pPr>
        <w:pStyle w:val="BodyText2"/>
        <w:numPr>
          <w:ilvl w:val="0"/>
          <w:numId w:val="2"/>
        </w:numPr>
        <w:tabs>
          <w:tab w:val="clear" w:pos="708"/>
          <w:tab w:val="left" w:pos="0" w:leader="none"/>
        </w:tabs>
        <w:ind w:left="360" w:hanging="360"/>
        <w:rPr>
          <w:sz w:val="24"/>
          <w:szCs w:val="24"/>
        </w:rPr>
      </w:pPr>
      <w:r>
        <w:rPr>
          <w:sz w:val="24"/>
          <w:szCs w:val="24"/>
        </w:rPr>
        <w:t>Ejecutar, directa o indirectamente, en forma subsidiaria, las acciones destinadas a cumplir las medidas a que se refiere la letra anterior, tratándose, a juicio del Servicio, de plagas o enfermedades que, por su peligrosidad o magnitud, pueden incidir en forma importante en la producción silvoagropecuaria nacional.</w:t>
      </w:r>
    </w:p>
    <w:p>
      <w:pPr>
        <w:pStyle w:val="BodyText2"/>
        <w:numPr>
          <w:ilvl w:val="0"/>
          <w:numId w:val="2"/>
        </w:numPr>
        <w:tabs>
          <w:tab w:val="clear" w:pos="708"/>
          <w:tab w:val="left" w:pos="0" w:leader="none"/>
        </w:tabs>
        <w:ind w:left="360" w:hanging="360"/>
        <w:rPr>
          <w:sz w:val="24"/>
          <w:szCs w:val="24"/>
        </w:rPr>
      </w:pPr>
      <w:r>
        <w:rPr>
          <w:sz w:val="24"/>
          <w:szCs w:val="24"/>
        </w:rPr>
        <w:t>Mantener relaciones y celebrar convenios de cooperación con organismos nacionales e internacionales en aquellas materias a que se refiere esta ley, sin perjuicio de las facultades y atribuciones del Ministerio de Relaciones Exteriores.</w:t>
      </w:r>
    </w:p>
    <w:p>
      <w:pPr>
        <w:pStyle w:val="BodyText2"/>
        <w:numPr>
          <w:ilvl w:val="0"/>
          <w:numId w:val="2"/>
        </w:numPr>
        <w:tabs>
          <w:tab w:val="clear" w:pos="708"/>
          <w:tab w:val="left" w:pos="0" w:leader="none"/>
        </w:tabs>
        <w:ind w:left="360" w:hanging="360"/>
        <w:rPr>
          <w:sz w:val="24"/>
          <w:szCs w:val="24"/>
        </w:rPr>
      </w:pPr>
      <w:r>
        <w:rPr>
          <w:sz w:val="24"/>
          <w:szCs w:val="24"/>
        </w:rPr>
        <w:t>Propender a la eliminación de trabas sanitarias que impongan los países o mercados externos para la comercialización de los productos silvoagropecuarios chilenos, cuando tales trabas, a juicio del Servicio, afecten el interés nacional, y</w:t>
      </w:r>
    </w:p>
    <w:p>
      <w:pPr>
        <w:pStyle w:val="BodyText2"/>
        <w:numPr>
          <w:ilvl w:val="0"/>
          <w:numId w:val="2"/>
        </w:numPr>
        <w:tabs>
          <w:tab w:val="clear" w:pos="708"/>
          <w:tab w:val="left" w:pos="0" w:leader="none"/>
        </w:tabs>
        <w:ind w:left="360" w:hanging="360"/>
        <w:rPr>
          <w:sz w:val="24"/>
          <w:szCs w:val="24"/>
        </w:rPr>
      </w:pPr>
      <w:r>
        <w:rPr>
          <w:sz w:val="24"/>
          <w:szCs w:val="24"/>
        </w:rPr>
        <w:t>Proponer al Ministerio de Agricultura la dictación de disposiciones legales, reglamentarias y normas técnicas, y dictar las resoluciones necesarias para la consecución de los objetivos del Servicio.</w:t>
      </w:r>
    </w:p>
    <w:p>
      <w:pPr>
        <w:pStyle w:val="BodyText2"/>
        <w:ind w:firstLine="708"/>
        <w:rPr>
          <w:sz w:val="24"/>
          <w:szCs w:val="24"/>
        </w:rPr>
      </w:pPr>
      <w:r>
        <w:rPr>
          <w:sz w:val="24"/>
          <w:szCs w:val="24"/>
        </w:rPr>
        <w:t>Al Servicio Agrícola y Ganadero le corresponde además, en forma transitoria, ejecutar y celebrar todos los actos, contratos y actividades que sean necesarios para concluir los procesos de reforma agraria llevados a efecto en virtud de las leyes 15.020 y 16.640.</w:t>
      </w:r>
    </w:p>
    <w:p>
      <w:pPr>
        <w:pStyle w:val="BodyText2"/>
        <w:ind w:firstLine="708"/>
        <w:rPr>
          <w:sz w:val="24"/>
          <w:szCs w:val="24"/>
        </w:rPr>
      </w:pPr>
      <w:r>
        <w:rPr>
          <w:sz w:val="24"/>
          <w:szCs w:val="24"/>
        </w:rPr>
        <w:t>En relación con lo anterior, le corresponde especialmente:</w:t>
      </w:r>
    </w:p>
    <w:p>
      <w:pPr>
        <w:pStyle w:val="BodyText2"/>
        <w:numPr>
          <w:ilvl w:val="0"/>
          <w:numId w:val="3"/>
        </w:numPr>
        <w:tabs>
          <w:tab w:val="clear" w:pos="708"/>
          <w:tab w:val="left" w:pos="0" w:leader="none"/>
        </w:tabs>
        <w:ind w:left="360" w:hanging="360"/>
        <w:rPr>
          <w:sz w:val="24"/>
          <w:szCs w:val="24"/>
        </w:rPr>
      </w:pPr>
      <w:r>
        <w:rPr>
          <w:sz w:val="24"/>
          <w:szCs w:val="24"/>
        </w:rPr>
        <w:t>Perfeccionar los contratos y ejecutar los actos que estuvieren pendientes y que sean necesarios para ingresar a su patrimonio bienes raíces que la Corporación de la Reforma Agraria o la Oficina de Normalización Agraria hayan incorporado al proceso de reforma agraria.</w:t>
      </w:r>
    </w:p>
    <w:p>
      <w:pPr>
        <w:pStyle w:val="BodyText2"/>
        <w:numPr>
          <w:ilvl w:val="0"/>
          <w:numId w:val="3"/>
        </w:numPr>
        <w:tabs>
          <w:tab w:val="clear" w:pos="708"/>
          <w:tab w:val="left" w:pos="0" w:leader="none"/>
        </w:tabs>
        <w:ind w:left="360" w:hanging="360"/>
        <w:rPr>
          <w:sz w:val="24"/>
          <w:szCs w:val="24"/>
        </w:rPr>
      </w:pPr>
      <w:r>
        <w:rPr>
          <w:sz w:val="24"/>
          <w:szCs w:val="24"/>
        </w:rPr>
        <w:t>Cancelar y alzar las hipotecas, gravámenes y prohibiciones que afectan a los bienes asignados o transferidos, a cualquier título, por la Caja de Colonización  Agrícola, por la Corporación de la Reforma Agraria, por la Oficina de Normalización Agraria y por el Servicio Agrícola y Ganadero.</w:t>
      </w:r>
    </w:p>
    <w:p>
      <w:pPr>
        <w:pStyle w:val="BodyText2"/>
        <w:numPr>
          <w:ilvl w:val="0"/>
          <w:numId w:val="3"/>
        </w:numPr>
        <w:tabs>
          <w:tab w:val="clear" w:pos="708"/>
          <w:tab w:val="left" w:pos="0" w:leader="none"/>
        </w:tabs>
        <w:ind w:left="360" w:hanging="360"/>
        <w:rPr>
          <w:sz w:val="24"/>
          <w:szCs w:val="24"/>
        </w:rPr>
      </w:pPr>
      <w:r>
        <w:rPr>
          <w:sz w:val="24"/>
          <w:szCs w:val="24"/>
        </w:rPr>
        <w:t>Mantener, conservar y transferir al Archivo Nacional, cuando corresponda, los Registros de Actas de Asignación y títulos otorgados por la Caja de Colonización Agrícola, la Corporación de la Reforma Agraria, la Oficina de Normalización Agraria y el Servicio Agrícola y Ganadero, así como las resoluciones, acuerdos del Consejo y toda otra documentación relativa a la adquisición de predios objeto de los procesos de reforma agraria y a los beneficiarios de los mismos.  Le corresponderá, además, dar copias autenticadas de tales documentos a los interesados que se lo soliciten, en tanto mantenga los registros en su poder.</w:t>
      </w:r>
    </w:p>
    <w:p>
      <w:pPr>
        <w:pStyle w:val="BodyText2"/>
        <w:numPr>
          <w:ilvl w:val="0"/>
          <w:numId w:val="3"/>
        </w:numPr>
        <w:tabs>
          <w:tab w:val="clear" w:pos="708"/>
          <w:tab w:val="left" w:pos="0" w:leader="none"/>
        </w:tabs>
        <w:ind w:left="360" w:hanging="360"/>
        <w:rPr>
          <w:sz w:val="24"/>
          <w:szCs w:val="24"/>
        </w:rPr>
      </w:pPr>
      <w:r>
        <w:rPr>
          <w:sz w:val="24"/>
          <w:szCs w:val="24"/>
        </w:rPr>
        <w:t>Fiscalizar el proceso de liquidación de las Cooperativas de Colonización Agrícola, Agropecuarias de Reforma Agraria y Cooperativas de Reforma agraria, cuya disolución haya sido decretada con anterioridad a la fecha de publicación de la presente ley, pudiendo al efecto autorizar la subdivisión y enajenación de los bienes asignados; introducir modificaciones en los proyectos de liquidación y de parcelación aprobados; determinar la calidad de socios y los alcances entre los mismos; designar comisiones liquidadoras y remover a sus miembros; aprobar las liquidaciones y la cuenta final de las comisiones liquidadoras con los antecedentes que existan y determinar el destino de los fondos irrepartibles y la forma de pagar en caso de socios ausentes y de sucesiones hereditarias y todos los demás que sean necesarios para la conclusión del proceso de liquidación de tales cooperativas.</w:t>
      </w:r>
    </w:p>
    <w:p>
      <w:pPr>
        <w:pStyle w:val="BodyText2"/>
        <w:numPr>
          <w:ilvl w:val="0"/>
          <w:numId w:val="0"/>
        </w:numPr>
        <w:ind w:hanging="0"/>
        <w:rPr>
          <w:sz w:val="24"/>
          <w:szCs w:val="24"/>
        </w:rPr>
      </w:pPr>
      <w:r>
        <w:rPr>
          <w:sz w:val="24"/>
          <w:szCs w:val="24"/>
        </w:rPr>
        <w:t>Aquellas cooperativas de las indicadas precedentemente, cuya disolución no se encuentra decretada, se regirán, en lo sucesivo, por la ley General de Cooperativas.</w:t>
      </w:r>
    </w:p>
    <w:p>
      <w:pPr>
        <w:pStyle w:val="BodyText2"/>
        <w:numPr>
          <w:ilvl w:val="0"/>
          <w:numId w:val="3"/>
        </w:numPr>
        <w:tabs>
          <w:tab w:val="clear" w:pos="708"/>
          <w:tab w:val="left" w:pos="0" w:leader="none"/>
        </w:tabs>
        <w:ind w:left="360" w:hanging="360"/>
        <w:rPr>
          <w:sz w:val="24"/>
          <w:szCs w:val="24"/>
        </w:rPr>
      </w:pPr>
      <w:r>
        <w:rPr>
          <w:sz w:val="24"/>
          <w:szCs w:val="24"/>
        </w:rPr>
        <w:t>Ejercer los decretos y cumplir las obligaciones de otorgar títulos de dominio, derivados de actas de entrega, títulos provisionales o contratos de compraventa o asignación celebrados por la Caja de Colonización Agrícola, Corporación de la Reforma Agraria y Oficina de Normalización Agraria, cuyo cumplimiento, a  la fecha de entrada en vigencia de esta ley, se encontrare pendiente, pudiendo además rectificar los errores que tales instrumentos puedan contener, y</w:t>
      </w:r>
    </w:p>
    <w:p>
      <w:pPr>
        <w:pStyle w:val="BodyText2"/>
        <w:numPr>
          <w:ilvl w:val="0"/>
          <w:numId w:val="3"/>
        </w:numPr>
        <w:tabs>
          <w:tab w:val="clear" w:pos="708"/>
          <w:tab w:val="left" w:pos="0" w:leader="none"/>
        </w:tabs>
        <w:ind w:left="360" w:hanging="360"/>
        <w:rPr>
          <w:sz w:val="24"/>
          <w:szCs w:val="24"/>
        </w:rPr>
      </w:pPr>
      <w:r>
        <w:rPr>
          <w:sz w:val="24"/>
          <w:szCs w:val="24"/>
        </w:rPr>
        <w:t>Enajenar los bienes muebles, inmuebles o derechos provenientes de la Caja de Colonización Agrícola, Corporación de la Reforma Agraria y Oficina de Normalización Agraria.  El Servicio podrá dividir o subdividir, sin intervención de otra autoridad, los inmuebles señalados.</w:t>
      </w:r>
    </w:p>
    <w:p>
      <w:pPr>
        <w:pStyle w:val="BodyText2"/>
        <w:ind w:firstLine="709"/>
        <w:rPr>
          <w:sz w:val="24"/>
          <w:szCs w:val="24"/>
        </w:rPr>
      </w:pPr>
      <w:r>
        <w:rPr>
          <w:sz w:val="24"/>
          <w:szCs w:val="24"/>
        </w:rPr>
        <w:t>Finalmente y en tanto no entren en vigencia las leyes números 18.348 y 18.362, le corresponde al SAG ejercer las funciones de la ley de Caza.</w:t>
      </w:r>
    </w:p>
    <w:p>
      <w:pPr>
        <w:pStyle w:val="BodyText2"/>
        <w:ind w:firstLine="709"/>
        <w:rPr>
          <w:sz w:val="24"/>
          <w:szCs w:val="24"/>
        </w:rPr>
      </w:pPr>
      <w:r>
        <w:rPr>
          <w:sz w:val="24"/>
          <w:szCs w:val="24"/>
        </w:rPr>
        <w:t>La Dirección Superior, la organización y administración del SAG, le corresponden al Director Nacional, quien tiene la representación judicial y extrajudicial y es el Jefe Superior del mismo.</w:t>
      </w:r>
    </w:p>
    <w:p>
      <w:pPr>
        <w:pStyle w:val="Heading2"/>
        <w:rPr/>
      </w:pPr>
      <w:r>
        <w:rPr/>
        <w:t>Comentario sobre el articulado del proyecto.</w:t>
      </w:r>
    </w:p>
    <w:p>
      <w:pPr>
        <w:pStyle w:val="BodyText2"/>
        <w:rPr/>
      </w:pPr>
      <w:r>
        <w:rPr>
          <w:b/>
          <w:bCs/>
          <w:sz w:val="24"/>
          <w:szCs w:val="24"/>
        </w:rPr>
        <w:tab/>
      </w:r>
      <w:r>
        <w:rPr>
          <w:sz w:val="24"/>
          <w:szCs w:val="24"/>
        </w:rPr>
        <w:t>El proyecto de ley en estudio consta de tres artículos permanentes.</w:t>
      </w:r>
    </w:p>
    <w:p>
      <w:pPr>
        <w:pStyle w:val="BodyText2"/>
        <w:rPr>
          <w:sz w:val="24"/>
          <w:szCs w:val="24"/>
        </w:rPr>
      </w:pPr>
      <w:r>
        <w:rPr>
          <w:sz w:val="24"/>
          <w:szCs w:val="24"/>
        </w:rPr>
        <w:tab/>
        <w:t>El artículo 1º introduce las siguientes modificaciones en la ley Nº 18.755:</w:t>
      </w:r>
    </w:p>
    <w:p>
      <w:pPr>
        <w:pStyle w:val="BodyText2"/>
        <w:numPr>
          <w:ilvl w:val="0"/>
          <w:numId w:val="4"/>
        </w:numPr>
        <w:tabs>
          <w:tab w:val="clear" w:pos="708"/>
          <w:tab w:val="left" w:pos="0" w:leader="none"/>
        </w:tabs>
        <w:ind w:left="360" w:firstLine="345"/>
        <w:rPr>
          <w:sz w:val="24"/>
          <w:szCs w:val="24"/>
        </w:rPr>
      </w:pPr>
      <w:r>
        <w:rPr>
          <w:sz w:val="24"/>
          <w:szCs w:val="24"/>
        </w:rPr>
        <w:t>Agrega un inciso segundo al artículo 1º, con objeto de señalar que “para los efectos de esta ley, se entenderá por “el Servicio” al Servicio Agrícola y Ganadero”.</w:t>
      </w:r>
    </w:p>
    <w:p>
      <w:pPr>
        <w:pStyle w:val="BodyText2"/>
        <w:numPr>
          <w:ilvl w:val="0"/>
          <w:numId w:val="4"/>
        </w:numPr>
        <w:tabs>
          <w:tab w:val="clear" w:pos="708"/>
          <w:tab w:val="left" w:pos="0" w:leader="none"/>
        </w:tabs>
        <w:ind w:left="360" w:firstLine="345"/>
        <w:rPr>
          <w:sz w:val="24"/>
          <w:szCs w:val="24"/>
        </w:rPr>
      </w:pPr>
      <w:r>
        <w:rPr>
          <w:sz w:val="24"/>
          <w:szCs w:val="24"/>
        </w:rPr>
        <w:t>Sustituye el artículo 2º, con el propósito de ampliar los objetivos del Servicio a la protección y conservación de los recursos naturales renovables que inciden en el ámbito de la producción agropecuaria del país y el control de insumos y productos agropecuarios sujetos a regulación en normas legales y reglamentarias.</w:t>
      </w:r>
    </w:p>
    <w:p>
      <w:pPr>
        <w:pStyle w:val="BodyText2"/>
        <w:numPr>
          <w:ilvl w:val="0"/>
          <w:numId w:val="4"/>
        </w:numPr>
        <w:tabs>
          <w:tab w:val="clear" w:pos="708"/>
          <w:tab w:val="left" w:pos="0" w:leader="none"/>
          <w:tab w:val="left" w:pos="705" w:leader="none"/>
        </w:tabs>
        <w:ind w:left="1425" w:hanging="720"/>
        <w:rPr>
          <w:sz w:val="24"/>
          <w:szCs w:val="24"/>
        </w:rPr>
      </w:pPr>
      <w:r>
        <w:rPr>
          <w:sz w:val="24"/>
          <w:szCs w:val="24"/>
        </w:rPr>
        <w:t>Introduce las siguientes modificaciones en el artículo 3º:</w:t>
      </w:r>
    </w:p>
    <w:p>
      <w:pPr>
        <w:pStyle w:val="BodyText2"/>
        <w:numPr>
          <w:ilvl w:val="0"/>
          <w:numId w:val="4"/>
        </w:numPr>
        <w:tabs>
          <w:tab w:val="clear" w:pos="708"/>
          <w:tab w:val="left" w:pos="0" w:leader="none"/>
        </w:tabs>
        <w:ind w:left="360" w:hanging="360"/>
        <w:rPr>
          <w:sz w:val="24"/>
          <w:szCs w:val="24"/>
        </w:rPr>
      </w:pPr>
      <w:r>
        <w:rPr>
          <w:sz w:val="24"/>
          <w:szCs w:val="24"/>
        </w:rPr>
        <w:t>Sustituye la letra a), para dar mayor precisión a la intención normativa y, además, para señalar que conocerá y sancionará las infracciones a las normas legales y reglamentarias cuya fiscalización compete al Servicio.</w:t>
      </w:r>
    </w:p>
    <w:p>
      <w:pPr>
        <w:pStyle w:val="BodyText2"/>
        <w:numPr>
          <w:ilvl w:val="0"/>
          <w:numId w:val="4"/>
        </w:numPr>
        <w:tabs>
          <w:tab w:val="clear" w:pos="708"/>
          <w:tab w:val="left" w:pos="0" w:leader="none"/>
        </w:tabs>
        <w:ind w:left="360" w:hanging="360"/>
        <w:rPr>
          <w:sz w:val="24"/>
          <w:szCs w:val="24"/>
        </w:rPr>
      </w:pPr>
      <w:r>
        <w:rPr>
          <w:sz w:val="24"/>
          <w:szCs w:val="24"/>
        </w:rPr>
        <w:t>Agrega un nuevo inciso a la letra f), que señala que “en el cumplimiento de su objetivo velará, además, por el cumplimiento de las convenciones internacionales suscritas por Chile y ejercerá la calidad de autoridad administrativa y científica o de contraparte técnica de tales convenciones”.</w:t>
      </w:r>
    </w:p>
    <w:p>
      <w:pPr>
        <w:pStyle w:val="BodyText2"/>
        <w:numPr>
          <w:ilvl w:val="0"/>
          <w:numId w:val="4"/>
        </w:numPr>
        <w:tabs>
          <w:tab w:val="clear" w:pos="708"/>
          <w:tab w:val="left" w:pos="0" w:leader="none"/>
        </w:tabs>
        <w:ind w:left="360" w:hanging="360"/>
        <w:rPr>
          <w:sz w:val="24"/>
          <w:szCs w:val="24"/>
        </w:rPr>
      </w:pPr>
      <w:r>
        <w:rPr>
          <w:sz w:val="24"/>
          <w:szCs w:val="24"/>
        </w:rPr>
        <w:t>Agrega a la letra g) la facultad para conocer la magnitud y estado de los recursos naturales renovables del ámbito agropecuario y establecer las normas técnicas para los estudios de la Carta Nacional de Suelos.</w:t>
      </w:r>
    </w:p>
    <w:p>
      <w:pPr>
        <w:pStyle w:val="BodyText2"/>
        <w:numPr>
          <w:ilvl w:val="0"/>
          <w:numId w:val="0"/>
        </w:numPr>
        <w:ind w:hanging="0"/>
        <w:rPr>
          <w:sz w:val="24"/>
          <w:szCs w:val="24"/>
        </w:rPr>
      </w:pPr>
      <w:r>
        <w:rPr>
          <w:sz w:val="24"/>
          <w:szCs w:val="24"/>
        </w:rPr>
        <w:t>Asimismo, da atribución para recopilar y clasificar información y desarrollar programas de divulgación y capacitación, en cuanto lo requiera el cumplimiento de su objetivo.</w:t>
      </w:r>
    </w:p>
    <w:p>
      <w:pPr>
        <w:pStyle w:val="BodyText2"/>
        <w:numPr>
          <w:ilvl w:val="0"/>
          <w:numId w:val="4"/>
        </w:numPr>
        <w:tabs>
          <w:tab w:val="clear" w:pos="708"/>
          <w:tab w:val="left" w:pos="0" w:leader="none"/>
        </w:tabs>
        <w:ind w:left="360" w:hanging="360"/>
        <w:rPr>
          <w:sz w:val="24"/>
          <w:szCs w:val="24"/>
        </w:rPr>
      </w:pPr>
      <w:r>
        <w:rPr>
          <w:sz w:val="24"/>
          <w:szCs w:val="24"/>
        </w:rPr>
        <w:t>Agrega las siguientes letras nuevas:</w:t>
      </w:r>
    </w:p>
    <w:p>
      <w:pPr>
        <w:pStyle w:val="BodyText2"/>
        <w:ind w:firstLine="709"/>
        <w:rPr>
          <w:sz w:val="24"/>
          <w:szCs w:val="24"/>
        </w:rPr>
      </w:pPr>
      <w:r>
        <w:rPr>
          <w:sz w:val="24"/>
          <w:szCs w:val="24"/>
        </w:rPr>
        <w:t>“</w:t>
      </w:r>
      <w:r>
        <w:rPr>
          <w:sz w:val="24"/>
          <w:szCs w:val="24"/>
        </w:rPr>
        <w:t>k) Aplicar y fiscalizar el cumplimiento de las normas legales y reglamentarias sobre caza, agricultura, defensa del uso agrícola de los suelos, contaminación de los recursos agropecuarios, habilitación de terrenos y protección de la flora del ámbito agropecuario y de la fauna terrestre, fluvial y lacustre”.</w:t>
      </w:r>
    </w:p>
    <w:p>
      <w:pPr>
        <w:pStyle w:val="BodyText2"/>
        <w:ind w:firstLine="709"/>
        <w:rPr>
          <w:sz w:val="24"/>
          <w:szCs w:val="24"/>
        </w:rPr>
      </w:pPr>
      <w:r>
        <w:rPr>
          <w:sz w:val="24"/>
          <w:szCs w:val="24"/>
        </w:rPr>
        <w:t>“</w:t>
      </w:r>
      <w:r>
        <w:rPr>
          <w:sz w:val="24"/>
          <w:szCs w:val="24"/>
        </w:rPr>
        <w:t>l) Aplicar sistemas de conservación de suelos y aguas y promover iniciativas tendientes a la conservación de las aguas con fines agropecuarios.  Asimismo, regulará y administrará la provisión de incentivos que faciliten la incorporación de prácticas de conservación en el uso de suelos, aguas y vegetación”.</w:t>
      </w:r>
    </w:p>
    <w:p>
      <w:pPr>
        <w:pStyle w:val="BodyText2"/>
        <w:ind w:firstLine="709"/>
        <w:rPr>
          <w:sz w:val="24"/>
          <w:szCs w:val="24"/>
        </w:rPr>
      </w:pPr>
      <w:r>
        <w:rPr>
          <w:sz w:val="24"/>
          <w:szCs w:val="24"/>
        </w:rPr>
        <w:t>“</w:t>
      </w:r>
      <w:r>
        <w:rPr>
          <w:sz w:val="24"/>
          <w:szCs w:val="24"/>
        </w:rPr>
        <w:t>m) Aplicar y fiscalizar el cumplimiento de las normas legales y reglamentarias sobre producción y comercio de semillas, plaguicidas, fertilizantes, alimentos para animales, alcoholes etílicos, bebidas alcohólicas y vinagres; exposiciones y ferias de animales y clasificación de ganado y tipificación de sus canales, nomenclatura de sus cortes y otras materias que la ley establezca”.</w:t>
      </w:r>
    </w:p>
    <w:p>
      <w:pPr>
        <w:pStyle w:val="BodyText2"/>
        <w:ind w:firstLine="709"/>
        <w:rPr>
          <w:sz w:val="24"/>
          <w:szCs w:val="24"/>
        </w:rPr>
      </w:pPr>
      <w:r>
        <w:rPr>
          <w:sz w:val="24"/>
          <w:szCs w:val="24"/>
        </w:rPr>
        <w:t>“</w:t>
      </w:r>
      <w:r>
        <w:rPr>
          <w:sz w:val="24"/>
          <w:szCs w:val="24"/>
        </w:rPr>
        <w:t>n) Determinar las condiciones sanitarias de los mataderos, frigoríficos y demás establecimientos que la ley determine; fiscalizar el cumplimiento de las mismas y efectuar la inspección veterinaria de los animales y carnes, sin perjuicio de las atribuciones de los servicios de salud”.</w:t>
      </w:r>
    </w:p>
    <w:p>
      <w:pPr>
        <w:pStyle w:val="BodyText2"/>
        <w:ind w:firstLine="708"/>
        <w:rPr>
          <w:sz w:val="24"/>
          <w:szCs w:val="24"/>
        </w:rPr>
      </w:pPr>
      <w:r>
        <w:rPr>
          <w:sz w:val="24"/>
          <w:szCs w:val="24"/>
        </w:rPr>
        <w:t>“</w:t>
      </w:r>
      <w:r>
        <w:rPr>
          <w:sz w:val="24"/>
          <w:szCs w:val="24"/>
        </w:rPr>
        <w:t>ñ) Inspección y control sanitario de los productos farmacéuticos de uso veterinario”.</w:t>
      </w:r>
    </w:p>
    <w:p>
      <w:pPr>
        <w:pStyle w:val="BodyText2"/>
        <w:ind w:firstLine="708"/>
        <w:rPr>
          <w:sz w:val="24"/>
          <w:szCs w:val="24"/>
        </w:rPr>
      </w:pPr>
      <w:r>
        <w:rPr>
          <w:sz w:val="24"/>
          <w:szCs w:val="24"/>
        </w:rPr>
        <w:t>“</w:t>
      </w:r>
      <w:r>
        <w:rPr>
          <w:sz w:val="24"/>
          <w:szCs w:val="24"/>
        </w:rPr>
        <w:t>o) Prestar asistencia técnica y servicios, en conformidad con sus programas y cobrar las tarifas y derechos privados sin fines de lucro”.</w:t>
      </w:r>
    </w:p>
    <w:p>
      <w:pPr>
        <w:pStyle w:val="BodyText2"/>
        <w:ind w:firstLine="705"/>
        <w:rPr>
          <w:sz w:val="24"/>
          <w:szCs w:val="24"/>
        </w:rPr>
      </w:pPr>
      <w:r>
        <w:rPr>
          <w:sz w:val="24"/>
          <w:szCs w:val="24"/>
        </w:rPr>
        <w:t>p) Celebrar los actos jurídicos de su competencia pudiendo efectuar aportes y participar en la creación de personas jurídicas de derecho privado sin fines de lucro.</w:t>
      </w:r>
    </w:p>
    <w:p>
      <w:pPr>
        <w:pStyle w:val="BodyText2"/>
        <w:numPr>
          <w:ilvl w:val="0"/>
          <w:numId w:val="5"/>
        </w:numPr>
        <w:tabs>
          <w:tab w:val="clear" w:pos="708"/>
          <w:tab w:val="left" w:pos="0" w:leader="none"/>
          <w:tab w:val="left" w:pos="705" w:leader="none"/>
        </w:tabs>
        <w:ind w:left="1425" w:hanging="720"/>
        <w:rPr>
          <w:sz w:val="24"/>
          <w:szCs w:val="24"/>
        </w:rPr>
      </w:pPr>
      <w:r>
        <w:rPr>
          <w:sz w:val="24"/>
          <w:szCs w:val="24"/>
        </w:rPr>
        <w:t>Introduce, en el artículo 7º, las siguientes modificaciones:</w:t>
      </w:r>
    </w:p>
    <w:p>
      <w:pPr>
        <w:pStyle w:val="BodyText2"/>
        <w:numPr>
          <w:ilvl w:val="0"/>
          <w:numId w:val="5"/>
        </w:numPr>
        <w:tabs>
          <w:tab w:val="clear" w:pos="708"/>
          <w:tab w:val="left" w:pos="0" w:leader="none"/>
        </w:tabs>
        <w:ind w:left="360" w:hanging="360"/>
        <w:rPr>
          <w:sz w:val="24"/>
          <w:szCs w:val="24"/>
        </w:rPr>
      </w:pPr>
      <w:r>
        <w:rPr>
          <w:sz w:val="24"/>
          <w:szCs w:val="24"/>
        </w:rPr>
        <w:t>Sustituye la letra “j)”, con el propósito de incorporar la facultad de contratar, con cargo al Servicio, seguros de vida para el personal que cumple labores encomendadas por él.</w:t>
      </w:r>
    </w:p>
    <w:p>
      <w:pPr>
        <w:pStyle w:val="BodyText2"/>
        <w:numPr>
          <w:ilvl w:val="0"/>
          <w:numId w:val="5"/>
        </w:numPr>
        <w:tabs>
          <w:tab w:val="clear" w:pos="708"/>
          <w:tab w:val="left" w:pos="0" w:leader="none"/>
        </w:tabs>
        <w:ind w:left="360" w:hanging="360"/>
        <w:rPr>
          <w:sz w:val="24"/>
          <w:szCs w:val="24"/>
        </w:rPr>
      </w:pPr>
      <w:r>
        <w:rPr>
          <w:sz w:val="24"/>
          <w:szCs w:val="24"/>
        </w:rPr>
        <w:t>Sustituye su letra “k)”, para ampliar la facultad de otorgar al Servicio el carácter de inspector para realizar labores propias, además de designar a los funcionarios que tendrán la calidad de ministros de fe para certificar las actuaciones del servicio”.</w:t>
      </w:r>
    </w:p>
    <w:p>
      <w:pPr>
        <w:pStyle w:val="BodyText2"/>
        <w:numPr>
          <w:ilvl w:val="0"/>
          <w:numId w:val="5"/>
        </w:numPr>
        <w:tabs>
          <w:tab w:val="clear" w:pos="708"/>
          <w:tab w:val="left" w:pos="0" w:leader="none"/>
        </w:tabs>
        <w:ind w:left="360" w:hanging="360"/>
        <w:rPr>
          <w:sz w:val="24"/>
          <w:szCs w:val="24"/>
        </w:rPr>
      </w:pPr>
      <w:r>
        <w:rPr>
          <w:sz w:val="24"/>
          <w:szCs w:val="24"/>
        </w:rPr>
        <w:t>Sustituye su letra “l)”, para permitir al Director Nacional designar al personal de planta y contratar al que sea necesario, con cargo a los fondos previstos en el presupuesto, y contratar, sobre la base de honorarios, a profesionales, técnicos y expertos para la prestación de servicios personales en labores del servicio, e igualmente, a trabajadores sobre la base de contrato de trabajo.</w:t>
      </w:r>
    </w:p>
    <w:p>
      <w:pPr>
        <w:pStyle w:val="BodyText2"/>
        <w:numPr>
          <w:ilvl w:val="0"/>
          <w:numId w:val="5"/>
        </w:numPr>
        <w:tabs>
          <w:tab w:val="clear" w:pos="708"/>
          <w:tab w:val="left" w:pos="0" w:leader="none"/>
        </w:tabs>
        <w:ind w:left="360" w:hanging="360"/>
        <w:rPr>
          <w:sz w:val="24"/>
          <w:szCs w:val="24"/>
        </w:rPr>
      </w:pPr>
      <w:r>
        <w:rPr>
          <w:sz w:val="24"/>
          <w:szCs w:val="24"/>
        </w:rPr>
        <w:t>Sustituye su letra “ñ)”, para acotar que las tarifas y derechos que deban cobrarse por prestaciones y controles que efectúe el Servicio, las que se fijarán por decreto supremo del Ministerio de Agricultura, con la firma del Ministro de Hacienda, y para señalar que, además, el Director Nacional podrá liberar del pago de tarifas y derechos cuando el control que efectúe el Servicio recaiga sobre bienes destinados a la investigación o a otros fines científicos.</w:t>
      </w:r>
    </w:p>
    <w:p>
      <w:pPr>
        <w:pStyle w:val="BodyText2"/>
        <w:numPr>
          <w:ilvl w:val="0"/>
          <w:numId w:val="5"/>
        </w:numPr>
        <w:tabs>
          <w:tab w:val="clear" w:pos="708"/>
          <w:tab w:val="left" w:pos="0" w:leader="none"/>
        </w:tabs>
        <w:ind w:left="360" w:firstLine="345"/>
        <w:rPr>
          <w:sz w:val="24"/>
          <w:szCs w:val="24"/>
        </w:rPr>
      </w:pPr>
      <w:r>
        <w:rPr>
          <w:sz w:val="24"/>
          <w:szCs w:val="24"/>
        </w:rPr>
        <w:t>Sustituye, en el inciso segundo del artículo 8º, la expresión “materias indicadas en el artículo 2º” por la frase: “funciones indicadas en el artículo 3º”.</w:t>
      </w:r>
    </w:p>
    <w:p>
      <w:pPr>
        <w:pStyle w:val="BodyText2"/>
        <w:numPr>
          <w:ilvl w:val="0"/>
          <w:numId w:val="5"/>
        </w:numPr>
        <w:tabs>
          <w:tab w:val="clear" w:pos="708"/>
          <w:tab w:val="left" w:pos="0" w:leader="none"/>
        </w:tabs>
        <w:ind w:left="360" w:firstLine="345"/>
        <w:rPr>
          <w:sz w:val="24"/>
          <w:szCs w:val="24"/>
        </w:rPr>
      </w:pPr>
      <w:r>
        <w:rPr>
          <w:sz w:val="24"/>
          <w:szCs w:val="24"/>
        </w:rPr>
        <w:t>Suprime, en el artículo 27, la oración: “y de las que determinen indemnizaciones de conformidad con lo dispuesto en el artículo 7º, letra j)”.</w:t>
      </w:r>
    </w:p>
    <w:p>
      <w:pPr>
        <w:pStyle w:val="BodyText2"/>
        <w:numPr>
          <w:ilvl w:val="0"/>
          <w:numId w:val="5"/>
        </w:numPr>
        <w:tabs>
          <w:tab w:val="clear" w:pos="708"/>
          <w:tab w:val="left" w:pos="0" w:leader="none"/>
          <w:tab w:val="left" w:pos="705" w:leader="none"/>
        </w:tabs>
        <w:ind w:left="1065" w:hanging="360"/>
        <w:rPr>
          <w:sz w:val="24"/>
          <w:szCs w:val="24"/>
        </w:rPr>
      </w:pPr>
      <w:r>
        <w:rPr>
          <w:sz w:val="24"/>
          <w:szCs w:val="24"/>
        </w:rPr>
        <w:t>Agrega, a continuación del artículo 40, los siguientes nuevos:</w:t>
      </w:r>
    </w:p>
    <w:p>
      <w:pPr>
        <w:pStyle w:val="BodyText2"/>
        <w:ind w:firstLine="705"/>
        <w:rPr>
          <w:sz w:val="24"/>
          <w:szCs w:val="24"/>
        </w:rPr>
      </w:pPr>
      <w:r>
        <w:rPr>
          <w:sz w:val="24"/>
          <w:szCs w:val="24"/>
        </w:rPr>
        <w:t>“</w:t>
      </w:r>
      <w:r>
        <w:rPr>
          <w:sz w:val="24"/>
          <w:szCs w:val="24"/>
        </w:rPr>
        <w:t>Artículo 41.-  Señala que le Servicio es la autoridad encargada de la inspección y control sanitario de los productos farmacéuticos de uso veterinario.  Asimismo, establecerá las normas de carácter sanitario de producción, fabricación, registro, almacenamiento, distribución, venta, importación o exportación y características de productos farmacéuticos de uso veterinario.</w:t>
      </w:r>
    </w:p>
    <w:p>
      <w:pPr>
        <w:pStyle w:val="BodyText2"/>
        <w:ind w:firstLine="705"/>
        <w:rPr>
          <w:sz w:val="24"/>
          <w:szCs w:val="24"/>
        </w:rPr>
      </w:pPr>
      <w:r>
        <w:rPr>
          <w:sz w:val="24"/>
          <w:szCs w:val="24"/>
        </w:rPr>
        <w:t>Artículo 42.-  Impone determinadas exigencias respecto de composición química y características microbiológicas como de denominaciones y nomenclatura de los productos.</w:t>
      </w:r>
    </w:p>
    <w:p>
      <w:pPr>
        <w:pStyle w:val="BodyText2"/>
        <w:ind w:firstLine="705"/>
        <w:rPr>
          <w:sz w:val="24"/>
          <w:szCs w:val="24"/>
        </w:rPr>
      </w:pPr>
      <w:r>
        <w:rPr>
          <w:sz w:val="24"/>
          <w:szCs w:val="24"/>
        </w:rPr>
        <w:t>Prohíbe la fabricación, importación, tenencia, distribución y transferencia de los productos farmacéuticos de uso veterinario no registrados, contaminados, adulterados o falsificados.  Además, será responsabilidad del Servicio velar por el cumplimiento de las normas legales y reglamentarias y sancionar a los infractores.</w:t>
      </w:r>
    </w:p>
    <w:p>
      <w:pPr>
        <w:pStyle w:val="BodyText2"/>
        <w:ind w:firstLine="705"/>
        <w:rPr>
          <w:sz w:val="24"/>
          <w:szCs w:val="24"/>
        </w:rPr>
      </w:pPr>
      <w:r>
        <w:rPr>
          <w:sz w:val="24"/>
          <w:szCs w:val="24"/>
        </w:rPr>
        <w:t>Artículo 43.-  Establece que el Servicio regulará o prohibirá el uso de anabólicos, hormonas y sustancias químicas o biológicas en la actividad agropecuaria, que representen riesgos para la salud humana o animal.</w:t>
      </w:r>
    </w:p>
    <w:p>
      <w:pPr>
        <w:pStyle w:val="BodyText2"/>
        <w:ind w:firstLine="705"/>
        <w:rPr>
          <w:sz w:val="24"/>
          <w:szCs w:val="24"/>
        </w:rPr>
      </w:pPr>
      <w:r>
        <w:rPr>
          <w:sz w:val="24"/>
          <w:szCs w:val="24"/>
        </w:rPr>
        <w:t>Artículo 44.-  Facilita la instalación de barreras de control sanitario por el Servicio, el que tendrá derecho al uso gratuito de los bienes nacionales que el Director Nacional o los Directores Regionales determinen.</w:t>
      </w:r>
    </w:p>
    <w:p>
      <w:pPr>
        <w:pStyle w:val="BodyText2"/>
        <w:ind w:firstLine="705"/>
        <w:rPr>
          <w:sz w:val="24"/>
          <w:szCs w:val="24"/>
        </w:rPr>
      </w:pPr>
      <w:r>
        <w:rPr>
          <w:sz w:val="24"/>
          <w:szCs w:val="24"/>
        </w:rPr>
        <w:t>Artículo 45.-  Determina que el Servicio podrá administrar fondos y recursos de terceros para aplicarlos al desarrollo de programas específicos que digan relación a sus objetivos y funciones.</w:t>
      </w:r>
    </w:p>
    <w:p>
      <w:pPr>
        <w:pStyle w:val="BodyText2"/>
        <w:ind w:firstLine="705"/>
        <w:rPr>
          <w:sz w:val="24"/>
          <w:szCs w:val="24"/>
        </w:rPr>
      </w:pPr>
      <w:r>
        <w:rPr>
          <w:sz w:val="24"/>
          <w:szCs w:val="24"/>
        </w:rPr>
        <w:t>Asimismo, los bienes y recursos quedarán adscritos al respectivo programa y no ingresarán al patrimonio del Servicio, a menos que en el respectivo convenio así se hubiere estipulado.</w:t>
      </w:r>
    </w:p>
    <w:p>
      <w:pPr>
        <w:pStyle w:val="BodyText2"/>
        <w:ind w:firstLine="705"/>
        <w:rPr>
          <w:sz w:val="24"/>
          <w:szCs w:val="24"/>
        </w:rPr>
      </w:pPr>
      <w:r>
        <w:rPr>
          <w:sz w:val="24"/>
          <w:szCs w:val="24"/>
        </w:rPr>
        <w:t>Artículo 46.-  Establece que para autorizar un cambio de uso de suelos en el sector rural se requerirá de informe previo del Servicio, como también se certificará, en la subdivisión de predios rústicos, el cumplimiento de la normativa vigente.</w:t>
      </w:r>
    </w:p>
    <w:p>
      <w:pPr>
        <w:pStyle w:val="BodyText2"/>
        <w:ind w:firstLine="705"/>
        <w:rPr>
          <w:sz w:val="24"/>
          <w:szCs w:val="24"/>
        </w:rPr>
      </w:pPr>
      <w:r>
        <w:rPr>
          <w:sz w:val="24"/>
          <w:szCs w:val="24"/>
        </w:rPr>
        <w:t>Artículo 47.-  Señala que los afectados por medidas dispuestas por el Servicio no tendrán derecho a indemnización alguna, siempre que dichas medidas sean adecuadas, necesarias y proporcionadas, sin perjuicio de lo dispuesto en la ley Nº 18.617.</w:t>
      </w:r>
    </w:p>
    <w:p>
      <w:pPr>
        <w:pStyle w:val="BodyText2"/>
        <w:ind w:firstLine="705"/>
        <w:rPr>
          <w:sz w:val="24"/>
          <w:szCs w:val="24"/>
        </w:rPr>
      </w:pPr>
      <w:r>
        <w:rPr>
          <w:sz w:val="24"/>
          <w:szCs w:val="24"/>
        </w:rPr>
        <w:t>Artículo 48.-  Señala que no se dará derecho a indemnización, en ningún caso, a la destrucción o sacrificio de productos de riesgo sanitario y de aquellos productos en trámite de importación que no se ajusten a las exigencias sanitarias y cuya reexportación no se haya efectuado en los plazos establecidos por el Servicio.</w:t>
      </w:r>
    </w:p>
    <w:p>
      <w:pPr>
        <w:pStyle w:val="BodyText2"/>
        <w:ind w:firstLine="705"/>
        <w:rPr>
          <w:sz w:val="24"/>
          <w:szCs w:val="24"/>
        </w:rPr>
      </w:pPr>
      <w:r>
        <w:rPr>
          <w:sz w:val="24"/>
          <w:szCs w:val="24"/>
        </w:rPr>
        <w:t>Artículo 49.-  Deroga el artículo 3º transitorio de la ley Nº 18.755 y toda norma contraria a lo dispuestos en los artículos 41 y 42 nuevos, introducidos en la ley Nº 18.755.</w:t>
      </w:r>
    </w:p>
    <w:p>
      <w:pPr>
        <w:pStyle w:val="BodyText2"/>
        <w:spacing w:before="240" w:after="120"/>
        <w:jc w:val="center"/>
        <w:rPr>
          <w:sz w:val="24"/>
          <w:szCs w:val="24"/>
        </w:rPr>
      </w:pPr>
      <w:r>
        <w:rPr>
          <w:sz w:val="24"/>
          <w:szCs w:val="24"/>
        </w:rPr>
        <w:t>***************</w:t>
      </w:r>
    </w:p>
    <w:p>
      <w:pPr>
        <w:pStyle w:val="BodyText2"/>
        <w:spacing w:before="240" w:after="0"/>
        <w:rPr/>
      </w:pPr>
      <w:r>
        <w:rPr>
          <w:b/>
          <w:bCs/>
          <w:sz w:val="24"/>
          <w:szCs w:val="24"/>
        </w:rPr>
        <w:tab/>
      </w:r>
      <w:r>
        <w:rPr>
          <w:sz w:val="24"/>
          <w:szCs w:val="24"/>
        </w:rPr>
        <w:t>El artículo 2º deroga los incisos tercero, cuarto y quinto del artículo 7º del decreto ley Nº 3.557, de 1980, que señalan:</w:t>
      </w:r>
    </w:p>
    <w:p>
      <w:pPr>
        <w:pStyle w:val="BodyText2"/>
        <w:rPr>
          <w:sz w:val="24"/>
          <w:szCs w:val="24"/>
        </w:rPr>
      </w:pPr>
      <w:r>
        <w:rPr>
          <w:sz w:val="24"/>
          <w:szCs w:val="24"/>
        </w:rPr>
        <w:tab/>
        <w:t>“Los afectados por las medidas que se hubieren puesto en práctica tendrán derecho a que el Fisco les indemnice los daños que hubieren sufrido con ocasión de ellas.</w:t>
      </w:r>
    </w:p>
    <w:p>
      <w:pPr>
        <w:pStyle w:val="BodyText2"/>
        <w:rPr>
          <w:sz w:val="24"/>
          <w:szCs w:val="24"/>
        </w:rPr>
      </w:pPr>
      <w:r>
        <w:rPr>
          <w:sz w:val="24"/>
          <w:szCs w:val="24"/>
        </w:rPr>
        <w:tab/>
        <w:t>Corresponderá al Servicio, mediante resolución fundada y exenta, fijar el valor de los trabajos efectuados, para los efectos de lo dispuesto en el inciso segundo del presente artículo, y determinar el monto de la indemnización que proceda conforme a lo dispuesto en el inciso anterior.  El monto de la indemnización será descontado del valor de los trabajos efectuados y, si excediere a éste, la diferencia será pagada por el Fisco al afectado en el plazo de sesenta días.  Si dicho monto fuere inferior al valor de los trabajos efectuados, la diferencia deberá ser pagada por los afectados dentro del mismo plazo.  Los plazos a que se refiere el presente inciso se contarán desde que la respectiva resolución quede a firme.  Una copia autorizada de dicha resolución tendrá mérito ejecutivo, en su caso.</w:t>
      </w:r>
    </w:p>
    <w:p>
      <w:pPr>
        <w:pStyle w:val="BodyText2"/>
        <w:rPr>
          <w:sz w:val="24"/>
          <w:szCs w:val="24"/>
        </w:rPr>
      </w:pPr>
      <w:r>
        <w:rPr>
          <w:sz w:val="24"/>
          <w:szCs w:val="24"/>
        </w:rPr>
        <w:tab/>
        <w:t>No obstante lo dispuesto en los incisos anteriores, el Servicio podrá eximir a los afectados del pago del valor de los trabajos efectuados, atendiendo a sus medios económicos y al grado de diligencia con que hayan tomado las providencias para evitar la aparición o dispersión de la plaga”.</w:t>
      </w:r>
    </w:p>
    <w:p>
      <w:pPr>
        <w:pStyle w:val="BodyText2"/>
        <w:spacing w:before="360" w:after="120"/>
        <w:jc w:val="center"/>
        <w:rPr>
          <w:sz w:val="24"/>
          <w:szCs w:val="24"/>
        </w:rPr>
      </w:pPr>
      <w:r>
        <w:rPr>
          <w:sz w:val="24"/>
          <w:szCs w:val="24"/>
        </w:rPr>
        <w:t>***************</w:t>
      </w:r>
    </w:p>
    <w:p>
      <w:pPr>
        <w:pStyle w:val="BodyText2"/>
        <w:spacing w:before="120" w:after="120"/>
        <w:rPr>
          <w:sz w:val="24"/>
          <w:szCs w:val="24"/>
        </w:rPr>
      </w:pPr>
      <w:r>
        <w:rPr>
          <w:sz w:val="24"/>
          <w:szCs w:val="24"/>
        </w:rPr>
        <w:tab/>
        <w:t>El artículo 3º elimina, en el artículo 3º del decreto ley Nº 2.319, de 1987, la expresión que hace referencia a la ley Nº 4.601, cuyo tenor es el siguiente:</w:t>
      </w:r>
    </w:p>
    <w:p>
      <w:pPr>
        <w:pStyle w:val="BodyText2"/>
        <w:spacing w:before="120" w:after="120"/>
        <w:rPr>
          <w:sz w:val="24"/>
          <w:szCs w:val="24"/>
        </w:rPr>
      </w:pPr>
      <w:r>
        <w:rPr>
          <w:sz w:val="24"/>
          <w:szCs w:val="24"/>
        </w:rPr>
        <w:tab/>
        <w:t>“Artículo 3º.-  Corresponderá exclusivamente a los Juzgados de Policía Local el conocimiento y fallo, en primera instancia, de las infracciones de la ley Nº 4.601, sobre Caza, y del decreto con fuerza de ley Nº 34, de 1931, sobre Pesca”.</w:t>
      </w:r>
    </w:p>
    <w:p>
      <w:pPr>
        <w:pStyle w:val="Heading1"/>
        <w:rPr/>
      </w:pPr>
      <w:r>
        <w:rPr/>
        <w:t>III.  PERSONAS ESCUCHADAS POR LA COMISIÓN.</w:t>
      </w:r>
    </w:p>
    <w:p>
      <w:pPr>
        <w:pStyle w:val="BodyText2"/>
        <w:ind w:firstLine="709"/>
        <w:rPr>
          <w:sz w:val="24"/>
          <w:szCs w:val="24"/>
        </w:rPr>
      </w:pPr>
      <w:r>
        <w:rPr>
          <w:sz w:val="24"/>
          <w:szCs w:val="24"/>
        </w:rPr>
        <w:t>Vuestra Comisión de Agricultura, Desarrollo Rural y Marítimo, con el propósito de alcanzar un cabal conocimiento de la normativa propuesta en el mensaje de S.E. el Presidente de la República, además de contar con la asistencia y la colaboración del Ministro del ramo; del Subsecretario; del Director y de altos funcionarios del Servicio Agrícola y Ganadero, conoció la opinión del Ministerio de Salud, de la Sociedad Nacional de Agricultura, del Colegio Médico Veterinario de Chile A.G., del Colegio de Ingenieros Agrónomos y de la Federación de Productores de Frutas de Chile.</w:t>
      </w:r>
    </w:p>
    <w:p>
      <w:pPr>
        <w:pStyle w:val="BodyText2"/>
        <w:ind w:firstLine="709"/>
        <w:rPr>
          <w:sz w:val="24"/>
          <w:szCs w:val="24"/>
        </w:rPr>
      </w:pPr>
      <w:r>
        <w:rPr>
          <w:sz w:val="24"/>
          <w:szCs w:val="24"/>
        </w:rPr>
        <w:t>Durante su intervención en la Comisión, el Ministro de Agricultura, apoyado en su argumentación por el Subsecretario del ramo, dio a conocer los aspectos relevantes de la iniciativa, señalando que el Supremo Gobierno ha estimado indispensable que el Servicio Agrícola y ganadero asuma, como responsabilidad institucional, la de velar por la protección de los recursos naturales renovables que inciden en el ámbito agropecuario.</w:t>
      </w:r>
    </w:p>
    <w:p>
      <w:pPr>
        <w:pStyle w:val="BodyText2"/>
        <w:ind w:firstLine="709"/>
        <w:rPr>
          <w:sz w:val="24"/>
          <w:szCs w:val="24"/>
        </w:rPr>
      </w:pPr>
      <w:r>
        <w:rPr>
          <w:sz w:val="24"/>
          <w:szCs w:val="24"/>
        </w:rPr>
        <w:t>En cuanto a la esfera de competencia del Servicio, reconoce la dificultad de delimitarlo, por cuanto el medio ambiente es, prácticamente, todo lo que nos rodea, y dentro de la Administración Pública vigente, existe un conjunto de Ministerios, que desarrollan labores operacionales destinadas al efecto y que requieren de un reordenamiento drástico.</w:t>
      </w:r>
    </w:p>
    <w:p>
      <w:pPr>
        <w:pStyle w:val="BodyText2"/>
        <w:ind w:firstLine="709"/>
        <w:rPr>
          <w:sz w:val="24"/>
          <w:szCs w:val="24"/>
        </w:rPr>
      </w:pPr>
      <w:r>
        <w:rPr>
          <w:sz w:val="24"/>
          <w:szCs w:val="24"/>
        </w:rPr>
        <w:t>Empero, expresa el señor Ministro que existe un proyecto de ley denominado “Ley Marco del Medio Ambiente”, elaborado por el Ministerio de Bienes Nacionales, que otorga directrices para regular y resolver las colisiones continuas de competencia que se producen en la supervisión y control de actividades que afectan la calidad de vida ecológica y de preservación de los ecosistemas.  Para tal efecto, agrega, se ha designado una Comisión Central del Medio Ambiente, la cual coordinará todas las futuras acciones y cuya misión, entre otras, será la de sentar jurisprudencia administrativa en lo referente a competencia en el ámbito del medioambiente, reconociendo que dicha labor, por la envergadura del área que debe regular, será ardua y lenta y deberán decantarse costumbres y tradiciones que afectarán concepciones y atribuciones, hasta hoy, entrecruzadas.</w:t>
      </w:r>
    </w:p>
    <w:p>
      <w:pPr>
        <w:pStyle w:val="BodyText2"/>
        <w:ind w:firstLine="709"/>
        <w:rPr>
          <w:sz w:val="24"/>
          <w:szCs w:val="24"/>
        </w:rPr>
      </w:pPr>
      <w:r>
        <w:rPr>
          <w:sz w:val="24"/>
          <w:szCs w:val="24"/>
        </w:rPr>
        <w:t>Los nuevos artículos que se incluyen en esta normativa contemplan algunas disposiciones que amplían la esfera de competencia del SAG, como la inspección y control de productos farmacéuticos de uso veterinario, la prohibición o regulación del uso de anabólicos, hormonas y substancias químicas y biológicas en la actividad agropecuaria, por cuanto son facultades indispensables de ejercer por la autoridad zoosanitaria, atendidas las exigencias, cada vez mayores, que los mercados, principalmente extranjeros, fijan para el ingreso de productos.</w:t>
      </w:r>
    </w:p>
    <w:p>
      <w:pPr>
        <w:pStyle w:val="BodyText2"/>
        <w:ind w:firstLine="709"/>
        <w:rPr>
          <w:sz w:val="24"/>
          <w:szCs w:val="24"/>
        </w:rPr>
      </w:pPr>
      <w:r>
        <w:rPr>
          <w:sz w:val="24"/>
          <w:szCs w:val="24"/>
        </w:rPr>
        <w:t>Al respecto, comenta el señor Ministro que la FAO tiene vigente una serie de regulaciones por las que se fijan los procedimientos que deben aplicar los países.  Tales obligaciones están dentro del ámbito de acción de los Servicios Agrícolas y Ganaderos del Cono Sur.  No obstante, no existen normas legales al respecto.  En consecuencia, hasta ahora, el SAG actúa por vía administrativa.</w:t>
      </w:r>
    </w:p>
    <w:p>
      <w:pPr>
        <w:pStyle w:val="BodyText2"/>
        <w:ind w:firstLine="709"/>
        <w:rPr>
          <w:sz w:val="24"/>
          <w:szCs w:val="24"/>
        </w:rPr>
      </w:pPr>
      <w:r>
        <w:rPr>
          <w:sz w:val="24"/>
          <w:szCs w:val="24"/>
        </w:rPr>
        <w:t>En lo referente al servicio público que deberá encargarse del control y de la supervisión del cumplimiento de las normas que regulan la caza, será el SAG, fundamentalmente por razones de orden técnico.  Esta medida ha sido reconocida por la Excma. Corte Suprema de Justicia, que se inclina por aprobar la idea legislativa contenida en esta normativa.</w:t>
      </w:r>
    </w:p>
    <w:p>
      <w:pPr>
        <w:pStyle w:val="BodyText2"/>
        <w:ind w:firstLine="709"/>
        <w:rPr>
          <w:sz w:val="24"/>
          <w:szCs w:val="24"/>
        </w:rPr>
      </w:pPr>
      <w:r>
        <w:rPr>
          <w:sz w:val="24"/>
          <w:szCs w:val="24"/>
        </w:rPr>
        <w:t>Comenta que así lo ha estimado también el Supremo Gobierno, que postula radicar el control y la supervisión de la regulación establecida al efecto en un servicio público específico.</w:t>
      </w:r>
    </w:p>
    <w:p>
      <w:pPr>
        <w:pStyle w:val="BodyText2"/>
        <w:spacing w:before="360" w:after="120"/>
        <w:jc w:val="center"/>
        <w:rPr>
          <w:sz w:val="24"/>
          <w:szCs w:val="24"/>
        </w:rPr>
      </w:pPr>
      <w:r>
        <w:rPr>
          <w:sz w:val="24"/>
          <w:szCs w:val="24"/>
        </w:rPr>
        <w:t>***************</w:t>
      </w:r>
    </w:p>
    <w:p>
      <w:pPr>
        <w:pStyle w:val="BodyText2"/>
        <w:rPr>
          <w:sz w:val="24"/>
          <w:szCs w:val="24"/>
        </w:rPr>
      </w:pPr>
      <w:r>
        <w:rPr>
          <w:sz w:val="24"/>
          <w:szCs w:val="24"/>
        </w:rPr>
        <w:tab/>
        <w:t>El Secretario General de la Sociedad Nacional de Agricultura, don Raúl García Astaburuaga, manifestó que la SNA no comparte el criterio de otorgar nuevas atribuciones al Servicio Agrícola y Ganadero, como tampoco la posibilidad de aumentar su dotación de personal por la vía de los contratos de trabajo a base de honorarios.</w:t>
      </w:r>
    </w:p>
    <w:p>
      <w:pPr>
        <w:pStyle w:val="BodyText2"/>
        <w:rPr>
          <w:sz w:val="24"/>
          <w:szCs w:val="24"/>
        </w:rPr>
      </w:pPr>
      <w:r>
        <w:rPr>
          <w:sz w:val="24"/>
          <w:szCs w:val="24"/>
        </w:rPr>
        <w:tab/>
        <w:t>Por otra parte, estima el representante de la SNA que pudieran ser lesivas para los intereses generales las exenciones, en cuanto se otorga al Servicio el privilegio de pobreza en sus actuaciones y procedimientos y sobre el uso gratuito de bienes nacionales.</w:t>
      </w:r>
    </w:p>
    <w:p>
      <w:pPr>
        <w:pStyle w:val="BodyText2"/>
        <w:rPr>
          <w:sz w:val="24"/>
          <w:szCs w:val="24"/>
        </w:rPr>
      </w:pPr>
      <w:r>
        <w:rPr>
          <w:sz w:val="24"/>
          <w:szCs w:val="24"/>
        </w:rPr>
        <w:tab/>
        <w:t>Respecto de los nuevos artículos que introduce en la ley orgánica del SAG la iniciativa legal en comentario, hace presente la alta preocupación de su organización, por cuanto se otorga al Estado la regulación de la libertad de comercio, cuya variable esencial deber ser propio mercado.</w:t>
      </w:r>
    </w:p>
    <w:p>
      <w:pPr>
        <w:pStyle w:val="BodyText2"/>
        <w:rPr>
          <w:sz w:val="24"/>
          <w:szCs w:val="24"/>
        </w:rPr>
      </w:pPr>
      <w:r>
        <w:rPr>
          <w:sz w:val="24"/>
          <w:szCs w:val="24"/>
        </w:rPr>
        <w:tab/>
        <w:t>En lo que respecta al beneficio de la indemnización, ésta podría otorgarse sólo si se cumplen determinados principios de equidad, justicia y de orden práctico.  Estos principios, no obstante, se regulan a través de medidas adecuadas, necesarias y proporcionales, las que son dispuestas por la autoridad administrativa, sin participación alguna de los afectados.</w:t>
      </w:r>
    </w:p>
    <w:p>
      <w:pPr>
        <w:pStyle w:val="BodyText2"/>
        <w:rPr/>
      </w:pPr>
      <w:r>
        <w:rPr>
          <w:sz w:val="24"/>
          <w:szCs w:val="24"/>
        </w:rPr>
        <w:tab/>
        <w:t xml:space="preserve">El señor García señala, finalmente, que su organización reconoce la probidad y la eficacia de los actuales funcionarios ejecutivos del </w:t>
      </w:r>
      <w:r>
        <w:rPr>
          <w:caps/>
          <w:sz w:val="24"/>
          <w:szCs w:val="24"/>
        </w:rPr>
        <w:t>Sag.</w:t>
      </w:r>
      <w:r>
        <w:rPr>
          <w:sz w:val="24"/>
          <w:szCs w:val="24"/>
        </w:rPr>
        <w:t xml:space="preserve">  No obstante, recalca, el texto del proyecto de ley que se discute es, a todas luces, inadecuado.</w:t>
      </w:r>
    </w:p>
    <w:p>
      <w:pPr>
        <w:pStyle w:val="BodyText2"/>
        <w:spacing w:before="360" w:after="120"/>
        <w:jc w:val="center"/>
        <w:rPr>
          <w:sz w:val="24"/>
          <w:szCs w:val="24"/>
        </w:rPr>
      </w:pPr>
      <w:r>
        <w:rPr>
          <w:sz w:val="24"/>
          <w:szCs w:val="24"/>
        </w:rPr>
        <w:t>***************</w:t>
      </w:r>
    </w:p>
    <w:p>
      <w:pPr>
        <w:pStyle w:val="BodyText2"/>
        <w:rPr>
          <w:sz w:val="24"/>
          <w:szCs w:val="24"/>
        </w:rPr>
      </w:pPr>
      <w:r>
        <w:rPr>
          <w:sz w:val="24"/>
          <w:szCs w:val="24"/>
        </w:rPr>
        <w:tab/>
        <w:t>El Secretario General del Colegio Médico Veterinario de Chile, don Claudio Ternicier, expresó ante la Comisión que a su organización gremial le parece positivo y necesario este proyecto de ley.</w:t>
      </w:r>
    </w:p>
    <w:p>
      <w:pPr>
        <w:pStyle w:val="BodyText2"/>
        <w:rPr>
          <w:sz w:val="24"/>
          <w:szCs w:val="24"/>
        </w:rPr>
      </w:pPr>
      <w:r>
        <w:rPr>
          <w:sz w:val="24"/>
          <w:szCs w:val="24"/>
        </w:rPr>
        <w:tab/>
        <w:t>Expresa que, desde hace mucho tiempo, se requería ampliar las facultades del Servicio Agrícola y Ganadero en relación con su competencia en materias aduaneras y fitosanitarias.</w:t>
      </w:r>
    </w:p>
    <w:p>
      <w:pPr>
        <w:pStyle w:val="BodyText2"/>
        <w:rPr>
          <w:sz w:val="24"/>
          <w:szCs w:val="24"/>
        </w:rPr>
      </w:pPr>
      <w:r>
        <w:rPr>
          <w:sz w:val="24"/>
          <w:szCs w:val="24"/>
        </w:rPr>
        <w:tab/>
        <w:t>Dice que, asimismo, resulta interesante la propuesta legislativa de otorgar más atribuciones para ejercer supervisión y control en beneficio de los recursos naturales, como agua, suelo, flora y fauna dentro del ámbito agropecuario.</w:t>
      </w:r>
    </w:p>
    <w:p>
      <w:pPr>
        <w:pStyle w:val="BodyText2"/>
        <w:rPr>
          <w:sz w:val="24"/>
          <w:szCs w:val="24"/>
        </w:rPr>
      </w:pPr>
      <w:r>
        <w:rPr>
          <w:sz w:val="24"/>
          <w:szCs w:val="24"/>
        </w:rPr>
        <w:tab/>
        <w:t>Estima que su organización considera relevante la precisión de áreas de atribuciones que se propone dejar bajo la responsabilidad del SAG y de CONAF en lo referente a la administración de las cuencas.</w:t>
      </w:r>
    </w:p>
    <w:p>
      <w:pPr>
        <w:pStyle w:val="BodyText2"/>
        <w:rPr>
          <w:sz w:val="24"/>
          <w:szCs w:val="24"/>
        </w:rPr>
      </w:pPr>
      <w:r>
        <w:rPr>
          <w:sz w:val="24"/>
          <w:szCs w:val="24"/>
        </w:rPr>
        <w:tab/>
        <w:t>La intención de dotar de facultades sancionatorias al SAG por la comisión de delitos e infracciones de la ley de Caza, al margen de las atribuciones propias de los tribunales correspondientes, contribuirá a mejorar el control sobre esa actividad.  Agrega que esas nuevas atribuciones otorgarán al SAG la oportunidad de mayor participación en la reglamentación de las áreas en que le corresponderá operar.</w:t>
      </w:r>
    </w:p>
    <w:p>
      <w:pPr>
        <w:pStyle w:val="BodyText2"/>
        <w:rPr>
          <w:sz w:val="24"/>
          <w:szCs w:val="24"/>
        </w:rPr>
      </w:pPr>
      <w:r>
        <w:rPr>
          <w:sz w:val="24"/>
          <w:szCs w:val="24"/>
        </w:rPr>
        <w:tab/>
        <w:t>Hace presente que la facultad de control inspectivo sanitario, sobre animales y carnes en los mataderos, atiende a una antigua ponencia del Colegio Médico, el que considera de la mayor importancia asignar a profesionales veterinarios especialistas la labor referida a esta supervisión.  Tal planteamiento fue dado a conocer en el propio Servicio Agrícola y ganadero, y en esferas de los Ministerios de Agricultura y de Salud, respectivamente, con ocasión de la discusión del proyecto de ley que regula el establecimiento y funcionamiento de mataderos y fija normas para los cortes y tipificación de las carnes.</w:t>
      </w:r>
    </w:p>
    <w:p>
      <w:pPr>
        <w:pStyle w:val="BodyText2"/>
        <w:rPr>
          <w:sz w:val="24"/>
          <w:szCs w:val="24"/>
        </w:rPr>
      </w:pPr>
      <w:r>
        <w:rPr>
          <w:sz w:val="24"/>
          <w:szCs w:val="24"/>
        </w:rPr>
        <w:tab/>
        <w:t>Hace un comentario con respecto a las disposiciones establecidas en los artículos 41, 42 y 43 del proyecto que se estudia, relacionados con la importación, empleo, regulación del uso de anabólicos y otras materias sobre productos farmacéuticos veterinarios y el papel de supervisión que se le asigna al SAG.</w:t>
      </w:r>
    </w:p>
    <w:p>
      <w:pPr>
        <w:pStyle w:val="BodyText2"/>
        <w:rPr>
          <w:sz w:val="24"/>
          <w:szCs w:val="24"/>
        </w:rPr>
      </w:pPr>
      <w:r>
        <w:rPr>
          <w:sz w:val="24"/>
          <w:szCs w:val="24"/>
        </w:rPr>
        <w:tab/>
        <w:t>A juicio de esa organización, tal atributo debe estar en poder del SAG y no del Ministerio de Salud, como había sido hasta ahora, en razón del ámbito que se regula y la directa relación que le corresponde al SAG dentro de su esfera administrativa, lo que incluye la contraloría sobre anabólicos.</w:t>
      </w:r>
    </w:p>
    <w:p>
      <w:pPr>
        <w:pStyle w:val="BodyText2"/>
        <w:rPr>
          <w:sz w:val="24"/>
          <w:szCs w:val="24"/>
        </w:rPr>
      </w:pPr>
      <w:r>
        <w:rPr>
          <w:sz w:val="24"/>
          <w:szCs w:val="24"/>
        </w:rPr>
        <w:tab/>
        <w:t>Dice que se hace necesario precisar aún más el concepto de enfermedades transmisibles infecto-contagiosas y las de carácter parasitario que no son contagiosas, pero que afectan al hombre.</w:t>
      </w:r>
    </w:p>
    <w:p>
      <w:pPr>
        <w:pStyle w:val="BodyText2"/>
        <w:rPr>
          <w:sz w:val="24"/>
          <w:szCs w:val="24"/>
        </w:rPr>
      </w:pPr>
      <w:r>
        <w:rPr>
          <w:sz w:val="24"/>
          <w:szCs w:val="24"/>
        </w:rPr>
        <w:tab/>
        <w:t>Expresa que se requiere una aclaración más específica acerca de lo que se entiende por producción pecuaria, con objeto de establecer la relación con las atribuciones nuevas que se conceden al SAG.</w:t>
      </w:r>
    </w:p>
    <w:p>
      <w:pPr>
        <w:pStyle w:val="BodyText2"/>
        <w:rPr>
          <w:sz w:val="24"/>
          <w:szCs w:val="24"/>
        </w:rPr>
      </w:pPr>
      <w:r>
        <w:rPr>
          <w:sz w:val="24"/>
          <w:szCs w:val="24"/>
        </w:rPr>
        <w:tab/>
        <w:t>Opina que debe delimitarse claramente el campo de atribuciones que corresponde al SAG y las que sean de competencia del Ministerio de Salud.</w:t>
      </w:r>
    </w:p>
    <w:p>
      <w:pPr>
        <w:pStyle w:val="BodyText2"/>
        <w:rPr>
          <w:sz w:val="24"/>
          <w:szCs w:val="24"/>
        </w:rPr>
      </w:pPr>
      <w:r>
        <w:rPr>
          <w:sz w:val="24"/>
          <w:szCs w:val="24"/>
        </w:rPr>
        <w:tab/>
        <w:t>Dice que una carencia de la antigua legislación se mantiene en el texto de este proyecto de ley cuando establece la supervisión y el control sanitario de los productos farmacéuticos, entre los que no se incluyen los productos químicos para uso de la agricultura, es decir, los agrotóxicos.  Asimismo, destaca, la precisión del ámbito de atribuciones del SAG se circunscribe sólo a productos de uso veterinario.</w:t>
      </w:r>
    </w:p>
    <w:p>
      <w:pPr>
        <w:pStyle w:val="BodyText2"/>
        <w:rPr>
          <w:sz w:val="24"/>
          <w:szCs w:val="24"/>
        </w:rPr>
      </w:pPr>
      <w:r>
        <w:rPr>
          <w:sz w:val="24"/>
          <w:szCs w:val="24"/>
        </w:rPr>
        <w:tab/>
        <w:t>Sobre la fijación de tarifas por controles efectuados por el SAG, estima que podrían ser incorporadas a las que se establezcan en la legislación internacional sobre franquicias similares.</w:t>
      </w:r>
    </w:p>
    <w:p>
      <w:pPr>
        <w:pStyle w:val="BodyText2"/>
        <w:rPr>
          <w:sz w:val="24"/>
          <w:szCs w:val="24"/>
        </w:rPr>
      </w:pPr>
      <w:r>
        <w:rPr>
          <w:sz w:val="24"/>
          <w:szCs w:val="24"/>
        </w:rPr>
        <w:tab/>
        <w:t>Manifiesta que la norma dispuesta en el artículo 47, sobre el derecho a indemnización, así como las regulaciones que allí se establecen, deber ser revisadas, por cuanto se debe establecer con claridad el concepto de indemnización en el control y en la erradicación de enfermedades.</w:t>
      </w:r>
    </w:p>
    <w:p>
      <w:pPr>
        <w:pStyle w:val="BodyText2"/>
        <w:spacing w:before="360" w:after="120"/>
        <w:jc w:val="center"/>
        <w:rPr>
          <w:sz w:val="24"/>
          <w:szCs w:val="24"/>
        </w:rPr>
      </w:pPr>
      <w:r>
        <w:rPr>
          <w:sz w:val="24"/>
          <w:szCs w:val="24"/>
        </w:rPr>
        <w:t>***************</w:t>
      </w:r>
    </w:p>
    <w:p>
      <w:pPr>
        <w:pStyle w:val="BodyText2"/>
        <w:rPr>
          <w:sz w:val="24"/>
          <w:szCs w:val="24"/>
        </w:rPr>
      </w:pPr>
      <w:r>
        <w:rPr>
          <w:sz w:val="24"/>
          <w:szCs w:val="24"/>
        </w:rPr>
        <w:tab/>
        <w:t>El señor Carlos Altmann Morán, Secretario General del Colegio de Ingenieros Agrónomos A.G., representó el punto de vista de esa organización.  Dice que se debe aprobar la idea de legislar sobre la materia.</w:t>
      </w:r>
    </w:p>
    <w:p>
      <w:pPr>
        <w:pStyle w:val="BodyText2"/>
        <w:rPr>
          <w:sz w:val="24"/>
          <w:szCs w:val="24"/>
        </w:rPr>
      </w:pPr>
      <w:r>
        <w:rPr>
          <w:sz w:val="24"/>
          <w:szCs w:val="24"/>
        </w:rPr>
        <w:tab/>
        <w:t>Expresa que, no obstante, hay algunas precisiones que han de ser incorporadas en el curso de la discusión de esta normativa, como la delimitación específica de las atribuciones de control y supervisión de CONAF y del SAG sobre los recursos que se encuentran dentro de la esfera de cada organismo.</w:t>
      </w:r>
    </w:p>
    <w:p>
      <w:pPr>
        <w:pStyle w:val="BodyText2"/>
        <w:rPr>
          <w:sz w:val="24"/>
          <w:szCs w:val="24"/>
        </w:rPr>
      </w:pPr>
      <w:r>
        <w:rPr>
          <w:sz w:val="24"/>
          <w:szCs w:val="24"/>
        </w:rPr>
        <w:tab/>
        <w:t>Manifiesta que hay algunas áreas complejas de delimitar.  Eso requiere un fino y detallado análisis, señala.  El SAG está muy bien definido en su acción de control e inspección sanitaria en mataderos y producción ganadera.  Sin embargo, no se aprecia esa misma claridad en el control de áreas y suelos que son recorridos por napas subterráneas.</w:t>
      </w:r>
    </w:p>
    <w:p>
      <w:pPr>
        <w:pStyle w:val="BodyText2"/>
        <w:rPr>
          <w:sz w:val="24"/>
          <w:szCs w:val="24"/>
        </w:rPr>
      </w:pPr>
      <w:r>
        <w:rPr>
          <w:sz w:val="24"/>
          <w:szCs w:val="24"/>
        </w:rPr>
        <w:tab/>
        <w:t>Hace una referencia a la disposición del artículo 47, el que restringe y, en muchos casos, elimina el derecho a indemnización por los efectos que pudiere causar el tránsito de ganado clandestino que contagia a animales del agro chileno.</w:t>
      </w:r>
    </w:p>
    <w:p>
      <w:pPr>
        <w:pStyle w:val="BodyText2"/>
        <w:rPr>
          <w:sz w:val="24"/>
          <w:szCs w:val="24"/>
        </w:rPr>
      </w:pPr>
      <w:r>
        <w:rPr>
          <w:sz w:val="24"/>
          <w:szCs w:val="24"/>
        </w:rPr>
        <w:tab/>
        <w:t>Estima que debe corregirse esta artículo.  Su mantención podría inducir a la adopción de medidas muy peligrosas por parte de los agricultores ganaderos afectados y que ya se tuvieron lugar en el pasado.  Debe explicitarse el ámbito de la potestad resolutiva del SAG para indemnizar en casos que lo ameriten.</w:t>
      </w:r>
    </w:p>
    <w:p>
      <w:pPr>
        <w:pStyle w:val="BodyText2"/>
        <w:rPr>
          <w:sz w:val="24"/>
          <w:szCs w:val="24"/>
        </w:rPr>
      </w:pPr>
      <w:r>
        <w:rPr>
          <w:sz w:val="24"/>
          <w:szCs w:val="24"/>
        </w:rPr>
        <w:tab/>
        <w:t>Opina que la utilización del vocablo “riesgo” es muy vago e induce a cometer errores o a actuar con discrecionalidad funcionaria.</w:t>
      </w:r>
    </w:p>
    <w:p>
      <w:pPr>
        <w:pStyle w:val="BodyText2"/>
        <w:rPr>
          <w:sz w:val="24"/>
          <w:szCs w:val="24"/>
        </w:rPr>
      </w:pPr>
      <w:r>
        <w:rPr>
          <w:sz w:val="24"/>
          <w:szCs w:val="24"/>
        </w:rPr>
        <w:tab/>
        <w:t>Señala que las disposiciones del artículo 3º deben dejar resuelta la competencia de atribuciones que se puede generar con el CIREN.</w:t>
      </w:r>
    </w:p>
    <w:p>
      <w:pPr>
        <w:pStyle w:val="BodyText2"/>
        <w:rPr>
          <w:sz w:val="24"/>
          <w:szCs w:val="24"/>
        </w:rPr>
      </w:pPr>
      <w:r>
        <w:rPr>
          <w:sz w:val="24"/>
          <w:szCs w:val="24"/>
        </w:rPr>
        <w:tab/>
        <w:t>Plantea, finalmente, que, respecto de la fijación de tarifas por prestación de servicios de inspección y supervisión de la aplicación de esta normativa, ésta debiera ser establecida con participación de los Colegios Profesionales.</w:t>
      </w:r>
    </w:p>
    <w:p>
      <w:pPr>
        <w:pStyle w:val="BodyText2"/>
        <w:spacing w:before="360" w:after="120"/>
        <w:jc w:val="center"/>
        <w:rPr>
          <w:sz w:val="24"/>
          <w:szCs w:val="24"/>
        </w:rPr>
      </w:pPr>
      <w:r>
        <w:rPr>
          <w:sz w:val="24"/>
          <w:szCs w:val="24"/>
        </w:rPr>
        <w:t>***************</w:t>
      </w:r>
    </w:p>
    <w:p>
      <w:pPr>
        <w:pStyle w:val="BodyText2"/>
        <w:rPr>
          <w:sz w:val="24"/>
          <w:szCs w:val="24"/>
        </w:rPr>
      </w:pPr>
      <w:r>
        <w:rPr>
          <w:sz w:val="24"/>
          <w:szCs w:val="24"/>
        </w:rPr>
        <w:tab/>
        <w:tab/>
        <w:t>En representación de la Federación de Productores de Frutas de Chile, se escuchó la opinión de sus representantes, don Ricardo Ariztía y don Florencio Lazo, Presidente y Vicepresidente, respectivamente, quienes expresaron que no comparten la normativa contenida en el proyecto de ley que se analiz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juicio del señor Ricardo Ariztía, Presidente de la Organización, la Federación de Productores de Fruta aportan cuantiosos recursos al Servicio Agrícola y Ganadero por la prestación de determinados servici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conoce la idoneidad profesional de los funcionarios del SAG, pero estima que la ampliación de atribuciones que se propone concederles respecto de esferas que no están dentro del ámbito de los objetivos fundamentales y básicos de dicho servicio puede provocar más trastornos que beneficios al sector agropecuari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como ejemplo, las dificultades que ha significado distraer y aumentar personal encargado de fiscalizar el Tratado de Complementación con Argentin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lifica, al mismo tiempo, el Tratado de Complementación con Argentina como de nefastas consecuencias económicas y sociales para el sector frutícola chilen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stiene que ese sector es uno de los pilares de la economía nacional, el cual aporta el 14% de la oferta mundial de fruta y, a su vez, el 14% del total de las exportaciones del país.  Empero, resalta que lo más importante es el aporte que ha hecho a la regionalización y a la creación de fuentes de trabajo, lo que ha contribuido a disminuir la marginalidad en las principales ciudad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presa que la ubicación geográfica del sector y su aislamiento sanitario son base de su desarrollo y le han permitido satisfacer a los más exigentes mercados internacional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firma que este logro no se habría alcanzado sin la erradicación de la fiebre aftosa que impulsara tan eficazmente el Servicio Agrícola y Ganadero, simultáneamente emprendida con la campaña de protección general de la agricultura que ha puesto a Chile a la vanguardia de países sanitariamente limpi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ugura para la actividad silvoagropecuaria una década excelente en el plano ecológico.  Esta circunstancia podría variar peligrosamente si las obligaciones del SAG aumentan y exigen a su escaso personal asumir más carga labor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stiene que el grado de eficacia y de eficiencia alcanzado por el personal del SAG están utilizados correctamente en las áreas que le corresponden.  Menciona otros organismos técnicos del Estado,  como CIREN-CORFO, que están en condiciones de asumir responsabilidades que se proponen dejar bajo la responsabilidad del Servicio Agrícola y Ganadero, lo que, incluso, acota, es una duplicación de competencia funcionar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ima que, más que ampliar la cobertura de la capacidad operativa de INDAP, se debe coordinar la labor de los servicios que cumplen tareas destinadas a un mismo fi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presa que esa Federación se pronuncia en contra de la eliminación de indemnizaciones y propone sancionar a los infractores nacionales o extranjeros que provoquen daños.  Acota que se debe legislar respecto de la mantención de indemnizaciones a los afectados por factores ajenos a su producción, como de aplicación de sanciones drásticas a los provocadores de las plagas y enfermedad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representante de la Federación de Productores de Frutas de Chile concluye su intervención expresando que desea un Servicio Agrícola y Ganadero eficiente, moderno y expedito y dedicado a un ámbito de obligaciones específic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ota que, durante 1977 y 1978, su organización participó en la Comisión Gubernamental que diseñó los delineamientos de la administración del agro chileno y que, en dicha Comisión, se establecieron las bases de la mejor estructura y funcionalidad del SAG.</w:t>
      </w:r>
    </w:p>
    <w:p>
      <w:pPr>
        <w:pStyle w:val="BodyText2"/>
        <w:spacing w:before="360" w:after="120"/>
        <w:jc w:val="center"/>
        <w:rPr>
          <w:sz w:val="24"/>
          <w:szCs w:val="24"/>
        </w:rPr>
      </w:pPr>
      <w:r>
        <w:rPr>
          <w:sz w:val="24"/>
          <w:szCs w:val="24"/>
        </w:rPr>
        <w:t>***************</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inisterio de Salud, a la sazón doctor Jorge Jiménez de la Jara, a través de oficio remitido a la Comisión, expresó la opinión de esa Secretaría de Estado respecto de la iniciativa legal en estudio, acompañando un informe técnico elaborado por el Instituto de Salud Pública, organismo técnico del sector Salud en materia de productos farmacéutic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tacó el señor Ministro de Salud que, actualmente, todo lo que dice relación a los productos farmacéuticos -los que, por definición, comprenden los destinados a los seres humanos y a los animales -, su producción, distribución y fiscalización, en virtud del Código Sanitario, decreto ley Nº 2.763, de 1979 y normativa complementaria, es de competencia del Ministerio de Salud, Servicios de Salud y muy especialmente del Instituto de Salud Pública de Chile, encargado, entre otros aspectos, de controlar la calidad de dichos product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desde el punto de vista sanitario y de organización de la Administración Pública, es conveniente que así sea, considerando que los productos farmacéuticos de uso humano y de uso veterinario comúnmente son fabricados o importados por las mismas empresas, a lo que se agrega que numerosos medicamentos tienen uso indiferenciado en los seres humanos y en los animales, por lo que no sería fácil delimitar competencias y, en el caso de hacerlo, indefectiblemente se produciría dualidad de las mismas, lo que,  en una materia de suyo delicada, como son los productos farmacéuticos, podría producir graves consecuencias.</w:t>
      </w:r>
    </w:p>
    <w:p>
      <w:pPr>
        <w:pStyle w:val="BodyText2"/>
        <w:spacing w:before="360" w:after="120"/>
        <w:jc w:val="center"/>
        <w:rPr>
          <w:sz w:val="24"/>
          <w:szCs w:val="24"/>
        </w:rPr>
      </w:pPr>
      <w:r>
        <w:rPr>
          <w:sz w:val="24"/>
          <w:szCs w:val="24"/>
        </w:rPr>
        <w:t>***************</w:t>
      </w:r>
    </w:p>
    <w:p>
      <w:pPr>
        <w:pStyle w:val="Heading1"/>
        <w:rPr/>
      </w:pPr>
      <w:r>
        <w:rPr/>
        <w:t>IV.  ARTÍCULOS QUE NO HAN SIDO APROBADOS POR UNANIMIDAD.</w:t>
      </w:r>
    </w:p>
    <w:p>
      <w:pPr>
        <w:pStyle w:val="Normal"/>
        <w:spacing w:before="120" w:after="0"/>
        <w:ind w:left="708" w:hanging="0"/>
        <w:jc w:val="both"/>
        <w:rPr>
          <w:rFonts w:ascii="Arial" w:hAnsi="Arial" w:eastAsia="Arial" w:cs="Arial"/>
          <w:sz w:val="24"/>
          <w:szCs w:val="24"/>
          <w:lang w:val="es-ES_tradnl"/>
        </w:rPr>
      </w:pPr>
      <w:r>
        <w:rPr>
          <w:rFonts w:eastAsia="Arial" w:cs="Arial" w:ascii="Arial" w:hAnsi="Arial"/>
          <w:sz w:val="24"/>
          <w:szCs w:val="24"/>
          <w:lang w:val="es-ES_tradnl"/>
        </w:rPr>
        <w:t>En el artículo 1º del proyecto, no fueron aprobados por unanimidad:</w:t>
      </w:r>
    </w:p>
    <w:p>
      <w:pPr>
        <w:pStyle w:val="Normal"/>
        <w:spacing w:before="120" w:after="0"/>
        <w:ind w:left="708" w:hanging="0"/>
        <w:jc w:val="both"/>
        <w:rPr>
          <w:rFonts w:ascii="Arial" w:hAnsi="Arial" w:eastAsia="Arial" w:cs="Arial"/>
          <w:sz w:val="24"/>
          <w:szCs w:val="24"/>
          <w:lang w:val="es-ES_tradnl"/>
        </w:rPr>
      </w:pPr>
      <w:r>
        <w:rPr>
          <w:rFonts w:eastAsia="Arial" w:cs="Arial" w:ascii="Arial" w:hAnsi="Arial"/>
          <w:sz w:val="24"/>
          <w:szCs w:val="24"/>
          <w:lang w:val="es-ES_tradnl"/>
        </w:rPr>
        <w:t>El numeral 2;</w:t>
      </w:r>
    </w:p>
    <w:p>
      <w:pPr>
        <w:pStyle w:val="Normal"/>
        <w:spacing w:before="120" w:after="0"/>
        <w:ind w:left="708" w:hanging="0"/>
        <w:jc w:val="both"/>
        <w:rPr>
          <w:rFonts w:ascii="Arial" w:hAnsi="Arial" w:eastAsia="Arial" w:cs="Arial"/>
          <w:sz w:val="24"/>
          <w:szCs w:val="24"/>
          <w:lang w:val="es-ES_tradnl"/>
        </w:rPr>
      </w:pPr>
      <w:r>
        <w:rPr>
          <w:rFonts w:eastAsia="Arial" w:cs="Arial" w:ascii="Arial" w:hAnsi="Arial"/>
          <w:sz w:val="24"/>
          <w:szCs w:val="24"/>
          <w:lang w:val="es-ES_tradnl"/>
        </w:rPr>
        <w:t>En el numeral 3, las letras m), o) y p);</w:t>
      </w:r>
    </w:p>
    <w:p>
      <w:pPr>
        <w:pStyle w:val="Normal"/>
        <w:spacing w:before="120" w:after="0"/>
        <w:ind w:left="708" w:hanging="0"/>
        <w:jc w:val="both"/>
        <w:rPr>
          <w:rFonts w:ascii="Arial" w:hAnsi="Arial" w:eastAsia="Arial" w:cs="Arial"/>
          <w:sz w:val="24"/>
          <w:szCs w:val="24"/>
          <w:lang w:val="es-ES_tradnl"/>
        </w:rPr>
      </w:pPr>
      <w:r>
        <w:rPr>
          <w:rFonts w:eastAsia="Arial" w:cs="Arial" w:ascii="Arial" w:hAnsi="Arial"/>
          <w:sz w:val="24"/>
          <w:szCs w:val="24"/>
          <w:lang w:val="es-ES_tradnl"/>
        </w:rPr>
        <w:t>El numeral 7;</w:t>
      </w:r>
    </w:p>
    <w:p>
      <w:pPr>
        <w:pStyle w:val="Normal"/>
        <w:spacing w:before="120" w:after="0"/>
        <w:ind w:left="708" w:hanging="0"/>
        <w:jc w:val="both"/>
        <w:rPr>
          <w:rFonts w:ascii="Arial" w:hAnsi="Arial" w:eastAsia="Arial" w:cs="Arial"/>
          <w:sz w:val="24"/>
          <w:szCs w:val="24"/>
          <w:lang w:val="es-ES_tradnl"/>
        </w:rPr>
      </w:pPr>
      <w:r>
        <w:rPr>
          <w:rFonts w:eastAsia="Arial" w:cs="Arial" w:ascii="Arial" w:hAnsi="Arial"/>
          <w:sz w:val="24"/>
          <w:szCs w:val="24"/>
          <w:lang w:val="es-ES_tradnl"/>
        </w:rPr>
        <w:t>En el numeral 8, los artículos 47 y 48, letra a), y</w:t>
      </w:r>
    </w:p>
    <w:p>
      <w:pPr>
        <w:pStyle w:val="Normal"/>
        <w:spacing w:before="120" w:after="0"/>
        <w:ind w:left="708" w:hanging="0"/>
        <w:jc w:val="both"/>
        <w:rPr>
          <w:rFonts w:ascii="Arial" w:hAnsi="Arial" w:eastAsia="Arial" w:cs="Arial"/>
          <w:sz w:val="24"/>
          <w:szCs w:val="24"/>
          <w:lang w:val="es-ES_tradnl"/>
        </w:rPr>
      </w:pPr>
      <w:r>
        <w:rPr>
          <w:rFonts w:eastAsia="Arial" w:cs="Arial" w:ascii="Arial" w:hAnsi="Arial"/>
          <w:sz w:val="24"/>
          <w:szCs w:val="24"/>
          <w:lang w:val="es-ES_tradnl"/>
        </w:rPr>
        <w:t>El artículo 2º del proyecto.</w:t>
      </w:r>
    </w:p>
    <w:p>
      <w:pPr>
        <w:pStyle w:val="Heading1"/>
        <w:rPr/>
      </w:pPr>
      <w:r>
        <w:rPr/>
        <w:t>V.  INDICACIONES RECHAZADAS POR LA COMISIÓN.</w:t>
      </w:r>
    </w:p>
    <w:p>
      <w:pPr>
        <w:pStyle w:val="Normal"/>
        <w:numPr>
          <w:ilvl w:val="0"/>
          <w:numId w:val="6"/>
        </w:numPr>
        <w:tabs>
          <w:tab w:val="clear" w:pos="708"/>
          <w:tab w:val="left" w:pos="0" w:leader="none"/>
        </w:tabs>
        <w:spacing w:before="120" w:after="0"/>
        <w:ind w:left="360" w:firstLine="345"/>
        <w:jc w:val="both"/>
        <w:rPr>
          <w:rFonts w:ascii="Arial" w:hAnsi="Arial" w:eastAsia="Arial" w:cs="Arial"/>
          <w:sz w:val="24"/>
          <w:szCs w:val="24"/>
          <w:lang w:val="es-ES_tradnl"/>
        </w:rPr>
      </w:pPr>
      <w:r>
        <w:rPr>
          <w:rFonts w:eastAsia="Arial" w:cs="Arial" w:ascii="Arial" w:hAnsi="Arial"/>
          <w:sz w:val="24"/>
          <w:szCs w:val="24"/>
          <w:lang w:val="es-ES_tradnl"/>
        </w:rPr>
        <w:t>Del Diputado señor Melero, don Patricio, para mantener la letra j) del artículo 7º de la ley Nº 18.755, como la letra s), nueva.</w:t>
      </w:r>
    </w:p>
    <w:p>
      <w:pPr>
        <w:pStyle w:val="Normal"/>
        <w:numPr>
          <w:ilvl w:val="0"/>
          <w:numId w:val="0"/>
        </w:numPr>
        <w:spacing w:before="120" w:after="0"/>
        <w:ind w:left="705" w:hanging="0"/>
        <w:jc w:val="both"/>
        <w:rPr>
          <w:rFonts w:ascii="Arial" w:hAnsi="Arial" w:eastAsia="Arial" w:cs="Arial"/>
          <w:sz w:val="24"/>
          <w:szCs w:val="24"/>
          <w:lang w:val="es-ES_tradnl"/>
        </w:rPr>
      </w:pPr>
      <w:r>
        <w:rPr>
          <w:rFonts w:eastAsia="Arial" w:cs="Arial" w:ascii="Arial" w:hAnsi="Arial"/>
          <w:sz w:val="24"/>
          <w:szCs w:val="24"/>
          <w:lang w:val="es-ES_tradnl"/>
        </w:rPr>
        <w:t>Fue rechazada por mayoría de votos.</w:t>
      </w:r>
    </w:p>
    <w:p>
      <w:pPr>
        <w:pStyle w:val="WWBodyText2"/>
        <w:numPr>
          <w:ilvl w:val="0"/>
          <w:numId w:val="6"/>
        </w:numPr>
        <w:tabs>
          <w:tab w:val="clear" w:pos="708"/>
          <w:tab w:val="left" w:pos="0" w:leader="none"/>
        </w:tabs>
        <w:ind w:left="360" w:firstLine="345"/>
        <w:rPr>
          <w:sz w:val="24"/>
          <w:szCs w:val="24"/>
        </w:rPr>
      </w:pPr>
      <w:r>
        <w:rPr>
          <w:sz w:val="24"/>
          <w:szCs w:val="24"/>
        </w:rPr>
        <w:t>Del Diputado señor Jara, don Sergio, para eliminar en el numeral 8, artículo 47, la frase “sin perjuicio de lo dispuesto en la ley Nº 18.617”.</w:t>
      </w:r>
    </w:p>
    <w:p>
      <w:pPr>
        <w:pStyle w:val="Normal"/>
        <w:spacing w:before="120" w:after="0"/>
        <w:ind w:left="705" w:hanging="0"/>
        <w:jc w:val="both"/>
        <w:rPr>
          <w:rFonts w:ascii="Arial" w:hAnsi="Arial" w:eastAsia="Arial" w:cs="Arial"/>
          <w:sz w:val="24"/>
          <w:szCs w:val="24"/>
          <w:lang w:val="es-ES_tradnl"/>
        </w:rPr>
      </w:pPr>
      <w:r>
        <w:rPr>
          <w:rFonts w:eastAsia="Arial" w:cs="Arial" w:ascii="Arial" w:hAnsi="Arial"/>
          <w:sz w:val="24"/>
          <w:szCs w:val="24"/>
          <w:lang w:val="es-ES_tradnl"/>
        </w:rPr>
        <w:t>Fue rechazada por mayoría de votos.</w:t>
      </w:r>
    </w:p>
    <w:p>
      <w:pPr>
        <w:pStyle w:val="Heading1"/>
        <w:rPr/>
      </w:pPr>
      <w:r>
        <w:rPr/>
        <w:t>VI.  ARTÍCULOS SUPRIMIDOS</w:t>
      </w:r>
    </w:p>
    <w:p>
      <w:pPr>
        <w:pStyle w:val="Normal"/>
        <w:spacing w:before="120" w:after="0"/>
        <w:ind w:left="709" w:hanging="0"/>
        <w:jc w:val="both"/>
        <w:rPr>
          <w:rFonts w:ascii="Arial" w:hAnsi="Arial" w:eastAsia="Arial" w:cs="Arial"/>
          <w:sz w:val="24"/>
          <w:szCs w:val="24"/>
          <w:lang w:val="es-ES_tradnl"/>
        </w:rPr>
      </w:pPr>
      <w:r>
        <w:rPr>
          <w:rFonts w:eastAsia="Arial" w:cs="Arial" w:ascii="Arial" w:hAnsi="Arial"/>
          <w:sz w:val="24"/>
          <w:szCs w:val="24"/>
          <w:lang w:val="es-ES_tradnl"/>
        </w:rPr>
        <w:t>El artículo 3º del proyecto.</w:t>
      </w:r>
    </w:p>
    <w:p>
      <w:pPr>
        <w:pStyle w:val="Heading1"/>
        <w:rPr/>
      </w:pPr>
      <w:r>
        <w:rPr/>
        <w:t>VII. Síntesis de las opiniones de los Diputados cuyo voto hubiere sido disidente del acuerdo adoptado en la votación general del proyecto.</w:t>
      </w:r>
    </w:p>
    <w:p>
      <w:pPr>
        <w:pStyle w:val="Normal"/>
        <w:spacing w:before="120" w:after="0"/>
        <w:ind w:left="709" w:hanging="0"/>
        <w:jc w:val="both"/>
        <w:rPr>
          <w:rFonts w:ascii="Arial" w:hAnsi="Arial" w:eastAsia="Arial" w:cs="Arial"/>
          <w:sz w:val="24"/>
          <w:szCs w:val="24"/>
          <w:lang w:val="es-ES_tradnl"/>
        </w:rPr>
      </w:pPr>
      <w:r>
        <w:rPr>
          <w:rFonts w:eastAsia="Arial" w:cs="Arial" w:ascii="Arial" w:hAnsi="Arial"/>
          <w:sz w:val="24"/>
          <w:szCs w:val="24"/>
          <w:lang w:val="es-ES_tradnl"/>
        </w:rPr>
        <w:t>No hubo opinión disidente en la votación general del proyecto.</w:t>
      </w:r>
    </w:p>
    <w:p>
      <w:pPr>
        <w:pStyle w:val="Heading2"/>
        <w:rPr/>
      </w:pPr>
      <w:r>
        <w:rPr/>
        <w:t>CONSTANCIA.</w:t>
      </w:r>
    </w:p>
    <w:p>
      <w:pPr>
        <w:pStyle w:val="Normal"/>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Se deja constancia, para los efectos reglamentarios, de que la Comisión estimó dar por superada la exigencia contenida en el inciso segundo del artículo 212 del Reglamento.</w:t>
      </w:r>
    </w:p>
    <w:p>
      <w:pPr>
        <w:pStyle w:val="Heading1"/>
        <w:rPr/>
      </w:pPr>
      <w:r>
        <w:rPr/>
        <w:t>VIII.  ARTÍCULOS CALIFICADOS COMO NORMAS DE CARÁCTER ORGÁNICO CONSTITUCIONAL O DE QUÓRUM CALIFICADO.</w:t>
      </w:r>
    </w:p>
    <w:p>
      <w:pPr>
        <w:pStyle w:val="BodyText3"/>
        <w:spacing w:before="120" w:after="0"/>
        <w:ind w:firstLine="709"/>
        <w:rPr>
          <w:b w:val="false"/>
          <w:b w:val="false"/>
          <w:bCs w:val="false"/>
          <w:sz w:val="24"/>
          <w:szCs w:val="24"/>
        </w:rPr>
      </w:pPr>
      <w:r>
        <w:rPr>
          <w:b w:val="false"/>
          <w:bCs w:val="false"/>
          <w:sz w:val="24"/>
          <w:szCs w:val="24"/>
        </w:rPr>
        <w:t>La Comisión estimó que no existen en la iniciativa legal en informe artículos que revistan una y otra calificación.</w:t>
      </w:r>
    </w:p>
    <w:p>
      <w:pPr>
        <w:pStyle w:val="Heading1"/>
        <w:rPr/>
      </w:pPr>
      <w:r>
        <w:rPr/>
        <w:t>IX. ARTÍCULOS QUE DEBEN SER CONOCIDOS POR LA COMISIÓN DE HACIENDA.</w:t>
      </w:r>
    </w:p>
    <w:p>
      <w:pPr>
        <w:pStyle w:val="BodyText3"/>
        <w:spacing w:before="120" w:after="0"/>
        <w:ind w:firstLine="708"/>
        <w:rPr>
          <w:b w:val="false"/>
          <w:b w:val="false"/>
          <w:bCs w:val="false"/>
          <w:sz w:val="24"/>
          <w:szCs w:val="24"/>
        </w:rPr>
      </w:pPr>
      <w:r>
        <w:rPr>
          <w:b w:val="false"/>
          <w:bCs w:val="false"/>
          <w:sz w:val="24"/>
          <w:szCs w:val="24"/>
        </w:rPr>
        <w:t>El señor Presidente de la Comisión, en conformidad con lo dispuesto en el Nº 4 del artículo 286 del Reglamento Interno de la Corporación, determinó que debe ser conocido por la Comisión de Hacienda el artículo 1º, Nº 4, letra a).</w:t>
      </w:r>
    </w:p>
    <w:p>
      <w:pPr>
        <w:pStyle w:val="Heading1"/>
        <w:rPr/>
      </w:pPr>
      <w:r>
        <w:rPr/>
        <w:t>X.  DISCUSIÓN Y VOTACIÓN DEL PROYECTO.</w:t>
      </w:r>
    </w:p>
    <w:p>
      <w:pPr>
        <w:pStyle w:val="BodyText3"/>
        <w:numPr>
          <w:ilvl w:val="0"/>
          <w:numId w:val="7"/>
        </w:numPr>
        <w:tabs>
          <w:tab w:val="left" w:pos="0" w:leader="none"/>
          <w:tab w:val="left" w:pos="708" w:leader="none"/>
        </w:tabs>
        <w:spacing w:before="120" w:after="0"/>
        <w:ind w:left="1068" w:hanging="360"/>
        <w:rPr/>
      </w:pPr>
      <w:r>
        <w:rPr>
          <w:b w:val="false"/>
          <w:bCs w:val="false"/>
          <w:sz w:val="24"/>
          <w:szCs w:val="24"/>
          <w:u w:val="single"/>
        </w:rPr>
        <w:t>Discusión general</w:t>
      </w:r>
      <w:r>
        <w:rPr>
          <w:b w:val="false"/>
          <w:bCs w:val="false"/>
          <w:sz w:val="24"/>
          <w:szCs w:val="24"/>
        </w:rPr>
        <w:t>.</w:t>
      </w:r>
    </w:p>
    <w:p>
      <w:pPr>
        <w:pStyle w:val="BodyText3"/>
        <w:spacing w:before="120" w:after="0"/>
        <w:ind w:firstLine="709"/>
        <w:rPr>
          <w:b w:val="false"/>
          <w:b w:val="false"/>
          <w:bCs w:val="false"/>
          <w:sz w:val="24"/>
          <w:szCs w:val="24"/>
        </w:rPr>
      </w:pPr>
      <w:r>
        <w:rPr>
          <w:b w:val="false"/>
          <w:bCs w:val="false"/>
          <w:sz w:val="24"/>
          <w:szCs w:val="24"/>
        </w:rPr>
        <w:t>Durante la discusión general, vuestra Comisión tuvo la oportunidad de aclarar, por intermedio del Ministro de Agricultura y del Fiscal del Servicio Agrícola y Ganadero, las distintas observaciones planteadas por quienes expresaron sus puntos de vista en relación con la iniciativa.</w:t>
      </w:r>
    </w:p>
    <w:p>
      <w:pPr>
        <w:pStyle w:val="BodyText3"/>
        <w:spacing w:before="120" w:after="0"/>
        <w:ind w:firstLine="709"/>
        <w:rPr>
          <w:b w:val="false"/>
          <w:b w:val="false"/>
          <w:bCs w:val="false"/>
          <w:sz w:val="24"/>
          <w:szCs w:val="24"/>
        </w:rPr>
      </w:pPr>
      <w:r>
        <w:rPr>
          <w:b w:val="false"/>
          <w:bCs w:val="false"/>
          <w:sz w:val="24"/>
          <w:szCs w:val="24"/>
        </w:rPr>
        <w:t>Los aspectos más relevantes se consignan a continuación, pues ellos fueron la base de la decisión adoptada.</w:t>
      </w:r>
    </w:p>
    <w:p>
      <w:pPr>
        <w:pStyle w:val="BodyText3"/>
        <w:spacing w:before="120" w:after="0"/>
        <w:ind w:firstLine="709"/>
        <w:rPr>
          <w:b w:val="false"/>
          <w:b w:val="false"/>
          <w:bCs w:val="false"/>
          <w:sz w:val="24"/>
          <w:szCs w:val="24"/>
        </w:rPr>
      </w:pPr>
      <w:r>
        <w:rPr>
          <w:b w:val="false"/>
          <w:bCs w:val="false"/>
          <w:sz w:val="24"/>
          <w:szCs w:val="24"/>
        </w:rPr>
        <w:t>El Ministro de Salud había planteado que, con la iniciativa propuesta, se produciría dualidad de funciones, por cuanto todo lo que dice relación a los productos farmacéuticos -su producción, distribución y fiscalización- es de competencia del Ministerio de Salud, especialmente del Instituto de Salud Pública de Chile.</w:t>
      </w:r>
    </w:p>
    <w:p>
      <w:pPr>
        <w:pStyle w:val="BodyText3"/>
        <w:spacing w:before="120" w:after="0"/>
        <w:ind w:firstLine="709"/>
        <w:rPr>
          <w:b w:val="false"/>
          <w:b w:val="false"/>
          <w:bCs w:val="false"/>
          <w:sz w:val="24"/>
          <w:szCs w:val="24"/>
        </w:rPr>
      </w:pPr>
      <w:r>
        <w:rPr>
          <w:b w:val="false"/>
          <w:bCs w:val="false"/>
          <w:sz w:val="24"/>
          <w:szCs w:val="24"/>
        </w:rPr>
        <w:t>El Ministro de Agricultura hizo presente a la Comisión que, en una reunión sostenida con el Ministro de Salud, se concilió una solución que subsana la visión conflictiva que habría generado una artificial competencia de atribuciones entre Servicios de esos Ministerios.</w:t>
      </w:r>
    </w:p>
    <w:p>
      <w:pPr>
        <w:pStyle w:val="BodyText3"/>
        <w:spacing w:before="120" w:after="0"/>
        <w:ind w:firstLine="709"/>
        <w:rPr>
          <w:b w:val="false"/>
          <w:b w:val="false"/>
          <w:bCs w:val="false"/>
          <w:sz w:val="24"/>
          <w:szCs w:val="24"/>
        </w:rPr>
      </w:pPr>
      <w:r>
        <w:rPr>
          <w:b w:val="false"/>
          <w:bCs w:val="false"/>
          <w:sz w:val="24"/>
          <w:szCs w:val="24"/>
        </w:rPr>
        <w:t>Para sortear supuestos problemas de competencia, se propuso limitar la acción del SAG a productos “exclusivamente veterinarios”, aclarando que la intención normativa es delimitar esa facultad estrictamente a control de fármacos de uso animal y a la supervisión y fiscalización del ganado.  Tal es el fundamento de la incorporación del adverbio “exclusivamente” entre los vocablos “uso” y “veterinario”, que se propone agregar en los artículos 41 y 42 del proyecto.</w:t>
      </w:r>
    </w:p>
    <w:p>
      <w:pPr>
        <w:pStyle w:val="BodyText3"/>
        <w:spacing w:before="120" w:after="0"/>
        <w:ind w:firstLine="709"/>
        <w:rPr>
          <w:b w:val="false"/>
          <w:b w:val="false"/>
          <w:bCs w:val="false"/>
          <w:sz w:val="24"/>
          <w:szCs w:val="24"/>
        </w:rPr>
      </w:pPr>
      <w:r>
        <w:rPr>
          <w:b w:val="false"/>
          <w:bCs w:val="false"/>
          <w:sz w:val="24"/>
          <w:szCs w:val="24"/>
        </w:rPr>
        <w:t>Por su parte, el Fiscal del SAG, don Enrique Pérez, aclaró a la Comisión las dudas surgidas en materias de competencia entre organismos diversos como CONAF, CIREN-CORFO, el propio SAG y, en ocasiones, INDAP, señalando que en la acción de servicios públicos ligados por distintos conductos a actividades  sectoriales comunes resulta inevitable la interdependencia derivada de interacciones que pueden, eventualmente, provocar colisiones, las que, no obstante, por depender de un mismo superior jerárquico, son prontamente resueltas.</w:t>
      </w:r>
    </w:p>
    <w:p>
      <w:pPr>
        <w:pStyle w:val="BodyText3"/>
        <w:spacing w:before="120" w:after="0"/>
        <w:ind w:firstLine="709"/>
        <w:rPr>
          <w:b w:val="false"/>
          <w:b w:val="false"/>
          <w:bCs w:val="false"/>
          <w:sz w:val="24"/>
          <w:szCs w:val="24"/>
        </w:rPr>
      </w:pPr>
      <w:r>
        <w:rPr>
          <w:b w:val="false"/>
          <w:bCs w:val="false"/>
          <w:sz w:val="24"/>
          <w:szCs w:val="24"/>
        </w:rPr>
        <w:t>Respecto de las presuntas colisiones o roces de competencia que pudieran producirse entre CIREN-CORFO y el SAG, serían sólo por una interpretación errada de las disposiciones existentes, por cuanto CIREN-CORFO tiene atribuciones sectoriales de orden general, en tanto que al SAG le corresponden atribuciones ejecutivas específicas.  El SAG debe cautelar el patrimonio zoofitosanitario, supervisar y fiscalizar el cumplimiento de las normas que lo protegen y, además, proponer la normativa que signifique la elaboración de catastros específicos.</w:t>
      </w:r>
    </w:p>
    <w:p>
      <w:pPr>
        <w:pStyle w:val="BodyText3"/>
        <w:spacing w:before="120" w:after="0"/>
        <w:ind w:firstLine="709"/>
        <w:rPr>
          <w:b w:val="false"/>
          <w:b w:val="false"/>
          <w:bCs w:val="false"/>
          <w:sz w:val="24"/>
          <w:szCs w:val="24"/>
        </w:rPr>
      </w:pPr>
      <w:r>
        <w:rPr>
          <w:b w:val="false"/>
          <w:bCs w:val="false"/>
          <w:sz w:val="24"/>
          <w:szCs w:val="24"/>
        </w:rPr>
        <w:t>Respecto de la contratación de personal, explica el señor Fiscal que ella es necesaria, ya que la experiencia acumulada por juicios incoados en contra del Servicio, debido a la contratación irregular de la fuerza de trabajo calificada como “temporeros”, hizo recomendable la elaboración de una norma que permitiera a este Servicio incorporar la política del derecho privado para contratar personal por períodos fijos y corregir, de esa manera, anomalías que entraban la correcta administración del Servicio.</w:t>
      </w:r>
    </w:p>
    <w:p>
      <w:pPr>
        <w:pStyle w:val="BodyText3"/>
        <w:spacing w:before="120" w:after="0"/>
        <w:ind w:firstLine="709"/>
        <w:rPr>
          <w:b w:val="false"/>
          <w:b w:val="false"/>
          <w:bCs w:val="false"/>
          <w:sz w:val="24"/>
          <w:szCs w:val="24"/>
        </w:rPr>
      </w:pPr>
      <w:r>
        <w:rPr>
          <w:b w:val="false"/>
          <w:bCs w:val="false"/>
          <w:sz w:val="24"/>
          <w:szCs w:val="24"/>
        </w:rPr>
        <w:t>La contratación de personal por parte del Servicio que se encuentra señalada en la ley vigente se hará con cargo a los fondos previstos al efecto, de tal manera que, en ningún caso, significará un aumento del gasto fiscal.</w:t>
      </w:r>
    </w:p>
    <w:p>
      <w:pPr>
        <w:pStyle w:val="BodyText3"/>
        <w:spacing w:before="120" w:after="0"/>
        <w:ind w:firstLine="709"/>
        <w:rPr>
          <w:b w:val="false"/>
          <w:b w:val="false"/>
          <w:bCs w:val="false"/>
          <w:sz w:val="24"/>
          <w:szCs w:val="24"/>
        </w:rPr>
      </w:pPr>
      <w:r>
        <w:rPr>
          <w:b w:val="false"/>
          <w:bCs w:val="false"/>
          <w:sz w:val="24"/>
          <w:szCs w:val="24"/>
        </w:rPr>
        <w:t>Las modificaciones que se introducen por la letra l), del numeral 3 del proyecto, tienen por objeto reforzar la acción de bien social del SAG, en beneficio de pequeños agricultores, cuya capacidad económica les impide enfrentar acciones de envergadura menor, como movimiento de tierra, tratamiento de obras físicas, biológicas o plantación de determinadas especies destinadas a controlar la erosión.</w:t>
      </w:r>
    </w:p>
    <w:p>
      <w:pPr>
        <w:pStyle w:val="BodyText3"/>
        <w:spacing w:before="120" w:after="0"/>
        <w:ind w:firstLine="709"/>
        <w:rPr>
          <w:b w:val="false"/>
          <w:b w:val="false"/>
          <w:bCs w:val="false"/>
          <w:sz w:val="24"/>
          <w:szCs w:val="24"/>
        </w:rPr>
      </w:pPr>
      <w:r>
        <w:rPr>
          <w:b w:val="false"/>
          <w:bCs w:val="false"/>
          <w:sz w:val="24"/>
          <w:szCs w:val="24"/>
        </w:rPr>
        <w:t>Esta normativa es concordante con la contenida en la ley Nº 18.378, que facultó a S.E. el Presidente de la República para crear distritos de conservación en zonas muy deterioradas.  Se trata de otorgar algunas garantías al pequeño agricultor cuyo terreno está altamente deteriorado, por lo que no podría devolver insumos o apoyos del INDAP en plazos regulares si no se adoptaren, previamente, medidas correctivas respecto de la vitalidad del suelo.</w:t>
      </w:r>
    </w:p>
    <w:p>
      <w:pPr>
        <w:pStyle w:val="BodyText3"/>
        <w:spacing w:before="120" w:after="0"/>
        <w:ind w:firstLine="709"/>
        <w:rPr>
          <w:b w:val="false"/>
          <w:b w:val="false"/>
          <w:bCs w:val="false"/>
          <w:sz w:val="24"/>
          <w:szCs w:val="24"/>
        </w:rPr>
      </w:pPr>
      <w:r>
        <w:rPr>
          <w:b w:val="false"/>
          <w:bCs w:val="false"/>
          <w:sz w:val="24"/>
          <w:szCs w:val="24"/>
        </w:rPr>
        <w:t>Respecto del cuestionado privilegio de pobreza que ejercerá el SAG, sólo está relacionado con la participación de actuarios, notarios y conservadores.  El resto de la acción administrativa se desenvuelve por los canales propios que regulan la acción de cualquier particular y el Servicio deberá pagar costas como cualquier litigante.</w:t>
      </w:r>
    </w:p>
    <w:p>
      <w:pPr>
        <w:pStyle w:val="BodyText3"/>
        <w:spacing w:before="120" w:after="0"/>
        <w:ind w:firstLine="709"/>
        <w:rPr>
          <w:b w:val="false"/>
          <w:b w:val="false"/>
          <w:bCs w:val="false"/>
          <w:sz w:val="24"/>
          <w:szCs w:val="24"/>
        </w:rPr>
      </w:pPr>
      <w:r>
        <w:rPr>
          <w:b w:val="false"/>
          <w:bCs w:val="false"/>
          <w:sz w:val="24"/>
          <w:szCs w:val="24"/>
        </w:rPr>
        <w:t>Acerca del tema de las indemnizaciones, la sana doctrina jurídica establece que quien corre el riesgo es el dueño del bien.  Las cosas perecen para su dueño y no para el Estado.  Tal evento constituye carga pública y no puede configurar ni considerarse responsabilidad del Estado.  En estas materias, el Estado arbitra oportuna y eficazmente acciones preventivas para evitar mayores pérdidas, mediante el adecuado control, supervisión y aplicación de medidas conforme a las necesidades de la acción administrativa.</w:t>
      </w:r>
    </w:p>
    <w:p>
      <w:pPr>
        <w:pStyle w:val="BodyText3"/>
        <w:ind w:firstLine="709"/>
        <w:jc w:val="center"/>
        <w:rPr>
          <w:b w:val="false"/>
          <w:b w:val="false"/>
          <w:bCs w:val="false"/>
          <w:sz w:val="24"/>
          <w:szCs w:val="24"/>
        </w:rPr>
      </w:pPr>
      <w:r>
        <w:rPr>
          <w:b w:val="false"/>
          <w:bCs w:val="false"/>
          <w:sz w:val="24"/>
          <w:szCs w:val="24"/>
        </w:rPr>
        <w:t>***************</w:t>
      </w:r>
    </w:p>
    <w:p>
      <w:pPr>
        <w:pStyle w:val="BodyText3"/>
        <w:ind w:firstLine="709"/>
        <w:rPr>
          <w:b w:val="false"/>
          <w:b w:val="false"/>
          <w:bCs w:val="false"/>
          <w:sz w:val="24"/>
          <w:szCs w:val="24"/>
        </w:rPr>
      </w:pPr>
      <w:r>
        <w:rPr>
          <w:b w:val="false"/>
          <w:bCs w:val="false"/>
          <w:sz w:val="24"/>
          <w:szCs w:val="24"/>
        </w:rPr>
        <w:t>Habida consideración de las explicaciones acerca de la intención normativa del proyecto, los Diputados presentes fueron expresando uno a uno su convencimiento de aprobar la idea de legislar al respecto, por lo que, finalizada la ronda de apreciaciones, el Presidente de la Comisión lo declaró aprobado, en general, por la unanimidad de los Diputados presentes.  Sin perjuicio de ello, algunos señores Diputados hicieron presente que formularán indicaciones durante la discusión en particular.</w:t>
      </w:r>
    </w:p>
    <w:p>
      <w:pPr>
        <w:pStyle w:val="BodyText3"/>
        <w:ind w:left="708" w:hanging="0"/>
        <w:rPr/>
      </w:pPr>
      <w:r>
        <w:rPr>
          <w:b w:val="false"/>
          <w:bCs w:val="false"/>
          <w:sz w:val="24"/>
          <w:szCs w:val="24"/>
        </w:rPr>
        <w:t xml:space="preserve">B.  </w:t>
      </w:r>
      <w:r>
        <w:rPr>
          <w:b w:val="false"/>
          <w:bCs w:val="false"/>
          <w:sz w:val="24"/>
          <w:szCs w:val="24"/>
          <w:u w:val="single"/>
        </w:rPr>
        <w:t>Discusión y votación en particular del proyecto.</w:t>
      </w:r>
    </w:p>
    <w:p>
      <w:pPr>
        <w:pStyle w:val="BodyText3"/>
        <w:spacing w:before="120" w:after="0"/>
        <w:ind w:firstLine="709"/>
        <w:rPr>
          <w:b w:val="false"/>
          <w:b w:val="false"/>
          <w:bCs w:val="false"/>
          <w:sz w:val="24"/>
          <w:szCs w:val="24"/>
        </w:rPr>
      </w:pPr>
      <w:r>
        <w:rPr>
          <w:b w:val="false"/>
          <w:bCs w:val="false"/>
          <w:sz w:val="24"/>
          <w:szCs w:val="24"/>
        </w:rPr>
        <w:t>Durante la discusión en particular, vuestra Comisión analizó diversas modificaciones que se propusieron al texto del proyecto, llegando a los acuerdos siguientes:</w:t>
      </w:r>
    </w:p>
    <w:p>
      <w:pPr>
        <w:pStyle w:val="BodyText3"/>
        <w:spacing w:before="120" w:after="0"/>
        <w:jc w:val="center"/>
        <w:rPr>
          <w:sz w:val="24"/>
          <w:szCs w:val="24"/>
        </w:rPr>
      </w:pPr>
      <w:r>
        <w:rPr>
          <w:sz w:val="24"/>
          <w:szCs w:val="24"/>
        </w:rPr>
        <w:t>Artículo 1º.</w:t>
      </w:r>
    </w:p>
    <w:p>
      <w:pPr>
        <w:pStyle w:val="BodyText3"/>
        <w:spacing w:before="120" w:after="0"/>
        <w:ind w:firstLine="709"/>
        <w:rPr>
          <w:b w:val="false"/>
          <w:b w:val="false"/>
          <w:bCs w:val="false"/>
          <w:sz w:val="24"/>
          <w:szCs w:val="24"/>
        </w:rPr>
      </w:pPr>
      <w:r>
        <w:rPr>
          <w:b w:val="false"/>
          <w:bCs w:val="false"/>
          <w:sz w:val="24"/>
          <w:szCs w:val="24"/>
        </w:rPr>
        <w:t>Numeral 1:  agrega inciso segundo al artículo 1º.  Fue aprobada por unanimidad.</w:t>
      </w:r>
    </w:p>
    <w:p>
      <w:pPr>
        <w:pStyle w:val="BodyText3"/>
        <w:spacing w:before="120" w:after="0"/>
        <w:ind w:firstLine="709"/>
        <w:rPr>
          <w:b w:val="false"/>
          <w:b w:val="false"/>
          <w:bCs w:val="false"/>
          <w:sz w:val="24"/>
          <w:szCs w:val="24"/>
        </w:rPr>
      </w:pPr>
      <w:r>
        <w:rPr>
          <w:b w:val="false"/>
          <w:bCs w:val="false"/>
          <w:sz w:val="24"/>
          <w:szCs w:val="24"/>
        </w:rPr>
        <w:t>Numera 2:  sustituye el artículo 2º.  Fue aprobada, sin debate, por mayoría de votos.</w:t>
      </w:r>
    </w:p>
    <w:p>
      <w:pPr>
        <w:pStyle w:val="BodyText3"/>
        <w:spacing w:before="120" w:after="0"/>
        <w:ind w:firstLine="709"/>
        <w:rPr>
          <w:b w:val="false"/>
          <w:b w:val="false"/>
          <w:bCs w:val="false"/>
          <w:sz w:val="24"/>
          <w:szCs w:val="24"/>
        </w:rPr>
      </w:pPr>
      <w:r>
        <w:rPr>
          <w:b w:val="false"/>
          <w:bCs w:val="false"/>
          <w:sz w:val="24"/>
          <w:szCs w:val="24"/>
        </w:rPr>
        <w:t>Numeral 3:  introduce modificaciones en el artículo 3º.  Fue votado de la siguiente manera:</w:t>
      </w:r>
    </w:p>
    <w:p>
      <w:pPr>
        <w:pStyle w:val="BodyText3"/>
        <w:spacing w:before="120" w:after="0"/>
        <w:ind w:firstLine="709"/>
        <w:rPr>
          <w:b w:val="false"/>
          <w:b w:val="false"/>
          <w:bCs w:val="false"/>
          <w:sz w:val="24"/>
          <w:szCs w:val="24"/>
        </w:rPr>
      </w:pPr>
      <w:r>
        <w:rPr>
          <w:b w:val="false"/>
          <w:bCs w:val="false"/>
          <w:sz w:val="24"/>
          <w:szCs w:val="24"/>
        </w:rPr>
        <w:t>La letra a) se aprobó, sin indicaciones, pro la unanimidad de los Diputados presentes.</w:t>
      </w:r>
    </w:p>
    <w:p>
      <w:pPr>
        <w:pStyle w:val="BodyText3"/>
        <w:spacing w:before="120" w:after="0"/>
        <w:ind w:firstLine="709"/>
        <w:rPr>
          <w:b w:val="false"/>
          <w:b w:val="false"/>
          <w:bCs w:val="false"/>
          <w:sz w:val="24"/>
          <w:szCs w:val="24"/>
        </w:rPr>
      </w:pPr>
      <w:r>
        <w:rPr>
          <w:b w:val="false"/>
          <w:bCs w:val="false"/>
          <w:sz w:val="24"/>
          <w:szCs w:val="24"/>
        </w:rPr>
        <w:t>La letra b) fue aprobada en forma unánime.</w:t>
      </w:r>
    </w:p>
    <w:p>
      <w:pPr>
        <w:pStyle w:val="BodyText3"/>
        <w:spacing w:before="120" w:after="0"/>
        <w:ind w:firstLine="709"/>
        <w:rPr>
          <w:b w:val="false"/>
          <w:b w:val="false"/>
          <w:bCs w:val="false"/>
          <w:sz w:val="24"/>
          <w:szCs w:val="24"/>
        </w:rPr>
      </w:pPr>
      <w:r>
        <w:rPr>
          <w:b w:val="false"/>
          <w:bCs w:val="false"/>
          <w:sz w:val="24"/>
          <w:szCs w:val="24"/>
        </w:rPr>
        <w:t>La letra c), que se aprobó en forma unánime, fue objeto de tres indicaciones, a saber:</w:t>
      </w:r>
    </w:p>
    <w:p>
      <w:pPr>
        <w:pStyle w:val="BodyText3"/>
        <w:numPr>
          <w:ilvl w:val="0"/>
          <w:numId w:val="8"/>
        </w:numPr>
        <w:tabs>
          <w:tab w:val="clear" w:pos="708"/>
          <w:tab w:val="left" w:pos="0" w:leader="none"/>
        </w:tabs>
        <w:spacing w:before="120" w:after="0"/>
        <w:ind w:left="360" w:firstLine="348"/>
        <w:rPr>
          <w:b w:val="false"/>
          <w:b w:val="false"/>
          <w:bCs w:val="false"/>
          <w:sz w:val="24"/>
          <w:szCs w:val="24"/>
        </w:rPr>
      </w:pPr>
      <w:r>
        <w:rPr>
          <w:b w:val="false"/>
          <w:bCs w:val="false"/>
          <w:sz w:val="24"/>
          <w:szCs w:val="24"/>
        </w:rPr>
        <w:t>De los Diputados señores Alamos y Melero, para intercalar, en la letra g) propuesta, después de la palabra “catastros”, el vocablo “específicos”.</w:t>
      </w:r>
    </w:p>
    <w:p>
      <w:pPr>
        <w:pStyle w:val="BodyText3"/>
        <w:numPr>
          <w:ilvl w:val="0"/>
          <w:numId w:val="0"/>
        </w:numPr>
        <w:spacing w:before="120" w:after="0"/>
        <w:ind w:left="709" w:hanging="0"/>
        <w:rPr>
          <w:b w:val="false"/>
          <w:b w:val="false"/>
          <w:bCs w:val="false"/>
          <w:sz w:val="24"/>
          <w:szCs w:val="24"/>
        </w:rPr>
      </w:pPr>
      <w:r>
        <w:rPr>
          <w:b w:val="false"/>
          <w:bCs w:val="false"/>
          <w:sz w:val="24"/>
          <w:szCs w:val="24"/>
        </w:rPr>
        <w:t>Se aprobó por unanimidad.</w:t>
      </w:r>
    </w:p>
    <w:p>
      <w:pPr>
        <w:pStyle w:val="BodyText3"/>
        <w:numPr>
          <w:ilvl w:val="0"/>
          <w:numId w:val="8"/>
        </w:numPr>
        <w:tabs>
          <w:tab w:val="clear" w:pos="708"/>
          <w:tab w:val="left" w:pos="0" w:leader="none"/>
        </w:tabs>
        <w:spacing w:before="120" w:after="0"/>
        <w:ind w:left="360" w:firstLine="349"/>
        <w:rPr>
          <w:b w:val="false"/>
          <w:b w:val="false"/>
          <w:bCs w:val="false"/>
          <w:sz w:val="24"/>
          <w:szCs w:val="24"/>
        </w:rPr>
      </w:pPr>
      <w:r>
        <w:rPr>
          <w:b w:val="false"/>
          <w:bCs w:val="false"/>
          <w:sz w:val="24"/>
          <w:szCs w:val="24"/>
        </w:rPr>
        <w:t>De los Diputados señores Acuña, don Mario; Jara, don Sergio; Letelier, don Juan Pablo; Rodríguez, don Hugo; Rojos, don Julio; Naranjo, don Jaime, y Vilicic, don Milenko, para agregar, a continuación del punto final ( . ), la siguiente oración: “En cumplimiento de esta función, el Servicio se coordinará con las instituciones del Estado para la recopilación de estudios y preparación de catastros”.</w:t>
      </w:r>
    </w:p>
    <w:p>
      <w:pPr>
        <w:pStyle w:val="BodyText3"/>
        <w:numPr>
          <w:ilvl w:val="0"/>
          <w:numId w:val="0"/>
        </w:numPr>
        <w:tabs>
          <w:tab w:val="clear" w:pos="708"/>
          <w:tab w:val="left" w:pos="-1276" w:leader="none"/>
        </w:tabs>
        <w:spacing w:before="120" w:after="0"/>
        <w:ind w:hanging="0"/>
        <w:rPr>
          <w:b w:val="false"/>
          <w:b w:val="false"/>
          <w:bCs w:val="false"/>
          <w:sz w:val="24"/>
          <w:szCs w:val="24"/>
        </w:rPr>
      </w:pPr>
      <w:r>
        <w:rPr>
          <w:b w:val="false"/>
          <w:bCs w:val="false"/>
          <w:sz w:val="24"/>
          <w:szCs w:val="24"/>
        </w:rPr>
        <w:tab/>
        <w:t>Fue aprobada por unanimidad.</w:t>
      </w:r>
    </w:p>
    <w:p>
      <w:pPr>
        <w:pStyle w:val="BodyText3"/>
        <w:numPr>
          <w:ilvl w:val="0"/>
          <w:numId w:val="8"/>
        </w:numPr>
        <w:tabs>
          <w:tab w:val="clear" w:pos="708"/>
          <w:tab w:val="left" w:pos="0" w:leader="none"/>
        </w:tabs>
        <w:spacing w:before="120" w:after="0"/>
        <w:ind w:left="1069" w:hanging="360"/>
        <w:rPr>
          <w:b w:val="false"/>
          <w:b w:val="false"/>
          <w:bCs w:val="false"/>
          <w:sz w:val="24"/>
          <w:szCs w:val="24"/>
        </w:rPr>
      </w:pPr>
      <w:r>
        <w:rPr>
          <w:b w:val="false"/>
          <w:bCs w:val="false"/>
          <w:sz w:val="24"/>
          <w:szCs w:val="24"/>
        </w:rPr>
        <w:t>De los Diputados señores Acuña, don Mario; Jara, don Sergio; Rojos, don Julio y Vilicic, don Milenko, para agregar, en la letra c), lo siguiente: “Sustitúyese su letra “j)” por la sigui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j) Proponer al Ministerio de Agricultura la dictación de disposiciones legales y reglamentarias y dictar las normas técnicas y resoluciones necesarias para la consecución de los objetivos del Servici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se aprobó por unanimidad.</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Comisión estimó que estas indicaciones acotan con mayor precisión el ámbito de competencia del SAG.</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n la letra d), que agrega al artículo 3º las siguientes letras nuevas: “k), l), m), n), ñ), o) y p), se acordó votar separadamente cada una de las nuevas letras propuesta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letra k), fue objeto de una indicación patrocinada por los Diputados señores Galilea, don José; Melero, don Patricio, y Vilicic, don Milenko, para agregar, después de la palabra “terrestre”, la palabra “braví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intención que inspiró la formulación de esta indicación obedece a la necesidad de proteger a los animales salvajes que viven naturalmente libres, como las fieras y los pec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Comisión aprobó, en forma unánime, esta letra, conjuntamente con la indicación propuest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 la letra l) se le introdujo una modificación patrocinada por los Diputados señores Acuña, don Mario; Jara, don Octavio; Letelier, don Juan Pablo; Naranjo, don Jaime; Rodríguez, don Hugo; Rojos, don Julio y Vilicic, don Milenko, para reemplazar la frase “Aplicar sistemas de” por “Promover las medidas tendientes a asegurar l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la Comisión aprobó por unanimidad, esta letra y la indicación.</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n la letra m), se presentó una indicación patrocinada por los Diputados señores Acuña, don Mario; Jara, don Sergio; Letelier, don Juan Pablo; Rojos, don Julio; Tohá, don Isidora, y Vilicic, don Milenko, para agregar, después del punto final, que se reemplaza por una coma (,), la frase:  “como también realizar los análisis bacteriológicos y bromatológicos pertinentes y certificar la aptitud para el consumo humano de productos agropecuarios primarios destinados a la exportación”.</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l Presidente destaca que, a su juicio, la presente indicación adolece de un vicio de inadmisibilidad, pues infringe disposiciones contenidas en el artículo 62 de la Constitución Polític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Por su parte el Ministro de Agricultura argumenta a favor de la admisibilidad de esta indicación, haciendo presente que se debe distinguir lo que corresponde a iniciativa de S.E. el Presidente de la República y la potestad constitucional inherente al Poder Legislativo.  La iniciativa específica está, efectivamente, propuesta en el mensaje.  Enfatiza, por lo tanto, que lo que esta indicación propone es una simple complementación a una norma ya contenida en las ideas matrices del proyecto de ley en discusión.</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 juicio del Ministro, esta indicación no infringe el artículo 62 de la Constitución Política de la Repúblic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tendidas las argumentaciones del Ministro de Agricultura y de algunos Diputados presentes, el Presidente consulta a la Comisión sobre la admisibilidad de la indicación, la que, por mayoría de votos, fue declarada admisibl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ometida a votación la letra conjuntamente con la indicación, se aprobaron por mayoría de voto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letra n) resultó aprobada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letra ñ) fue objeto de una indicación patrocinada por los Diputados señores Acuña, don Mario; Jara, don Octavio; Letelier, don Juan Pablo; Naranjo, don Jaime; Rodríguez, don Hugo; Rojos, don Julio, y Vilicic, don Milenko, para intercalar, entre las palabras “uso” y “veterinario” el adverbio “exclusivam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presente indicación obedece a lo expresado por el Ministro de Agricultura en el sentido de dejar claramente señalado en la normativa del proyecto el campo de acción del SAG y de los Servicios de Salud, modificación que deberá incluirse en los artículos en que se mencionen productos farmacéuticos de uso veterinari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Comisión aprobó en forma unánime esta letra, con la indicación propuest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letra o) fue aprobada por mayoría de voto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letra p), luego de un breve debate sobre la intencionalidad que contiene su normativa, y luego de oír la opinión del Ministro de Agricultura, quien, después de expresar que ésta es una facultad que posee el Servicio, por ser un organismo descentralizado, con personalidad jurídica, resalta la conveniencia de disponer de alguna corporación que contribuya a la difusión de campañas educativas con objeto de optimizar su acción.  Menciona el Ministro posibles instituciones destinadas a proteger especies animales nativas, como el “pudú” o el “loro tricahue”, que se encuentran al borde de la extinción como especi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Cerrado el debate y puesta en votación, se aprueba esta letra por mayoría de voto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Numeral 4:  introduce modificaciones en el artículo 7º.</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e acuerda votar separadamente cada una de sus letra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etra a), que sustituye su letra “j), fue objeto de una indicación de los Diputados señores Alamos, don Hugo; Galilea, don José; Jara, don Sergio; Melero, don Patricio; Recondo, don Carlos; Rodríguez, don Hugo; Tohá, don Isidoro, y Vilicic,don Milenko,  para sustituirla por la sigui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 Sustituye su letra “j)” por la sigui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j) Autorizar, de acuerdo con el reglamento, la contratación de pólizas que cubran la simestralidad para funcionarios o empleados que cumplan labores de alto riesgo, en el terreno o en laboratorios del Servici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Fue aprobada por unanimidad.</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etra b), que sustituye la letra “k)”.  Sin debate, fue aprobada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n la letra c), que sustituye la letra “l)”, se acogió la indicación de los Diputados señores Galilea, don José; Melero, don Patricio y Recondo, don Carlos, para agregar la palabra “transitorios”, a continuación de la frase “servicios personal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se aprueba esta letra, conjuntamente con la indicación señalada,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letra d), que sustituye la letra “ñ), fue objeto de una indicación de los Diputados señores Jara, don Sergio; Galilea, don José; Melero, don Patricio y Vilicic, don Milenko, para agregar, al final del inciso primero, el siguiente párrafo:  “Dichas tarifas y derechos deberán ser parangonables con los valores de mercad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ometida a votación esta letra, con la indicación, se aprueban, ambas, por unanimidad.</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l numeral 5, que introduce modificaciones al artículo 8º, fue aprobado, sin debate,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l numeral 6, que suprime en el artículo 27, la expresión que hace referencia a la letra j) del artículo 7º, fue aprobado por mayoría de voto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l numeral 7, que agrega un inciso al artículo 27, fue objeto de discusión en el seno de la Comisión.  Su alcance fue aclarado por el asesor legislativo del Ministerio de Agricultura, don Francisco Zúñiga y por el señor Leopoldo Sánchez, Director del SAG, quienes señalaron que esta disposición no establece privilegios a favor del Fisco ni le otorga una franquicia arbitraria.  De lo que se trata es de eximirlo del pago de determinados cobros vigentes por utilización de los servicios de otros organismos auxiliares de la administración de justici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Cerrado el debate y puesto en votación, se aprueba este numeral por mayoría de voto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Numeral 8: agrega artículos nuevos a la ley Nº 18.755.</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1.</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os Diputados señores Acuña, don Mario; Jara, don Octavio; Letelier, don Juan Pablo; Melero, don Patricio; Naranjo, don Jaime; Rodríguez, don  Hugo; Rojos, don Julio, y Vilicic, don Milenko, propusieron intercalar, en los incisos primero y segundo de este artículo, entre las palabras “uso” y “veterinario”, el adverbio “exclusivam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se aprobó el artículo con las indicaciones propuestas,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2.</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Respecto de este artículo, siguiendo el criterio unánime acordado por la Comisión, se procedió a intercalar el adverbio de modo “exclusivamente”, entre las palabras “uso” y “veterinario”, las dos veces en que aparece en el inciso segund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l artículo fue aprobado por unanimidad, con las modificaciones señalada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3.</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os Diputados señores Alamos, don Hugo; Jara, don Sergio; Melero, don Patricio; Naranjo, don Jaime; Rodríguez, don Hugo; Rojos, don Julio y Vilicic, don Milenko, propusieron una indicación para reemplazarlo por el sigui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3.-  Corresponderá al Servicio regular o prohibir el uso de anabólicos naturales o sintéticos en la actividad pecuaria que impliquen algún riesgo para la salud humana o animal.”</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Por la unanimidad de sus miembros presentes, la Comisión aprobó la indicación sustitutiv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4.</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se aprobó este artículo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5.</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Por unanimidad, se aprobó el texto propuesto por el Ejecutiv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6.</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os Diputados señores Alamos, don Hugo; Jara, don Sergio; Galilea, don José; Melero, don Patricio; Munizaga, don Eugenio; Naranjo, don Jaime; Rodríguez, don Hugo; Rojos, don Julio y Vilicic, don Milenko, propusieron indicación para agregar, después del punto seguido, lo sigui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Dicho informe deberá ser fundado y público, y expedido por el Servicio dentro del plazo de 30 días, contados desde que ha sido requerid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ometido a votación el artículo con la indicación, resultaron aprobados por unanimidad.</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7.</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Durante el debate habido en el seno de la Comisión respecto de este artículo, el señor Ministro de Agricultura hace presente que, durante la discusión general, se sostuvo la conveniencia de aprobar esta normativa.</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Dice que velar por la sanidad de orden pecuario, vegetal o humana constituyen una carga pública.  No es posible concebir una sociedad en la que algún ciudadano quede al margen de la obligación de cautelar el bien común relativo a la salud.  Este principio, agrega, no puede significar el pago de compensaciones a quienes sufran los efectos por medidas que el Estado deba arbitrar para garantizar la sanidad correspondi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grega que, aplicar “cuarentenas”, no puede significar pago de indemnizaciones si las medidas adoptadas han sido adecuadas, necesarias y proporcionada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excepción a esta normativa se refiere a los efectos de la fiebre aftosa, por la contaminación que conlleva el ocultamiento de los animales enfermos si no existiera la medida indemnizatoria vigent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Cerrado el debate y puesto en votación el artícuolo, fue aprobado por mayoría de votos el texto propuesto en el mensaje.</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8.</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os Diputados señores Alamos, don Hugo; Melero, don Patricio y Munizaga, don Eugenio, propusieron una indicación para suprimir, en las letras a) y b) de este artículo, las palabras “de riesgo sanitari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n el debate habido sobre esta indicación, se sostuvo, por parte del señor Director del SAG, que se debe mantener la frase, por cuanto acota y precisa la acción administrativa del Servici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Cerrado el debate, la Comisión se inclinó por votar separadamente las letras a) y b), con el siguiente resultad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supresión que se propone en la letra a) resultó aprobada por mayoría de voto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La supresión propuesta a la letra b), fue aprobada por unanimidad.</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El artículo se aprobó, también, por la unanimidad de los Diputados presentes.</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Artículo 49.</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se aprobó por unanimidad.</w:t>
      </w:r>
    </w:p>
    <w:p>
      <w:pPr>
        <w:pStyle w:val="BodyText3"/>
        <w:tabs>
          <w:tab w:val="clear" w:pos="708"/>
          <w:tab w:val="left" w:pos="-1276" w:leader="none"/>
        </w:tabs>
        <w:spacing w:before="240" w:after="0"/>
        <w:jc w:val="center"/>
        <w:rPr>
          <w:sz w:val="24"/>
          <w:szCs w:val="24"/>
        </w:rPr>
      </w:pPr>
      <w:r>
        <w:rPr>
          <w:sz w:val="24"/>
          <w:szCs w:val="24"/>
        </w:rPr>
        <w:t>Artículo 2º.</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in debate, se aprobó este artículo por mayoría de votos.</w:t>
      </w:r>
    </w:p>
    <w:p>
      <w:pPr>
        <w:pStyle w:val="BodyText3"/>
        <w:tabs>
          <w:tab w:val="clear" w:pos="708"/>
          <w:tab w:val="left" w:pos="-1276" w:leader="none"/>
        </w:tabs>
        <w:spacing w:before="240" w:after="0"/>
        <w:jc w:val="center"/>
        <w:rPr>
          <w:sz w:val="24"/>
          <w:szCs w:val="24"/>
        </w:rPr>
      </w:pPr>
      <w:r>
        <w:rPr>
          <w:sz w:val="24"/>
          <w:szCs w:val="24"/>
        </w:rPr>
        <w:t>Artículo 3º.</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Sometido a votación, la Comisión lo rechazó por mayoría de votos.</w:t>
      </w:r>
    </w:p>
    <w:p>
      <w:pPr>
        <w:pStyle w:val="BodyText3"/>
        <w:tabs>
          <w:tab w:val="clear" w:pos="708"/>
          <w:tab w:val="left" w:pos="-1276" w:leader="none"/>
        </w:tabs>
        <w:spacing w:before="360" w:after="120"/>
        <w:jc w:val="center"/>
        <w:rPr>
          <w:b w:val="false"/>
          <w:b w:val="false"/>
          <w:bCs w:val="false"/>
          <w:sz w:val="24"/>
          <w:szCs w:val="24"/>
        </w:rPr>
      </w:pPr>
      <w:r>
        <w:rPr>
          <w:b w:val="false"/>
          <w:bCs w:val="false"/>
          <w:sz w:val="24"/>
          <w:szCs w:val="24"/>
        </w:rPr>
        <w:t>***************</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tab/>
        <w:t>Por las consideraciones anteriormente expuestas y por las que, en su oportunidad os dará a conocer el señor Diputado Informante, vuestra Comisión de Agricultura, Desarrollo Rural y Marítimo, os recomienda la aprobación del siguiente</w:t>
      </w:r>
    </w:p>
    <w:p>
      <w:pPr>
        <w:pStyle w:val="BodyText3"/>
        <w:tabs>
          <w:tab w:val="clear" w:pos="708"/>
          <w:tab w:val="left" w:pos="-1276" w:leader="none"/>
        </w:tabs>
        <w:spacing w:before="360" w:after="0"/>
        <w:jc w:val="center"/>
        <w:rPr>
          <w:sz w:val="24"/>
          <w:szCs w:val="24"/>
        </w:rPr>
      </w:pPr>
      <w:r>
        <w:rPr>
          <w:sz w:val="24"/>
          <w:szCs w:val="24"/>
        </w:rPr>
        <w:t>PROYECTO DE LEY</w:t>
      </w:r>
    </w:p>
    <w:p>
      <w:pPr>
        <w:pStyle w:val="BodyText3"/>
        <w:tabs>
          <w:tab w:val="clear" w:pos="708"/>
          <w:tab w:val="left" w:pos="-1276" w:leader="none"/>
          <w:tab w:val="left" w:pos="709" w:leader="none"/>
        </w:tabs>
        <w:spacing w:before="240" w:after="0"/>
        <w:rPr/>
      </w:pPr>
      <w:r>
        <w:rPr>
          <w:b w:val="false"/>
          <w:bCs w:val="false"/>
          <w:sz w:val="24"/>
          <w:szCs w:val="24"/>
        </w:rPr>
        <w:tab/>
        <w:t>“</w:t>
      </w:r>
      <w:r>
        <w:rPr>
          <w:sz w:val="24"/>
          <w:szCs w:val="24"/>
        </w:rPr>
        <w:t>Artículo 1º.-</w:t>
      </w:r>
      <w:r>
        <w:rPr>
          <w:b w:val="false"/>
          <w:bCs w:val="false"/>
          <w:sz w:val="24"/>
          <w:szCs w:val="24"/>
        </w:rPr>
        <w:t xml:space="preserve"> Introdúcense, en la ley Nº 18.755, las siguientes modificaciones:</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1.-</w:t>
      </w:r>
      <w:r>
        <w:rPr>
          <w:b w:val="false"/>
          <w:bCs w:val="false"/>
          <w:sz w:val="24"/>
          <w:szCs w:val="24"/>
        </w:rPr>
        <w:t xml:space="preserve">  Agrégase el siguiente inciso segundo al artículo 1º:</w:t>
      </w:r>
    </w:p>
    <w:p>
      <w:pPr>
        <w:pStyle w:val="BodyText3"/>
        <w:tabs>
          <w:tab w:val="clear" w:pos="708"/>
          <w:tab w:val="left" w:pos="-1276" w:leader="none"/>
          <w:tab w:val="left" w:pos="709" w:leader="none"/>
        </w:tabs>
        <w:spacing w:before="120" w:after="0"/>
        <w:rPr/>
      </w:pPr>
      <w:r>
        <w:rPr>
          <w:b w:val="false"/>
          <w:bCs w:val="false"/>
          <w:sz w:val="24"/>
          <w:szCs w:val="24"/>
        </w:rPr>
        <w:tab/>
        <w:t>“Para los efectos de esta ley, se entenderá por “</w:t>
      </w:r>
      <w:r>
        <w:rPr>
          <w:b w:val="false"/>
          <w:bCs w:val="false"/>
          <w:sz w:val="24"/>
          <w:szCs w:val="24"/>
          <w:u w:val="single"/>
        </w:rPr>
        <w:t>el Servicio</w:t>
      </w:r>
      <w:r>
        <w:rPr>
          <w:b w:val="false"/>
          <w:bCs w:val="false"/>
          <w:sz w:val="24"/>
          <w:szCs w:val="24"/>
        </w:rPr>
        <w:t>” al Servicio Agrícola y Ganadero”.</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2.-</w:t>
      </w:r>
      <w:r>
        <w:rPr>
          <w:b w:val="false"/>
          <w:bCs w:val="false"/>
          <w:sz w:val="24"/>
          <w:szCs w:val="24"/>
        </w:rPr>
        <w:t xml:space="preserve">  Sustitúyese el artículo 2º por el siguiente:</w:t>
      </w:r>
    </w:p>
    <w:p>
      <w:pPr>
        <w:pStyle w:val="BodyText3"/>
        <w:tabs>
          <w:tab w:val="clear" w:pos="708"/>
          <w:tab w:val="left" w:pos="-1276" w:leader="none"/>
          <w:tab w:val="left" w:pos="709" w:leader="none"/>
        </w:tabs>
        <w:spacing w:before="120" w:after="0"/>
        <w:rPr/>
      </w:pPr>
      <w:r>
        <w:rPr>
          <w:sz w:val="24"/>
          <w:szCs w:val="24"/>
        </w:rPr>
        <w:tab/>
      </w:r>
      <w:r>
        <w:rPr>
          <w:b w:val="false"/>
          <w:bCs w:val="false"/>
          <w:sz w:val="24"/>
          <w:szCs w:val="24"/>
        </w:rPr>
        <w:t>“Artículo 2º.- El Servicio tendrá por objeto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 en normas y reglamentarias”.</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3.-</w:t>
      </w:r>
      <w:r>
        <w:rPr>
          <w:b w:val="false"/>
          <w:bCs w:val="false"/>
          <w:sz w:val="24"/>
          <w:szCs w:val="24"/>
        </w:rPr>
        <w:t xml:space="preserve">  Introdúcense las siguientes modificaciones en el artículo 3º:</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  Sustitúyese su letra “a)” por la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 Aplicar y fiscalizar el cumplimiento de las normas legales y reglamentarias sobre prevención, control y erradicación de plagas de los vegetales y enfermedades transmisibles de los animales.  Asimismo, conocerá y sancionará toda infracción de las normas legales y reglamentarias cuya fiscalización compete al Servic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b)  Agrégase a su letra “f)”, el siguiente nuevo incis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w:t>
      </w:r>
      <w:r>
        <w:rPr>
          <w:b w:val="false"/>
          <w:bCs w:val="false"/>
          <w:sz w:val="24"/>
          <w:szCs w:val="24"/>
        </w:rPr>
        <w:t>Además, velará por el cumplimiento de las convenciones internacionales suscritas por Chile en materias de competencia del Servicio, y ejercerá la calidad de autoridad administrativa y científica o de contraparte técnica de tales convencione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c)  Agrégase, a su letra “g)”, a continuación del punto final (.), que pasa a ser punto seguido (.), lo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demás, realizará los estudios y catastros específicos para conocer la magnitud y estado de los recursos naturales renovables del ámbito agropecuario y establecerá las normas técnicas para los estudios de la carta nacional de suelos.  Asimismo, le corresponderá recopilar y clasificar información y desarrollar programas de divulgación y capacitación, en cuanto lo requiera el cumplimiento de su objeto.  En cumplimiento de esta función, el Servicio se coordinará con las instituciones del Estado para la recopilación de estudios y preparación de catastro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Sustituye su letra “j” por la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j) Proponer al Ministerio de agricultura la dictación de disposiciones legales y reglamentarias, y dictar las normas técnicas y resoluciones necesarias para la consecución de los objetivos del Servic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d)  Agréganse las siguientes letras, nueva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k) Aplicar y fiscalizar el cumplimiento de las normas legales y reglamentarias sobre caza, registros genealógicos y de producción pecuaria, apicultura, defensa del uso agrícola de los suelos, contaminación de los recursos agropecuarios, habilitación de terrenos y protección de la flora del ámbito agropecuario y de la fauna terrestre bravía, fluvial y lacustr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l)  Promover las medidas tendientes a asegurar la conservación de suelos y aguas que eviten la erosión de éstos y mejoren su fertilidad y drenaje.  Además, promoverá las iniciativas tendientes a la conservación de las aguas y al mejoramiento de la extracción, conducción y utilización del recurso, con fines agropecuarios.  Asimismo, regulará y administrará la provisión de incentivos que faciliten la incorporación de prácticas de conservación en el uso de suelos, aguas y vegetación.</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m) Aplicar y fiscalizar el cumplimiento de las normas legales y reglamentarias sobre producción y comercio de semillas, plaguicidas, fertilizantes, alimentos para animales, alcoholes etílicos, bebidas alcohólicas y vinagres; exposiciones y ferias de animales y clasificación de ganado y tipificación de sus canales, nomenclatura de sus cortes y otras materias que la ley establezca, como también realizar los análisis bacteriológicos y bromatológicos pertinentes y certificar la aptitud para el consumo humano de productos agropecuarios primarios destinados a la exportación.</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n) Determinar las condiciones sanitarias, en el ámbito de la salud animal, para el establecimiento y funcionamiento de los mataderos, frigoríficos y demás establecimientos que la ley o su reglamento determine, fiscalizar el cumplimiento de las mismas y efectuar en ellos la inspección veterinaria de los animales y carnes, todo sin perjuicio de las atribuciones de los Servicios de Salud.</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ñ) Efectuar la inspección y control sanitario de los productos farmacéuticos de uso exclusivamente veterinar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o) Prestar asistencia técnica directa o indirecta y servicios gratuitos y onerosos, en conformidad con sus programas y cobrar las tarifas y derechos que le correspondan percibir por sus actuacione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p) Celebrar toda clase de actos jurídicos en las materias de su competencia, pudiendo efectuar los aportes correspondientes, y participar en la creación de personas jurídicas de derecho privado sin fines de lucro, de las reguladas en el Título XXXIII del Libro I del Código Civil.”.</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 xml:space="preserve">4.- </w:t>
      </w:r>
      <w:r>
        <w:rPr>
          <w:b w:val="false"/>
          <w:bCs w:val="false"/>
          <w:sz w:val="24"/>
          <w:szCs w:val="24"/>
        </w:rPr>
        <w:t xml:space="preserve"> Introdúcense en el artículo 7º las siguientes modificacione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  Sustitúyese su letra “j)” por la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j)  Autorizar, de acuerdo con el reglamento, la contratación de pólizas que cubran la siniestralidad para funcionarios o empleados que cumplan labores de alto riesgo, en el terreno o en laboratorios del Servic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b) Sustitúyese su letra “k)” por la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k) Asignar, a personal del Servicio, el carácter de inspector para realizar labores propias.  Además, designará a los funcionarios que tendrán la calidad de ministros de fe para certificar las actuaciones del Servic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c) Sustitúyese su letra “l)” por la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l) Designar al personal de planta y contratar al que sea necesario, con cargo a los fondos previstos al efecto en el presupuesto.  Asimismo, podrá contratar sobre la base de honorarios, a profesionales, técnicos y expertos para la prestación de servicios personales transitorios en labores del Servicio e, igualmente, a trabajadores sobre la base de contrato de trabaj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d) Sustitúyese su letra “ñ)” por la sigui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ñ) Proponer las tarifas y derechos que deban cobrarse por las prestaciones y controles que efectúe el Servicio, las que se fijarán por decreto supremo del Ministerio de Agricultura, el que llevará, además, la firma del Ministro de Hacienda.  Dichas tarifas y derechos deberán ser parangonables con los valores del mercad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El Director Nacional podrá liberar del pago de tarifas y derechos cuando el control que efectúe el Servicio recaiga sobre bienes destinados a la investigación o a otros fines científicos.”</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5.-</w:t>
      </w:r>
      <w:r>
        <w:rPr>
          <w:b w:val="false"/>
          <w:bCs w:val="false"/>
          <w:sz w:val="24"/>
          <w:szCs w:val="24"/>
        </w:rPr>
        <w:t xml:space="preserve">  Sustitúyese, en el inciso segundo del artículo 8º, la expresión “materias indicadas en el artículo 2º” por la expresión “funciones indicadas en el artículo 3º”.</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6.-</w:t>
      </w:r>
      <w:r>
        <w:rPr>
          <w:b w:val="false"/>
          <w:bCs w:val="false"/>
          <w:sz w:val="24"/>
          <w:szCs w:val="24"/>
        </w:rPr>
        <w:t xml:space="preserve">  Suprímese, en el artículo 27, la siguiente oración:  “y de las que determinen indemnizaciones en conformidad con lo dispuesto en el artículo 7º, letra j)”.</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7.-</w:t>
      </w:r>
      <w:r>
        <w:rPr>
          <w:b w:val="false"/>
          <w:bCs w:val="false"/>
          <w:sz w:val="24"/>
          <w:szCs w:val="24"/>
        </w:rPr>
        <w:t xml:space="preserve">  Agrégase al artículo 27 el siguiente inciso segund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El Servicio gozará de privilegio de pobreza en todas las actuaciones y procedimientos a que dé lugar la aplicación de las disposiciones le compete, y estará exento de todo impuesto, contribución, tasa o gravamen”.</w:t>
      </w:r>
    </w:p>
    <w:p>
      <w:pPr>
        <w:pStyle w:val="BodyText3"/>
        <w:tabs>
          <w:tab w:val="clear" w:pos="708"/>
          <w:tab w:val="left" w:pos="-1276" w:leader="none"/>
          <w:tab w:val="left" w:pos="709" w:leader="none"/>
        </w:tabs>
        <w:spacing w:before="180" w:after="0"/>
        <w:rPr/>
      </w:pPr>
      <w:r>
        <w:rPr>
          <w:b w:val="false"/>
          <w:bCs w:val="false"/>
          <w:sz w:val="24"/>
          <w:szCs w:val="24"/>
        </w:rPr>
        <w:tab/>
      </w:r>
      <w:r>
        <w:rPr>
          <w:sz w:val="24"/>
          <w:szCs w:val="24"/>
        </w:rPr>
        <w:t>8.-</w:t>
      </w:r>
      <w:r>
        <w:rPr>
          <w:b w:val="false"/>
          <w:bCs w:val="false"/>
          <w:sz w:val="24"/>
          <w:szCs w:val="24"/>
        </w:rPr>
        <w:t xml:space="preserve">  Agréganse, a continuación del artículo 40, los siguientes artículo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1.-  El servicio es la autoridad encargada en todo el territorio nacional de la inspección y control sanitario de los productos farmacéuticos de uso exclusivamente veterinario, entendiéndose por tales a cualquiera sustancia natural o sistética, o mezcla de ellas, que se administre a los animales y los antígenos de uso in vitr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El Servicio establecerá las normas de carácter sanitario de producción, fabricación, registro, almacenamiento, distribución, venta, importación o exportación y características de los productos farmacéuticas de uso exclusivamente veterinar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2.-  Los productos a que se refiere el artículo anterior deberán responder, en su composición química y características microbiológicas, a sus nomenclaturas y a las denominaciones establecida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Se prohíbe la fabricación, importación, tenencia, distribución y transferencia, a cualquier título, de los productos farmacéuticos de uso exclusivamente veterinario no registrados, contaminación, adulterados o falsificados.  Le corresponderá al Servicio velar por el cumplimiento de las normas legales y reglamentarias, sobre productos farmacéuticos de uso exclusivamente veterinario, y sancionar a los infractore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3.-  Corresponderá al Servicio regular o prohibir el uso de anabólicos, naturales o sintéticos, en la actividad pecuaria, que implique algún riesgo para la salud humana o animal.</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4.-  El Servicio tendrá derecho al uso gratuito de los bienes nacionales, en que deba instalar las barreras de control que el Director Nacional o los Directores Regionales determinen.</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5.-  El Servicio podrá administrar bienes y dineros que provengan de convenios celebrados con terceros para aplicarlos al desarrollo de programas específicos que digan relación a los objetivos y funciones del mism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Tales bienes y recursos quedarán adscritos al respectivo programa y no ingresarán al patrimonio del Servicio, a menos que en el convenio respectivo así se hubiera estipulad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6.-  Para autorizar un cambio de uso de suelos en el sector rural se requerirá informe previo del Servicio.  Dicho informe deberá ser fundado y público, y expedido por el Servicio dentro del plazo de 30 días, contados desde que ha sido requerido.  Asimismo, para proceder a la subdivisión de predios rústicos, el Servicio certificará el cumplimiento de la normativa vigente.</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7.-  Los afectados por medidas dispuestas por el Servicio, para prevenir, controlar o erradicar plagas o enfermedades de las plantas o animales; para evitar riesgos para la salud humana o animal; para impedir o disminuir la contaminación o para proteger recursos naturales renovables, no tendrán derecho a indemnización alguna, siempre que dichas medidas sean adecuadas, necesarias y proporcionadas, sin perjuicio de lo dispuesto en la ley Nº 18.617.</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8.-  En ningún caso darán derecho a indemnización la aplicación de las siguientes medidas sanitarias:</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 La destrucción o sacrificio de productos o animales ingresados clandestinamente al país o que se encuentren en zonas ordenadas despoblar, y</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b) La destrucción o sacrificio de productos o animales en trámite de importación que no se ajusten a las exigencias sanitarias y cuya reexportación no se haya efectuado dentro de los plazos establecidos por el Servicio.</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rtículo 49.-  Derógase el artículo 3º transitorio de la ley Nº 18.755 y toda norma legal y reglamentaria contraria a lo dispuesto en los artículos 41 y 42 de la ley Nº 18.755, introducidos por esta ley.”.</w:t>
      </w:r>
    </w:p>
    <w:p>
      <w:pPr>
        <w:pStyle w:val="BodyText3"/>
        <w:tabs>
          <w:tab w:val="clear" w:pos="708"/>
          <w:tab w:val="left" w:pos="-1276" w:leader="none"/>
          <w:tab w:val="left" w:pos="709" w:leader="none"/>
        </w:tabs>
        <w:spacing w:before="240" w:after="0"/>
        <w:rPr/>
      </w:pPr>
      <w:r>
        <w:rPr>
          <w:b w:val="false"/>
          <w:bCs w:val="false"/>
          <w:sz w:val="24"/>
          <w:szCs w:val="24"/>
        </w:rPr>
        <w:tab/>
      </w:r>
      <w:r>
        <w:rPr>
          <w:sz w:val="24"/>
          <w:szCs w:val="24"/>
        </w:rPr>
        <w:t>Artículo 2º.-</w:t>
      </w:r>
      <w:r>
        <w:rPr>
          <w:b w:val="false"/>
          <w:bCs w:val="false"/>
          <w:sz w:val="24"/>
          <w:szCs w:val="24"/>
        </w:rPr>
        <w:t xml:space="preserve">  Deróganse los incisos tercero, cuarto y quinto del artículo 7º del decreto ley Nº 3.557, de 1980.</w:t>
      </w:r>
    </w:p>
    <w:p>
      <w:pPr>
        <w:pStyle w:val="BodyText3"/>
        <w:tabs>
          <w:tab w:val="clear" w:pos="708"/>
          <w:tab w:val="left" w:pos="-1276" w:leader="none"/>
          <w:tab w:val="left" w:pos="709" w:leader="none"/>
        </w:tabs>
        <w:spacing w:before="600" w:after="0"/>
        <w:rPr>
          <w:b w:val="false"/>
          <w:b w:val="false"/>
          <w:bCs w:val="false"/>
          <w:sz w:val="24"/>
          <w:szCs w:val="24"/>
        </w:rPr>
      </w:pPr>
      <w:r>
        <w:rPr>
          <w:b w:val="false"/>
          <w:bCs w:val="false"/>
          <w:sz w:val="24"/>
          <w:szCs w:val="24"/>
        </w:rPr>
        <w:tab/>
        <w:t>Se designó Diputado Informante al señor JARA CATALÁN, don Sergio.</w:t>
      </w:r>
    </w:p>
    <w:p>
      <w:pPr>
        <w:pStyle w:val="BodyText3"/>
        <w:tabs>
          <w:tab w:val="clear" w:pos="708"/>
          <w:tab w:val="left" w:pos="-1276" w:leader="none"/>
          <w:tab w:val="left" w:pos="709" w:leader="none"/>
        </w:tabs>
        <w:spacing w:before="360" w:after="0"/>
        <w:rPr>
          <w:b w:val="false"/>
          <w:b w:val="false"/>
          <w:bCs w:val="false"/>
          <w:sz w:val="24"/>
          <w:szCs w:val="24"/>
        </w:rPr>
      </w:pPr>
      <w:r>
        <w:rPr>
          <w:b w:val="false"/>
          <w:bCs w:val="false"/>
          <w:sz w:val="24"/>
          <w:szCs w:val="24"/>
        </w:rPr>
        <w:tab/>
        <w:t>SALA DE LA COMISIÓN, a 28 de octubre de 1992.</w:t>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 w:val="left" w:pos="709" w:leader="none"/>
        </w:tabs>
        <w:spacing w:before="120" w:after="0"/>
        <w:rPr>
          <w:b w:val="false"/>
          <w:b w:val="false"/>
          <w:bCs w:val="false"/>
          <w:sz w:val="24"/>
          <w:szCs w:val="24"/>
        </w:rPr>
      </w:pPr>
      <w:r>
        <w:rPr>
          <w:b w:val="false"/>
          <w:bCs w:val="false"/>
          <w:sz w:val="24"/>
          <w:szCs w:val="24"/>
        </w:rPr>
        <w:tab/>
        <w:t>Acordado en sesiones de fechas 1, 7 y 8 de julio; 7, 14, 21 y 28 de octubre de 1992, con asistencia de los Diputados señores Melero, don Patricio (Presidente); Acuña, don Mario; Alamos, don Hugo; Galilea, don José; Jara, don Sergio; Jara, don Octavio; Letelier, don Juan Pablo; Munizaga, don Eugenio; Naranjo, don Jaime; Ramírez, don Gustavo; Recondo, don Carlos; Rodríguez, don Hugo; Rojo, don Julio; Tohá, don Isidoro, y Vilicic, don Milenko.</w:t>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s>
        <w:spacing w:before="120" w:after="0"/>
        <w:rPr>
          <w:b w:val="false"/>
          <w:b w:val="false"/>
          <w:bCs w:val="false"/>
          <w:sz w:val="24"/>
          <w:szCs w:val="24"/>
        </w:rPr>
      </w:pPr>
      <w:r>
        <w:rPr>
          <w:b w:val="false"/>
          <w:bCs w:val="false"/>
          <w:sz w:val="24"/>
          <w:szCs w:val="24"/>
        </w:rPr>
      </w:r>
    </w:p>
    <w:p>
      <w:pPr>
        <w:pStyle w:val="BodyText3"/>
        <w:tabs>
          <w:tab w:val="clear" w:pos="708"/>
          <w:tab w:val="left" w:pos="-1276" w:leader="none"/>
        </w:tabs>
        <w:spacing w:before="0" w:after="0"/>
        <w:ind w:left="3969" w:hanging="0"/>
        <w:jc w:val="center"/>
        <w:rPr>
          <w:sz w:val="24"/>
          <w:szCs w:val="24"/>
        </w:rPr>
      </w:pPr>
      <w:r>
        <w:rPr>
          <w:sz w:val="24"/>
          <w:szCs w:val="24"/>
        </w:rPr>
        <w:t>MIGUEL CASTILLO JEREZ,</w:t>
      </w:r>
    </w:p>
    <w:p>
      <w:pPr>
        <w:pStyle w:val="BodyText3"/>
        <w:tabs>
          <w:tab w:val="clear" w:pos="708"/>
          <w:tab w:val="left" w:pos="-1276" w:leader="none"/>
        </w:tabs>
        <w:spacing w:before="0" w:after="0"/>
        <w:ind w:left="3969" w:hanging="0"/>
        <w:jc w:val="center"/>
        <w:rPr>
          <w:b w:val="false"/>
          <w:b w:val="false"/>
          <w:bCs w:val="false"/>
          <w:sz w:val="24"/>
          <w:szCs w:val="24"/>
        </w:rPr>
      </w:pPr>
      <w:r>
        <w:rPr>
          <w:b w:val="false"/>
          <w:bCs w:val="false"/>
          <w:sz w:val="24"/>
          <w:szCs w:val="24"/>
        </w:rPr>
        <w:t>Secretario de la Comisión.</w:t>
      </w:r>
    </w:p>
    <w:p>
      <w:pPr>
        <w:pStyle w:val="BodyText3"/>
        <w:tabs>
          <w:tab w:val="clear" w:pos="708"/>
          <w:tab w:val="left" w:pos="-1276" w:leader="none"/>
        </w:tabs>
        <w:spacing w:before="0" w:after="0"/>
        <w:rPr>
          <w:b w:val="false"/>
          <w:b w:val="false"/>
          <w:bCs w:val="false"/>
          <w:sz w:val="24"/>
          <w:szCs w:val="24"/>
        </w:rPr>
      </w:pPr>
      <w:r>
        <w:rPr>
          <w:b w:val="false"/>
          <w:bCs w:val="false"/>
          <w:sz w:val="24"/>
          <w:szCs w:val="24"/>
        </w:rPr>
      </w:r>
    </w:p>
    <w:sectPr>
      <w:type w:val="nextPage"/>
      <w:pgSz w:w="12240" w:h="20160"/>
      <w:pgMar w:left="1701" w:right="1701"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sz w:val="24"/>
      <w:szCs w:val="24"/>
      <w:lang w:val="es-ES_tradnl"/>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spacing w:before="360" w:after="0"/>
      <w:jc w:val="center"/>
      <w:outlineLvl w:val="2"/>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eastAsia="Arial" w:cs="Arial"/>
      <w:sz w:val="22"/>
      <w:szCs w:val="22"/>
      <w:lang w:val="es-ES_tradnl"/>
    </w:rPr>
  </w:style>
  <w:style w:type="paragraph" w:styleId="WWBodyText2">
    <w:name w:val="WW-Body Text 2"/>
    <w:basedOn w:val="Normal"/>
    <w:qFormat/>
    <w:pPr>
      <w:spacing w:before="120" w:after="0"/>
      <w:ind w:firstLine="705"/>
      <w:jc w:val="both"/>
    </w:pPr>
    <w:rPr>
      <w:rFonts w:ascii="Arial" w:hAnsi="Arial" w:eastAsia="Arial" w:cs="Arial"/>
      <w:sz w:val="22"/>
      <w:szCs w:val="22"/>
      <w:lang w:val="es-ES_tradnl"/>
    </w:rPr>
  </w:style>
  <w:style w:type="paragraph" w:styleId="BodyTextIndent2">
    <w:name w:val="Body Text Indent 2"/>
    <w:basedOn w:val="Normal"/>
    <w:qFormat/>
    <w:pPr>
      <w:spacing w:before="240" w:after="120"/>
      <w:ind w:left="705" w:hanging="705"/>
      <w:jc w:val="both"/>
    </w:pPr>
    <w:rPr>
      <w:rFonts w:ascii="Arial" w:hAnsi="Arial" w:eastAsia="Arial" w:cs="Arial"/>
      <w:b/>
      <w:bCs/>
      <w:sz w:val="22"/>
      <w:szCs w:val="22"/>
      <w:lang w:val="es-ES_tradnl"/>
    </w:rPr>
  </w:style>
  <w:style w:type="paragraph" w:styleId="BodyText3">
    <w:name w:val="Body Text 3"/>
    <w:basedOn w:val="Normal"/>
    <w:qFormat/>
    <w:pPr>
      <w:spacing w:before="240" w:after="120"/>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8:00Z</dcterms:created>
  <dc:creator>Cámara de Diputados</dc:creator>
  <dc:description/>
  <dc:language>en-US</dc:language>
  <cp:lastModifiedBy>Alejandra Carvallo</cp:lastModifiedBy>
  <dcterms:modified xsi:type="dcterms:W3CDTF">2001-11-15T18:58:00Z</dcterms:modified>
  <cp:revision>2</cp:revision>
  <dc:subject/>
  <dc:title>INFORME DE LA COMISIÓN DE AGRICULTURA, DESARROLLO RURAL Y MARÍTIMO, SOBRE EL PROYECTO DE LEY QUE MODIFICA LA LEY Nº 18</dc:title>
</cp:coreProperties>
</file>