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9 de marzo de 2023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dio su acuerdo a la solicitud de la Comisión de Medio Ambiente y Recursos Naturales para que le sea remitido el proyecto de ley que modifica la ley N° 21.075, que regula la recolección, reutilización y disposición de aguas grises, para fomentar la reutilización de aguas grises en la agricultura, correspondiente al boletín N° 15.765-12, una vez que sea informado por la Comisión de Agricultura, Silvicultura y Desarrollo Rural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145-2022, de 24 de marz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61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8:00Z</dcterms:created>
  <dc:creator>Mauricio Ramos</dc:creator>
  <dc:description/>
  <cp:keywords/>
  <dc:language>en-US</dc:language>
  <cp:lastModifiedBy>Mauricio Ramos</cp:lastModifiedBy>
  <cp:lastPrinted>2023-03-29T10:05:00Z</cp:lastPrinted>
  <dcterms:modified xsi:type="dcterms:W3CDTF">2023-03-29T13:05:00Z</dcterms:modified>
  <cp:revision>7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