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552"/>
        <w:rPr>
          <w:rFonts w:ascii="Courier New" w:hAnsi="Courier New" w:cs="Courier New"/>
          <w:sz w:val="24"/>
          <w:szCs w:val="24"/>
        </w:rPr>
      </w:pPr>
      <w:r>
        <w:rPr>
          <w:rFonts w:cs="Courier New" w:ascii="Courier New" w:hAnsi="Courier New"/>
          <w:sz w:val="24"/>
          <w:szCs w:val="24"/>
        </w:rPr>
        <w:t>Oficio N°18.198</w:t>
      </w: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spacing w:lineRule="auto" w:line="360" w:before="0" w:after="120"/>
        <w:ind w:firstLine="2552"/>
        <w:rPr>
          <w:rFonts w:ascii="Courier New" w:hAnsi="Courier New" w:cs="Courier New"/>
          <w:sz w:val="24"/>
          <w:szCs w:val="24"/>
        </w:rPr>
      </w:pPr>
      <w:r>
        <w:rPr>
          <w:rFonts w:cs="Courier New" w:ascii="Courier New" w:hAnsi="Courier New"/>
          <w:sz w:val="24"/>
          <w:szCs w:val="24"/>
        </w:rPr>
        <w:t>VALPARAÍSO, 28 de marzo de 2023</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n motivo del mensaje, informe y demás antecedentes que tengo a honra pasar a manos de V.E., </w:t>
      </w:r>
      <w:r>
        <w:rPr>
          <w:rFonts w:cs="Courier New" w:ascii="Courier New" w:hAnsi="Courier New"/>
          <w:sz w:val="24"/>
          <w:szCs w:val="24"/>
          <w:shd w:fill="FFFFFF" w:val="clear"/>
          <w:lang w:val="es-CL" w:eastAsia="en-US"/>
        </w:rPr>
        <w:t xml:space="preserve">la Cámara de Diputados ha aprobado el proyecto de ley </w:t>
      </w:r>
      <w:bookmarkStart w:id="0" w:name="_Hlk130910198"/>
      <w:r>
        <w:rPr>
          <w:rFonts w:cs="Courier New" w:ascii="Courier New" w:hAnsi="Courier New"/>
          <w:sz w:val="24"/>
          <w:szCs w:val="24"/>
          <w:shd w:fill="FFFFFF" w:val="clear"/>
          <w:lang w:val="es-CL" w:eastAsia="en-US"/>
        </w:rPr>
        <w:t>que refuerza las competencias de Gendarmería de Chile y crea un delito general de extorsión</w:t>
      </w:r>
      <w:bookmarkEnd w:id="0"/>
      <w:r>
        <w:rPr>
          <w:rFonts w:cs="Courier New" w:ascii="Courier New" w:hAnsi="Courier New"/>
          <w:sz w:val="24"/>
          <w:szCs w:val="24"/>
          <w:shd w:fill="FFFFFF" w:val="clear"/>
          <w:lang w:val="es-CL" w:eastAsia="en-US"/>
        </w:rPr>
        <w:t>, correspondiente al boletín N°</w:t>
      </w:r>
      <w:bookmarkStart w:id="1" w:name="_Hlk130910268"/>
      <w:r>
        <w:rPr>
          <w:rFonts w:cs="Courier New" w:ascii="Courier New" w:hAnsi="Courier New"/>
          <w:sz w:val="24"/>
          <w:szCs w:val="24"/>
          <w:shd w:fill="FFFFFF" w:val="clear"/>
          <w:lang w:val="es-CL" w:eastAsia="en-US"/>
        </w:rPr>
        <w:t>15.561-07</w:t>
      </w:r>
      <w:bookmarkEnd w:id="1"/>
      <w:r>
        <w:rPr>
          <w:rFonts w:cs="Courier New" w:ascii="Courier New" w:hAnsi="Courier New"/>
          <w:sz w:val="24"/>
          <w:szCs w:val="24"/>
          <w:shd w:fill="FFFFFF" w:val="clear"/>
          <w:lang w:val="es-CL" w:eastAsia="en-US"/>
        </w:rPr>
        <w:t>,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Reemplázase el inciso final del artículo 79 del Código Procesal Penal por el siguiente:</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previsto en los incisos anteriores, tratándose de investigaciones en las que apareciere necesario el carácter auxiliar de Gendarmería de Chile para la realización de diligencias de investigación en el interior de establecimientos penales, el Ministerio Público también podrá impartirle instrucciones. En estos casos Gendarmería de Chile deberá actuar de conformidad con lo dispuesto en este Códig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la ley N°19.665, que reforma el Código Orgánico de Tribunales:</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1.- Intercálase en el inciso segundo de su artículo 12 ter, entre las expresiones “Investigaciones de Chile” y “y por el Subsecretario” lo siguiente: “, por el Director Nacional de Gendarmería de Chile”.</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2.- Intercálase en el inciso tercero de su artículo 12 quáter, entre las expresiones “que corresponda” y “y por el Presidente” lo siguiente: “, por el Director Regional de Gendarmería respectiv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Artículo 3.- Introdúcense las siguientes modificaciones en el Código Penal:</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1.- Agrégase en el artículo 304 bis el siguiente inciso tercero:</w:t>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Si la conducta descrita en el inciso primero fuere cometida por el empleado público para facilitar la perpetración de alguno de los crímenes o simples delitos previstos en el artículo 27 letra a) de la ley Nº19.913, artículos 1, 2, 3 y 4 de la ley N°20.000, y en los artículos 141, 142, 268 ter, 391, 438, 467 y 468 del presente Código, se aumentará la pena del inciso primero en un grado y </w:t>
      </w:r>
      <w:r>
        <w:rPr>
          <w:rFonts w:eastAsia="Times New Roman" w:cs="Courier New" w:ascii="Courier New" w:hAnsi="Courier New"/>
          <w:spacing w:val="-4"/>
          <w:sz w:val="24"/>
          <w:szCs w:val="24"/>
          <w:lang w:eastAsia="es-ES"/>
        </w:rPr>
        <w:t xml:space="preserve">además conllevará </w:t>
      </w:r>
      <w:r>
        <w:rPr>
          <w:rFonts w:eastAsia="Times New Roman" w:cs="Courier New" w:ascii="Courier New" w:hAnsi="Courier New"/>
          <w:sz w:val="24"/>
          <w:szCs w:val="24"/>
          <w:lang w:val="es-ES_tradnl" w:eastAsia="es-ES"/>
        </w:rPr>
        <w:t>la inhabilitación absoluta perpetua para cargos u oficios públicos.”.</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l artículo 438 por el siguiente:</w:t>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38.- El que para obtener un provecho patrimonial para sí o para un tercero constriña a otro con violencia o intimidación a suscribir, otorgar o entregar un instrumento público o privado que importe una obligación estimable en dinero, o a ejecutar, omitir o tolerar cualquier otra acción que importe una disposición patrimonial en perjuicio suyo o de un tercero, será castigado con las penas respectivamente señaladas en este párrafo para el culpable de rob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Artículo 4.- Introdúcense en el inciso primero del artículo 11 de la ley N°20.931, que facilita la aplicación efectiva de las penas establecidas para los delitos de robo, hurto y receptación y mejora la persecución penal en dichos delitos, las siguientes modificaciones:</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1.- Reemplázase la conjunción copulativa “y” que sigue a la expresión “tribunales de justicia” por una coma.</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tre el vocablo “reinserción” y el punto que le sigue la frase “y en la atención, custodia y asistencia de detenidos, sujetos a prisión preventiva y condenados en recintos penitenciarios”.”.</w:t>
      </w:r>
    </w:p>
    <w:p>
      <w:pPr>
        <w:pStyle w:val="Normal"/>
        <w:tabs>
          <w:tab w:val="clear" w:pos="708"/>
          <w:tab w:val="left" w:pos="2552" w:leader="none"/>
        </w:tabs>
        <w:spacing w:lineRule="auto" w:line="360" w:before="0" w:after="12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before="0" w:after="1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138555</wp:posOffset>
          </wp:positionH>
          <wp:positionV relativeFrom="paragraph">
            <wp:posOffset>-3556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33:00Z</dcterms:created>
  <dc:creator>Mauricio Ramos</dc:creator>
  <dc:description/>
  <cp:keywords/>
  <dc:language>en-US</dc:language>
  <cp:lastModifiedBy>Rafael Ruz</cp:lastModifiedBy>
  <cp:lastPrinted>2020-04-30T02:26:00Z</cp:lastPrinted>
  <dcterms:modified xsi:type="dcterms:W3CDTF">2023-03-28T19: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