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8.1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8 de marzo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l mensaje, informe y demás antecedentes que tengo a honra pasar a manos de V.E., la Cámara de Diputados ha aprobado el proyecto de ley que modifica la ley N° 17.798, sobre Control de Armas, para aumentar la pena del delito de porte de armas en lugares altamente concurridos, correspondiente al boletín N° 15.560-07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Agrégase el siguiente inciso tercero en el artículo 17 B de la ley N° 17.798, sobre Control de Armas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Si los delitos de porte de armas o artefactos descritos en el inciso primero del artículo 9 y en el artículo 14 se cometieren en lugares altamente concurridos, tales como la vía pública, edificios públicos o de libre acceso al público, ferias libres, mercados, centros comerciales, eventos deportivos o espectáculos, o dentro de medios de transporte público, instalaciones sanitarias, de almacenamiento o transporte de combustibles, de instalaciones de distribución o generación de energía eléctrica, portuarias, aeropuertos o estaciones ferroviarias, incluyendo las de trenes subterráneos, u otros lugares semejantes, se impondrá al responsable la pena señalada al delito con exclusión de su grado mínimo, si ella consta de dos o más grados, o de su mitad inferior, si la pena es de un grado de una divisible.”.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276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48:00Z</dcterms:created>
  <dc:creator>Patricio Velásquez Weisse</dc:creator>
  <dc:description/>
  <cp:keywords/>
  <dc:language>en-US</dc:language>
  <cp:lastModifiedBy>Mauricio Ramos</cp:lastModifiedBy>
  <cp:lastPrinted>2018-06-13T12:11:00Z</cp:lastPrinted>
  <dcterms:modified xsi:type="dcterms:W3CDTF">2023-03-28T14:59:00Z</dcterms:modified>
  <cp:revision>7</cp:revision>
  <dc:subject/>
  <dc:title>OFICIO 2</dc:title>
</cp:coreProperties>
</file>