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196</w:t>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8 de marzo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 que modifica el Código Penal para agravar la pena del delito de secuestro en el caso que indica, correspondiente al boletín N° 15.558-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el artículo 141 d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tercálase en el inciso tercero, entre las expresiones “decisiones” y “será”, la siguiente frase: “, o si el encierro o detención se prolongare por más de 48 hor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Reemplázase en el inciso final la expresión “mayor en su grado máximo” por la palabra “perpetu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50:00Z</dcterms:created>
  <dc:creator>Patricio Velásquez Weisse</dc:creator>
  <dc:description/>
  <cp:keywords/>
  <dc:language>en-US</dc:language>
  <cp:lastModifiedBy>Mauricio Ramos</cp:lastModifiedBy>
  <cp:lastPrinted>2018-06-13T12:11:00Z</cp:lastPrinted>
  <dcterms:modified xsi:type="dcterms:W3CDTF">2023-03-28T13:20:00Z</dcterms:modified>
  <cp:revision>6</cp:revision>
  <dc:subject/>
  <dc:title>OFICIO 2</dc:title>
</cp:coreProperties>
</file>