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1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marz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petición para remitir a la Comisión de Seguridad Ciudadana, para su estudio e informe, los siguientes proyectos de ley, actualmente radicados en la Comisión de Constitución, Legislación, Justicia y Reglament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1) El que modifica el Código Penal para aumentar las penas asignadas a los delitos de amenazas, coacción y chantaje, correspondiente al boletín N° 15.282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2)</w:t>
      </w:r>
      <w:r>
        <w:rPr/>
        <w:t xml:space="preserve"> </w:t>
      </w:r>
      <w:r>
        <w:rPr>
          <w:rFonts w:cs="Courier New" w:ascii="Courier New" w:hAnsi="Courier New"/>
        </w:rPr>
        <w:t>El que modifica el Código Procesal Penal para otorgar fuero a funcionarios de la Policía de Investigaciones y de Carabineros de Chile, correspondiente al boletín N° 15.359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</w:r>
      <w:r>
        <w:rPr/>
        <w:t xml:space="preserve"> </w:t>
      </w:r>
      <w:r>
        <w:rPr>
          <w:rFonts w:cs="Courier New" w:ascii="Courier New" w:hAnsi="Courier New"/>
        </w:rPr>
        <w:t>El que crea el Servicio Nacional de Acceso a la Justicia y la Defensoría de Víctimas de Delitos, correspondiente al boletín N° 13.99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45, de 21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4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3-03-22T12:09:00Z</dcterms:modified>
  <cp:revision>3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