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sz w:val="24"/>
          <w:szCs w:val="24"/>
        </w:rPr>
      </w:pPr>
      <w:r>
        <w:rPr>
          <w:sz w:val="24"/>
          <w:szCs w:val="24"/>
        </w:rPr>
        <w:t>INFORME DE LA COMISIÓN DE AGRICULTURA, DESARROLLO RURAL Y MARÍTIMO SOBRE EL PROYECTO DE LEY QUE MODIFICA LA LEY Nº 19.118, QUE OTORGA BENEFICIOS A LOS ADQUIRENTES DE PREDIOS AFECTOS A LA REFORMA AGRARIA Y MODIFICA DIVERSOS CUERPOS LEGALES.</w:t>
      </w:r>
    </w:p>
    <w:p>
      <w:pPr>
        <w:pStyle w:val="TextBody"/>
        <w:tabs>
          <w:tab w:val="left" w:pos="709" w:leader="none"/>
        </w:tabs>
        <w:rPr>
          <w:sz w:val="24"/>
          <w:szCs w:val="24"/>
        </w:rPr>
      </w:pPr>
      <w:r>
        <w:rPr>
          <w:sz w:val="24"/>
          <w:szCs w:val="24"/>
        </w:rPr>
        <w:t>__________________________________________________________________</w:t>
      </w:r>
    </w:p>
    <w:p>
      <w:pPr>
        <w:pStyle w:val="Normal"/>
        <w:tabs>
          <w:tab w:val="left" w:pos="709" w:leader="none"/>
        </w:tabs>
        <w:jc w:val="right"/>
        <w:rPr>
          <w:rFonts w:ascii="Arial" w:hAnsi="Arial" w:eastAsia="Arial" w:cs="Arial"/>
          <w:b/>
          <w:b/>
          <w:bCs/>
          <w:sz w:val="24"/>
          <w:szCs w:val="24"/>
        </w:rPr>
      </w:pPr>
      <w:r>
        <w:rPr>
          <w:rFonts w:eastAsia="Arial" w:cs="Arial" w:ascii="Arial" w:hAnsi="Arial"/>
          <w:b/>
          <w:bCs/>
          <w:sz w:val="24"/>
          <w:szCs w:val="24"/>
        </w:rPr>
        <w:t>BOLETÍN Nº 735-01</w:t>
      </w:r>
    </w:p>
    <w:p>
      <w:pPr>
        <w:pStyle w:val="Normal"/>
        <w:tabs>
          <w:tab w:val="left" w:pos="709" w:leader="none"/>
        </w:tabs>
        <w:spacing w:before="600" w:after="0"/>
        <w:jc w:val="both"/>
        <w:rPr>
          <w:rFonts w:ascii="Arial" w:hAnsi="Arial" w:eastAsia="Arial" w:cs="Arial"/>
          <w:sz w:val="24"/>
          <w:szCs w:val="24"/>
        </w:rPr>
      </w:pPr>
      <w:r>
        <w:rPr>
          <w:rFonts w:eastAsia="Arial" w:cs="Arial" w:ascii="Arial" w:hAnsi="Arial"/>
          <w:sz w:val="24"/>
          <w:szCs w:val="24"/>
        </w:rPr>
        <w:t>HONORABLE CÁMARA:</w:t>
      </w:r>
    </w:p>
    <w:p>
      <w:pPr>
        <w:pStyle w:val="Normal"/>
        <w:tabs>
          <w:tab w:val="left" w:pos="709" w:leader="none"/>
        </w:tabs>
        <w:spacing w:before="360" w:after="0"/>
        <w:jc w:val="both"/>
        <w:rPr>
          <w:rFonts w:ascii="Arial" w:hAnsi="Arial" w:eastAsia="Arial" w:cs="Arial"/>
          <w:sz w:val="24"/>
          <w:szCs w:val="24"/>
        </w:rPr>
      </w:pPr>
      <w:r>
        <w:rPr>
          <w:rFonts w:eastAsia="Arial" w:cs="Arial" w:ascii="Arial" w:hAnsi="Arial"/>
          <w:sz w:val="24"/>
          <w:szCs w:val="24"/>
        </w:rPr>
        <w:tab/>
        <w:t>Vuestra Comisión de Agricultura, Desarrollo Rural y Marítimo pasa a informaros sobre el proyecto de ley de origen en un mensaje de S.E. el Presidente de la República modificatorio de la ley N° 19.118, que otorga beneficios a los adquirentes de predios afectos a la Reforma Agraria y modifica diversos cuerpos legal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el despacho de esta iniciativa, S.E. el Presidente de la República, en uso de las facultades que le otorga el artículo 71 de la Constitución Política de la República y de lo dispuesto en el artículo 26 de la ley Nº 18.918, Orgánica Constitucional del Congreso Nacional, ha hecho presente la urgencia, calificándola de “suma” en todos sus trámites constitucionales, incluyendo los que correspondiere cumplir en el H. Senado.  De dicha urgencia, se dio cuenta en la sesión décimo tercera del período ordinario de sesiones, celebrada por la H. Cámara de Diputados con fecha 2 de julio de 1992.  En consecuencia, el plazo de que dispone la Corporación para despacharlo vence el 12 de julio de 1992.  El de vuestra Comisión, el 7 de julio del presente añ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estudio de esta iniciativa legal, la Comisión contó con la presencia y colaboración del señor Ministro de Agricultura, don Juan Agustín Figueroa, quien dio a conocer los fundamentos que la inspira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respecto, señaló que la normativa propuesta tiene por objeto prorrogar plazos y aclarar que los adquirentes asimilados a asignatarios originales, contemplados en el inciso segundo del artículo 1° de la ley N° 19.118, es decir, personas naturales que han adquirido una parcela directamente de los asignatarios  originales o sus sucesores, gozarán de los mismos beneficios de éstos, tanto respecto de las deudas insolutas como de las que están por vencer.</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Respecto de los plazos, señaló que el término para impetrar el beneficio se prorroga hasta el 30 de septiembre de 1992 y para pagar, hasta el 30 de diciembre de 1992.  Destacó asimismo que tampoco se consideran en mora, para los efectos de esta ley, los que no hayan pagado al día 30 de junio de 1992.</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xpresó que el proyecto es extraordinariamente simple en su finalidad, no obstante la aparente complejidad de sus aspectos técnic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gregó que, para el disco el costo de esta iniciativa solo representa el monto de condonación de los intereses penales y que los cálculos iniciales no han variado.</w:t>
      </w:r>
    </w:p>
    <w:p>
      <w:pPr>
        <w:pStyle w:val="Heading1"/>
        <w:tabs>
          <w:tab w:val="left" w:pos="709" w:leader="none"/>
        </w:tabs>
        <w:rPr/>
      </w:pPr>
      <w:r>
        <w:rPr/>
        <w:t>1.  MINUTA DE LAS IDEAS MATRICES O FUNDAMENTALES Y OBJETIVO DEL PROYECTO.</w:t>
      </w:r>
    </w:p>
    <w:p>
      <w:pPr>
        <w:pStyle w:val="WWBodyText2"/>
        <w:tabs>
          <w:tab w:val="left" w:pos="709" w:leader="none"/>
        </w:tabs>
        <w:spacing w:before="120" w:after="0"/>
        <w:ind w:hanging="0"/>
        <w:rPr>
          <w:sz w:val="24"/>
          <w:szCs w:val="24"/>
        </w:rPr>
      </w:pPr>
      <w:r>
        <w:rPr>
          <w:sz w:val="24"/>
          <w:szCs w:val="24"/>
        </w:rPr>
        <w:tab/>
        <w:t>La idea matriz o fundamental del proyecto es corregir deficiencias detectadas en la aplicación de la ley N° 19.118, que otorga beneficios a los adquirentes de predios derivados de la Reforma Agraria y modifica diversos cuerpos legal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respecto, señala el mensaje que, conforme al artículo 1° de la ley N° 18.377, los asignatarios originales tienen un beneficio permanente equivalente al 70% de descuento aplicable a cada cuota reajustada y sin intereses.</w:t>
      </w:r>
    </w:p>
    <w:p>
      <w:pPr>
        <w:pStyle w:val="PlainText"/>
        <w:tabs>
          <w:tab w:val="left" w:pos="709" w:leader="none"/>
        </w:tabs>
        <w:spacing w:before="240" w:after="0"/>
        <w:jc w:val="both"/>
        <w:rPr>
          <w:rFonts w:ascii="Arial" w:hAnsi="Arial" w:eastAsia="Arial" w:cs="Arial"/>
          <w:sz w:val="24"/>
          <w:szCs w:val="24"/>
        </w:rPr>
      </w:pPr>
      <w:r>
        <w:rPr>
          <w:rFonts w:eastAsia="Arial" w:cs="Arial" w:ascii="Arial" w:hAnsi="Arial"/>
          <w:sz w:val="24"/>
          <w:szCs w:val="24"/>
        </w:rPr>
        <w:tab/>
        <w:t>De acuerdo con el artículo 8° de la ley N° 18.377, los deudores perdían el descuento en el evento de que la respectiva cuota no se pagara al 30 de junio de cada año y, además, obligaba a calcular intereses penales del 9% anual sobre la deuda reajustada conforme al I.P.C.</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 de la ley N° 19.118 condonó a esos deudores los intereses penales que afectaban a las cuotas morosas al 1° de julio de 1991 y, respecto de las mismas rehabilitó el descuento del 70% que se perdía por la mora.</w:t>
      </w:r>
    </w:p>
    <w:p>
      <w:pPr>
        <w:pStyle w:val="Heading2"/>
        <w:tabs>
          <w:tab w:val="left" w:pos="709" w:leader="none"/>
        </w:tabs>
        <w:jc w:val="both"/>
        <w:rPr/>
      </w:pPr>
      <w:r>
        <w:rPr/>
        <w:tab/>
        <w:t>Por el inciso segundo del artículo 1° de la ley N° 19.118 se hacen extensivos los beneficios señalados anteriormente a los denominados “Asimilados” que son propietarios de un sólo predio adquirido directamente de un asignatario original o a sus sucesores a título gratuito.  Estos asimilados que técnicamente son segundos compradores, quedaron incluídos en el régimen del artículo 2° de la ley N° 18.377 y excluidos de su artículo 1°, por lo que, respecto de la deuda futura, no fueron considerados en la ley N° 19.118 y solo se beneficiaron respecto de las cuotas morosas.  Fue así como este grupo quedó en una situación desmejorada frente a los demás contemplados en la ley.</w:t>
        <w:tab/>
        <w:t>Es mayormente notoria esta situación en aquellos casos en que el deudor no registra saldos morosos por haber cumplido oportunamente sus obligaciones.  En ese caso no recibe beneficio alguno.</w:t>
        <w:tab/>
        <w:t>Los beneficiados con el 40% de rebaja de la deuda señalados en el artículo 3° disponen de un plazo de 90 días, contados desde la publicación de la ley, para solicitar el beneficio, el que venció el día 4 de mayo de 1992.  Por otra parte, para efectuar el pago de la misma deuda, se fijó como fecha final, el 30 de junio de 1992.</w:t>
        <w:tab/>
        <w:t>Tanto los asignatarios originales como los asimilados tienen un plazo de pago de 180 días contados desde la publicación de la ley, el que vence el 1° de agosto de 1992.</w:t>
        <w:tab/>
        <w:t>Ahora bien, para optar al beneficio se exigen, ciertos antecedentes cuya tramitación es lenta.  Debido a ello, escaso número de deudores ha podido acogerse al beneficio dentro de plazo.  Se propone, por tanto, una extensión razonable con el objeto de facilitar el pago de las deudas.</w:t>
        <w:tab/>
        <w:t>Consecuente con ello, respecto de la cuota normal de pago -cuyo vencimiento legal estaba fijado para el 30 de junio de 1992- se propone una nueva fecha de vencimiento para el 30 de diciembre de 1992.COMENTARIO SOBRE EL ARTICULADO DEL PROYECTO.</w:t>
      </w:r>
    </w:p>
    <w:p>
      <w:pPr>
        <w:pStyle w:val="PlainText"/>
        <w:tabs>
          <w:tab w:val="left" w:pos="709" w:leader="none"/>
        </w:tabs>
        <w:spacing w:before="120" w:after="0"/>
        <w:jc w:val="both"/>
        <w:rPr/>
      </w:pPr>
      <w:r>
        <w:rPr>
          <w:rFonts w:eastAsia="Arial" w:cs="Arial" w:ascii="Arial" w:hAnsi="Arial"/>
          <w:sz w:val="24"/>
          <w:szCs w:val="24"/>
        </w:rPr>
        <w:tab/>
        <w:t>El proyecto en estudio consta de tres artículos permanentes, los que se comentan a continuación:ARTÍCULO 1°.</w:t>
        <w:tab/>
        <w:t>Por el artículo 1° se  introducen modificaciones a los artículos 1° y 3° de la ley N° 19.118, señaladas en las letras a), b), y c).</w:t>
        <w:tab/>
        <w:t>Letra a).  Sustituye en la parte final del inciso primero del artículo 1°, la expresión “dentro de los 180 días siguientes a la publicación de la ley”, por la siguiente: “a más tardar el 30 de diciembre de 1992”.</w:t>
        <w:tab/>
        <w:t>Esta modificación permite a los deudores con saldos morosos al 1° de julio de 1991, que se acogieron a los beneficios a que se refiere el inciso primero del artículo 1° de esta ley, pagar a más tardar dentro del nuevo plazo fijado en el mes de diciembre de 1992.</w:t>
        <w:tab/>
        <w:t>Letra b).  Agrega un inciso tercero al artículos 1° de la ley N° 19.118, pasando el actual a ser cuarto, del siguiente tenor  “Con respecto a la deuda cuyos vencimientos ocurran con posterioridad al 1° de julio de 1991, los deudores señalados en el inciso anterior tendrán derecho al mismo crédito contenido en el inciso segundo del N° 1 del artículo 1° de la ley N° 18.377, manteniendo el mismo plazo de pago de la deuda que cuentan en la actualidad.  En caso de mora, les será aplicable el artículo 8° de la señalada ley N° 18.377.”</w:t>
        <w:tab/>
        <w:t>Su finalidad es asimilar a la situación de los asignatarios originales a aquellos deudores que han adquirido a la fecha de publicación de la ley N° 19.118 -es decir, con posterioridad al 1° de julio de 1991- sólo un inmueble derivado del proceso de Reforma Agraria directamente de los deudores a que se refiere el artículo 1° de la ley 18.377, permitiéndoles, en esta forma en caso de mora, conservar el crédito fiscal del 70% sobre el monto de la cuota en mora, incrementado con el reajuste y con el interés penal correspondientes.</w:t>
        <w:tab/>
        <w:t>Letra c).  Sustituye en el inciso tercero del artículo 3° la frase “dentro del plazo de 90 días contados desde la vigencia de la presente ley” por “a más tardar el 30 de septiembre de 1992”.</w:t>
        <w:tab/>
        <w:t>Permite a los propietarios de hasta dos parcelas, individualizados en el inciso segundo del artículo 3° de la ley N° 19.118, con derecho a crédito fiscal no sujeto a devolución de un 40% del total de la deuda, una vez excluidos los intereses penales, pagar el saldo restante al contado a más tardar dentro del nuevo plazo que se señala en esta modificación.ARTÍCULO 2°.</w:t>
        <w:tab/>
        <w:t>Por el artículo 2°, se prorroga el plazo de vencimiento de la cuota anual que conforme al artículo 7° de la ley N° 18.377, deberá pagarse el 30 de junio de 1992, hasta el 30 de diciembre de 1992.</w:t>
        <w:tab/>
        <w:t>En otras palabras se modifica la fecha “30 de junio de cada año” que dispone el mencionado artículo 7° de la ley N° 18.377, para extinguir las cuotas restantes de la deuda consolidada, fijándola para diciembre de 1992.ARTÍCULO 3°.</w:t>
        <w:tab/>
        <w:t>Por el artículo 3°, se prorroga el pago del saldo restante a que se refiere el inciso segundo del artículo 3° de la Ley N° 19.118 hasta el 30 de diciembre de 1992.</w:t>
        <w:tab/>
        <w:t>Permite a aquellos propietarios de hasta 2 parcelas pagar al contado el saldo resultante del crédito fiscal no sujeto a devolución, equivalente al 40% del total de la deuda, una vez excluidos los intereses penales, hasta diciembre de 1992.</w:t>
      </w:r>
      <w:r>
        <w:rPr/>
        <w:t>DISPOSICIONES LEGALES A QUE HACE REFERENCIA EL PROYECTO EN INFORME.</w:t>
      </w:r>
      <w:r>
        <w:rPr>
          <w:rFonts w:eastAsia="Arial" w:cs="Arial" w:ascii="Arial" w:hAnsi="Arial"/>
          <w:sz w:val="24"/>
          <w:szCs w:val="24"/>
        </w:rPr>
        <w:tab/>
      </w:r>
      <w:r>
        <w:rPr>
          <w:rFonts w:eastAsia="Arial" w:cs="Arial" w:ascii="Arial" w:hAnsi="Arial"/>
          <w:b/>
          <w:bCs/>
          <w:sz w:val="24"/>
          <w:szCs w:val="24"/>
        </w:rPr>
        <w:t>1.-</w:t>
      </w:r>
      <w:r>
        <w:rPr>
          <w:rFonts w:eastAsia="Arial" w:cs="Arial" w:ascii="Arial" w:hAnsi="Arial"/>
          <w:sz w:val="24"/>
          <w:szCs w:val="24"/>
        </w:rPr>
        <w:t xml:space="preserve">  Ley N° 18377, publicada en el Diario Oficial de 27 de diciembre de 1984, que establece normas sobre pago de las deudas que indica.</w:t>
        <w:tab/>
        <w:t>“Artículo 1°.-  Los titulares de deudas con el Fisco, en adelante deudas fiscales, originadas o que se originen en saldos de precio de predios, parcelas, huertos o sitios adquiridos o que se adquieran de la ex Caja de Colonización Agrícola, la ex Corporación de la Reforma Agraria, la ex Oficina de Normalización Agraria y el Servicio Agrícola y Ganadero y los titulares de las deudas a que se refiere el artículo 3° del decreto ley N° 3.165, de 1980, tendrán derecho a gozar de un crédito de cargo fiscal y no sujeto a devolución, en los términos que se indican a continuación:</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1.- Tratándose de colonos, asignatarios y adquirentes de sitios cuyas deudas estén sometidas íntegramente a un sistema de reajuste igual al 100% de la variación que experimente el Indice de Precios al Consumidor, el crédito será equivalente a la totalidad de los intereses, incluso penales, pagados o devengados, desde la adquisición del predio y hasta la fecha de consolidación de la deuda que dispone el artículo 6°.</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posterioridad a dicha consolidación, el crédito será equivalente al monto de los intereses no penales que afecten a cada cuota y al 70% del valor de las mismas reajustadas, una vez excluidos tales intereses.  Este crédito regirá hasta la fecha de la enajenación del inmueble o de la extinción total de la deuda, en su caso, y beneficiará también a los deudores cuyos saldos de precios no se encuentren sometidos al régimen de reajustabilidad indicado precedentemente.</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dispuesto en este número se aplicará además a todos los que hubieren sucedido o subrogado a los primitivos adquirentes de predios de las instituciones mencionadas en el inciso primero, que hayan asumido la obligación de pagar la deuda fiscal en los mismos plazos y condiciones establecidos para aquéllos, y a los que los hubieren subrogado en la forma indicada en el inciso cuarto del artículo 3° del decreto ley N° 1.600, de 1976.</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2.-  Quienes hubieren adquirido predios en conformidad con lo dispuesto en el artículo 1° del decreto ley N° 2.247, de 1978, tendrán derecho a gozar del crédito fiscal en los mismos términos indicados en el número anterior, en tanto mantengan su calidad de adquirentes directos de los organismos estatales indicados y, además, tratándose de las sociedades a que se alude en la citada disposición, mientras a lo menos, el 80% de los derechos sociales se encuentren en poder de ex asentados o beneficiarios de la reforma agraria.</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Respecto de los intereses pagados por los deudores indicados en los números 1 y 2 precedentes, el crédito comprenderá su monto reajustado en el porcentaje en que hubiere variado el Indice de Precios al Consumidor entre el mes ante anterior a la fecha de pago y el mes ante anterior a aquella en que se efectúe la consolidación de la deuda. Este crédito y el que corresponda a intereses ya devengados se deducirá del monto insoluto de la deuda. Los créditos que correspondan a intereses que se devenguen a futuro se imputarán al monto de las respectivas cuotas.”</w:t>
      </w:r>
    </w:p>
    <w:p>
      <w:pPr>
        <w:pStyle w:val="PlainText"/>
        <w:tabs>
          <w:tab w:val="left" w:pos="709" w:leader="none"/>
        </w:tabs>
        <w:spacing w:before="120" w:after="120"/>
        <w:jc w:val="both"/>
        <w:rPr>
          <w:rFonts w:ascii="Arial" w:hAnsi="Arial" w:eastAsia="Arial" w:cs="Arial"/>
          <w:sz w:val="24"/>
          <w:szCs w:val="24"/>
        </w:rPr>
      </w:pPr>
      <w:r>
        <w:rPr>
          <w:rFonts w:eastAsia="Arial" w:cs="Arial" w:ascii="Arial" w:hAnsi="Arial"/>
          <w:sz w:val="24"/>
          <w:szCs w:val="24"/>
        </w:rPr>
        <w:tab/>
        <w:t>“Artículo 2°.-  Quienes, con anterioridad a la entrada en vigencia de esta ley, hubieren adquirido predios de acuerdo con los artículos 3° y 5°, letra d), del decreto ley N° 3.262, de 1980, tendrán derecho a que las tasas de interés que afecten a la deuda fiscal se rebajen a un 5% para las dos primeras cuotas que venzan con posterioridad a la fecha de consolidación a que se refiere el artículo 6°; a un 6% para las tres cuotas siguientes, y a un 7% para las restantes hasta la extinción total de la deuda.  En caso de mora, dichas cuotas devengarán un interés penal anual del 9%.  Esta franquicia regirá en tanto el deudor mantenga la propiedad del predio.”</w:t>
        <w:tab/>
        <w:t>“Artículo 7°.-  La primera cuota de las deudas consolidadas de conformidad con esta ley se pagará el 30 de junio de 1985 y las restantes, el 30 de junio de cada año, hasta la extinción del correspondiente período de pago.</w:t>
        <w:tab/>
        <w:t>Los abonos a las deudas que el Servicio de Tesorerías haya recibido o reciba durante 1984 se aplicarán a las mismas incrementados según los factores que a continuación se señalan:</w:t>
      </w:r>
    </w:p>
    <w:tbl>
      <w:tblPr>
        <w:tblW w:w="5740" w:type="dxa"/>
        <w:jc w:val="left"/>
        <w:tblInd w:w="-70" w:type="dxa"/>
        <w:tblLayout w:type="fixed"/>
        <w:tblCellMar>
          <w:top w:w="0" w:type="dxa"/>
          <w:left w:w="70" w:type="dxa"/>
          <w:bottom w:w="0" w:type="dxa"/>
          <w:right w:w="70" w:type="dxa"/>
        </w:tblCellMar>
      </w:tblPr>
      <w:tblGrid>
        <w:gridCol w:w="3047"/>
        <w:gridCol w:w="2693"/>
      </w:tblGrid>
      <w:tr>
        <w:trPr/>
        <w:tc>
          <w:tcPr>
            <w:tcW w:w="3047" w:type="dxa"/>
            <w:tcBorders/>
          </w:tcPr>
          <w:p>
            <w:pPr>
              <w:pStyle w:val="PlainText"/>
              <w:tabs>
                <w:tab w:val="left" w:pos="709" w:leader="none"/>
              </w:tabs>
              <w:jc w:val="both"/>
              <w:rPr>
                <w:rFonts w:ascii="Arial" w:hAnsi="Arial" w:eastAsia="Arial" w:cs="Arial"/>
                <w:sz w:val="24"/>
                <w:szCs w:val="24"/>
              </w:rPr>
            </w:pPr>
            <w:r>
              <w:rPr>
                <w:rFonts w:eastAsia="Arial" w:cs="Arial" w:ascii="Arial" w:hAnsi="Arial"/>
                <w:sz w:val="24"/>
                <w:szCs w:val="24"/>
              </w:rPr>
              <w:t xml:space="preserve">Mes de Pago </w:t>
            </w:r>
          </w:p>
        </w:tc>
        <w:tc>
          <w:tcPr>
            <w:tcW w:w="2693" w:type="dxa"/>
            <w:tcBorders/>
          </w:tcPr>
          <w:p>
            <w:pPr>
              <w:pStyle w:val="PlainText"/>
              <w:tabs>
                <w:tab w:val="left" w:pos="709" w:leader="none"/>
              </w:tabs>
              <w:jc w:val="both"/>
              <w:rPr>
                <w:rFonts w:ascii="Arial" w:hAnsi="Arial" w:eastAsia="Arial" w:cs="Arial"/>
                <w:sz w:val="24"/>
                <w:szCs w:val="24"/>
              </w:rPr>
            </w:pPr>
            <w:r>
              <w:rPr>
                <w:rFonts w:eastAsia="Arial" w:cs="Arial" w:ascii="Arial" w:hAnsi="Arial"/>
                <w:sz w:val="24"/>
                <w:szCs w:val="24"/>
              </w:rPr>
              <w:t>Factor</w:t>
            </w:r>
          </w:p>
        </w:tc>
      </w:tr>
      <w:tr>
        <w:trPr/>
        <w:tc>
          <w:tcPr>
            <w:tcW w:w="3047" w:type="dxa"/>
            <w:tcBorders/>
          </w:tcPr>
          <w:p>
            <w:pPr>
              <w:pStyle w:val="PlainText"/>
              <w:tabs>
                <w:tab w:val="left" w:pos="709" w:leader="none"/>
              </w:tabs>
              <w:jc w:val="both"/>
              <w:rPr>
                <w:rFonts w:ascii="Arial" w:hAnsi="Arial" w:eastAsia="Arial" w:cs="Arial"/>
                <w:sz w:val="24"/>
                <w:szCs w:val="24"/>
              </w:rPr>
            </w:pPr>
            <w:r>
              <w:rPr>
                <w:rFonts w:eastAsia="Arial" w:cs="Arial" w:ascii="Arial" w:hAnsi="Arial"/>
                <w:sz w:val="24"/>
                <w:szCs w:val="24"/>
              </w:rPr>
              <w:t xml:space="preserve">Septiembre </w:t>
            </w:r>
          </w:p>
        </w:tc>
        <w:tc>
          <w:tcPr>
            <w:tcW w:w="2693" w:type="dxa"/>
            <w:tcBorders/>
          </w:tcPr>
          <w:p>
            <w:pPr>
              <w:pStyle w:val="PlainText"/>
              <w:tabs>
                <w:tab w:val="left" w:pos="709" w:leader="none"/>
              </w:tabs>
              <w:ind w:left="214" w:hanging="0"/>
              <w:jc w:val="both"/>
              <w:rPr>
                <w:rFonts w:ascii="Arial" w:hAnsi="Arial" w:eastAsia="Arial" w:cs="Arial"/>
                <w:sz w:val="24"/>
                <w:szCs w:val="24"/>
              </w:rPr>
            </w:pPr>
            <w:r>
              <w:rPr>
                <w:rFonts w:eastAsia="Arial" w:cs="Arial" w:ascii="Arial" w:hAnsi="Arial"/>
                <w:sz w:val="24"/>
                <w:szCs w:val="24"/>
              </w:rPr>
              <w:t>1.12</w:t>
            </w:r>
          </w:p>
        </w:tc>
      </w:tr>
      <w:tr>
        <w:trPr/>
        <w:tc>
          <w:tcPr>
            <w:tcW w:w="3047" w:type="dxa"/>
            <w:tcBorders/>
          </w:tcPr>
          <w:p>
            <w:pPr>
              <w:pStyle w:val="PlainText"/>
              <w:tabs>
                <w:tab w:val="left" w:pos="709" w:leader="none"/>
              </w:tabs>
              <w:jc w:val="both"/>
              <w:rPr>
                <w:rFonts w:ascii="Arial" w:hAnsi="Arial" w:eastAsia="Arial" w:cs="Arial"/>
                <w:sz w:val="24"/>
                <w:szCs w:val="24"/>
              </w:rPr>
            </w:pPr>
            <w:r>
              <w:rPr>
                <w:rFonts w:eastAsia="Arial" w:cs="Arial" w:ascii="Arial" w:hAnsi="Arial"/>
                <w:sz w:val="24"/>
                <w:szCs w:val="24"/>
              </w:rPr>
              <w:t xml:space="preserve">Octubre </w:t>
            </w:r>
          </w:p>
        </w:tc>
        <w:tc>
          <w:tcPr>
            <w:tcW w:w="2693" w:type="dxa"/>
            <w:tcBorders/>
          </w:tcPr>
          <w:p>
            <w:pPr>
              <w:pStyle w:val="PlainText"/>
              <w:tabs>
                <w:tab w:val="left" w:pos="709" w:leader="none"/>
              </w:tabs>
              <w:ind w:left="214" w:hanging="0"/>
              <w:jc w:val="both"/>
              <w:rPr>
                <w:rFonts w:ascii="Arial" w:hAnsi="Arial" w:eastAsia="Arial" w:cs="Arial"/>
                <w:sz w:val="24"/>
                <w:szCs w:val="24"/>
              </w:rPr>
            </w:pPr>
            <w:r>
              <w:rPr>
                <w:rFonts w:eastAsia="Arial" w:cs="Arial" w:ascii="Arial" w:hAnsi="Arial"/>
                <w:sz w:val="24"/>
                <w:szCs w:val="24"/>
              </w:rPr>
              <w:t>1.10</w:t>
            </w:r>
          </w:p>
        </w:tc>
      </w:tr>
      <w:tr>
        <w:trPr/>
        <w:tc>
          <w:tcPr>
            <w:tcW w:w="3047" w:type="dxa"/>
            <w:tcBorders/>
          </w:tcPr>
          <w:p>
            <w:pPr>
              <w:pStyle w:val="PlainText"/>
              <w:tabs>
                <w:tab w:val="left" w:pos="709" w:leader="none"/>
              </w:tabs>
              <w:jc w:val="both"/>
              <w:rPr>
                <w:rFonts w:ascii="Arial" w:hAnsi="Arial" w:eastAsia="Arial" w:cs="Arial"/>
                <w:sz w:val="24"/>
                <w:szCs w:val="24"/>
              </w:rPr>
            </w:pPr>
            <w:r>
              <w:rPr>
                <w:rFonts w:eastAsia="Arial" w:cs="Arial" w:ascii="Arial" w:hAnsi="Arial"/>
                <w:sz w:val="24"/>
                <w:szCs w:val="24"/>
              </w:rPr>
              <w:t xml:space="preserve">Noviembre </w:t>
            </w:r>
          </w:p>
        </w:tc>
        <w:tc>
          <w:tcPr>
            <w:tcW w:w="2693" w:type="dxa"/>
            <w:tcBorders/>
          </w:tcPr>
          <w:p>
            <w:pPr>
              <w:pStyle w:val="PlainText"/>
              <w:tabs>
                <w:tab w:val="left" w:pos="709" w:leader="none"/>
              </w:tabs>
              <w:ind w:left="214" w:hanging="0"/>
              <w:jc w:val="both"/>
              <w:rPr>
                <w:rFonts w:ascii="Arial" w:hAnsi="Arial" w:eastAsia="Arial" w:cs="Arial"/>
                <w:sz w:val="24"/>
                <w:szCs w:val="24"/>
              </w:rPr>
            </w:pPr>
            <w:r>
              <w:rPr>
                <w:rFonts w:eastAsia="Arial" w:cs="Arial" w:ascii="Arial" w:hAnsi="Arial"/>
                <w:sz w:val="24"/>
                <w:szCs w:val="24"/>
              </w:rPr>
              <w:t>1.08</w:t>
            </w:r>
          </w:p>
        </w:tc>
      </w:tr>
      <w:tr>
        <w:trPr/>
        <w:tc>
          <w:tcPr>
            <w:tcW w:w="3047" w:type="dxa"/>
            <w:tcBorders/>
          </w:tcPr>
          <w:p>
            <w:pPr>
              <w:pStyle w:val="PlainText"/>
              <w:tabs>
                <w:tab w:val="left" w:pos="709" w:leader="none"/>
              </w:tabs>
              <w:jc w:val="both"/>
              <w:rPr>
                <w:rFonts w:ascii="Arial" w:hAnsi="Arial" w:eastAsia="Arial" w:cs="Arial"/>
                <w:sz w:val="24"/>
                <w:szCs w:val="24"/>
              </w:rPr>
            </w:pPr>
            <w:r>
              <w:rPr>
                <w:rFonts w:eastAsia="Arial" w:cs="Arial" w:ascii="Arial" w:hAnsi="Arial"/>
                <w:sz w:val="24"/>
                <w:szCs w:val="24"/>
              </w:rPr>
              <w:t xml:space="preserve">Diciembre </w:t>
            </w:r>
          </w:p>
        </w:tc>
        <w:tc>
          <w:tcPr>
            <w:tcW w:w="2693" w:type="dxa"/>
            <w:tcBorders/>
          </w:tcPr>
          <w:p>
            <w:pPr>
              <w:pStyle w:val="PlainText"/>
              <w:tabs>
                <w:tab w:val="left" w:pos="709" w:leader="none"/>
              </w:tabs>
              <w:ind w:left="214" w:hanging="0"/>
              <w:jc w:val="both"/>
              <w:rPr>
                <w:rFonts w:ascii="Arial" w:hAnsi="Arial" w:eastAsia="Arial" w:cs="Arial"/>
                <w:sz w:val="24"/>
                <w:szCs w:val="24"/>
              </w:rPr>
            </w:pPr>
            <w:r>
              <w:rPr>
                <w:rFonts w:eastAsia="Arial" w:cs="Arial" w:ascii="Arial" w:hAnsi="Arial"/>
                <w:sz w:val="24"/>
                <w:szCs w:val="24"/>
              </w:rPr>
              <w:t>1.06</w:t>
            </w:r>
          </w:p>
        </w:tc>
      </w:tr>
    </w:tbl>
    <w:p>
      <w:pPr>
        <w:pStyle w:val="PlainText"/>
        <w:tabs>
          <w:tab w:val="left" w:pos="709" w:leader="none"/>
        </w:tabs>
        <w:spacing w:before="120" w:after="0"/>
        <w:jc w:val="both"/>
        <w:rPr/>
      </w:pPr>
      <w:r>
        <w:rPr>
          <w:rFonts w:eastAsia="Arial" w:cs="Arial" w:ascii="Arial" w:hAnsi="Arial"/>
          <w:sz w:val="24"/>
          <w:szCs w:val="24"/>
        </w:rPr>
        <w:tab/>
        <w:t>“Artículo 8°.-  Los deudores a que se refiere el artículo 1° que incurran en mora en el pago de alguna cuota, perderán el crédito correspondiente a la misma y se les aplicará, respecto de ella, el interés penal estipulado en el título del respectivo deudor.”</w:t>
        <w:tab/>
      </w:r>
      <w:r>
        <w:rPr>
          <w:rFonts w:eastAsia="Arial" w:cs="Arial" w:ascii="Arial" w:hAnsi="Arial"/>
          <w:b/>
          <w:bCs/>
          <w:sz w:val="24"/>
          <w:szCs w:val="24"/>
        </w:rPr>
        <w:t>2.-</w:t>
      </w:r>
      <w:r>
        <w:rPr>
          <w:rFonts w:eastAsia="Arial" w:cs="Arial" w:ascii="Arial" w:hAnsi="Arial"/>
          <w:sz w:val="24"/>
          <w:szCs w:val="24"/>
        </w:rPr>
        <w:t xml:space="preserve"> Ley N° 19118, publicada en el Diario Oficial de 3 de febrero de 1992, que otorga beneficios a los adquirentes de predios derivados de la Reforma Agraria y modifica diversos cuerpos legales.</w:t>
        <w:tab/>
        <w:t>“Artículo 1°.-  Los deudores a que se refiere el artículo 1° de la ley N° 18.377, que al 1° de julio de 1991, se encuentren en mora en el pago de algunas de las cuotas anuales adeudadas al Fisco, tendrán derecho a una condonación del 100% de los intereses penales que afecten a cada cuota y a un crédito fiscal no sujeto a devolución equivalente al 70% del valor de las mismas reajustadas, una vez excluidos tales intereses, siempre que los saldos morosos se paguen dentro de los 180 días siguientes a la publicación de esta ley.</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beneficios señalados en el inciso anterior, se extenderán también a las personas naturales que hayan adquirido, a la fecha de publicación de esta ley, sólo un inmueble derivado del proceso de reforma agraria, directamente de alguno de los deudores a que se refiere el artículo 1° de la ley N° 18.377, o a sus sucesores a título gratuito.  Para los efectos de esta disposición, se entenderá como un solo deudor tanto éste como su cónyuge, salvo que se encuentren divorciados perpetuamente.  Los beneficios aludidos considerarán la deuda vigente a la fecha de esta ley y se aplicarán, a solicitud del deudor, a las cuotas que éste elija.  En el evento que al solicitante el beneficio, el Servicio de Tesorerías registre abonos parciales a la cuota elegida, se procederá a reliquidar ésta conforme lo dispuesto en el inciso primero y el abono registrado se imputará al monto que resulte de esta liquidación.</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transcurrido el plazo de pago a que se refiere el inciso primero, el deudor aún registrare saldos en mora, se aplicará lo dispuesto en el artículo 8° de la ley N° 18.377.”</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2°.-  Sustitúyese el artículo 8° de la ley N° 18.377, por el siguiente:</w:t>
        <w:tab/>
        <w:t>“Artículo 8°.- Los deudores a que se refiere el artículo 1° que incurrieren en mora en el pago de alguna cuota conservarán el crédito fiscal del 70% establecido en esa norma, el que se aplicará sobre el monto de la cuota en mora, incrementado con el reajuste y con el interés penal correspondientes.”.</w:t>
      </w:r>
    </w:p>
    <w:p>
      <w:pPr>
        <w:pStyle w:val="PlainText"/>
        <w:tabs>
          <w:tab w:val="left" w:pos="709" w:leader="none"/>
        </w:tabs>
        <w:spacing w:before="240" w:after="0"/>
        <w:jc w:val="both"/>
        <w:rPr>
          <w:rFonts w:ascii="Arial" w:hAnsi="Arial" w:eastAsia="Arial" w:cs="Arial"/>
          <w:sz w:val="24"/>
          <w:szCs w:val="24"/>
        </w:rPr>
      </w:pPr>
      <w:r>
        <w:rPr>
          <w:rFonts w:eastAsia="Arial" w:cs="Arial" w:ascii="Arial" w:hAnsi="Arial"/>
          <w:sz w:val="24"/>
          <w:szCs w:val="24"/>
        </w:rPr>
        <w:tab/>
        <w:t>“Artículo 3°.- Condónase a contar de la fecha de publicación de esta ley, el 100% de los intereses penales que afecten a la deuda fiscal morosa al 1° de julio de 1991, de aquellos propietarios de predios derivados de la reforma agraria que no se encuentren comprendidos en el artículo 1°.</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in perjuicio de lo dispuesto en el inciso anterior, los propietarios hasta por un máximo de dos parcelas, a su elección, excluidos los predios enajenados por la ex Corporación de la Reforma Agraria, la ex Oficina de Normalización Agraria y el Servicio Agrícola y Ganadero, en virtud de lo dispuesto en la letra e) del artículo 67 de la ley N° 16.640 y en el artículo 2° del decreto ley N° 2.247, de 1978, sin distinguir si el actual propietario es adquirente directo de alguno de estos organismos estatales o adquirente posterior a cualquier título, tendrán derecho a un crédito fiscal no sujeto a devolución, equivalente al 40% del total de la deuda, una vez excluidos los intereses penales, siempre que el saldo resultante se pague al contado a más tardar el 30 de junio de 1992.</w:t>
        <w:tab/>
        <w:t>Para los efectos del beneficio indicado en el inciso anterior, los interesados deberán presentar al Servicio de Tesorerías, dentro del plazo de 90 días, contado desde la vigencia de la presente ley, una solicitud en la que individualizará el o los predios respecto de los cuales pide el beneficio.</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rvicio de Tesorerías emitirá los correspondientes boletines de pago expresando el monto a pagar en pesos y en unidades de fomento, debiendo considerarse el valor que ésta tenga a la fecha del pago efectivo.  Si el interesado no realiza el pago dentro del plazo señalado en el inciso segundo se entenderá que renuncia a este beneficio y continuará sirviendo su deuda como que si no lo hubiese solicitado.</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rvicio de Tesorerías podrá requerir los antecedentes que estime necesarios para determinar la procedencia de los beneficios que se establecen en este cuerpo legal.</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que obtuviere los beneficios indicados en el presente artículo suministrando o proporcionando, a sabiendas, datos falsos o maliciosamente incompletos, será sancionado con presidio menor en sus grados medio a máximo.”</w:t>
      </w:r>
    </w:p>
    <w:p>
      <w:pPr>
        <w:pStyle w:val="Heading1"/>
        <w:tabs>
          <w:tab w:val="left" w:pos="709" w:leader="none"/>
        </w:tabs>
        <w:rPr/>
      </w:pPr>
      <w:r>
        <w:rPr/>
        <w:t>2.  MENCIÓN DE LOS ARTÍCULOS CALIFICADOS COMO NORMAS DE CARÁCTER ORGÁNICO CONSTITUCIONAL O DE QUÓRUM CALIFICADO.</w:t>
      </w:r>
    </w:p>
    <w:p>
      <w:pPr>
        <w:pStyle w:val="BodyText3"/>
        <w:tabs>
          <w:tab w:val="left" w:pos="709" w:leader="none"/>
        </w:tabs>
        <w:spacing w:before="120" w:after="0"/>
        <w:jc w:val="both"/>
        <w:rPr>
          <w:sz w:val="24"/>
          <w:szCs w:val="24"/>
        </w:rPr>
      </w:pPr>
      <w:r>
        <w:rPr>
          <w:sz w:val="24"/>
          <w:szCs w:val="24"/>
        </w:rPr>
        <w:tab/>
        <w:t>No hay artículos que merezcan dicha calificación.</w:t>
      </w:r>
    </w:p>
    <w:p>
      <w:pPr>
        <w:pStyle w:val="Heading1"/>
        <w:tabs>
          <w:tab w:val="left" w:pos="709" w:leader="none"/>
        </w:tabs>
        <w:rPr>
          <w:lang w:val="es-ES"/>
        </w:rPr>
      </w:pPr>
      <w:r>
        <w:rPr>
          <w:lang w:val="es-ES"/>
        </w:rPr>
        <w:t>3.  ARTÍCULOS QUE DEBEN SER CONOCIDOS POR LA COMISIÓN DE HACIENDA.</w:t>
      </w:r>
    </w:p>
    <w:p>
      <w:pPr>
        <w:pStyle w:val="Heading1"/>
        <w:tabs>
          <w:tab w:val="left" w:pos="709" w:leader="none"/>
        </w:tabs>
        <w:rPr/>
      </w:pPr>
      <w:r>
        <w:rPr>
          <w:b w:val="false"/>
          <w:bCs w:val="false"/>
          <w:lang w:val="es-ES"/>
        </w:rPr>
        <w:tab/>
        <w:t>En conformidad con lo establecido en el artículo 219 del Reglamento Interno de la Corporación y en el inciso segundo del artículo 17 de la Ley Orgánica Constitucional del Congreso Nacional, la Comisión estimó que deben ser conocidos por la Comisión de Hacienda los tres artículos que contiene el proyecto.</w:t>
      </w:r>
      <w:r>
        <w:rPr/>
        <w:t>4.  MENCIÓN DE LOS ARTÍCULOS QUE NO FUERON APROBADOS POR UNANIMIDAD.</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los hay.</w:t>
      </w:r>
    </w:p>
    <w:p>
      <w:pPr>
        <w:pStyle w:val="Heading1"/>
        <w:tabs>
          <w:tab w:val="left" w:pos="709" w:leader="none"/>
        </w:tabs>
        <w:rPr/>
      </w:pPr>
      <w:r>
        <w:rPr/>
        <w:t>5.  SÍNTESIS DE LAS OPINIONES CUYO VOTO HUBIERE SIDO DISIDENTE DEL ACUERDO ADOPTADO EN LA VOTACIÓN GENERAL DEL PROYECTO.</w:t>
      </w:r>
    </w:p>
    <w:p>
      <w:pPr>
        <w:pStyle w:val="Normal"/>
        <w:tabs>
          <w:tab w:val="left" w:pos="709" w:leader="none"/>
        </w:tabs>
        <w:spacing w:before="180" w:after="0"/>
        <w:rPr/>
      </w:pPr>
      <w:r>
        <w:rPr>
          <w:rFonts w:eastAsia="Arial" w:cs="Arial" w:ascii="Arial" w:hAnsi="Arial"/>
          <w:sz w:val="24"/>
          <w:szCs w:val="24"/>
        </w:rPr>
        <w:tab/>
        <w:t>No hubo opiniones disidentes en la discusión general del proyecto.</w:t>
      </w:r>
      <w:r>
        <w:rPr/>
        <w:t>DISCUSIÓN Y VOTACIÓN DEL PROYECTO.</w:t>
      </w:r>
      <w:r>
        <w:rPr>
          <w:rFonts w:eastAsia="Arial" w:cs="Arial" w:ascii="Arial" w:hAnsi="Arial"/>
          <w:b/>
          <w:bCs/>
          <w:sz w:val="24"/>
          <w:szCs w:val="24"/>
        </w:rPr>
        <w:tab/>
      </w:r>
      <w:r>
        <w:rPr>
          <w:rFonts w:eastAsia="Arial" w:cs="Arial" w:ascii="Arial" w:hAnsi="Arial"/>
          <w:sz w:val="24"/>
          <w:szCs w:val="24"/>
        </w:rPr>
        <w:t>A.-  Discusión General.</w:t>
      </w:r>
    </w:p>
    <w:p>
      <w:pPr>
        <w:pStyle w:val="BodyText2"/>
        <w:tabs>
          <w:tab w:val="left" w:pos="709" w:leader="none"/>
        </w:tabs>
        <w:spacing w:before="120" w:after="0"/>
        <w:rPr>
          <w:sz w:val="24"/>
          <w:szCs w:val="24"/>
        </w:rPr>
      </w:pPr>
      <w:r>
        <w:rPr>
          <w:sz w:val="24"/>
          <w:szCs w:val="24"/>
        </w:rPr>
        <w:tab/>
        <w:t>En la discusión general, hubo consenso en compartir los propósitos que S.E. el Presidente de la República ha tenido al proponer una iniciativa legal destinada a resolver las deficiencias detectadas en la aplicación de la ley N° 19.118, sobre todo considerando que la propia Comisión le solicitó, tanto a él, como a sus Ministros de Agricultura y de Hacienda, su patrocinio constitucional, lo que fue unánimemente reconocido por ella.</w:t>
        <w:tab/>
        <w:t>Cerrado el debate y puesto en votación general el proyecto, se aprobó por la unanimidad de los señores Diputados presentes.</w:t>
      </w:r>
    </w:p>
    <w:p>
      <w:pPr>
        <w:pStyle w:val="BodyText2"/>
        <w:tabs>
          <w:tab w:val="left" w:pos="709" w:leader="none"/>
        </w:tabs>
        <w:rPr>
          <w:sz w:val="24"/>
          <w:szCs w:val="24"/>
          <w:u w:val="single"/>
        </w:rPr>
      </w:pPr>
      <w:r>
        <w:rPr>
          <w:sz w:val="24"/>
          <w:szCs w:val="24"/>
        </w:rPr>
        <w:tab/>
        <w:t>B.-  Discusión particular.</w:t>
      </w:r>
    </w:p>
    <w:p>
      <w:pPr>
        <w:pStyle w:val="BodyText2"/>
        <w:tabs>
          <w:tab w:val="left" w:pos="709" w:leader="none"/>
        </w:tabs>
        <w:spacing w:before="120" w:after="0"/>
        <w:rPr>
          <w:sz w:val="24"/>
          <w:szCs w:val="24"/>
        </w:rPr>
      </w:pPr>
      <w:r>
        <w:rPr>
          <w:sz w:val="24"/>
          <w:szCs w:val="24"/>
        </w:rPr>
        <w:tab/>
        <w:t>Por acuerdo unánime de la Comisión se procedió a dar por aprobado en particular el proyecto de ley en los mismos términos contenidos en el texto del Mensaje.</w:t>
      </w:r>
    </w:p>
    <w:p>
      <w:pPr>
        <w:pStyle w:val="BodyText2"/>
        <w:tabs>
          <w:tab w:val="left" w:pos="709" w:leader="none"/>
        </w:tabs>
        <w:jc w:val="center"/>
        <w:rPr>
          <w:sz w:val="24"/>
          <w:szCs w:val="24"/>
        </w:rPr>
      </w:pPr>
      <w:r>
        <w:rPr>
          <w:sz w:val="24"/>
          <w:szCs w:val="24"/>
        </w:rPr>
        <w:t>***************</w:t>
      </w:r>
    </w:p>
    <w:p>
      <w:pPr>
        <w:pStyle w:val="Normal"/>
        <w:tabs>
          <w:tab w:val="left" w:pos="709" w:leader="none"/>
        </w:tabs>
        <w:spacing w:before="360" w:after="0"/>
        <w:jc w:val="both"/>
        <w:rPr>
          <w:rFonts w:ascii="Arial" w:hAnsi="Arial" w:eastAsia="Arial" w:cs="Arial"/>
          <w:sz w:val="24"/>
          <w:szCs w:val="24"/>
        </w:rPr>
      </w:pPr>
      <w:r>
        <w:rPr>
          <w:rFonts w:eastAsia="Arial" w:cs="Arial" w:ascii="Arial" w:hAnsi="Arial"/>
          <w:sz w:val="24"/>
          <w:szCs w:val="24"/>
        </w:rPr>
        <w:tab/>
        <w:t>En mérito de las consideraciones anteriormente expuestas y de las que, en su oportunidad, os dará a conocer el señor Diputado Informante, vuestra Comisión de Agricultura, Desarrollo Rural y Marítimo os recomienda aprobar el siguiente:</w:t>
      </w:r>
    </w:p>
    <w:p>
      <w:pPr>
        <w:pStyle w:val="Heading2"/>
        <w:tabs>
          <w:tab w:val="left" w:pos="709" w:leader="none"/>
        </w:tabs>
        <w:spacing w:before="480" w:after="0"/>
        <w:rPr/>
      </w:pPr>
      <w:r>
        <w:rPr/>
        <w:t>PROYECTO DE LEY:</w:t>
      </w:r>
    </w:p>
    <w:p>
      <w:pPr>
        <w:pStyle w:val="PlainText"/>
        <w:tabs>
          <w:tab w:val="left" w:pos="709" w:leader="none"/>
        </w:tabs>
        <w:spacing w:before="240" w:after="0"/>
        <w:jc w:val="both"/>
        <w:rPr/>
      </w:pPr>
      <w:r>
        <w:rPr>
          <w:rFonts w:eastAsia="Arial" w:cs="Arial" w:ascii="Arial" w:hAnsi="Arial"/>
          <w:b/>
          <w:bCs/>
          <w:sz w:val="24"/>
          <w:szCs w:val="24"/>
        </w:rPr>
        <w:t>“</w:t>
      </w:r>
      <w:r>
        <w:rPr>
          <w:rFonts w:eastAsia="Arial" w:cs="Arial" w:ascii="Arial" w:hAnsi="Arial"/>
          <w:b/>
          <w:bCs/>
          <w:sz w:val="24"/>
          <w:szCs w:val="24"/>
          <w:u w:val="single"/>
        </w:rPr>
        <w:t>Artículo 1°</w:t>
      </w:r>
      <w:r>
        <w:rPr>
          <w:rFonts w:eastAsia="Arial" w:cs="Arial" w:ascii="Arial" w:hAnsi="Arial"/>
          <w:sz w:val="24"/>
          <w:szCs w:val="24"/>
        </w:rPr>
        <w:t>.- Introdúcense las siguientes modificaciones a la Ley N° 19.118:</w:t>
      </w:r>
    </w:p>
    <w:p>
      <w:pPr>
        <w:pStyle w:val="PlainText"/>
        <w:tabs>
          <w:tab w:val="left" w:pos="709" w:leader="none"/>
        </w:tabs>
        <w:spacing w:before="240" w:after="0"/>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En la parte final del inciso primero del artículo 1°, sustituyese la expresión “dentro de los 180 días siguientes a la publicación de la ley”, por la expresión “a más tardar el 30 de diciembre de 1992”.</w:t>
      </w:r>
    </w:p>
    <w:p>
      <w:pPr>
        <w:pStyle w:val="PlainText"/>
        <w:tabs>
          <w:tab w:val="left" w:pos="709"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b) </w:t>
      </w:r>
      <w:r>
        <w:rPr>
          <w:rFonts w:eastAsia="Arial" w:cs="Arial" w:ascii="Arial" w:hAnsi="Arial"/>
          <w:sz w:val="24"/>
          <w:szCs w:val="24"/>
        </w:rPr>
        <w:t>En el artículo 1°, agrégase el siguiente inciso tercero, pasando el actual inciso tercero a ser cuarto:</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respecto a la deuda cuyos vencimientos ocurran con posterioridad al 1° de julio de 1991, los deudores señalados en el inciso anterior tendrán derecho al mismo crédito contenido en el inciso segundo del N° 1 del artículo 1° de la Ley N° 18.377, manteniendo el mismo plazo de pago de la deuda que cuentan en la actualidad.  En caso de mora, se aplicará el artículo 8° de la ley señalada.</w:t>
      </w:r>
    </w:p>
    <w:p>
      <w:pPr>
        <w:pStyle w:val="PlainText"/>
        <w:tabs>
          <w:tab w:val="left" w:pos="709" w:leader="none"/>
        </w:tabs>
        <w:spacing w:before="240" w:after="0"/>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En el inciso tercero del artículo 3°, sustitúyese la frase “dentro del plazo de 90 días contados desde la vigencia de la presente ley” por “a más tardar el 30 de septiembre de 1992”.</w:t>
      </w:r>
    </w:p>
    <w:p>
      <w:pPr>
        <w:pStyle w:val="PlainText"/>
        <w:tabs>
          <w:tab w:val="left" w:pos="709" w:leader="none"/>
        </w:tabs>
        <w:spacing w:before="240" w:after="0"/>
        <w:jc w:val="both"/>
        <w:rPr/>
      </w:pPr>
      <w:r>
        <w:rPr>
          <w:rFonts w:eastAsia="Arial" w:cs="Arial" w:ascii="Arial" w:hAnsi="Arial"/>
          <w:b/>
          <w:bCs/>
          <w:sz w:val="24"/>
          <w:szCs w:val="24"/>
          <w:u w:val="single"/>
        </w:rPr>
        <w:t>Artículo 2</w:t>
      </w:r>
      <w:r>
        <w:rPr>
          <w:rFonts w:eastAsia="Arial" w:cs="Arial" w:ascii="Arial" w:hAnsi="Arial"/>
          <w:b/>
          <w:bCs/>
          <w:sz w:val="24"/>
          <w:szCs w:val="24"/>
        </w:rPr>
        <w:t>°.-</w:t>
      </w:r>
      <w:r>
        <w:rPr>
          <w:rFonts w:eastAsia="Arial" w:cs="Arial" w:ascii="Arial" w:hAnsi="Arial"/>
          <w:sz w:val="24"/>
          <w:szCs w:val="24"/>
        </w:rPr>
        <w:t xml:space="preserve">  El vencimiento de la cuota anual que conforme al artículo 7° de la Ley N° 18.377, debía pagarse el 30 de junio de 1992, podrá pagarse hasta el 30 de diciembre de 1992.</w:t>
      </w:r>
    </w:p>
    <w:p>
      <w:pPr>
        <w:pStyle w:val="PlainText"/>
        <w:tabs>
          <w:tab w:val="left" w:pos="709" w:leader="none"/>
        </w:tabs>
        <w:spacing w:before="240" w:after="0"/>
        <w:jc w:val="both"/>
        <w:rPr/>
      </w:pPr>
      <w:r>
        <w:rPr>
          <w:rFonts w:eastAsia="Arial" w:cs="Arial" w:ascii="Arial" w:hAnsi="Arial"/>
          <w:b/>
          <w:bCs/>
          <w:sz w:val="24"/>
          <w:szCs w:val="24"/>
          <w:u w:val="single"/>
        </w:rPr>
        <w:t>Artículo 3</w:t>
      </w:r>
      <w:r>
        <w:rPr>
          <w:rFonts w:eastAsia="Arial" w:cs="Arial" w:ascii="Arial" w:hAnsi="Arial"/>
          <w:b/>
          <w:bCs/>
          <w:sz w:val="24"/>
          <w:szCs w:val="24"/>
        </w:rPr>
        <w:t>°.-</w:t>
      </w:r>
      <w:r>
        <w:rPr>
          <w:rFonts w:eastAsia="Arial" w:cs="Arial" w:ascii="Arial" w:hAnsi="Arial"/>
          <w:sz w:val="24"/>
          <w:szCs w:val="24"/>
        </w:rPr>
        <w:t xml:space="preserve">  El pago del saldo resultante a que se refiere el inciso segundo del artículo 3° de la Ley N° 19.118 y que debía efectuarse a más tardar el 30 de junio de 1992, podrá pagarse hasta el 30 de diciembre de 1992.”.</w:t>
      </w:r>
    </w:p>
    <w:p>
      <w:pPr>
        <w:pStyle w:val="BodyText2"/>
        <w:tabs>
          <w:tab w:val="left" w:pos="709" w:leader="none"/>
        </w:tabs>
        <w:jc w:val="center"/>
        <w:rPr>
          <w:sz w:val="24"/>
          <w:szCs w:val="24"/>
        </w:rPr>
      </w:pPr>
      <w:r>
        <w:rPr>
          <w:sz w:val="24"/>
          <w:szCs w:val="24"/>
        </w:rPr>
        <w:t>***************</w:t>
      </w:r>
    </w:p>
    <w:p>
      <w:pPr>
        <w:pStyle w:val="Normal"/>
        <w:tabs>
          <w:tab w:val="left" w:pos="709" w:leader="none"/>
        </w:tabs>
        <w:ind w:left="3969" w:hanging="0"/>
        <w:jc w:val="center"/>
        <w:rPr/>
      </w:pPr>
      <w:r>
        <w:rPr>
          <w:rFonts w:eastAsia="Arial" w:cs="Arial" w:ascii="Arial" w:hAnsi="Arial"/>
          <w:sz w:val="24"/>
          <w:szCs w:val="24"/>
        </w:rPr>
        <w:tab/>
        <w:t>Se designó Diputado Informante al Señor MARIO ACUÑA CISTERNAS.</w:t>
      </w:r>
      <w:r>
        <w:rPr>
          <w:sz w:val="24"/>
          <w:szCs w:val="24"/>
        </w:rPr>
        <w:tab/>
        <w:t>Sala de la Comisión, a 7 de julio de 1992.</w:t>
      </w:r>
      <w:r>
        <w:rPr>
          <w:rFonts w:eastAsia="Arial" w:cs="Arial" w:ascii="Arial" w:hAnsi="Arial"/>
          <w:sz w:val="24"/>
          <w:szCs w:val="24"/>
        </w:rPr>
        <w:tab/>
        <w:t>Acordado en sesión de fecha 7 de julio de 1992, con asistencia de los Diputados señores Melero, don Patricio (Presidente); Acuña, don Mario; Alamos, don Hugo; Galilea, don José; Jara, don Sergio; Letelier, don Juan Pablo; Munizaga, don Eugenio; Prokurica, don Baldo; Ramírez, don Gustavo; Recondo, don Carlos; Rodríguez, don Hugo; Rojos, don Julio, y Vilicic, don Milenko.</w:t>
        <w:tab/>
        <w:t>Asistió, además, el Diputado señor Correa, don Sergio.</w:t>
      </w:r>
      <w:r>
        <w:rPr>
          <w:rFonts w:eastAsia="Arial" w:cs="Arial" w:ascii="Arial" w:hAnsi="Arial"/>
          <w:b/>
          <w:bCs/>
          <w:sz w:val="24"/>
          <w:szCs w:val="24"/>
        </w:rPr>
        <w:t>MIGUEL CASTILLO JEREZ,</w:t>
      </w:r>
    </w:p>
    <w:p>
      <w:pPr>
        <w:pStyle w:val="Normal"/>
        <w:tabs>
          <w:tab w:val="left" w:pos="709" w:leader="none"/>
        </w:tabs>
        <w:ind w:left="3969"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rPr/>
      </w:pPr>
      <w:r>
        <w:rPr/>
        <w:t>______________________________</w:t>
      </w:r>
    </w:p>
    <w:sectPr>
      <w:headerReference w:type="default" r:id="rId2"/>
      <w:headerReference w:type="first" r:id="rId3"/>
      <w:type w:val="nextPage"/>
      <w:pgSz w:w="12240" w:h="20160"/>
      <w:pgMar w:left="1701" w:right="1701" w:gutter="0" w:header="720"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eastAsia="Arial" w:cs="Arial"/>
      <w:b/>
      <w:bCs/>
      <w:caps/>
      <w:sz w:val="24"/>
      <w:szCs w:val="24"/>
      <w:lang w:val="es-ES_tradnl"/>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eastAsia="Arial" w:cs="Arial"/>
      <w:i/>
      <w:iCs/>
      <w:sz w:val="24"/>
      <w:szCs w:val="24"/>
      <w:u w:val="single"/>
    </w:rPr>
  </w:style>
  <w:style w:type="paragraph" w:styleId="Heading4">
    <w:name w:val="Heading 4"/>
    <w:basedOn w:val="Normal"/>
    <w:next w:val="Normal"/>
    <w:qFormat/>
    <w:pPr>
      <w:keepNext w:val="true"/>
      <w:numPr>
        <w:ilvl w:val="3"/>
        <w:numId w:val="1"/>
      </w:numPr>
      <w:spacing w:before="240" w:after="0"/>
      <w:ind w:firstLine="709"/>
      <w:jc w:val="center"/>
      <w:outlineLvl w:val="3"/>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eastAsia="Arial" w:cs="Arial"/>
      <w:b/>
      <w:bCs/>
      <w:sz w:val="22"/>
      <w:szCs w:val="22"/>
      <w:u w:val="single"/>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Arial" w:hAnsi="Arial" w:eastAsia="Arial" w:cs="Arial"/>
      <w:sz w:val="22"/>
      <w:szCs w:val="22"/>
    </w:rPr>
  </w:style>
  <w:style w:type="paragraph" w:styleId="WWBodyText2">
    <w:name w:val="WW-Body Text 2"/>
    <w:basedOn w:val="Normal"/>
    <w:qFormat/>
    <w:pPr>
      <w:spacing w:before="240" w:after="0"/>
      <w:ind w:firstLine="709"/>
      <w:jc w:val="both"/>
    </w:pPr>
    <w:rPr>
      <w:rFonts w:ascii="Arial" w:hAnsi="Arial" w:eastAsia="Arial" w:cs="Arial"/>
      <w:sz w:val="22"/>
      <w:szCs w:val="22"/>
    </w:rPr>
  </w:style>
  <w:style w:type="paragraph" w:styleId="BodyText3">
    <w:name w:val="Body Text 3"/>
    <w:basedOn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2">
    <w:name w:val="Body Text Indent 2"/>
    <w:basedOn w:val="Normal"/>
    <w:qFormat/>
    <w:pPr>
      <w:spacing w:before="120" w:after="0"/>
      <w:ind w:left="360" w:hanging="0"/>
      <w:jc w:val="both"/>
    </w:pPr>
    <w:rPr>
      <w:rFonts w:ascii="Arial" w:hAnsi="Arial" w:eastAsia="Arial" w:cs="Arial"/>
      <w:sz w:val="22"/>
      <w:szCs w:val="2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7:00Z</dcterms:created>
  <dc:creator>Cámara de Diputados</dc:creator>
  <dc:description/>
  <dc:language>en-US</dc:language>
  <cp:lastModifiedBy>Alejandra Carvallo</cp:lastModifiedBy>
  <cp:lastPrinted>2001-10-25T09:11:00Z</cp:lastPrinted>
  <dcterms:modified xsi:type="dcterms:W3CDTF">2001-11-15T18:57:00Z</dcterms:modified>
  <cp:revision>2</cp:revision>
  <dc:subject/>
  <dc:title>INFORME DE LA COMISIÓN DE AGRICULTURA, DESARROLLO RURAL Y MARÍTIMO SOBRE EL PROYECTO DE LEY QUE MODIFICA LA LEY Nº 18</dc:title>
</cp:coreProperties>
</file>