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268"/>
        <w:rPr>
          <w:rFonts w:ascii="Courier New" w:hAnsi="Courier New" w:cs="Courier New"/>
          <w:szCs w:val="24"/>
        </w:rPr>
      </w:pPr>
      <w:r>
        <w:rPr>
          <w:rFonts w:cs="Courier New" w:ascii="Courier New" w:hAnsi="Courier New"/>
          <w:szCs w:val="24"/>
        </w:rPr>
        <w:t>Oficio Nº 18.150</w:t>
      </w:r>
      <w:r>
        <mc:AlternateContent>
          <mc:Choice Requires="wps">
            <w:drawing>
              <wp:anchor behindDoc="0" distT="0" distB="0" distL="114935" distR="114935" simplePos="0" locked="0" layoutInCell="0" allowOverlap="1" relativeHeight="5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marzo de 2023</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pacing w:val="2"/>
          <w:szCs w:val="24"/>
        </w:rPr>
      </w:pPr>
      <w:r>
        <w:rPr>
          <w:rFonts w:cs="Courier New" w:ascii="Courier New" w:hAnsi="Courier New"/>
          <w:spacing w:val="2"/>
          <w:szCs w:val="24"/>
        </w:rPr>
        <w:t>Tengo a honra comunicar a V.E. que el Congreso Nacional ha prestado su aprobación al proyecto de ley que modifica diversos cuerpos legales con el objeto de mejorar la persecución del narcotráfico y crimen organizado, regular el destino de los bienes incautados en esos delitos y fortalecer las instituciones de rehabilitación y reinserción social, correspondiente a los boletines N°11.915-07, 12.668-07, 12.776-07 y 13.588-07, refundidos,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0" w:after="12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0" w:after="12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before="0" w:after="120"/>
        <w:jc w:val="center"/>
        <w:rPr>
          <w:rFonts w:ascii="Courier New" w:hAnsi="Courier New" w:cs="Courier New"/>
          <w:spacing w:val="2"/>
          <w:szCs w:val="24"/>
        </w:rPr>
      </w:pPr>
      <w:r>
        <w:rPr>
          <w:rFonts w:cs="Courier New" w:ascii="Courier New" w:hAnsi="Courier New"/>
          <w:spacing w:val="2"/>
          <w:szCs w:val="24"/>
        </w:rPr>
      </w:r>
      <w:bookmarkStart w:id="0" w:name="_Hlk120613385"/>
      <w:bookmarkStart w:id="1" w:name="_Hlk120613385"/>
      <w:bookmarkEnd w:id="1"/>
    </w:p>
    <w:p>
      <w:pPr>
        <w:pStyle w:val="Normal"/>
        <w:spacing w:before="0" w:after="120"/>
        <w:jc w:val="center"/>
        <w:rPr>
          <w:rFonts w:ascii="Courier New" w:hAnsi="Courier New" w:cs="Courier New"/>
          <w:szCs w:val="24"/>
        </w:rPr>
      </w:pPr>
      <w:r>
        <w:rPr>
          <w:rFonts w:cs="Courier New" w:ascii="Courier New" w:hAnsi="Courier New"/>
          <w:szCs w:val="24"/>
        </w:rPr>
      </w:r>
    </w:p>
    <w:p>
      <w:pPr>
        <w:pStyle w:val="Normal"/>
        <w:spacing w:before="0" w:after="120"/>
        <w:jc w:val="center"/>
        <w:rPr>
          <w:rFonts w:ascii="Courier New" w:hAnsi="Courier New" w:cs="Courier New"/>
          <w:szCs w:val="24"/>
        </w:rPr>
      </w:pPr>
      <w:r>
        <w:rPr>
          <w:rFonts w:cs="Courier New" w:ascii="Courier New" w:hAnsi="Courier New"/>
          <w:szCs w:val="24"/>
        </w:rPr>
        <w:t>PROYECTO DE LEY</w:t>
      </w:r>
    </w:p>
    <w:p>
      <w:pPr>
        <w:pStyle w:val="Normal"/>
        <w:spacing w:before="0" w:after="120"/>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 Modifícase la ley N°20.000, que sanciona el tráfico ilícito de estupefacientes y sustancias sicotrópicas, de la siguiente form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1. Suprímese en el inciso final del artículo 4 la expresión “la calidad o pureza d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2. Sustitúyese el artículo 5 por el siguie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Si se hubiese obrado con violencia o intimidación para administrar u obligar a otro a consumir las sustancias referidas en el artículo 1, la pena será de presidio mayor en sus grados mínimo a medi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3. Incorpórase el siguiente artículo 5 bi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p>
    <w:p>
      <w:pPr>
        <w:pStyle w:val="Normal"/>
        <w:spacing w:lineRule="auto" w:line="360" w:before="0" w:after="120"/>
        <w:ind w:firstLine="1134"/>
        <w:jc w:val="both"/>
        <w:rPr/>
      </w:pPr>
      <w:r>
        <w:rPr>
          <w:rFonts w:cs="Courier New" w:ascii="Courier New" w:hAnsi="Courier New"/>
          <w:szCs w:val="24"/>
          <w:lang w:val="es-MX"/>
        </w:rPr>
        <w:t>Atendidas las circunstancias del delito, podrá imponerse, además, la clausura a que hace referencia el artículo 7.”.</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 xml:space="preserve">4. Incorpórase en el artículo 8 el siguiente inciso segundo, pasando el actual inciso segundo a ser inciso tercero: </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5. Elimínase en el inciso primero del artículo 9 la frase “formalizado la investigación,”.</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6. En el artículo 19:</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a) En el inciso primer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i. Incorpórase en el literal e), entre las expresiones “valiéndose de” y “personas exentas”, la frase “niños, niñas o adolescentes 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ii. Agrégase el siguiente literal i):</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i) Si el delito es perpetrado por una persona que desempeñe funciones laborales o educativas de manera permanente con menores de edad, o tenga con ellos una relación directa y consta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b) Agrégase el siguiente inciso final, nuev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7. En el artículo 40:</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a) En su inciso primer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i. Intercálase entre la voz “Los” y el vocablo “instrumentos” la expresión “bienes muebles e inmuebl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ii. Intercálase entre las expresiones “ser destinados” y “por el juez de garantía” el término “provisionalme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ES"/>
        </w:rPr>
        <w:t>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s siguientes oraciones: “. Asimismo, los bienes podrán ser destinados provisionalmente a unidades policiales que participen en la investigación y desarticulación de organizaciones criminales 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La institución destinataria de inmuebles incautados asumirá la responsabilidad de su administración y deberá rendir cuentas de su gestión al juez de garantía a lo menos trimestral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b) Intercálase el siguiente inciso segundo, nuevo, pasando los actuales incisos segundo y tercero a ser tercero y cuarto respectivamente: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Para efectos de la solicitud del Ministerio Público sobre destinación provisoria, se deberá oficiar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Suprímense los actuales incisos cuarto y qui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l inciso final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MX"/>
        </w:rPr>
        <w:t>8. Incorpórase el siguiente artículo 40 bi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el juez de garantía deberá oficiar al Servicio Nacional para la Prevención y Rehabilitación del Consumo de Drogas y Alcohol para que tome conocimiento de la resolución que dispone la enajenación temprana, y también deberá oficiar a la Dirección General del Crédito Prendario para que informe sobre la tasación del respectivo bien. En caso de que éste deba ser destruido por carecer de valor, de conformidad a lo dispuesto en el inciso primero del artículo 46, el juez de garantía así deberá decretarlo en la resolu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de lo obtenido en la subasta será depositado en el Banco del Estado de Chile, en cuentas o valores reajustables y con interes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l evento que la sentencia no establezca el comiso de las especies enajenadas, el precio de la venta, sus reajustes e intereses serán restituidos a quien correspo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MX"/>
        </w:rPr>
        <w:t>9. Reemplázase en el inciso primero del artículo 41 la expresión “5°” por “5 bis” y sustitúyese, en el inciso final, la locución “hidrocarburos aromáticos”, por la frase “gases o solventes inhalantes, así como sus contenedor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10. En el artículo 43:</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a) Incorpórase en el inciso primero, a continuación de la frase “el más breve plazo,” la siguiente: “el que no podrá exceder de treinta día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 xml:space="preserve">b) Sustitúyese el inciso final por el siguiente: </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fectuado el análisis a que se refiere el inciso primero, los precursores y sustancias químicas esenciales deberán ser enajenados en la forma dispuesta en el artículo 40 bis; o a través de venta directa, a solicitud del Ministerio Público con autorización del juez de garantía; o destruidos por el Servicio de Salud respectivo, conforme a lo dispuesto en el inciso tercero del artículo 41.”.</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11. En el artículo 45:</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 Intercálase en el inciso primero, entre las expresiones “por terceros a sabiendas” y “del destino u origen”, la siguiente: “o no pudiendo menos que conocer”.</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b) Agréganse los siguientes incisos tercero, cuarto, quinto, sexto, séptimo y octavo:</w:t>
      </w:r>
    </w:p>
    <w:p>
      <w:pPr>
        <w:pStyle w:val="Normal"/>
        <w:spacing w:lineRule="auto" w:line="360" w:before="0" w:after="120"/>
        <w:ind w:firstLine="1134"/>
        <w:jc w:val="both"/>
        <w:rPr/>
      </w:pPr>
      <w:r>
        <w:rPr>
          <w:rFonts w:cs="Courier New" w:ascii="Courier New" w:hAnsi="Courier New"/>
          <w:szCs w:val="24"/>
          <w:lang w:val="es-MX"/>
        </w:rPr>
        <w:t>“</w:t>
      </w:r>
      <w:r>
        <w:rPr>
          <w:rFonts w:cs="Courier New" w:ascii="Courier New" w:hAnsi="Courier New"/>
          <w:szCs w:val="24"/>
          <w:lang w:val="es-MX"/>
        </w:rPr>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Para ello bastará el establecimiento de su uso en un hecho delictivo. El comiso de instrumentos especialmente aptos para ser utilizados delictivamente procederá aun respecto del tercero de buena fe y que tuviere título para poseer la cosa, a menos que se acredite que él no tuvo responsabilidad en el uso de la cosa por parte del hechor. Si el comiso afecta a un tercero de buena fe, éste podrá solicitar indemnización al responsable.</w:t>
      </w:r>
    </w:p>
    <w:p>
      <w:pPr>
        <w:pStyle w:val="Normal"/>
        <w:spacing w:lineRule="auto" w:line="360" w:before="0" w:after="120"/>
        <w:ind w:firstLine="1134"/>
        <w:jc w:val="both"/>
        <w:rPr/>
      </w:pPr>
      <w:r>
        <w:rPr>
          <w:rFonts w:cs="Courier New" w:ascii="Courier New" w:hAnsi="Courier New"/>
          <w:szCs w:val="24"/>
          <w:lang w:val="es-MX"/>
        </w:rPr>
        <w:t>El comiso de una cosa que no fuere especialmente apta para ser utilizada delictivamente y que ha servido de instrumento en la perpetración del delito será impuesto en la sentencia condenatoria y no procederá respecto del tercero de buena f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Se impondrá el comiso de toda cosa obtenida o producida a través de la perpetración de un delito previsto en esta ley. El comiso de los efectos del delito será decretado por el juez incluso si el imputado fuere absuelto o sobreseído, siempre que se establezca que la cosa proviene de un hecho ilícito. Dicho comiso no procederá respecto del tercero de buena fe. Tratándose de efectos de posesión ilícita, el comiso procederá en todos los casos.</w:t>
      </w:r>
    </w:p>
    <w:p>
      <w:pPr>
        <w:pStyle w:val="Normal"/>
        <w:spacing w:lineRule="auto" w:line="360" w:before="0" w:after="120"/>
        <w:ind w:firstLine="1134"/>
        <w:jc w:val="both"/>
        <w:rPr/>
      </w:pPr>
      <w:r>
        <w:rPr>
          <w:rFonts w:cs="Courier New" w:ascii="Courier New" w:hAnsi="Courier New"/>
          <w:szCs w:val="24"/>
          <w:lang w:val="es-MX"/>
        </w:rPr>
        <w:t>Cuando por cualquier circunstancia no sea posible decomisar las especies señaladas en este artículo que han sido usadas como instrumentos en la perpetración del delito o que han sido obtenidas o producidas a través de su perpetración, el tribunal aplicará el comiso a una suma de dinero equivalente a su valor o a otros bienes que sean de propiedad del condenado.</w:t>
      </w:r>
    </w:p>
    <w:p>
      <w:pPr>
        <w:pStyle w:val="Normal"/>
        <w:spacing w:lineRule="auto" w:line="360" w:before="0" w:after="120"/>
        <w:ind w:firstLine="1134"/>
        <w:jc w:val="both"/>
        <w:rPr/>
      </w:pPr>
      <w:r>
        <w:rPr>
          <w:rFonts w:cs="Courier New" w:ascii="Courier New" w:hAnsi="Courier New"/>
          <w:szCs w:val="24"/>
          <w:lang w:val="es-MX"/>
        </w:rPr>
        <w:t>El tribunal podrá decretar el comiso de los activos patrimoniales cuyo valor corresponda a la cuantía de las ganancias obtenidas a través de la perpetración de un delito sancionado en la presente ley cuando establezca que tales ganancias provienen de los delitos objeto de la condena. Las ganancias comprenden los frutos y las utilidades que el delito ha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spacing w:lineRule="auto" w:line="360" w:before="0" w:after="120"/>
        <w:ind w:firstLine="1134"/>
        <w:jc w:val="both"/>
        <w:rPr/>
      </w:pPr>
      <w:r>
        <w:rPr>
          <w:rFonts w:cs="Courier New" w:ascii="Courier New" w:hAnsi="Courier New"/>
          <w:szCs w:val="24"/>
          <w:lang w:val="es-MX"/>
        </w:rPr>
        <w:t>Tratándose de delitos de esta ley perpetrados de conformidad con la modalidad descrita en el artículo 16, se impondrá el comiso de todos los activos vinculados a la actividad en cuyo contexto se hubiere ejecutado el delito objeto de la condena, a menos que se acredite su origen lícit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12. En el artículo 46:</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 Sustitúyese en el inciso primero la expresión “si carecieren de valor” por la siguiente frase: “por carecer de valor, lo que será determinado por el Departamento de Tasaciones de dicha institución”.</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 xml:space="preserve">b) Incorpórase el siguiente inciso segundo, nuevo, pasando el actual inciso segundo a ser inciso tercero: </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MX"/>
        </w:rPr>
        <w:t>c) En el actual inciso segundo, que ha pasado a ser inciso terc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Intercálase entre las expresiones “consumo de drogas” y “, tratamiento y rehabilitación”, la expresión “y alcoho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d) Incorpórase el siguiente inciso cuarto, nuevo, pasando los actuales incisos tercero, cuarto, quinto y sexto a ser incisos quinto, sexto, séptimo y octavo, respect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No obstante lo anterior, parte de dichos recursos podrán ser destinados a las unidades del Ministerio Público que cumplan funciones de análisis, investigación o persecución del crimen organizado dedicado a la comisión de los delitos sancionados en la presente ley, así como también a las unidades de Carabineros de Chile y de la Policía de Investigaciones de Chile que tengan como objeto la desarticulación de organizaciones criminales dedicadas a la perpetración de dichos delitos, en la forma que establezca el reglamento señalado en el incis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13. Intercálase en el inciso primero del artículo 55, entre la palabra “exporten” y el vocablo “precursores”, la expresión “, transporten, distribuyan, comercialicen, almacenen o elimin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14.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an sido condenados, beneficiarios de suspensión condicional del procedimiento o formalizados por los delitos establecidos en esta ley y en las leyes Nos 19.366 y 19.913.”.</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15. En el artículo 57:</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 En su inciso prim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Sustitúyese la frase “encontrarse disponibles para ser remitidos o examinados por la autoridad responsable del registro”, por la siguiente: “ser remitidos a la autoridad responsable del regist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ii. Sustitúyese el texto “. Asimismo, comunicarán a la referida autoridad”, por el siguiente: “, y podrán ser examinados tanto por ésta como por la Policía de Investigaciones de Chile y Carabineros de Chile, quienes colaborarán con la autoridad. Asimismo, las personas registradas comunicarán a la autoridad responsable del regist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b) Agrégase el siguiente inciso final, nue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16. En el artículo 5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 En su inciso prim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Intercálase entre las expresiones “cuando la autoridad lo requiera,” y “y de informar”, la frase “de mantener actualizados los datos en el Regist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ii. Agrégase, a continuación del punto y aparte, que ha pasado a ser punto y seguido, la siguiente oración: “En casos calificados de reincidencia, procederá además la clausura d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corpóranse los siguientes incisos segundo y terc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determinación del monto de la multa se considerará la gravedad de la infracción, la conducta previa del infractor y la naturaleza de las sustancias sobre la cual recayó la infrac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multas deberán pagarse dentro de los quince días siguientes a la fecha en que se encuentre firme la respectiva resolu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17. En el artículo 63:</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tercálase entre la palabra “sustancias” y la expresión “y especies vegetales”, la frase “, productos que contengan solventes o gases inhal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Sustitúyese la expresión “5°” por “5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MX"/>
        </w:rPr>
        <w:t>Artículo 2.- Modifícase el Código Procesal Penal de la siguiente forma:</w:t>
      </w:r>
    </w:p>
    <w:p>
      <w:pPr>
        <w:pStyle w:val="Normal"/>
        <w:spacing w:lineRule="auto" w:line="360" w:before="0" w:after="120"/>
        <w:ind w:firstLine="1134"/>
        <w:jc w:val="both"/>
        <w:rPr/>
      </w:pPr>
      <w:r>
        <w:rPr>
          <w:rFonts w:cs="Courier New" w:ascii="Courier New" w:hAnsi="Courier New"/>
          <w:szCs w:val="24"/>
          <w:lang w:val="es-MX"/>
        </w:rPr>
        <w:t>1. Incorpórase el siguiente artículo 187 bi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Para estos efectos, el juez de garantía deberá oficiar a la Dirección General del Crédito Prendario para que informe sobre la tasación del respectivo bien. En caso de que éste deba ser destruido por dicho organismo por carecer de valor, el juez de garantía así deberá decretarlo en la resolución.</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La enajenación se llevará a cabo por la Dirección General del Crédito Prendario en subasta pública cuando la resolución que disponga la enajenación se encuentre firme o ejecutoriad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El monto de lo obtenido en la subasta será depositado en el Banco del Estado de Chile, en cuentas o valores reajustables y con interes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ES"/>
        </w:rPr>
        <w:t>2. Incorpóranse en el artículo 466 los siguientes incisos tercero y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previsto en el inciso precedente y para sus mismos efectos, tratándose de los delitos contemplados en la ley Nº19.913, que crea la Unidad de Análisis Financiero y modifica diversas disposiciones en materia de lavado y blanqueo de activos, y en la ley Nº20.000, que sustituye la ley Nº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MX"/>
        </w:rPr>
        <w:t>3. Incorpórase el siguiente artículo 468 bi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468 bis.- Ejecución del comiso. Toda sentencia que imponga el comiso de las ganancias provenientes del delito será ejecutada como decisión civil dictada por un tribunal con competencia en lo penal.</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En caso de que los bienes decomisados sean dinero o derechos a sumas de dinero, se los transferirá al Fisco. Los fondos obtenidos mediante la realización de los bienes decomisados también serán transferidos al Fisc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El comiso de inmuebles o de bienes de propiedad registral conlleva la facultad de realizar aquellas inscripciones necesarias para ejecutar eficazmente el bien decomisado.</w:t>
      </w:r>
    </w:p>
    <w:p>
      <w:pPr>
        <w:pStyle w:val="Normal"/>
        <w:spacing w:lineRule="auto" w:line="360" w:before="0" w:after="120"/>
        <w:ind w:firstLine="1134"/>
        <w:jc w:val="both"/>
        <w:rPr/>
      </w:pPr>
      <w:r>
        <w:rPr>
          <w:rFonts w:cs="Courier New" w:ascii="Courier New" w:hAnsi="Courier New"/>
          <w:szCs w:val="24"/>
          <w:lang w:val="es-MX"/>
        </w:rPr>
        <w:t>El Conservador de Bienes Raíces respectivo, efectuadas las cancelaciones e inscripciones que procedan, deberá remitir copia de dichas inscripciones al tribunal que decretó el comiso, el que deberá oficiar a la Dirección General del Crédito Prendario y acompañará copia de las nuevas inscripciones de propiedad a nombre del Fisco de Chile y copia autorizada de la sentencia para que ésta proceda a rematarlo en subasta públic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rtículo 3.- Modifícase el artículo 19 de la ley N°20.502, que crea el Ministerio del Interior y Seguridad Pública y el Servicio Nacional para la Prevención y Rehabilitación del consumo de drogas y alcohol, y modifica diversos cuerpos legales, de la siguiente manera:</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1. Sustitúyese el literal j) por el siguie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2. Incorpórase el siguiente literal k), nuevo, pasando el actual literal k) a ser literal l):</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k) Administrar los bienes inmuebles incautados que el juez de garantía destine provisoriamente al Servicio, y rendir cuenta de su gestión a dicho juez a lo menos trimestralme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ES"/>
        </w:rPr>
        <w:t>Artículo 4.- Intercálase en el artículo 3 de la ley N°19.913, que crea la Unidad de Análisis Financiero y modifica diversas disposiciones en materia de lavado y blanqueo de activos, entre las expresiones “de bancos extranjeros” y “y las empresas de depósito”, la frase “; las automotoras y comercializadoras de vehículos nuevos o usados; las empresas de arriendo de vehículos; las personas que se dediquen a la fabricación o venta de armas; los clubes de tiro, caza y pesca; las personas naturales o jurídicas que se dediquen a la compraventa de equinos de raza pura; los comerciantes de metales preciosos; los comerciantes de joyas y piedras preciosa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rtículo 5.- Sustitúyese el inciso segundo del artículo 22 de la ley N°19.640, orgánica constitucional del Ministerio Público, por el siguiente:</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réase, al menos, una unidad especializada para asesorar a la dirección de la investigación de los delitos de la ley N°20.000, y a la búsqueda de activos para dar cumplimiento a lo dispuesto en los artículos 40 y 45 de la referida ley. Dentro de sus funciones deberá auxiliar a los fiscales adjuntos en la identificación, búsqueda y localización de bienes, instrumentos y ganancias, que se vinculen con la comisión de los delitos sancionados en esa ley.”.</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lang w:val="es-ES"/>
        </w:rPr>
        <w:t>Artículo 6.- Incorpórase en el párrafo 9 Ter del Título V del Libro Segundo del Código Penal, sobre normas comunes a los párrafos anteriores, el siguiente artículo 251 septi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51 septies.- En los delitos contemplados en los artículos 248; 250, incisos segundo y tercero, y 251 bis, cuyo beneficio económico o de otra naturaleza provenga de personas naturales condenadas por alguna de las conductas punibles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rtículo primero.- Los reglamentos de la ley N°20.000 en los que incidan las modificaciones que esta ley introduce deberán ser actualizados dentro del plazo de tres meses, contado desde su publicación.</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t>Artículo segund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bookmarkStart w:id="2" w:name="_Hlk120613385"/>
      <w:bookmarkEnd w:id="2"/>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t>Hago presente a V.E. que esta iniciativa de ley tuvo su origen en el mensaje de S.E. el Presidente de la República, boletín N°13.588-07 y en las siguientes tres mociones, refundidas:</w:t>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t>Boletín N°11.915-07, de los diputados Cristóbal Urruticoechea Ríos, Diego Schalper Sepúlveda, Harry Jürgensen Rundshagen y Miguel Mellado Suazo y de la diputada Catalina Del Real Mihovilovic.</w:t>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t>Boletín N°12.668-07, de los diputados Jaime Mulet Martínez, René Alinco Bustos y Francisco Undurraga Gazitúa, de la diputada Ximena Ossandón Irarrázabal; de la exdiputada Alejandra Sepúlveda Orbenes y de los exdiputados Pablo Prieto Lorca, René Saffirio Espinoza, Esteban Velásquez Núñez y Pedro Velásquez Seguel.</w:t>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t>Boletín N°12.776-07, de los diputados Jaime Mulet Martínez, René Alinco Bustos, y Leonardo Soto Ferrada, de la exdiputada Alejandra Sepúlveda Orbenes y de los exdiputados Hugo Gutiérrez Gálvez, Daniel Núñez Arancibia, René Saffirio Espinoza, Guillermo Teillier del Valle, Esteban Velásquez Núñez y Matías Walker Prieto.</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before="0" w:after="120"/>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12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12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2268" w:hanging="0"/>
        <w:jc w:val="center"/>
        <w:rPr>
          <w:rFonts w:ascii="Courier New" w:hAnsi="Courier New" w:cs="Courier New"/>
          <w:szCs w:val="24"/>
        </w:rPr>
      </w:pPr>
      <w:r>
        <w:rPr>
          <w:rFonts w:cs="Courier New" w:ascii="Courier New" w:hAnsi="Courier New"/>
          <w:szCs w:val="24"/>
        </w:rPr>
        <w:t>VLADO MIROSEVIC VERDUGO</w:t>
      </w:r>
    </w:p>
    <w:p>
      <w:pPr>
        <w:pStyle w:val="Normal"/>
        <w:ind w:left="2268"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127" w:leader="none"/>
          <w:tab w:val="left" w:pos="2410" w:leader="none"/>
        </w:tabs>
        <w:rPr>
          <w:rFonts w:ascii="Courier New" w:hAnsi="Courier New" w:cs="Courier New"/>
          <w:szCs w:val="24"/>
          <w:lang w:val="es-CL"/>
        </w:rPr>
      </w:pPr>
      <w:r>
        <w:rPr>
          <w:rFonts w:cs="Courier New" w:ascii="Courier New" w:hAnsi="Courier New"/>
          <w:szCs w:val="24"/>
          <w:lang w:val="es-C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left="-567" w:hanging="0"/>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9"/>
          <w:tab w:val="left" w:pos="2268" w:leader="none"/>
        </w:tabs>
        <w:ind w:left="-567" w:hanging="0"/>
        <w:jc w:val="center"/>
        <w:rPr/>
      </w:pPr>
      <w:r>
        <w:rPr>
          <w:rFonts w:cs="Courier New" w:ascii="Courier New" w:hAnsi="Courier New"/>
          <w:spacing w:val="-20"/>
          <w:szCs w:val="24"/>
        </w:rPr>
        <w:t>Secretario General en ejercicio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6:00Z</dcterms:created>
  <dc:creator>Patricio Velásquez Weisse</dc:creator>
  <dc:description/>
  <cp:keywords/>
  <dc:language>en-US</dc:language>
  <cp:lastModifiedBy>Rafael Ruz Parra</cp:lastModifiedBy>
  <cp:lastPrinted>2023-03-24T12:44:00Z</cp:lastPrinted>
  <dcterms:modified xsi:type="dcterms:W3CDTF">2023-03-24T15:52:00Z</dcterms:modified>
  <cp:revision>44</cp:revision>
  <dc:subject/>
  <dc:title>OFICIO 2</dc:title>
</cp:coreProperties>
</file>