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171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22 de marzo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que modifica diversos cuerpos normativos para adecuarlos al plan de emergencia habitacional y facilitar la ejecución de obras urbanas, </w:t>
      </w:r>
      <w:r>
        <w:rPr>
          <w:szCs w:val="24"/>
          <w:lang w:val="es-ES_tradnl"/>
        </w:rPr>
        <w:t>correspondiente al Boletín N° 15.552-14, con las siguientes enmiendas</w:t>
      </w:r>
      <w:r>
        <w:rPr>
          <w:szCs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4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úmero 1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tra b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La ha sustituido por la siguiente: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b) En su inciso segundo: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Cs w:val="24"/>
        </w:rPr>
        <w:t>i. Reemplázase la expresión “condominios de viviendas sociales” por “condominios de viviendas de interés público”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Cs w:val="24"/>
        </w:rPr>
        <w:t>ii. Elimínase la siguiente oración: “Con todo, en caso alguno podrá autorizarse que la dotación de estacionamientos de un condominio de viviendas sociales sea inferior a un estacionamiento para automóvil, por cada dos unidades destinadas a vivienda.”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° ° ° °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Ha incorporado las siguientes letras c), d) y e), nuevas: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) Sustitúyese, en el inciso tercero, la frase “Los estacionamientos que correspondan a la cuota mínima obligatoria” por “Los estacionamientos definidos que correspondan a la cuota mínima obligatoria, o aquellos que determine el director de obras municipales, en virtud de la atribución contemplada en el inciso anterior, en cuyo caso se considerará el número que éste determine,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) Reemplázase, en el inciso cuarto, la expresión “condominios de viviendas sociales” por “condominios de viviendas de interés público”.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e) Agrégase el siguiente inciso final, nuevo:</w:t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szCs w:val="24"/>
        </w:rPr>
        <w:t>“</w:t>
      </w:r>
      <w:r>
        <w:rPr>
          <w:szCs w:val="24"/>
        </w:rPr>
        <w:t>En los casos en que la Ordenanza General de Urbanismo y Construcciones permite ubicar estacionamientos en otros predios, el plano del condominio a que se refiere el artículo 49 deberá señalar tal circunstancia.”.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° ° ° °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Artículo 5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Número 1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  <w:t>Letra b)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4"/>
          <w:lang w:val="es-CL"/>
        </w:rPr>
        <w:t>Inciso segundo propuesto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CL"/>
        </w:rPr>
      </w:pPr>
      <w:r>
        <w:rPr>
          <w:szCs w:val="24"/>
          <w:lang w:val="es-CL"/>
        </w:rPr>
        <w:t>Ha sustituido la expresión “31 de diciembre del año 2022” por “30 de abril del año 2023”.</w:t>
      </w:r>
    </w:p>
    <w:p>
      <w:pPr>
        <w:pStyle w:val="Normal"/>
        <w:spacing w:lineRule="auto" w:line="360"/>
        <w:rPr>
          <w:b/>
          <w:b/>
          <w:bCs/>
          <w:szCs w:val="24"/>
          <w:lang w:val="es-CL"/>
        </w:rPr>
      </w:pPr>
      <w:r>
        <w:rPr>
          <w:b/>
          <w:bCs/>
          <w:szCs w:val="24"/>
          <w:lang w:val="es-CL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rtículo 7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úmero 1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tra b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Ha reemplazado, en la frase que propone, la expresión “viviendas que estén postulando a subsidios” por “viviendas que sean beneficiadas por subsidios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etra c)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Ha sustituido, en la frase que agrega, la expresión “viviendas que estén postulando a subsidios” por “viviendas que sean beneficiadas por subsidios”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szCs w:val="24"/>
          <w:lang w:val="es-ES_tradnl"/>
        </w:rPr>
      </w:pPr>
      <w:r>
        <w:rPr>
          <w:b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ab/>
        <w:tab/>
        <w:tab/>
        <w:tab/>
        <w:t xml:space="preserve">Lo que comunico a Su Excelencia en respuesta a su oficio N° </w:t>
      </w:r>
      <w:r>
        <w:rPr>
          <w:szCs w:val="24"/>
          <w:lang w:val="es-ES_tradnl"/>
        </w:rPr>
        <w:t>18.105</w:t>
      </w:r>
      <w:r>
        <w:rPr>
          <w:szCs w:val="24"/>
        </w:rPr>
        <w:t xml:space="preserve">, de 26 </w:t>
      </w:r>
      <w:r>
        <w:rPr>
          <w:szCs w:val="24"/>
          <w:lang w:val="es-ES_tradnl"/>
        </w:rPr>
        <w:t>de enero de 2023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JUAN ANTONIO COLOMA CORREA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bookmarkStart w:id="0" w:name="_Hlk68031051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ourier" w:hAnsi="Courier" w:cs="Courier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5:10:00Z</dcterms:created>
  <dc:creator>Departamento de Informática #</dc:creator>
  <dc:description/>
  <cp:keywords/>
  <dc:language>en-US</dc:language>
  <cp:lastModifiedBy>SCABELLO</cp:lastModifiedBy>
  <cp:lastPrinted>2023-03-22T18:03:00Z</cp:lastPrinted>
  <dcterms:modified xsi:type="dcterms:W3CDTF">2023-03-22T21:21:00Z</dcterms:modified>
  <cp:revision>17</cp:revision>
  <dc:subject/>
  <dc:title/>
</cp:coreProperties>
</file>