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1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marz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 que modifica diversos cuerpos legales, en lo relativo a las sanciones de los delitos de robo, hurto y receptación de cables de telecomunicaciones</w:t>
      </w:r>
      <w:r>
        <w:rPr>
          <w:rFonts w:cs="Arial"/>
          <w:bCs/>
          <w:spacing w:val="-3"/>
          <w:szCs w:val="24"/>
          <w:lang w:val="es-ES_tradnl"/>
        </w:rPr>
        <w:t>,</w:t>
      </w:r>
      <w:r>
        <w:rPr/>
        <w:t xml:space="preserve">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4.983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“Artículo único.- Introdúcense las siguientes modificaciones en 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1.- Modifícase el inciso final del artículo 443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a) Sustitúyese la palabra “telefonía”, por la expresión “telecomunicaciones, equipos e instal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b) Reemplázase la frase “la pena se aplicará en su grado máximo” por “la pena será de presidio mayor en su grado míni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2.- Enmiéndase el artículo 447 bis de la form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a) Sustitúyese, en su inciso primero, la palabra “telefonía”, por la expresión “telecomunicaciones, equipos e instal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b) Sustitúyese, en su inciso segundo, la frase “la pena se aplicará en su grado máximo”, por la siguiente: “la pena será de presidio mayor en su grado míni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3.- Modifícase el inciso tercero del artículo 456 bis A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a) Sustitúyese el vocablo “telefonía”, por la expresión “telecomunicaciones, equipos e instal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bCs/>
          <w:szCs w:val="24"/>
          <w:lang w:val="es-CL"/>
        </w:rPr>
        <w:t>b) Reemplázase la frase “multa de cinco a veinte unidades tributarias mensuales, respectivamente” por “multa de setenta y cinco a cien unidades tributarias mensuales, respectivament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50:00Z</dcterms:created>
  <dc:creator>Departamento de Informática #</dc:creator>
  <dc:description/>
  <cp:keywords/>
  <dc:language>en-US</dc:language>
  <cp:lastModifiedBy>SCABELLO</cp:lastModifiedBy>
  <cp:lastPrinted>2023-03-13T17:07:00Z</cp:lastPrinted>
  <dcterms:modified xsi:type="dcterms:W3CDTF">2023-03-15T21:10:00Z</dcterms:modified>
  <cp:revision>10</cp:revision>
  <dc:subject/>
  <dc:title/>
</cp:coreProperties>
</file>