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INFORME DE LA COMISIÓN DE OBRAS PÚBLICAS, TRANSPORTES Y TELECOMUNICACIONES ACERCA DEL PROYECTO DE LEY QUE MODIFICA LA LEY Nº18.490, SOBRE SEGURO DE ACCIDENTES DEL TRÁNSITO.</w:t>
      </w:r>
    </w:p>
    <w:p>
      <w:pPr>
        <w:pStyle w:val="Normal"/>
        <w:spacing w:before="0" w:after="120"/>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pBdr>
          <w:bottom w:val="single" w:sz="6" w:space="1" w:color="000000"/>
        </w:pBdr>
        <w:spacing w:before="0" w:after="120"/>
        <w:ind w:firstLine="2835"/>
        <w:jc w:val="right"/>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BOLETÍN Nº2.447-15.</w:t>
      </w:r>
    </w:p>
    <w:p>
      <w:pPr>
        <w:pStyle w:val="Normal"/>
        <w:spacing w:before="0" w:after="120"/>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HONORABLE CÁMARA:</w:t>
      </w:r>
    </w:p>
    <w:p>
      <w:pPr>
        <w:pStyle w:val="Normal"/>
        <w:spacing w:before="0" w:after="120"/>
        <w:ind w:firstLine="2835"/>
        <w:jc w:val="both"/>
        <w:rPr/>
      </w:pPr>
      <w:r>
        <w:rPr>
          <w:rFonts w:eastAsia="Arial" w:cs="Arial" w:ascii="Arial" w:hAnsi="Arial"/>
          <w:spacing w:val="10"/>
          <w:sz w:val="24"/>
          <w:szCs w:val="24"/>
          <w:lang w:val="es-ES_tradnl"/>
        </w:rPr>
        <w:t xml:space="preserve">Vuestra Comisión de Obras Públicas, Transportes y Telecomunicaciones pasa a informaros acerca del proyecto de ley, iniciado en una moción de </w:t>
      </w:r>
      <w:r>
        <w:rPr>
          <w:rFonts w:eastAsia="Arial" w:cs="Arial" w:ascii="Arial" w:hAnsi="Arial"/>
          <w:spacing w:val="10"/>
          <w:sz w:val="24"/>
          <w:szCs w:val="24"/>
          <w:lang w:val="es-MX"/>
        </w:rPr>
        <w:t>la Diputada señora Eliana Caraball y de los Diputados señores Guillermo Ceroni, Patricio Cornejo, Juan Pablo Letelier, Zarko Luksic, Juan Masferrer, Sergio Ojeda, Carlos Olivares, Jaime Orpis y Baldo Prokurica, que modifica la ley N°18.490, que establece un seguro obligatorio de accidentes personales causados por la circulación de vehículos motorizados.</w:t>
      </w:r>
    </w:p>
    <w:p>
      <w:pPr>
        <w:pStyle w:val="Normal"/>
        <w:spacing w:before="0" w:after="120"/>
        <w:ind w:firstLine="2835"/>
        <w:jc w:val="both"/>
        <w:rPr/>
      </w:pPr>
      <w:r>
        <w:rPr>
          <w:rFonts w:eastAsia="Arial" w:cs="Arial" w:ascii="Arial" w:hAnsi="Arial"/>
          <w:spacing w:val="10"/>
          <w:sz w:val="24"/>
          <w:szCs w:val="24"/>
          <w:lang w:val="es-MX"/>
        </w:rPr>
        <w:t xml:space="preserve">El proyecto tiene por objeto </w:t>
      </w:r>
      <w:r>
        <w:rPr>
          <w:rFonts w:eastAsia="Arial" w:cs="Arial" w:ascii="Arial" w:hAnsi="Arial"/>
          <w:spacing w:val="10"/>
          <w:sz w:val="24"/>
          <w:szCs w:val="24"/>
        </w:rPr>
        <w:t>mejorar los beneficios que otorga dicho seguro, para lo cual se aumentan las indemnizaciones contempladas en la ley; se extienden las prestaciones cubiertas por el seguro, incluyéndose las atenciones dentales y los tratamientos de rehabilitación física; se amplían los plazos de prescripción para reclamarlas, se añaden nuevos beneficiarios y se reducen o eliminan las cargas y topes impuestos a los interesados para obtener los beneficios del segur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s del caso señalar que la Comisión acordó tramitar la moción d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Haroldo Fossa, Pedro Álvarez-Salamanca, Carlos Caminondo, Pablo Galilea, José Antonio Galilea, José García y Arturo Longton, que modifica el artículo 34 de la ley N°18.490 (Boletín N°2.686-15), en forma conjunta con esta iniciativa en inform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ara el estudio del proyecto de ley la Comisión invitó a los siguientes personeros, representantes de las siguientes instituciones:</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t xml:space="preserve">Por la Subsecretaría de Transportes: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Patricio Tombolini Véliz, Subsecretario, y el Asesor Legislativo de la Subsecretaría, señor Patricio Bell Avel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u w:val="single"/>
          <w:lang w:val="es-MX"/>
        </w:rPr>
        <w:t>Por la Superintendencia de Valores y Seguros</w:t>
      </w:r>
      <w:r>
        <w:rPr>
          <w:rFonts w:eastAsia="Arial" w:cs="Arial" w:ascii="Arial" w:hAnsi="Arial"/>
          <w:spacing w:val="10"/>
          <w:sz w:val="24"/>
          <w:szCs w:val="24"/>
          <w:lang w:val="es-MX"/>
        </w:rPr>
        <w:t>:</w:t>
      </w:r>
    </w:p>
    <w:p>
      <w:pPr>
        <w:pStyle w:val="Normal"/>
        <w:spacing w:before="0" w:after="120"/>
        <w:ind w:firstLine="2835"/>
        <w:jc w:val="both"/>
        <w:rPr/>
      </w:pPr>
      <w:r>
        <w:rPr>
          <w:rFonts w:eastAsia="Arial" w:cs="Arial" w:ascii="Arial" w:hAnsi="Arial"/>
          <w:spacing w:val="10"/>
          <w:sz w:val="24"/>
          <w:szCs w:val="24"/>
        </w:rPr>
        <w:t xml:space="preserve">La señora Mónica Cáceres Ubilla, Intendente de Seguros, y el abogado de la Fiscalía de la </w:t>
      </w:r>
      <w:r>
        <w:rPr>
          <w:rFonts w:eastAsia="Arial" w:cs="Arial" w:ascii="Arial" w:hAnsi="Arial"/>
          <w:spacing w:val="10"/>
          <w:sz w:val="24"/>
          <w:szCs w:val="24"/>
          <w:lang w:val="es-MX"/>
        </w:rPr>
        <w:t>Superintendencia</w:t>
      </w:r>
      <w:r>
        <w:rPr>
          <w:rFonts w:eastAsia="Arial" w:cs="Arial" w:ascii="Arial" w:hAnsi="Arial"/>
          <w:spacing w:val="10"/>
          <w:sz w:val="24"/>
          <w:szCs w:val="24"/>
        </w:rPr>
        <w:t>, señor Gonzalo Zaldívar Ovalle.</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r>
    </w:p>
    <w:p>
      <w:pPr>
        <w:pStyle w:val="Normal"/>
        <w:spacing w:before="0" w:after="120"/>
        <w:ind w:firstLine="2835"/>
        <w:jc w:val="both"/>
        <w:rPr/>
      </w:pPr>
      <w:r>
        <w:rPr>
          <w:rFonts w:eastAsia="Arial" w:cs="Arial" w:ascii="Arial" w:hAnsi="Arial"/>
          <w:spacing w:val="10"/>
          <w:sz w:val="24"/>
          <w:szCs w:val="24"/>
          <w:u w:val="single"/>
        </w:rPr>
        <w:t>Por la Asociación de Aseguradores de Chile A.G</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señor Marcos Büchi Buc, Presidente, y el señor Joaquín Echeñique Rivera, </w:t>
      </w:r>
      <w:r>
        <w:rPr>
          <w:rFonts w:eastAsia="Arial" w:cs="Arial" w:ascii="Arial" w:hAnsi="Arial"/>
          <w:spacing w:val="10"/>
          <w:sz w:val="24"/>
          <w:szCs w:val="24"/>
          <w:lang w:val="es-MX"/>
        </w:rPr>
        <w:t>Gerente Gene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pPr>
      <w:r>
        <w:rPr>
          <w:rFonts w:eastAsia="Arial" w:cs="Arial" w:ascii="Arial" w:hAnsi="Arial"/>
          <w:spacing w:val="10"/>
          <w:sz w:val="24"/>
          <w:szCs w:val="24"/>
          <w:u w:val="single"/>
        </w:rPr>
        <w:t>Por Carabineros de Chile</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Harry Grünewaldt Sanhueza, General (J), y el señor Ramiro Larraín Donoso, Capitá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spacing w:val="10"/>
          <w:sz w:val="24"/>
          <w:szCs w:val="24"/>
          <w:u w:val="single"/>
          <w:lang w:val="es-ES_tradnl"/>
        </w:rPr>
        <w:t xml:space="preserve">Por </w:t>
      </w:r>
      <w:r>
        <w:rPr>
          <w:rFonts w:eastAsia="Arial" w:cs="Arial" w:ascii="Arial" w:hAnsi="Arial"/>
          <w:spacing w:val="10"/>
          <w:sz w:val="24"/>
          <w:szCs w:val="24"/>
          <w:u w:val="single"/>
        </w:rPr>
        <w:t xml:space="preserve">la </w:t>
      </w:r>
      <w:r>
        <w:rPr>
          <w:rFonts w:eastAsia="Arial" w:cs="Arial" w:ascii="Arial" w:hAnsi="Arial"/>
          <w:spacing w:val="10"/>
          <w:sz w:val="24"/>
          <w:szCs w:val="24"/>
          <w:u w:val="single"/>
          <w:lang w:val="es-MX"/>
        </w:rPr>
        <w:t>Corporación de Beneficencia para el Accidentado del Tránsito y Accidentes Personales (Corbat)</w:t>
      </w:r>
      <w:r>
        <w:rPr>
          <w:rFonts w:eastAsia="Arial" w:cs="Arial" w:ascii="Arial" w:hAnsi="Arial"/>
          <w:spacing w:val="10"/>
          <w:sz w:val="24"/>
          <w:szCs w:val="24"/>
          <w:u w:val="single"/>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Roberto Solís Cantón, Director, y el señor Cristián Nieto Gómez, Secretario Gener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I. FUNDAMENTOS DEL PROYEC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n la moción se plantea la necesidad de legislar sobre la materia, argumentando lo siguiente:</w:t>
      </w:r>
    </w:p>
    <w:p>
      <w:pPr>
        <w:pStyle w:val="BodyText2"/>
        <w:ind w:firstLine="2835"/>
        <w:rPr>
          <w:rFonts w:ascii="Arial" w:hAnsi="Arial" w:eastAsia="Arial" w:cs="Arial"/>
          <w:spacing w:val="10"/>
          <w:sz w:val="24"/>
          <w:szCs w:val="24"/>
        </w:rPr>
      </w:pPr>
      <w:r>
        <w:rPr>
          <w:rFonts w:eastAsia="Arial" w:cs="Arial" w:ascii="Arial" w:hAnsi="Arial"/>
          <w:spacing w:val="10"/>
          <w:sz w:val="24"/>
          <w:szCs w:val="24"/>
        </w:rPr>
        <w:t>1. Que la enorme cantidad de accidentes de tránsito que cada año ocurren en Chile deja como resultado casi 3 mil muertos y 10 mil lesionados.</w:t>
      </w:r>
    </w:p>
    <w:p>
      <w:pPr>
        <w:pStyle w:val="Normal"/>
        <w:tabs>
          <w:tab w:val="clear" w:pos="284"/>
          <w:tab w:val="left" w:pos="1701"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 Que han transcurrido trece años desde que se dictó la ley N°18.490, lo que hace justificable su revisión.</w:t>
      </w:r>
    </w:p>
    <w:p>
      <w:pPr>
        <w:pStyle w:val="Normal"/>
        <w:tabs>
          <w:tab w:val="clear" w:pos="284"/>
          <w:tab w:val="left" w:pos="1701"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 Que los bajos montos de las indemnizaciones que garantiza el seguro de accidentes personales impiden cubrir todas las prestaciones que debe recibir un accident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 El hecho de que la ley N°18.490 es el único instrumento con que cuenta una persona para enfrentar los gastos médicos y las secuelas físicas y psicológicas que derivan de un accidente de tránsi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I. MINUTA DE LAS IDEAS MATRICES O FUNDAMENTALES DEL PROYEC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pacing w:before="0" w:after="120"/>
        <w:ind w:firstLine="2835"/>
        <w:jc w:val="both"/>
        <w:rPr/>
      </w:pPr>
      <w:r>
        <w:rPr>
          <w:rFonts w:eastAsia="Arial" w:cs="Arial" w:ascii="Arial" w:hAnsi="Arial"/>
          <w:spacing w:val="10"/>
          <w:sz w:val="24"/>
          <w:szCs w:val="24"/>
          <w:lang w:val="es-ES_tradnl"/>
        </w:rPr>
        <w:t xml:space="preserve">De acuerdo con esto último, la idea matriz es </w:t>
      </w:r>
      <w:r>
        <w:rPr>
          <w:rFonts w:eastAsia="Arial" w:cs="Arial" w:ascii="Arial" w:hAnsi="Arial"/>
          <w:spacing w:val="10"/>
          <w:sz w:val="24"/>
          <w:szCs w:val="24"/>
        </w:rPr>
        <w:t>aumentar las prestaciones a que tienen derecho los beneficiarios del seguro obligatorio de accidentes personales, elevar el plazo de prescripción para reclamarlas, incorporar nuevos riesgos cubiertos por el seguro, añadir nuevos beneficiarios y reducir o eliminar las cargas y topes impuestos a los interesados para obtener los beneficios del mism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ara materializar las ideas matrices, el proyecto plantea lo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Eliminar el plazo de cinco días que tiene el propietario o conductor del vehículo asegurado para dar aviso por escrito del siniestro a la entidad asegurador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Eliminar la obligación del propietario o conductor del vehículo asegurado de poner oportunamente en conocimiento de la compañía aseguradora cualquier documento o comunicación que diga relación a un accidente en que hubiere participado el vehículo asegurado o a un hecho que pueda dar origen a alguna responsabilidad del asegurado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Permitir a las compañías aseguradoras repetir contra el propietario de un vehículo no asegurado que participe en un accidente, en aquellos casos en que la compañía ha debido indemnizar a personas lesionadas transportadas en é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Aumentar de uno a dos años el plazo de prescripción de las acciones para perseguir el pago de las indemnizaciones por accidentes personal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5.</w:t>
        <w:tab/>
        <w:t>Interrumpir ese plazo de prescripción cuando el interesado presente antecedentes que le permitan solicitar el pago de la indemnización.</w:t>
      </w:r>
    </w:p>
    <w:p>
      <w:pPr>
        <w:pStyle w:val="Normal"/>
        <w:spacing w:before="0" w:after="120"/>
        <w:ind w:firstLine="2835"/>
        <w:jc w:val="both"/>
        <w:rPr/>
      </w:pPr>
      <w:r>
        <w:rPr>
          <w:rFonts w:eastAsia="Arial" w:cs="Arial" w:ascii="Arial" w:hAnsi="Arial"/>
          <w:spacing w:val="10"/>
          <w:sz w:val="24"/>
          <w:szCs w:val="24"/>
        </w:rPr>
        <w:t>6.</w:t>
        <w:tab/>
        <w:t xml:space="preserve">Agregar como riesgo cubierto por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las secuelas psicológicas derivadas de un accidente en el que intervenga el vehículo asegurado.</w:t>
      </w:r>
    </w:p>
    <w:p>
      <w:pPr>
        <w:pStyle w:val="Normal"/>
        <w:spacing w:before="0" w:after="120"/>
        <w:ind w:firstLine="2835"/>
        <w:jc w:val="both"/>
        <w:rPr/>
      </w:pPr>
      <w:r>
        <w:rPr>
          <w:rFonts w:eastAsia="Arial" w:cs="Arial" w:ascii="Arial" w:hAnsi="Arial"/>
          <w:spacing w:val="10"/>
          <w:sz w:val="24"/>
          <w:szCs w:val="24"/>
        </w:rPr>
        <w:t>7.</w:t>
        <w:tab/>
        <w:t xml:space="preserve">Considerar como “terceros afectados” a los ocupantes de un vehículo no asegurado que sufran daños como </w:t>
      </w:r>
      <w:r>
        <w:rPr>
          <w:rFonts w:eastAsia="Arial" w:cs="Arial" w:ascii="Arial" w:hAnsi="Arial"/>
          <w:spacing w:val="10"/>
          <w:sz w:val="24"/>
          <w:szCs w:val="24"/>
          <w:lang w:val="es-MX"/>
        </w:rPr>
        <w:t>consecuencia</w:t>
      </w:r>
      <w:r>
        <w:rPr>
          <w:rFonts w:eastAsia="Arial" w:cs="Arial" w:ascii="Arial" w:hAnsi="Arial"/>
          <w:spacing w:val="10"/>
          <w:sz w:val="24"/>
          <w:szCs w:val="24"/>
        </w:rPr>
        <w:t xml:space="preserve"> de un accidente de tránsito, a excepción del conductor y del propietario de dicho vehícu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8.</w:t>
        <w:tab/>
        <w:t>Aumentar al doble las indemnizaciones en casos de muerte, incapacidad permanente total, incapacidad permanente parcial y, en general, gastos de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9.</w:t>
        <w:tab/>
        <w:t>Reembolsar, además de los gastos de hospitalización o de atención médica, quirúrgica y farmacéutica, los gastos por concepto de atención dental y toda prestación necesaria para la rehabilitación del individuo, e incluir dentro de la atención médica el transporte sanitario y los servicios prehospitalari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0.</w:t>
        <w:tab/>
        <w:t>Eliminar las disposiciones que señalan que las incapacidades temporales no darán derecho a otra indemnización que la señalada en la norma; la que establece indemnizaciones especiales en el caso del seguro de accidentes personales de la locomoción colectiva y taxis colectivos del país, y la que limita la indemnización por gastos de hospitalización a 3 unidades de fomento por cada día, cualquiera que fuere el costo efectivo de dicha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1.</w:t>
        <w:tab/>
        <w:t>Establecer que los gastos que pague el asegurador por concepto de gastos de hospitalización o de atención médica, quirúrgica o farmacéutica no se deducirán de la indemnización que deba pagarse en casos de muerte o de incapacidad total.</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II. ARTÍCULOS CALIFICADOS COMO NORMAS DE CARÁCTER ORGÁNICO-CONSTITUCIONAL O DE QUÓRUM CALIFICAD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La Comisión estimó que el proyecto no contiene normas de ésta índole.</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V. ARTÍCULOS DEL PROYECTO QUE, EN CONFORMIDAD CON EL ARTÍCULO 220 DEL REGLAMENTO, DEBAN SER CONOCIDOS POR LA COMISIÓN DE HACIENDA.</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No los hay.</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V. DISCUSIÓN Y VOTACIÓN EN GENERAL DEL PROYECT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lang w:val="es-ES_tradnl"/>
        </w:rPr>
        <w:t xml:space="preserve">Los patrocinantes de la moción señalaron que entre los fundamentos que se plantean hay dos que son de gran importancia: uno, es que el </w:t>
      </w:r>
      <w:r>
        <w:rPr>
          <w:rFonts w:eastAsia="Arial" w:cs="Arial" w:ascii="Arial" w:hAnsi="Arial"/>
          <w:spacing w:val="10"/>
          <w:sz w:val="24"/>
          <w:szCs w:val="24"/>
        </w:rPr>
        <w:t>seguro obligatorio es de extraordinaria importancia para la gente de nivel económico más precario y el otro es el gran número de accidentes de tránsito que ocurren en el país.</w:t>
      </w:r>
    </w:p>
    <w:p>
      <w:pPr>
        <w:pStyle w:val="Normal"/>
        <w:spacing w:before="0" w:after="120"/>
        <w:ind w:firstLine="2835"/>
        <w:jc w:val="both"/>
        <w:rPr/>
      </w:pPr>
      <w:r>
        <w:rPr>
          <w:rFonts w:eastAsia="Arial" w:cs="Arial" w:ascii="Arial" w:hAnsi="Arial"/>
          <w:spacing w:val="10"/>
          <w:sz w:val="24"/>
          <w:szCs w:val="24"/>
          <w:lang w:val="es-ES_tradnl"/>
        </w:rPr>
        <w:t xml:space="preserve">Manifestaron que el </w:t>
      </w:r>
      <w:r>
        <w:rPr>
          <w:rFonts w:eastAsia="Arial" w:cs="Arial" w:ascii="Arial" w:hAnsi="Arial"/>
          <w:spacing w:val="10"/>
          <w:sz w:val="24"/>
          <w:szCs w:val="24"/>
        </w:rPr>
        <w:t>primer objetivo que tiene la moción es aumentar los montos que se pagan por concepto de indemnizaciones, especialmente las que se deben pagar por gastos hospitalarios. Al duplicar la cobertura para gastos médicos y hospitalarios, se mejoraría sustancialmente la cobertura del seguro.</w:t>
      </w:r>
    </w:p>
    <w:p>
      <w:pPr>
        <w:pStyle w:val="Normal"/>
        <w:spacing w:before="0" w:after="120"/>
        <w:ind w:firstLine="2835"/>
        <w:jc w:val="both"/>
        <w:rPr/>
      </w:pPr>
      <w:r>
        <w:rPr>
          <w:rFonts w:eastAsia="Arial" w:cs="Arial" w:ascii="Arial" w:hAnsi="Arial"/>
          <w:spacing w:val="10"/>
          <w:sz w:val="24"/>
          <w:szCs w:val="24"/>
          <w:lang w:val="es-ES_tradnl"/>
        </w:rPr>
        <w:t xml:space="preserve">Informaron que, en </w:t>
      </w:r>
      <w:r>
        <w:rPr>
          <w:rFonts w:eastAsia="Arial" w:cs="Arial" w:ascii="Arial" w:hAnsi="Arial"/>
          <w:spacing w:val="10"/>
          <w:sz w:val="24"/>
          <w:szCs w:val="24"/>
        </w:rPr>
        <w:t xml:space="preserve">su etapa de anteproyecto, esta iniciativa fue estudiada en conjunto con la </w:t>
      </w:r>
      <w:r>
        <w:rPr>
          <w:rFonts w:eastAsia="Arial" w:cs="Arial" w:ascii="Arial" w:hAnsi="Arial"/>
          <w:spacing w:val="10"/>
          <w:sz w:val="24"/>
          <w:szCs w:val="24"/>
          <w:lang w:val="es-MX"/>
        </w:rPr>
        <w:t>Superintendencia de Valores y Seguros y</w:t>
      </w:r>
      <w:r>
        <w:rPr>
          <w:rFonts w:eastAsia="Arial" w:cs="Arial" w:ascii="Arial" w:hAnsi="Arial"/>
          <w:spacing w:val="10"/>
          <w:sz w:val="24"/>
          <w:szCs w:val="24"/>
        </w:rPr>
        <w:t xml:space="preserve"> con el </w:t>
      </w:r>
      <w:r>
        <w:rPr>
          <w:rFonts w:eastAsia="Arial" w:cs="Arial" w:ascii="Arial" w:hAnsi="Arial"/>
          <w:spacing w:val="10"/>
          <w:sz w:val="24"/>
          <w:szCs w:val="24"/>
          <w:lang w:val="es-MX"/>
        </w:rPr>
        <w:t>Ministerio de Salud.  Además, cuenta con el respaldo de la Asociación de Aseguradores de Chil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lantearon que es absolutamente indispensable hacer una campaña publicitaria para dar a conocer los beneficios que otorga el seguro obligatorio de accidentes personales a las personas afectadas, en razón de que uno de los grandes problemas respecto de este tema es el desconocimiento de sus prestaciones.  En la mayoría de los casos, este seguro sólo lo conoce el conductor, porque está obligado a contratarlo, pero en muchos casos tampoco sabe bien de qué se trata.  Por lo tanto, sería bueno que se estudiara la posibilidad de establecer en la ley la obligación de difundir los beneficios de este segur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Finalmente, señalaron que existe la impresión que un número importante de personas afectadas por un accidente de tránsito no hace uso de este beneficio, en razón del deconocimiento que tienen sobre el tema.  En muchos casos, son terceros quienes se ofrecen para tramitar este beneficio y se quedan con las indemnizaciones pagadas por las compañí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jc w:val="center"/>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w:t>
      </w:r>
    </w:p>
    <w:p>
      <w:pPr>
        <w:pStyle w:val="Normal"/>
        <w:spacing w:before="0" w:after="120"/>
        <w:ind w:firstLine="2835"/>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A la discusión en general del proyecto de ley concurrieron las siguientes personas invitadas por la comisión, las que formularon las opiniones que en cada caso se indican.</w:t>
      </w:r>
    </w:p>
    <w:p>
      <w:pPr>
        <w:pStyle w:val="Normal"/>
        <w:spacing w:before="0" w:after="120"/>
        <w:ind w:firstLine="2835"/>
        <w:jc w:val="both"/>
        <w:rPr/>
      </w:pPr>
      <w:r>
        <w:rPr>
          <w:rFonts w:eastAsia="Arial" w:cs="Arial" w:ascii="Arial" w:hAnsi="Arial"/>
          <w:b/>
          <w:bCs/>
          <w:spacing w:val="10"/>
          <w:sz w:val="24"/>
          <w:szCs w:val="24"/>
          <w:lang w:val="es-ES_tradnl"/>
        </w:rPr>
        <w:t>El Subsecretario de Transportes, señor Patricio Tombolini Véliz,</w:t>
      </w:r>
      <w:r>
        <w:rPr>
          <w:rFonts w:eastAsia="Arial" w:cs="Arial" w:ascii="Arial" w:hAnsi="Arial"/>
          <w:spacing w:val="10"/>
          <w:sz w:val="24"/>
          <w:szCs w:val="24"/>
          <w:lang w:val="es-ES_tradnl"/>
        </w:rPr>
        <w:t xml:space="preserve"> señaló que el Gobierno se complace por el proyecto de ley que perfecciona la ley N°18.490, ya que es una normativa de enorme transcendencia social y económica, por cuanto protege a las víctimas de los accidentes del tránsi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l Supremo Gobierno, dentro de los objetivos generales de la Política Nacional de Tránsito, ha puesto énfasis en la seguridad de los usuarios de las calles, caminos e infraestructura complementaria, ya sean conductores de vehículos motorizados o transeúntes, pues es un imperativo ético irrenunciable propender a la protección de la vida y la integridad física y síquica de las persona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l Ministerio de Transportes y Telecomunica-ciones enfrenta y asume el desafío de reducir el triste récord que ostenta nuestro país en materia de accidentes del tránsito, así como también el de concurrir a las acciones destinadas a mitigar el sufrimiento de los miles de compatriotas que año tras año sufren las dolorosas consecuencias derivadas de ello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 xml:space="preserve">Señaló que es deber del Estado satisfacer equilibradamente las necesidades e intereses tanto de los conductores como de los demás usuarios de las vías, de manera de lograr el debido respeto y armonía que permitan, en el menor plazo posible, revertir las trágicas cifras que hoy se conocen. </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ese contexto, expresó el pleno respaldo del Gobierno al sentido y alcance del proyecto en estudio, puesto que, tras catorce años de vigencia de la ley N°18.490, la experiencia indica que su aplicación ha dado lugar a innumerables dificultades que es necesario superar, como el desconocimiento que tiene la población respecto al funcionamiento y beneficios del seguro; la insuficiente cobertura que brinda a las víctimas más graves, que son quienes más necesitan del seguro; la obsolescencia de algunas disposiciones, y la complejidad de los trámites de cobranza.</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Pero, sin duda, lo más importante es que el proceso de atención y rehabilitación de las víctimas de accidentes de tránsito requiere prolongados y costosos tratamientos que no alcanzan a ser cubiertos por la indemnización que contempla el seguro en la actualidad.</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efecto, y tal como lo señalan las cifras proporcionadas a esta Honorable Comisión por el Ministerio de Salud, durante el año 1999 quedaron pendientes por recuperar $ 589 millones por concepto de atención a pacientes lesionados en accidentes de tránsito, atendidos por el sistema nacional de servicios de salud.  Sólo en el primer semestre del año 2000, los servicios de salud acumularon una deuda de $ 643 millones por atenciones de salud proporcionadas en los hospitales públicos.  Paradojalmente, las compañías aseguradoras reportaron en el período ganancias por más de US$ 6 millone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Obviamente, aquí se observa una inaceptable asimetría que atenta gravemente en contra de los más elementales principios de igualdad y justicia, afectando, en primer lugar, y en forma dramática, a las víctimas y sus familias y, en segundo lugar, al Estado en su conjun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sta iniquidad queda claramente de manifiesto con las cifras aportadas a esta Honorable Comisión tanto por el Ministerio de Salud como por la Comisión Nacional de Seguridad del Tránsito, que demuestran que en la actualidad hay gastos por más de US$ 89 millones que el seguro no cubre y, que en definitiva, son absorbidos por el sistema de salud público o privad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conclusión, en 1999 el seguro aportó sólo el 12,89% de los gastos hospitalarios por atención a las víctimas de accidentes de tránsi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mérito de lo expuesto, la Subsecretaría de Transportes propone lo siguiente:</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primer lugar, y en relación con el aspecto sustantivo del proyecto, es necesario elevar el monto de la indemnización correspondiente a las prestaciones médicas y quirúrgicas, dentales, hospitalización y atenciones farmacéuticas, como asimismo de toda otra prestación asociada a la rehabilitación de las víctimas, toda vez que el monto propuesto en la moción, no obstante contemplar un aumento significativo, resulta insuficiente para cubrir los gastos derivados de lesiones graves o menos graves que normalmente requieren de tratamientos médicos y de rehabilitación prolongado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segundo lugar, parece indispensable analizar la posibilidad de reincorporar en la ley el seguro por responsabilidad civil, toda vez que la experiencia de los países exitosos en materia de seguridad demuestra que este aspecto del seguro fuerza a las personas a tener una conducta más responsable en la conducción.</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tercer lugar, es imprescindible establecer que las compañías, en conjunto o en coordinación con los entes públicos dedicados al tema, como el Ministerio de Salud y la Comisión Nacional de Seguridad de Tránsito, destinen un porcentaje de lo que recaudan anualmente, por concepto de este seguro, a las tareas de educación y prevención de accidentes de tránsi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cuarto lugar, se debe afirmar la independencia entre la indemnización por gastos médicos y la indemnización por causa de muerte o incapacidad permanente total, a objeto de que no se deduzcan de éstos los gastos derivados de la recuperación de la vida, la salud o la rehabilitación de las víctima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Finalmente, y con el objeto de perfeccionar o facilitar los procedimientos de cobranza de las respectivas indemnizaciones, tanto administrativa como judicialmente, se propone eliminar la obligación del conductor o propietario del vehículo asegurado de dar aviso escrito a la entidad aseguradora a más tardar al quinto día de ocurrido el siniestro; permitir a las compañías aseguradoras ejercer acciones legales en contra del propietario o conductor de un vehículo no asegurado que participe en un accidente de tránsito con resultado de lesiones para las personas transportadas en dichos vehículos, y ampliar a dos años el plazo de prescripción del pago de las indemnizaciones en los casos de incapacidad permanente total o parcial.</w:t>
      </w:r>
    </w:p>
    <w:p>
      <w:pPr>
        <w:pStyle w:val="Normal"/>
        <w:spacing w:before="0" w:after="120"/>
        <w:jc w:val="center"/>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w:t>
      </w:r>
    </w:p>
    <w:p>
      <w:pPr>
        <w:pStyle w:val="Normal"/>
        <w:spacing w:before="0" w:after="120"/>
        <w:ind w:firstLine="2835"/>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La Intendenta de Seguros, señora Mónica Cáceres Ubilla, </w:t>
      </w:r>
      <w:r>
        <w:rPr>
          <w:rFonts w:eastAsia="Arial" w:cs="Arial" w:ascii="Arial" w:hAnsi="Arial"/>
          <w:spacing w:val="10"/>
          <w:sz w:val="24"/>
          <w:szCs w:val="24"/>
        </w:rPr>
        <w:t xml:space="preserve">señaló que la Superintendencia de Valores y Seguros, comparte la idea de modificar la ley Nº18.490, al objeto de mejorar los beneficios que otorga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y perfeccionar su oper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imó que la iniciativa tendrá un efecto positivo desde el punto de vista social, ya que, al mejorarse en forma sustancial la cobertura del seguro, se favorecerá directamente a las personas de bajos recursos, puesto que quienes se ven más beneficiados con el seguro son las personas que no tienen un sistema de previsión o que, teniéndolo, éste no les otorga suficiente cobertura para cubrir los gastos médicos, la muerte o la invalidez que a la persona le puedan ocasionar las lesiones sufridas en el accidente.</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rPr>
        <w:t xml:space="preserve">Además, al ser los propietarios de vehículos quienes pagan o financian la prima del seguro y, por ende, quienes asumen los costos de los gastos e indemnizaciones que éste otorga, el seguro obligatorio de accidentes personales no tiene costo para el Estado, sino, por el contrario, favorece el financiamiento del sistema público de salud.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anterior, consideró que el proyecto de ley propuesto tendrá una buena aceptación pública, siendo quizás el único sector que podría presentar alguna oposición al proyecto el de los dueños de vehículos de locomoción colectiva y de transporte, incluidos los taxis, quienes verán incrementarse sus costos en mayor medida, ya que el seguro obligatorio de accidentes personales para este tipo de vehículos tiene una prima mayor (en taxis y camiones es alrededor del doble que en vehículos particular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otra parte, informó que durante 1999 las compañías de seguros pagaron </w:t>
      </w:r>
      <w:r>
        <w:rPr>
          <w:rFonts w:eastAsia="Arial" w:cs="Arial" w:ascii="Arial" w:hAnsi="Arial"/>
          <w:spacing w:val="10"/>
          <w:sz w:val="24"/>
          <w:szCs w:val="24"/>
          <w:lang w:val="es-MX"/>
        </w:rPr>
        <w:t>cerca de 10 mil millones de pesos en siniestros por aplicación del seguro obligatorio de accidentes personales, lo que se compone de 4.062 millones de pesos por muerte e invalidez y 5.862 millones de pesos por gastos de hospitalización.  Agregó que los vehículos asegurados durante ese año fueron 2.075.000, de los cuales, 1.134.000 –más de la mitad- corresponden a automóviles, que deben contratar el seguro en la misma époc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Señaló, además, que en 1999, la compañía que más seguros obligatorios de accidentes personales vendió fue Magallanes, que vendió en seguros 3 mil millones de pesos, de un total de 13 mil millones de pesos.  Le siguieron las compañías Axa y Las Américas, con 1.800 millones de pesos.  La prima total fue de 13.249 millones de pesos, un poco menos que en 1998, como producto de la disminución del valor de las póliz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tabs>
          <w:tab w:val="clear" w:pos="284"/>
          <w:tab w:val="left" w:pos="1701" w:leader="none"/>
          <w:tab w:val="left" w:pos="2268" w:leader="none"/>
        </w:tabs>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center"/>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center"/>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lang w:val="es-MX"/>
        </w:rPr>
      </w:pPr>
      <w:r>
        <w:rPr>
          <w:rFonts w:eastAsia="Arial" w:cs="Arial" w:ascii="Arial" w:hAnsi="Arial"/>
          <w:b/>
          <w:bCs/>
          <w:spacing w:val="10"/>
          <w:sz w:val="24"/>
          <w:szCs w:val="24"/>
          <w:lang w:val="es-MX"/>
        </w:rPr>
      </w:r>
    </w:p>
    <w:p>
      <w:pPr>
        <w:pStyle w:val="Normal"/>
        <w:spacing w:before="0" w:after="120"/>
        <w:ind w:firstLine="2835"/>
        <w:jc w:val="both"/>
        <w:rPr/>
      </w:pPr>
      <w:r>
        <w:rPr>
          <w:rFonts w:eastAsia="Arial" w:cs="Arial" w:ascii="Arial" w:hAnsi="Arial"/>
          <w:b/>
          <w:bCs/>
          <w:spacing w:val="10"/>
          <w:sz w:val="24"/>
          <w:szCs w:val="24"/>
          <w:lang w:val="es-MX"/>
        </w:rPr>
        <w:t>El Presidente de la Asociación de Aseguradores de Chile A.G., señor</w:t>
      </w:r>
      <w:r>
        <w:rPr>
          <w:rFonts w:eastAsia="Arial" w:cs="Arial" w:ascii="Arial" w:hAnsi="Arial"/>
          <w:b/>
          <w:bCs/>
          <w:spacing w:val="10"/>
          <w:sz w:val="24"/>
          <w:szCs w:val="24"/>
        </w:rPr>
        <w:t xml:space="preserve"> Marcos Büchi Buc</w:t>
      </w:r>
      <w:r>
        <w:rPr>
          <w:rFonts w:eastAsia="Arial" w:cs="Arial" w:ascii="Arial" w:hAnsi="Arial"/>
          <w:spacing w:val="10"/>
          <w:sz w:val="24"/>
          <w:szCs w:val="24"/>
        </w:rPr>
        <w:t>, señaló que la Asociación que representa comparte lo planteado en la moción, pero planteó algunas observaciones sobre el tema, las que se detallan en la discusión en particular del proyecto.</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Respecto de la inquietud que existe, de si los valores actuales de las pólizas sufrirán variación con el incremento de las indemnizaciones que propone el proyecto, señaló que será cada compañía de seguros la que tendrá que medir el impacto efectivo del aumento de las indemnizaciones en los valores de las pólizas.  Agregó que, a través de consultas efectuadas a compañías de seguros, se ha determinado que, si el proyecto se aprueba en los términos en los que ha sido presentado, especialmente en lo referente a duplicar las coberturas y a separar los gastos médicos de ellas, casi se duplicaría el valor actual de la póliza.  El mayor costo correspondería a la duplicación de la indemnización en caso de muerte.  Por lo tanto, en el caso de un automóvil, el valor del seguro subiría de $6.000. - a un poco más de $11.0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 que es más fácil de determinar es el efecto del aumento de la cobertura del seguro en caso de muerte.  Ello solo determina un aumento de $1.5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indicó que los precios de las coberturas para otros vehículos motorizados aumentarán proporcionalmente según su valor actu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lang w:val="es-MX"/>
        </w:rPr>
        <w:t>El Gerente General de la Asociación de Aseguradores de Chile A.G.,</w:t>
      </w:r>
      <w:r>
        <w:rPr>
          <w:rFonts w:eastAsia="Arial" w:cs="Arial" w:ascii="Arial" w:hAnsi="Arial"/>
          <w:b/>
          <w:bCs/>
          <w:spacing w:val="10"/>
          <w:sz w:val="24"/>
          <w:szCs w:val="24"/>
        </w:rPr>
        <w:t xml:space="preserve"> señor Joaquín Echeñique Rivera</w:t>
      </w:r>
      <w:r>
        <w:rPr>
          <w:rFonts w:eastAsia="Arial" w:cs="Arial" w:ascii="Arial" w:hAnsi="Arial"/>
          <w:spacing w:val="10"/>
          <w:sz w:val="24"/>
          <w:szCs w:val="24"/>
        </w:rPr>
        <w:t>, explicó que el origen de la información para el señalamiento del precio del seguro se obtuvo de estudios efectuados en una compañía de seguros relevante en el mercado de seguros obligatorios, la que trabaja con una base de datos bastante completa, simulando el nuevo costo del seguro según los siniestros que se produjeron en un año completo (en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estar de acuerdo con aumentar los montos del seguro, puesto que a las compañías se les produce un problema de imagen en el mercado cuando la gente tiene que pagar la cuenta del hospital o de la clínica y advierte que el seguro no cubre mucho.  Eso perjudica la imagen del segur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Respecto de las utilidades del mercado asegurador, sobre lo que varios señores Diputados opinan que se trata de un excelente negocio, expresó que existe un estudio que elaboró 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para los resultados de 1998, del que se desprende que la utilidad de las compañías es del 5,4% de la prima que recaudaron.  Es un estándar razonable del seguro, comparado con el de otros países.  En 1999 hubo una baja de preci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Indicó que, efectivamente, la cantidad de vehículos por asegurar ha aumentado mucho más que el </w:t>
      </w:r>
      <w:r>
        <w:rPr>
          <w:rFonts w:eastAsia="Arial" w:cs="Arial" w:ascii="Arial" w:hAnsi="Arial"/>
          <w:spacing w:val="10"/>
          <w:sz w:val="24"/>
          <w:szCs w:val="24"/>
          <w:lang w:val="es-MX"/>
        </w:rPr>
        <w:t>número</w:t>
      </w:r>
      <w:r>
        <w:rPr>
          <w:rFonts w:eastAsia="Arial" w:cs="Arial" w:ascii="Arial" w:hAnsi="Arial"/>
          <w:spacing w:val="10"/>
          <w:sz w:val="24"/>
          <w:szCs w:val="24"/>
        </w:rPr>
        <w:t xml:space="preserve"> de siniestros, pero los márgenes son relativamente pequeños.  Es un producto que las compañías venden por la obligación de servir a todos sus clientes que lo requieren para renovar el permiso de circul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Sobre la posibilidad de vincular este seguro al conductor más que al vehículo, es verdad que hay más conductores que vehículos, lo que eventualmente produciría una disminución de las primas.  </w:t>
      </w:r>
      <w:r>
        <w:rPr>
          <w:rFonts w:eastAsia="Arial" w:cs="Arial" w:ascii="Arial" w:hAnsi="Arial"/>
          <w:spacing w:val="10"/>
          <w:sz w:val="24"/>
          <w:szCs w:val="24"/>
          <w:lang w:val="es-MX"/>
        </w:rPr>
        <w:t>Sin embargo,</w:t>
      </w:r>
      <w:r>
        <w:rPr>
          <w:rFonts w:eastAsia="Arial" w:cs="Arial" w:ascii="Arial" w:hAnsi="Arial"/>
          <w:spacing w:val="10"/>
          <w:sz w:val="24"/>
          <w:szCs w:val="24"/>
        </w:rPr>
        <w:t xml:space="preserve"> el hecho de contratar el seguro en función del vehículo y de que su contratación sea requisito para obtener el permiso de circulación cada año hace que sea fácil de fiscalizar, puesto que casi la totalidad de los vehículos están asegurados.  Al comparar el </w:t>
      </w:r>
      <w:r>
        <w:rPr>
          <w:rFonts w:eastAsia="Arial" w:cs="Arial" w:ascii="Arial" w:hAnsi="Arial"/>
          <w:spacing w:val="10"/>
          <w:sz w:val="24"/>
          <w:szCs w:val="24"/>
          <w:lang w:val="es-MX"/>
        </w:rPr>
        <w:t>número</w:t>
      </w:r>
      <w:r>
        <w:rPr>
          <w:rFonts w:eastAsia="Arial" w:cs="Arial" w:ascii="Arial" w:hAnsi="Arial"/>
          <w:spacing w:val="10"/>
          <w:sz w:val="24"/>
          <w:szCs w:val="24"/>
        </w:rPr>
        <w:t xml:space="preserve"> de certificados vendidos con el parque automotor, se desprende que el 97% o el 98% de los vehículos cumplen con la obligación de contratar el seguro obligatorio.  En otros países en que existe este seguro, pero no existe fiscalización, no más del 30% de los vehículos están asegurados.  Si en Chile se estableciera este seguro en relación con el conductor, el precio bajaría, pero sería difícil fiscalizar el cumplimiento de esta </w:t>
      </w:r>
      <w:r>
        <w:rPr>
          <w:rFonts w:eastAsia="Arial" w:cs="Arial" w:ascii="Arial" w:hAnsi="Arial"/>
          <w:spacing w:val="10"/>
          <w:sz w:val="24"/>
          <w:szCs w:val="24"/>
          <w:lang w:val="es-MX"/>
        </w:rPr>
        <w:t>obligación</w:t>
      </w:r>
      <w:r>
        <w:rPr>
          <w:rFonts w:eastAsia="Arial" w:cs="Arial" w:ascii="Arial" w:hAnsi="Arial"/>
          <w:spacing w:val="10"/>
          <w:sz w:val="24"/>
          <w:szCs w:val="24"/>
        </w:rPr>
        <w:t>.  El propio Ejecutivo ha descartado esta solu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n lo tocante a la difusión, en el año 1997 la </w:t>
      </w:r>
      <w:r>
        <w:rPr>
          <w:rFonts w:eastAsia="Arial" w:cs="Arial" w:ascii="Arial" w:hAnsi="Arial"/>
          <w:spacing w:val="10"/>
          <w:sz w:val="24"/>
          <w:szCs w:val="24"/>
          <w:lang w:val="es-MX"/>
        </w:rPr>
        <w:t>Asociación de Aseguradores de Chile A.G. y Carabineros de Chile imprimieron miles de afiches sobre los beneficios del seguro obligatorio de accidentes personales, los que se exhibieron en todas las unidades policiales y en las postas de urgencia del país.  Además, desde el año 2000, en la parte posterior del certificado de seguro obligatorio de accidentes personales se describe la cobertura en forma didáctica.</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Por último, señaló que respecto de la separación de las coberturas, el Ministerio de Salud la ha impulsado, debido a que la mitad de las cantidades se pagan por muerte e invalidez y la otra mitad por gastos médicos.  De esta mitad, el 80% se paga a los hospitales públicos, que son los que atienden a la mayoría de los accidentados de tránsito.  Con el esquema actual, en que la cobertura de gastos médicos es una subcobertura del total, cuando una persona accidentada va al hospital y después fallece, los deudos cobran primero la indemnización por muerte –para la cual basta el certificado de defunción-, mucho antes que la de gastos médicos, ya que para ésta deben reunir muchos documentos.  El sector de salud sugirió esta separación de coberturas, de manera que el hospital pueda cobrar lo que gastó, hasta el tope correspondiente, y los deudos puedan cobrar también.  La cantidad que se puede cobrar depende del legislador.  En todo caso, coincide en que deben priorizarse los gastos médicos por sobre la muerte, puesto que el desembolso es siempre mayor.</w:t>
      </w:r>
    </w:p>
    <w:p>
      <w:pPr>
        <w:pStyle w:val="Normal"/>
        <w:spacing w:before="0" w:after="120"/>
        <w:jc w:val="center"/>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El Director de la </w:t>
      </w:r>
      <w:r>
        <w:rPr>
          <w:rFonts w:eastAsia="Arial" w:cs="Arial" w:ascii="Arial" w:hAnsi="Arial"/>
          <w:b/>
          <w:bCs/>
          <w:spacing w:val="10"/>
          <w:sz w:val="24"/>
          <w:szCs w:val="24"/>
          <w:lang w:val="es-MX"/>
        </w:rPr>
        <w:t>Corporación de Beneficencia para el Accidentado del Tránsito y Accidentes Personales (Corbat)</w:t>
      </w:r>
      <w:r>
        <w:rPr>
          <w:rFonts w:eastAsia="Arial" w:cs="Arial" w:ascii="Arial" w:hAnsi="Arial"/>
          <w:b/>
          <w:bCs/>
          <w:spacing w:val="10"/>
          <w:sz w:val="24"/>
          <w:szCs w:val="24"/>
        </w:rPr>
        <w:t xml:space="preserve">, señor Roberto Solís Cantón, </w:t>
      </w:r>
      <w:r>
        <w:rPr>
          <w:rFonts w:eastAsia="Arial" w:cs="Arial" w:ascii="Arial" w:hAnsi="Arial"/>
          <w:spacing w:val="10"/>
          <w:sz w:val="24"/>
          <w:szCs w:val="24"/>
        </w:rPr>
        <w:t xml:space="preserve">explicó que el </w:t>
      </w:r>
      <w:r>
        <w:rPr>
          <w:rFonts w:eastAsia="Arial" w:cs="Arial" w:ascii="Arial" w:hAnsi="Arial"/>
          <w:spacing w:val="10"/>
          <w:sz w:val="24"/>
          <w:szCs w:val="24"/>
          <w:lang w:val="es-MX"/>
        </w:rPr>
        <w:t>proyecto de ley</w:t>
      </w:r>
      <w:r>
        <w:rPr>
          <w:rFonts w:eastAsia="Arial" w:cs="Arial" w:ascii="Arial" w:hAnsi="Arial"/>
          <w:spacing w:val="10"/>
          <w:sz w:val="24"/>
          <w:szCs w:val="24"/>
        </w:rPr>
        <w:t xml:space="preserve"> ha sido muy esperado por la </w:t>
      </w:r>
      <w:r>
        <w:rPr>
          <w:rFonts w:eastAsia="Arial" w:cs="Arial" w:ascii="Arial" w:hAnsi="Arial"/>
          <w:spacing w:val="10"/>
          <w:sz w:val="24"/>
          <w:szCs w:val="24"/>
          <w:lang w:val="es-MX"/>
        </w:rPr>
        <w:t>Corbat</w:t>
      </w:r>
      <w:r>
        <w:rPr>
          <w:rFonts w:eastAsia="Arial" w:cs="Arial" w:ascii="Arial" w:hAnsi="Arial"/>
          <w:spacing w:val="10"/>
          <w:sz w:val="24"/>
          <w:szCs w:val="24"/>
        </w:rPr>
        <w:t xml:space="preserve"> y por las cerca de 60 mil personas que cada año sufren accidentes de tránsito, puesto que el sistema de salud es sumamente deficitario para atender a esos accidentad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ha sido excelente negocio para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de seguros, pero pésimo para las víctimas de los accidentes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resó su plena conformidad con lo que propone el proyecto en el sentido de aumentar los montos de las indemnizaci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in embargo, a título informativo, señaló lo siguiente:</w:t>
      </w:r>
    </w:p>
    <w:p>
      <w:pPr>
        <w:pStyle w:val="BodyTextIndent3"/>
        <w:ind w:firstLine="2835"/>
        <w:rPr>
          <w:i w:val="false"/>
          <w:i w:val="false"/>
          <w:iCs w:val="false"/>
          <w:sz w:val="24"/>
          <w:szCs w:val="24"/>
        </w:rPr>
      </w:pPr>
      <w:r>
        <w:rPr>
          <w:i w:val="false"/>
          <w:iCs w:val="false"/>
          <w:sz w:val="24"/>
          <w:szCs w:val="24"/>
        </w:rPr>
        <w:t>1.</w:t>
        <w:tab/>
        <w:t>Como promedio de los dos últimos años, el sistema de salud perdió cerca de 5.800 millones de pesos, como producto del desconocimiento de los recursos que la ley N°18.490 otorga a las víctimas de accidentes de tránsito.  Esta cifra equivale a 8,5 millones de dólares.  Estos recursos se pierden debido a la mala valoración, errores en los certificados de parte, vehículos en fuga, prescripción de plazos y cobros por muerte que dejan sin cupo a los hospitales.</w:t>
      </w:r>
    </w:p>
    <w:p>
      <w:pPr>
        <w:pStyle w:val="BodyTextIndent3"/>
        <w:ind w:firstLine="2835"/>
        <w:rPr>
          <w:i w:val="false"/>
          <w:i w:val="false"/>
          <w:iCs w:val="false"/>
          <w:sz w:val="24"/>
          <w:szCs w:val="24"/>
        </w:rPr>
      </w:pPr>
      <w:r>
        <w:rPr>
          <w:i w:val="false"/>
          <w:iCs w:val="false"/>
          <w:sz w:val="24"/>
          <w:szCs w:val="24"/>
        </w:rPr>
        <w:t>2.</w:t>
        <w:tab/>
        <w:t>Frente a un accidente en el que participan dos o más vehículos y se desconoce el vehículo en el que las víctimas viajaban, esta ley debe proteger a todos los accidentados sin exclusión, lo que implica que, para los efectos de la atención médica y hospitalaria indicados en la ley, deben ser atendidas todas las personas, sin importar cuál era vehículo en que cada una era transportad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xplicó que el hecho de no saber en qué vehículo viajaba un pasajero accidentado, especialmente en los casos de buses o microbuses, hace que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no paguen oportunamente el seguro.  Cuando llegan los servicios de rescate, sólo se preocupan de sacar rápidamente a los heridos, sin dejar constancia del vehículo que los transportaba.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Planteó que, para mayor claridad de la ley, debe suprimirse todo lo referente a los daños materiales de vehícu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efecto, toda mención de los daños materiales sólo logra confundir a quien la lee.  El texto original de la ley N°18.490 tenía dos partes: una referida a los daños a las personas y la otra, a los daños materiales, específicamente a los daños de los vehículos de terceros.  Ésta fue eliminada mediante la ley N°19.050, cuyo artículo único simplemente señaló “derógase el Título II de la ley N°18.490”.  No obstante la intención del legislador de eliminar la mención de los daños materiales de la ley N°18.490, permanecieron algunas disposiciones sobre esa materia, que sería conveniente eliminar.</w:t>
      </w:r>
    </w:p>
    <w:p>
      <w:pPr>
        <w:pStyle w:val="BodyTextIndent3"/>
        <w:ind w:firstLine="2835"/>
        <w:rPr>
          <w:i w:val="false"/>
          <w:i w:val="false"/>
          <w:iCs w:val="false"/>
          <w:sz w:val="24"/>
          <w:szCs w:val="24"/>
        </w:rPr>
      </w:pPr>
      <w:r>
        <w:rPr>
          <w:i w:val="false"/>
          <w:iCs w:val="false"/>
          <w:sz w:val="24"/>
          <w:szCs w:val="24"/>
        </w:rPr>
        <w:t>4.</w:t>
        <w:tab/>
        <w:t>Indicó que, para el caso de los autos que se dan a la fuga o que no porten el seguro obligatorio vigente, debe crearse un fondo solidario que opere a prorrata entre las compañías de seguro, conforme al número de pólizas vendidas.  Igualmente, se debe castigar el hecho de que no se tenga el seguro obligatorio, mediante la prenda sin desplazamiento y con disposición al tribunal respectivo, de forma de responder por las indemnizaciones contempladas en esta ley.</w:t>
      </w:r>
    </w:p>
    <w:p>
      <w:pPr>
        <w:pStyle w:val="Normal"/>
        <w:tabs>
          <w:tab w:val="clear" w:pos="284"/>
          <w:tab w:val="left" w:pos="1733"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Lo señalado constituye una situación altamente injusta para el accidentado y su familia.  Al fugarse el vehículo, se desconoce la placa patente y, en </w:t>
      </w:r>
      <w:r>
        <w:rPr>
          <w:rFonts w:eastAsia="Arial" w:cs="Arial" w:ascii="Arial" w:hAnsi="Arial"/>
          <w:spacing w:val="10"/>
          <w:sz w:val="24"/>
          <w:szCs w:val="24"/>
          <w:lang w:val="es-MX"/>
        </w:rPr>
        <w:t>consecuencia</w:t>
      </w:r>
      <w:r>
        <w:rPr>
          <w:rFonts w:eastAsia="Arial" w:cs="Arial" w:ascii="Arial" w:hAnsi="Arial"/>
          <w:spacing w:val="10"/>
          <w:sz w:val="24"/>
          <w:szCs w:val="24"/>
        </w:rPr>
        <w:t xml:space="preserve">, la </w:t>
      </w:r>
      <w:r>
        <w:rPr>
          <w:rFonts w:eastAsia="Arial" w:cs="Arial" w:ascii="Arial" w:hAnsi="Arial"/>
          <w:spacing w:val="10"/>
          <w:sz w:val="24"/>
          <w:szCs w:val="24"/>
          <w:lang w:val="es-MX"/>
        </w:rPr>
        <w:t>compañía en la que está asegurado.</w:t>
      </w:r>
    </w:p>
    <w:p>
      <w:pPr>
        <w:pStyle w:val="BodyTextIndent3"/>
        <w:ind w:firstLine="2835"/>
        <w:rPr>
          <w:i w:val="false"/>
          <w:i w:val="false"/>
          <w:iCs w:val="false"/>
          <w:sz w:val="24"/>
          <w:szCs w:val="24"/>
        </w:rPr>
      </w:pPr>
      <w:r>
        <w:rPr>
          <w:i w:val="false"/>
          <w:iCs w:val="false"/>
          <w:sz w:val="24"/>
          <w:szCs w:val="24"/>
        </w:rPr>
        <w:t>5.</w:t>
        <w:tab/>
        <w:t>Se debe crear un fondo del total de ingresos del sistema destinado a las campañas de prevención y reducción de los accid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Según la </w:t>
      </w:r>
      <w:r>
        <w:rPr>
          <w:rFonts w:eastAsia="Arial" w:cs="Arial" w:ascii="Arial" w:hAnsi="Arial"/>
          <w:spacing w:val="10"/>
          <w:sz w:val="24"/>
          <w:szCs w:val="24"/>
          <w:lang w:val="es-MX"/>
        </w:rPr>
        <w:t>Organización Mundial de la Salud</w:t>
      </w:r>
      <w:r>
        <w:rPr>
          <w:rFonts w:eastAsia="Arial" w:cs="Arial" w:ascii="Arial" w:hAnsi="Arial"/>
          <w:spacing w:val="10"/>
          <w:sz w:val="24"/>
          <w:szCs w:val="24"/>
        </w:rPr>
        <w:t xml:space="preserve">, los traumas provenientes de los accidentes de tránsito constituyen un tema de salud pública.  </w:t>
      </w:r>
      <w:r>
        <w:rPr>
          <w:rFonts w:eastAsia="Arial" w:cs="Arial" w:ascii="Arial" w:hAnsi="Arial"/>
          <w:spacing w:val="10"/>
          <w:sz w:val="24"/>
          <w:szCs w:val="24"/>
          <w:lang w:val="es-MX"/>
        </w:rPr>
        <w:t>Sin embargo,</w:t>
      </w:r>
      <w:r>
        <w:rPr>
          <w:rFonts w:eastAsia="Arial" w:cs="Arial" w:ascii="Arial" w:hAnsi="Arial"/>
          <w:spacing w:val="10"/>
          <w:sz w:val="24"/>
          <w:szCs w:val="24"/>
        </w:rPr>
        <w:t xml:space="preserve"> en 1999 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gastó cero peso en prevención de ese tipo de accidentes, que afectó directamente a 60 mil personas, mientras que en el caso del virus Hanta, que causó 15 muertes, se gastaron más de 800 </w:t>
      </w:r>
      <w:r>
        <w:rPr>
          <w:rFonts w:eastAsia="Arial" w:cs="Arial" w:ascii="Arial" w:hAnsi="Arial"/>
          <w:spacing w:val="10"/>
          <w:sz w:val="24"/>
          <w:szCs w:val="24"/>
          <w:lang w:val="es-MX"/>
        </w:rPr>
        <w:t>millones de pesos</w:t>
      </w:r>
      <w:r>
        <w:rPr>
          <w:rFonts w:eastAsia="Arial" w:cs="Arial" w:ascii="Arial" w:hAnsi="Arial"/>
          <w:spacing w:val="10"/>
          <w:sz w:val="24"/>
          <w:szCs w:val="24"/>
        </w:rPr>
        <w:t xml:space="preserve">.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sideró</w:t>
      </w:r>
      <w:r>
        <w:rPr>
          <w:rFonts w:eastAsia="Arial" w:cs="Arial" w:ascii="Arial" w:hAnsi="Arial"/>
          <w:spacing w:val="10"/>
          <w:sz w:val="24"/>
          <w:szCs w:val="24"/>
          <w:lang w:val="es-MX"/>
        </w:rPr>
        <w:t xml:space="preserve"> absurdo que, mientras los siniestros aumentan, la prima del seguro disminuya.  La única explicación es que quienes están pagando los costos son el Estado y las víctimas de accidentes.</w:t>
      </w:r>
    </w:p>
    <w:p>
      <w:pPr>
        <w:pStyle w:val="BodyTextIndent3"/>
        <w:ind w:firstLine="2835"/>
        <w:rPr>
          <w:i w:val="false"/>
          <w:i w:val="false"/>
          <w:iCs w:val="false"/>
          <w:sz w:val="24"/>
          <w:szCs w:val="24"/>
        </w:rPr>
      </w:pPr>
      <w:r>
        <w:rPr>
          <w:i w:val="false"/>
          <w:iCs w:val="false"/>
          <w:sz w:val="24"/>
          <w:szCs w:val="24"/>
        </w:rPr>
        <w:t>6.</w:t>
        <w:tab/>
        <w:t>La Corbat comparte plenamente lo planteado en la moción parlamentaria de aumentar los montos indemnizatorios.  Las actuales 90 unidades de fomento para atención médica son insuficientes cuando se trata de una persona politraumatizada, puesto que su estadía en un centro de urgencia hace que el monto sea consumido en menos de diez días.</w:t>
      </w:r>
    </w:p>
    <w:p>
      <w:pPr>
        <w:pStyle w:val="BodyTextIndent3"/>
        <w:ind w:firstLine="2835"/>
        <w:rPr>
          <w:i w:val="false"/>
          <w:i w:val="false"/>
          <w:iCs w:val="false"/>
          <w:sz w:val="24"/>
          <w:szCs w:val="24"/>
        </w:rPr>
      </w:pPr>
      <w:r>
        <w:rPr>
          <w:i w:val="false"/>
          <w:iCs w:val="false"/>
          <w:sz w:val="24"/>
          <w:szCs w:val="24"/>
        </w:rPr>
        <w:t>Para este efecto, sugirió aumentar a 200 unidades de fomento el monto que se debe destinar para atención médica, hospitalaria, atenciones quirúrgicas dentales, prótesis, implantes y farmacéuticas y cualesquiera otras que se requieran para la rehabilit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ste aumento no debiera subsidiar a otros seguros, sino que ser complementario al pago que debe efectuar la víctima.  En especial, a la ley Nº16.744, de enfermedades profesionales, y a la ley de Isapres.</w:t>
      </w:r>
    </w:p>
    <w:p>
      <w:pPr>
        <w:pStyle w:val="BodyTextIndent3"/>
        <w:ind w:firstLine="2835"/>
        <w:rPr>
          <w:i w:val="false"/>
          <w:i w:val="false"/>
          <w:iCs w:val="false"/>
          <w:sz w:val="24"/>
          <w:szCs w:val="24"/>
        </w:rPr>
      </w:pPr>
      <w:r>
        <w:rPr>
          <w:i w:val="false"/>
          <w:iCs w:val="false"/>
          <w:sz w:val="24"/>
          <w:szCs w:val="24"/>
        </w:rPr>
        <w:t>7.</w:t>
        <w:tab/>
        <w:t>Compartió la idea de que las sumas propuestas en este proyecto no se deduzcan de las indemnizaciones que se deban pagar en caso de muerte o en cualquier grado de incapacidad total o parcial.</w:t>
      </w:r>
    </w:p>
    <w:p>
      <w:pPr>
        <w:pStyle w:val="BodyTextIndent3"/>
        <w:ind w:firstLine="2835"/>
        <w:rPr>
          <w:i w:val="false"/>
          <w:i w:val="false"/>
          <w:iCs w:val="false"/>
          <w:sz w:val="24"/>
          <w:szCs w:val="24"/>
        </w:rPr>
      </w:pPr>
      <w:r>
        <w:rPr>
          <w:i w:val="false"/>
          <w:iCs w:val="false"/>
          <w:sz w:val="24"/>
          <w:szCs w:val="24"/>
        </w:rPr>
        <w:t>8.</w:t>
        <w:tab/>
        <w:t>Es necesario castigar la demora y la tramitación excesiva que realizan algunas compañías aseguradoras hacia las víctimas y entidades prestadoras de salud en el momento de pagar.  Actualmente, se burla el plazo de diez días contemplados en la ley a través de la solicitud injustificada de aportar más antecedentes.  Han habido casos en que las compañías han solicitado certificados inexistentes, como uno de soltería, que tienen como único objetivo demorar el pago.  Por eso, debiera existir un grado de penalidad por la mora, como ocurre con cualquier ciudadano ante cualquier servicio o empresa.  De acuerdo a la información proporcionada por hospitales públicos y el Ministerio de Salud, el pago demora entre treinta y cuarenta y cinco días.</w:t>
      </w:r>
    </w:p>
    <w:p>
      <w:pPr>
        <w:pStyle w:val="BodyTextIndent3"/>
        <w:ind w:firstLine="2835"/>
        <w:rPr>
          <w:i w:val="false"/>
          <w:i w:val="false"/>
          <w:iCs w:val="false"/>
          <w:sz w:val="24"/>
          <w:szCs w:val="24"/>
        </w:rPr>
      </w:pPr>
      <w:r>
        <w:rPr>
          <w:i w:val="false"/>
          <w:iCs w:val="false"/>
          <w:sz w:val="24"/>
          <w:szCs w:val="24"/>
        </w:rPr>
        <w:t>9.</w:t>
        <w:tab/>
        <w:t>Cuando no se acredite la existencia de herederos, las indemnizaciones por muerte deben integrarse al fondo solidario antes descri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señaló que las responsabilidades por los accidentes de tránsito no las tienen los vehículos, sino las personas, por lo que habría que estudiar la posibilidad de vincular el seguro obligatorio a las licencias de conduci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El Secretario General de la </w:t>
      </w:r>
      <w:r>
        <w:rPr>
          <w:rFonts w:eastAsia="Arial" w:cs="Arial" w:ascii="Arial" w:hAnsi="Arial"/>
          <w:b/>
          <w:bCs/>
          <w:spacing w:val="10"/>
          <w:sz w:val="24"/>
          <w:szCs w:val="24"/>
          <w:lang w:val="es-MX"/>
        </w:rPr>
        <w:t>Corporación de Beneficencia para el Accidentado del Tránsito y Accidentes Personales (Corbat)</w:t>
      </w:r>
      <w:r>
        <w:rPr>
          <w:rFonts w:eastAsia="Arial" w:cs="Arial" w:ascii="Arial" w:hAnsi="Arial"/>
          <w:b/>
          <w:bCs/>
          <w:spacing w:val="10"/>
          <w:sz w:val="24"/>
          <w:szCs w:val="24"/>
        </w:rPr>
        <w:t>, señor Cristián Nieto Gómez,</w:t>
      </w:r>
      <w:r>
        <w:rPr>
          <w:rFonts w:eastAsia="Arial" w:cs="Arial" w:ascii="Arial" w:hAnsi="Arial"/>
          <w:spacing w:val="10"/>
          <w:sz w:val="24"/>
          <w:szCs w:val="24"/>
        </w:rPr>
        <w:t xml:space="preserve"> consideró urgente establecer en la ley una disposición según la cual se obligue a las compañías que vendan seguros en las regiones a tener domicilio en las mismas.  En Arica, por ejemplo, una compañía vende seguros solamente en la época de venta del </w:t>
      </w:r>
      <w:r>
        <w:rPr>
          <w:rFonts w:eastAsia="Arial" w:cs="Arial" w:ascii="Arial" w:hAnsi="Arial"/>
          <w:spacing w:val="10"/>
          <w:sz w:val="24"/>
          <w:szCs w:val="24"/>
          <w:lang w:val="es-MX"/>
        </w:rPr>
        <w:t>seguro obligatorio de accidentes personales, pero no tiene oficina en esa ciudad</w:t>
      </w:r>
      <w:r>
        <w:rPr>
          <w:rFonts w:eastAsia="Arial" w:cs="Arial" w:ascii="Arial" w:hAnsi="Arial"/>
          <w:spacing w:val="10"/>
          <w:sz w:val="24"/>
          <w:szCs w:val="24"/>
        </w:rPr>
        <w:t xml:space="preserve">.  Luego, cuando una víctima de accidente de tránsito de esa ciudad necesita cobrar su seguro, debe viajar a </w:t>
      </w:r>
      <w:r>
        <w:rPr>
          <w:rFonts w:eastAsia="Arial" w:cs="Arial" w:ascii="Arial" w:hAnsi="Arial"/>
          <w:spacing w:val="10"/>
          <w:sz w:val="24"/>
          <w:szCs w:val="24"/>
          <w:lang w:val="es-MX"/>
        </w:rPr>
        <w:t>Santiago</w:t>
      </w:r>
      <w:r>
        <w:rPr>
          <w:rFonts w:eastAsia="Arial" w:cs="Arial" w:ascii="Arial" w:hAnsi="Arial"/>
          <w:spacing w:val="10"/>
          <w:sz w:val="24"/>
          <w:szCs w:val="24"/>
        </w:rPr>
        <w:t>.  Con el viaje y la estadía, gasta el monto de la indemnización que va a cobrar.  Es poco ético vender un seguro sin el respaldo de una oficina comercial domiciliada en el lugar de la vent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otra parte hasta el 40% del valor del seguro queda en poder de los corredores de seguros y no de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Por lo tanto, cuando se habla de aumentar la prima,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deberán hacer un estudio para ajustar sus valor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Destacó, finalmente, que en Chile el </w:t>
      </w:r>
      <w:r>
        <w:rPr>
          <w:rFonts w:eastAsia="Arial" w:cs="Arial" w:ascii="Arial" w:hAnsi="Arial"/>
          <w:spacing w:val="10"/>
          <w:sz w:val="24"/>
          <w:szCs w:val="24"/>
          <w:lang w:val="es-MX"/>
        </w:rPr>
        <w:t>Estado</w:t>
      </w:r>
      <w:r>
        <w:rPr>
          <w:rFonts w:eastAsia="Arial" w:cs="Arial" w:ascii="Arial" w:hAnsi="Arial"/>
          <w:spacing w:val="10"/>
          <w:sz w:val="24"/>
          <w:szCs w:val="24"/>
        </w:rPr>
        <w:t xml:space="preserve"> pierde 6 mil </w:t>
      </w:r>
      <w:r>
        <w:rPr>
          <w:rFonts w:eastAsia="Arial" w:cs="Arial" w:ascii="Arial" w:hAnsi="Arial"/>
          <w:spacing w:val="10"/>
          <w:sz w:val="24"/>
          <w:szCs w:val="24"/>
          <w:lang w:val="es-MX"/>
        </w:rPr>
        <w:t>millones de pesos</w:t>
      </w:r>
      <w:r>
        <w:rPr>
          <w:rFonts w:eastAsia="Arial" w:cs="Arial" w:ascii="Arial" w:hAnsi="Arial"/>
          <w:spacing w:val="10"/>
          <w:sz w:val="24"/>
          <w:szCs w:val="24"/>
        </w:rPr>
        <w:t xml:space="preserve"> por accidentes de tránsito y que el 30% de las camas de los hospitales públicos está ocupado con víctimas de ese tipo de accidentes, el que no se está cobra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pPr>
      <w:r>
        <w:rPr>
          <w:rFonts w:eastAsia="Arial" w:cs="Arial" w:ascii="Arial" w:hAnsi="Arial"/>
          <w:b/>
          <w:bCs/>
          <w:spacing w:val="8"/>
          <w:sz w:val="24"/>
          <w:szCs w:val="24"/>
        </w:rPr>
        <w:t>El General (J) de Carabineros, señor Harry Grünewaldt Sanhueza,</w:t>
      </w:r>
      <w:r>
        <w:rPr>
          <w:rFonts w:eastAsia="Arial" w:cs="Arial" w:ascii="Arial" w:hAnsi="Arial"/>
          <w:spacing w:val="8"/>
          <w:sz w:val="24"/>
          <w:szCs w:val="24"/>
        </w:rPr>
        <w:t xml:space="preserve"> explicó que las modificaciones propuestas en el proyecto no tienen directa relación con las materias que la ley en comento asigna a la competencia de Carabineros de Chile, puesto que no enmiendan en modo alguno las disposiciones referidas a los procedimientos operativos que hace la Institución normalmente, como es el control documental del seguro obligatorio, procedimiento frente a vehículos motorizados extranjeros que ingresan provisoria o temporalmente al país y que participan en un accidente de tránsito, además del otorgamiento del certificado previsto en el artículo 22 de la ley.</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trata de propuestas que perfeccionan los alcances y los fines que la ley persigue, que constituyen materias de interés gene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 todo, reconoció que el proyecto en estudio aborda una realidad sensible a los intereses de la comunidad, con la cual Carabineros de Chile tiene una directa relación por lo que aprovechó la oportunidad para transmitir las inquietudes y observaciones, las que constan en el estudio en particular del proyecto, salvo las dos sigui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No se advierte en el texto actual del artículo 4º la determinación de responsabilidad para los dueños de remolques, acoplados, casas rodantes o similares, que no hubieren obtenido el correspondiente seguro adicional, caso en el cual se prevé responsabilidad solidaria por los daños causados sólo para el propietario y conductor del vehículo tractor.  En opinión de Carabineros de Chile, dicha responsabilidad debiera igualmente extenderse a los propietarios de dicho vehículo de arrastre que negligentemente no hayan contratado el seguro obligatorio adicional.</w:t>
      </w:r>
    </w:p>
    <w:p>
      <w:pPr>
        <w:pStyle w:val="Normal"/>
        <w:spacing w:before="0" w:after="120"/>
        <w:ind w:firstLine="2835"/>
        <w:jc w:val="both"/>
        <w:rPr/>
      </w:pPr>
      <w:r>
        <w:rPr>
          <w:rFonts w:eastAsia="Arial" w:cs="Arial" w:ascii="Arial" w:hAnsi="Arial"/>
          <w:spacing w:val="10"/>
          <w:sz w:val="24"/>
          <w:szCs w:val="24"/>
        </w:rPr>
        <w:t>b)</w:t>
        <w:tab/>
        <w:t xml:space="preserve">Se propone incorporar,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un </w:t>
      </w:r>
      <w:r>
        <w:rPr>
          <w:rFonts w:eastAsia="Arial" w:cs="Arial" w:ascii="Arial" w:hAnsi="Arial"/>
          <w:spacing w:val="10"/>
          <w:sz w:val="24"/>
          <w:szCs w:val="24"/>
          <w:lang w:val="es-MX"/>
        </w:rPr>
        <w:t>número</w:t>
      </w:r>
      <w:r>
        <w:rPr>
          <w:rFonts w:eastAsia="Arial" w:cs="Arial" w:ascii="Arial" w:hAnsi="Arial"/>
          <w:spacing w:val="10"/>
          <w:sz w:val="24"/>
          <w:szCs w:val="24"/>
        </w:rPr>
        <w:t xml:space="preserve"> nuevo que considere la exclusión de cobertura para el conductor y propietario de un vehículo sin seguro.</w:t>
      </w:r>
    </w:p>
    <w:p>
      <w:pPr>
        <w:pStyle w:val="BodyTextIndent3"/>
        <w:ind w:firstLine="2835"/>
        <w:rPr>
          <w:rFonts w:ascii="Arial" w:hAnsi="Arial" w:eastAsia="Arial" w:cs="Arial"/>
          <w:i w:val="false"/>
          <w:i w:val="false"/>
          <w:iCs w:val="false"/>
          <w:spacing w:val="10"/>
          <w:sz w:val="24"/>
          <w:szCs w:val="24"/>
        </w:rPr>
      </w:pPr>
      <w:r>
        <w:rPr>
          <w:rFonts w:eastAsia="Arial" w:cs="Arial"/>
          <w:i w:val="false"/>
          <w:iCs w:val="false"/>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El Secretario Ejecutivo de la Comisión Nacional de Seguridad de Tránsito (Conaset), señor Antonio Dourthe Castrillón</w:t>
      </w:r>
      <w:r>
        <w:rPr>
          <w:rFonts w:eastAsia="Arial" w:cs="Arial" w:ascii="Arial" w:hAnsi="Arial"/>
          <w:spacing w:val="10"/>
          <w:sz w:val="24"/>
          <w:szCs w:val="24"/>
        </w:rPr>
        <w:t>, informó que, como resultado de los aportes de la Conaset a la seguridad vial del país, se ha llegado a una tasa de crecimiento igual a cero en el número de víctimas fatales en 1999.</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i se analizan las tasas de accidentes en el período comprendido entre 1992 y 1999, se puede considerar que en Chile la tendencia es que se produzcan cada vez menos accidentes con resultados fatales, con respecto al parque vehicula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gún estos índices, en 1992 la tasa era de 12,53 muertes por cada 10.000 vehículos, la que disminuye a 7,43 muertes por cada 10.000 vehículos en 1999, cifra alentadora si es analizada en el medio local.  Pero, a pesar de la disminución, la situación sigue siendo preocupante si se la compara con estándares internacionales.  A modo de ejemplo, en 1992, Inglaterra tuvo un 1,6 muertes por cada 10.000 vehícul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Otro índice que puede utilizarse como medio de comparación es la tasa de fatalidad por accidentes de tránsito con respecto a la población.  En 1992, Chile presentó una cifra de 12,50 muertes por cada 100.000 habitantes, pasando a 11,02 muertes por cada 100.000 habitantes en 1999.  Señaló que, en 1992, países como Inglaterra, Holanda y Noruega, entre otros, no sobrepasaron las 9 muertes por cada 100.000 habita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 respecto a los lesionados, en Chile se repite la reducción que se da en las tasas de fatalidad.  Añadió que, en 1992, fue de 297,40 lesionados por cada 10.000 vehículos, mientras que, en 1999, la tasa fue de 226,82 lesionados por cada 10.000 vehícul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Tasa de accidentes nacionales.</w:t>
      </w:r>
    </w:p>
    <w:tbl>
      <w:tblPr>
        <w:tblW w:w="9090" w:type="dxa"/>
        <w:jc w:val="left"/>
        <w:tblInd w:w="-37" w:type="dxa"/>
        <w:tblLayout w:type="fixed"/>
        <w:tblCellMar>
          <w:top w:w="0" w:type="dxa"/>
          <w:left w:w="30" w:type="dxa"/>
          <w:bottom w:w="0" w:type="dxa"/>
          <w:right w:w="30" w:type="dxa"/>
        </w:tblCellMar>
      </w:tblPr>
      <w:tblGrid>
        <w:gridCol w:w="518"/>
        <w:gridCol w:w="1213"/>
        <w:gridCol w:w="1070"/>
        <w:gridCol w:w="964"/>
        <w:gridCol w:w="964"/>
        <w:gridCol w:w="1077"/>
        <w:gridCol w:w="1089"/>
        <w:gridCol w:w="1077"/>
        <w:gridCol w:w="1118"/>
      </w:tblGrid>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Años</w:t>
            </w:r>
          </w:p>
        </w:tc>
        <w:tc>
          <w:tcPr>
            <w:tcW w:w="1213"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Población</w:t>
            </w:r>
          </w:p>
        </w:tc>
        <w:tc>
          <w:tcPr>
            <w:tcW w:w="1070"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Parque</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Automotor</w:t>
            </w:r>
          </w:p>
        </w:tc>
        <w:tc>
          <w:tcPr>
            <w:tcW w:w="964"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8"/>
                <w:sz w:val="18"/>
                <w:szCs w:val="18"/>
              </w:rPr>
            </w:pPr>
            <w:r>
              <w:rPr>
                <w:rFonts w:eastAsia="Arial" w:cs="Arial" w:ascii="Arial" w:hAnsi="Arial"/>
                <w:b/>
                <w:bCs/>
                <w:i/>
                <w:iCs/>
                <w:spacing w:val="-8"/>
                <w:sz w:val="18"/>
                <w:szCs w:val="18"/>
              </w:rPr>
              <w:t>Fatalidade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10"/>
                <w:sz w:val="18"/>
                <w:szCs w:val="18"/>
              </w:rPr>
            </w:pPr>
            <w:r>
              <w:rPr>
                <w:rFonts w:eastAsia="Arial" w:cs="Arial" w:ascii="Arial" w:hAnsi="Arial"/>
                <w:b/>
                <w:bCs/>
                <w:i/>
                <w:iCs/>
                <w:spacing w:val="-10"/>
                <w:sz w:val="18"/>
                <w:szCs w:val="18"/>
              </w:rPr>
              <w:t>Lesionados</w:t>
            </w:r>
          </w:p>
        </w:tc>
        <w:tc>
          <w:tcPr>
            <w:tcW w:w="1077"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 xml:space="preserve">Muertes c/10.000 </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V. Motoriz.</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Muertes c/100.000 Habitantes</w:t>
            </w:r>
          </w:p>
        </w:tc>
        <w:tc>
          <w:tcPr>
            <w:tcW w:w="1077" w:type="dxa"/>
            <w:tcBorders>
              <w:top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 xml:space="preserve">Lesionados c/10.000 </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V. Motoriz.</w:t>
            </w:r>
          </w:p>
        </w:tc>
        <w:tc>
          <w:tcPr>
            <w:tcW w:w="1118" w:type="dxa"/>
            <w:tcBorders>
              <w:top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Lesionados c/100.000 Habitantes</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2</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599,441</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56,503</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0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0,343</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3</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0</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7.40</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6.65</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3</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813,22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76,128</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6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1,783</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92</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74</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83.06</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02.49</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4</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026,169</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508,95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62</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1,646</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6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6</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5.9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6.92</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5</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137,280</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678,675</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9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5,829</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26</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37</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3.01</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24.17</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6</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418,86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26,13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25</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59</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0.54</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35</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6.86</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50.64</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7</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622,35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26,03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83</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57</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9.7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88</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62.4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45.75</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8</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821,71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024,51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59</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2,190</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9.6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22</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57.7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52.12</w:t>
            </w:r>
          </w:p>
        </w:tc>
      </w:tr>
      <w:tr>
        <w:trPr>
          <w:trHeight w:val="250" w:hRule="atLeast"/>
        </w:trPr>
        <w:tc>
          <w:tcPr>
            <w:tcW w:w="518" w:type="dxa"/>
            <w:tcBorders>
              <w:left w:val="single" w:sz="6" w:space="0" w:color="000000"/>
              <w:bottom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9</w:t>
            </w:r>
          </w:p>
        </w:tc>
        <w:tc>
          <w:tcPr>
            <w:tcW w:w="1213"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5,017,800</w:t>
            </w:r>
          </w:p>
        </w:tc>
        <w:tc>
          <w:tcPr>
            <w:tcW w:w="1070"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226,961</w:t>
            </w:r>
          </w:p>
        </w:tc>
        <w:tc>
          <w:tcPr>
            <w:tcW w:w="964"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655</w:t>
            </w:r>
          </w:p>
        </w:tc>
        <w:tc>
          <w:tcPr>
            <w:tcW w:w="964"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11</w:t>
            </w:r>
          </w:p>
        </w:tc>
        <w:tc>
          <w:tcPr>
            <w:tcW w:w="1077"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7.43</w:t>
            </w:r>
          </w:p>
        </w:tc>
        <w:tc>
          <w:tcPr>
            <w:tcW w:w="1089"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02</w:t>
            </w:r>
          </w:p>
        </w:tc>
        <w:tc>
          <w:tcPr>
            <w:tcW w:w="1077"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26.82</w:t>
            </w:r>
          </w:p>
        </w:tc>
        <w:tc>
          <w:tcPr>
            <w:tcW w:w="1118"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36.34</w:t>
            </w:r>
          </w:p>
        </w:tc>
      </w:tr>
    </w:tbl>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Fuentes: Carabineros de Chile, INE.</w:t>
      </w:r>
    </w:p>
    <w:p>
      <w:pPr>
        <w:pStyle w:val="Normal"/>
        <w:tabs>
          <w:tab w:val="clear" w:pos="284"/>
          <w:tab w:val="left" w:pos="1701" w:leader="none"/>
          <w:tab w:val="left" w:pos="2268" w:leader="none"/>
        </w:tabs>
        <w:spacing w:before="0" w:after="120"/>
        <w:rPr>
          <w:rFonts w:ascii="Arial" w:hAnsi="Arial" w:eastAsia="Arial" w:cs="Arial"/>
          <w:i/>
          <w:i/>
          <w:iCs/>
          <w:spacing w:val="10"/>
          <w:sz w:val="18"/>
          <w:szCs w:val="18"/>
        </w:rPr>
      </w:pPr>
      <w:r>
        <w:rPr>
          <w:rFonts w:eastAsia="Arial" w:cs="Arial" w:ascii="Arial" w:hAnsi="Arial"/>
          <w:i/>
          <w:iCs/>
          <w:spacing w:val="10"/>
          <w:sz w:val="18"/>
          <w:szCs w:val="18"/>
        </w:rPr>
        <w:t>Elaboración: CONASET.</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que en consideración a que el seguro obligatorio de accidentes personales es exigible para todos los vehículos, resulta relevante conocer las estadísticas de accidentes asociados al tipo de vehículo para el año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Accidentados por tipo de vehículo en 1999.</w:t>
      </w:r>
    </w:p>
    <w:tbl>
      <w:tblPr>
        <w:tblW w:w="8828" w:type="dxa"/>
        <w:jc w:val="left"/>
        <w:tblInd w:w="-37" w:type="dxa"/>
        <w:tblLayout w:type="fixed"/>
        <w:tblCellMar>
          <w:top w:w="0" w:type="dxa"/>
          <w:left w:w="30" w:type="dxa"/>
          <w:bottom w:w="0" w:type="dxa"/>
          <w:right w:w="30" w:type="dxa"/>
        </w:tblCellMar>
      </w:tblPr>
      <w:tblGrid>
        <w:gridCol w:w="1701"/>
        <w:gridCol w:w="1003"/>
        <w:gridCol w:w="1134"/>
        <w:gridCol w:w="1560"/>
        <w:gridCol w:w="992"/>
        <w:gridCol w:w="1191"/>
        <w:gridCol w:w="1247"/>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vehículo</w:t>
            </w:r>
          </w:p>
        </w:tc>
        <w:tc>
          <w:tcPr>
            <w:tcW w:w="4689" w:type="dxa"/>
            <w:gridSpan w:val="4"/>
            <w:tcBorders>
              <w:top w:val="single" w:sz="6" w:space="0" w:color="000000"/>
              <w:left w:val="dashed" w:sz="6" w:space="0" w:color="auto"/>
              <w:bottom w:val="single" w:sz="6" w:space="0" w:color="000000"/>
              <w:right w:val="dashed" w:sz="6" w:space="0" w:color="auto"/>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secuela por accidente</w:t>
            </w:r>
          </w:p>
        </w:tc>
        <w:tc>
          <w:tcPr>
            <w:tcW w:w="1191"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w:t>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ados</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Parque automotriz</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Muertes</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graves</w:t>
            </w:r>
          </w:p>
        </w:tc>
        <w:tc>
          <w:tcPr>
            <w:tcW w:w="1560"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menos graves</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leves</w:t>
            </w:r>
          </w:p>
        </w:tc>
        <w:tc>
          <w:tcPr>
            <w:tcW w:w="1191"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Automóvil</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0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2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6,22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2,5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39,43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Camioneta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8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00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6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24,78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Camió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4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995</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20,839</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Bus Colectiv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3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3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488</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9,196</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colectivo e interurbano</w:t>
            </w:r>
          </w:p>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47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Bus Interurban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12</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85</w:t>
            </w:r>
          </w:p>
        </w:tc>
        <w:tc>
          <w:tcPr>
            <w:tcW w:w="1247"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axi Básic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516</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189</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básico y colectivo</w:t>
            </w:r>
          </w:p>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6,82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axi Colectiv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823</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813</w:t>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ransporte Escolar</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7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89</w:t>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oto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76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4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419</w:t>
            </w:r>
          </w:p>
        </w:tc>
      </w:tr>
    </w:tbl>
    <w:p>
      <w:pPr>
        <w:pStyle w:val="Normal"/>
        <w:tabs>
          <w:tab w:val="clear" w:pos="284"/>
          <w:tab w:val="left" w:pos="1701" w:leader="none"/>
          <w:tab w:val="left" w:pos="2268" w:leader="none"/>
        </w:tabs>
        <w:spacing w:before="0" w:after="120"/>
        <w:rPr>
          <w:rFonts w:ascii="Arial" w:hAnsi="Arial" w:eastAsia="Arial" w:cs="Arial"/>
          <w:i/>
          <w:i/>
          <w:iCs/>
          <w:spacing w:val="10"/>
          <w:sz w:val="18"/>
          <w:szCs w:val="18"/>
        </w:rPr>
      </w:pPr>
      <w:r>
        <w:rPr>
          <w:rFonts w:eastAsia="Arial" w:cs="Arial" w:ascii="Arial" w:hAnsi="Arial"/>
          <w:i/>
          <w:iCs/>
          <w:spacing w:val="10"/>
          <w:sz w:val="18"/>
          <w:szCs w:val="18"/>
        </w:rPr>
        <w:t>Fuente: Carabineros de Chil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ó que, de acuerdo a este cuadro estadístico, la labor debe concentrarse en aquellos vehículos con una mayor participación en el número de fallecidos.</w:t>
      </w:r>
    </w:p>
    <w:p>
      <w:pPr>
        <w:pStyle w:val="Normal"/>
        <w:tabs>
          <w:tab w:val="clear" w:pos="284"/>
          <w:tab w:val="left" w:pos="1701" w:leader="none"/>
          <w:tab w:val="left" w:pos="2268" w:leader="none"/>
        </w:tabs>
        <w:spacing w:before="0" w:after="120"/>
        <w:ind w:firstLine="2835"/>
        <w:jc w:val="both"/>
        <w:rPr/>
      </w:pPr>
      <w:r>
        <w:rPr/>
        <w:t>En este contexto, se tiene la siguiente información:</w:t>
      </w:r>
    </w:p>
    <w:tbl>
      <w:tblPr>
        <w:tblW w:w="7867" w:type="dxa"/>
        <w:jc w:val="left"/>
        <w:tblInd w:w="560" w:type="dxa"/>
        <w:tblLayout w:type="fixed"/>
        <w:tblCellMar>
          <w:top w:w="0" w:type="dxa"/>
          <w:left w:w="70" w:type="dxa"/>
          <w:bottom w:w="0" w:type="dxa"/>
          <w:right w:w="70" w:type="dxa"/>
        </w:tblCellMar>
      </w:tblPr>
      <w:tblGrid>
        <w:gridCol w:w="3047"/>
        <w:gridCol w:w="2693"/>
        <w:gridCol w:w="212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Automóvil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1,139,433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440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Camionet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424,780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71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Camió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120,839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98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Bus (colectivo e interurban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5,474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283 muertes</w:t>
            </w:r>
          </w:p>
        </w:tc>
      </w:tr>
    </w:tbl>
    <w:p>
      <w:pPr>
        <w:pStyle w:val="Normal"/>
        <w:tabs>
          <w:tab w:val="clear" w:pos="284"/>
          <w:tab w:val="left" w:pos="1701" w:leader="none"/>
          <w:tab w:val="left" w:pos="2268" w:leader="none"/>
        </w:tabs>
        <w:spacing w:before="0" w:after="120"/>
        <w:rPr>
          <w:rFonts w:ascii="Arial" w:hAnsi="Arial" w:eastAsia="Arial" w:cs="Arial"/>
          <w:i/>
          <w:i/>
          <w:iCs/>
          <w:spacing w:val="10"/>
          <w:sz w:val="24"/>
          <w:szCs w:val="24"/>
        </w:rPr>
      </w:pPr>
      <w:r>
        <w:rPr>
          <w:rFonts w:eastAsia="Arial" w:cs="Arial" w:ascii="Arial" w:hAnsi="Arial"/>
          <w:i/>
          <w:iCs/>
          <w:spacing w:val="10"/>
          <w:sz w:val="24"/>
          <w:szCs w:val="24"/>
        </w:rPr>
      </w:r>
    </w:p>
    <w:p>
      <w:pPr>
        <w:pStyle w:val="BodyTextIndent3"/>
        <w:ind w:firstLine="2835"/>
        <w:rPr>
          <w:i w:val="false"/>
          <w:i w:val="false"/>
          <w:iCs w:val="false"/>
          <w:sz w:val="24"/>
          <w:szCs w:val="24"/>
        </w:rPr>
      </w:pPr>
      <w:r>
        <w:rPr>
          <w:i w:val="false"/>
          <w:iCs w:val="false"/>
          <w:sz w:val="24"/>
          <w:szCs w:val="24"/>
        </w:rPr>
        <w:t>Este cuadro permite concluir la peligrosidad en que se ven envueltos cada uno de estos vehículos en los accidentes de tránsito, materia en la cual la Comisión Nacional de Seguridad de Tránsito está trabaja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cada vez que ocurre un accidente de tránsito, tiene asociados costos que varían dependiendo de la gravedad de éste. Algunos de sus costos son:</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Indemnizaciones por lesiones o fatalidad.</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Indemnizaciones por atención hospitalaria, quirúrgica y otra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Recursos utilizados por Servicio de Salud Pública y Privad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de rehabilitación.</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funerari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administrativ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Daños materiale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Pérdidas de producción diaria.</w:t>
      </w:r>
    </w:p>
    <w:p>
      <w:pPr>
        <w:pStyle w:val="Normal"/>
        <w:tabs>
          <w:tab w:val="clear" w:pos="284"/>
          <w:tab w:val="left" w:pos="1701" w:leader="none"/>
          <w:tab w:val="left" w:pos="2268" w:leader="none"/>
        </w:tabs>
        <w:spacing w:before="0" w:after="120"/>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apital human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ctual seguro obligatorio de accidentes personales está destinado a cubrir los gastos generados por atención del accidentado (atención pública o privada) y la indemnización que se deba pagar al afectado según corresponda, sólo hasta los montos que la ley establece, por lo que hay costos privados que no son cubiertos por este seguro, como la rehabilitación y los administrativ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Costos por atención de salud pública.</w:t>
      </w:r>
    </w:p>
    <w:tbl>
      <w:tblPr>
        <w:tblW w:w="8819" w:type="dxa"/>
        <w:jc w:val="left"/>
        <w:tblInd w:w="-37" w:type="dxa"/>
        <w:tblLayout w:type="fixed"/>
        <w:tblCellMar>
          <w:top w:w="0" w:type="dxa"/>
          <w:left w:w="30" w:type="dxa"/>
          <w:bottom w:w="0" w:type="dxa"/>
          <w:right w:w="30" w:type="dxa"/>
        </w:tblCellMar>
      </w:tblPr>
      <w:tblGrid>
        <w:gridCol w:w="2582"/>
        <w:gridCol w:w="1134"/>
        <w:gridCol w:w="2268"/>
        <w:gridCol w:w="2835"/>
      </w:tblGrid>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LESIÓN</w:t>
            </w:r>
          </w:p>
        </w:tc>
        <w:tc>
          <w:tcPr>
            <w:tcW w:w="1134"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antidad</w:t>
            </w:r>
          </w:p>
        </w:tc>
        <w:tc>
          <w:tcPr>
            <w:tcW w:w="2268"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hospitalario</w:t>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UF /les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center"/>
              <w:rPr>
                <w:rFonts w:ascii="Arial" w:hAnsi="Arial" w:eastAsia="Arial" w:cs="Arial"/>
                <w:b/>
                <w:b/>
                <w:bCs/>
                <w:i/>
                <w:i/>
                <w:iCs/>
                <w:sz w:val="18"/>
                <w:szCs w:val="18"/>
              </w:rPr>
            </w:pPr>
            <w:r>
              <w:rPr>
                <w:rFonts w:eastAsia="Arial" w:cs="Arial" w:ascii="Arial" w:hAnsi="Arial"/>
                <w:b/>
                <w:bCs/>
                <w:i/>
                <w:iCs/>
                <w:sz w:val="18"/>
                <w:szCs w:val="18"/>
              </w:rPr>
              <w:t>Total UF nacional por tipo de lesión</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uerto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655</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28</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28.598,40</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gra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536</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64,19</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108.725,84</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menos gra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7.581</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4,22</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486.851,82</w:t>
            </w:r>
          </w:p>
        </w:tc>
      </w:tr>
      <w:tr>
        <w:trPr>
          <w:trHeight w:val="264"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le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4.394</w:t>
            </w:r>
          </w:p>
        </w:tc>
        <w:tc>
          <w:tcPr>
            <w:tcW w:w="2268" w:type="dxa"/>
            <w:tcBorders>
              <w:left w:val="single" w:sz="6" w:space="0" w:color="000000"/>
              <w:bottom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4</w:t>
            </w:r>
          </w:p>
        </w:tc>
        <w:tc>
          <w:tcPr>
            <w:tcW w:w="2835"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9.209,16</w:t>
            </w:r>
          </w:p>
        </w:tc>
      </w:tr>
      <w:tr>
        <w:trPr>
          <w:trHeight w:val="2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otal accidentad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2.166</w:t>
            </w:r>
          </w:p>
        </w:tc>
        <w:tc>
          <w:tcPr>
            <w:tcW w:w="226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Total UF</w:t>
            </w:r>
          </w:p>
        </w:tc>
        <w:tc>
          <w:tcPr>
            <w:tcW w:w="2835"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663.385,22</w:t>
            </w:r>
          </w:p>
        </w:tc>
      </w:tr>
      <w:tr>
        <w:trPr>
          <w:trHeight w:val="264" w:hRule="atLeast"/>
        </w:trPr>
        <w:tc>
          <w:tcPr>
            <w:tcW w:w="2582"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1134"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en U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 xml:space="preserve">US$102.335.773,46 </w:t>
            </w:r>
          </w:p>
        </w:tc>
      </w:tr>
    </w:tbl>
    <w:p>
      <w:pPr>
        <w:pStyle w:val="BodyText3"/>
        <w:rPr>
          <w:i/>
          <w:i/>
          <w:iCs/>
          <w:spacing w:val="0"/>
        </w:rPr>
      </w:pPr>
      <w:r>
        <w:rPr>
          <w:i/>
          <w:iCs/>
          <w:spacing w:val="0"/>
        </w:rPr>
        <w:t>Estudio: “Investigación Diseño de Programa de Seguridad Vial Nacional”, Mintratel – MOP, de CITRA, abril de 1996.  Datos de accidentes, fuente de Carabineros de Chile.</w:t>
      </w:r>
    </w:p>
    <w:p>
      <w:pPr>
        <w:pStyle w:val="Normal"/>
        <w:tabs>
          <w:tab w:val="clear" w:pos="284"/>
          <w:tab w:val="left" w:pos="1701" w:leader="none"/>
          <w:tab w:val="left" w:pos="2268" w:leader="none"/>
        </w:tabs>
        <w:spacing w:before="0" w:after="120"/>
        <w:rPr>
          <w:rFonts w:ascii="Arial" w:hAnsi="Arial" w:eastAsia="Arial" w:cs="Arial"/>
          <w:i/>
          <w:i/>
          <w:iCs/>
          <w:sz w:val="18"/>
          <w:szCs w:val="18"/>
        </w:rPr>
      </w:pPr>
      <w:r>
        <w:rPr>
          <w:rFonts w:eastAsia="Arial" w:cs="Arial" w:ascii="Arial" w:hAnsi="Arial"/>
          <w:i/>
          <w:iCs/>
          <w:sz w:val="18"/>
          <w:szCs w:val="18"/>
        </w:rPr>
        <w:t>Valor de la UF $15.482,28; valor del dólar $554,23. Correspondientes a agosto de 20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tanto, se desprende que el sector público incurre en gastos del orden de US$102.335.773.- por conceptos de atención a víctimas de accidentes de tránsito (fatales y lesion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Total de siniestros pagados en el período 1999 (1).</w:t>
      </w:r>
    </w:p>
    <w:tbl>
      <w:tblPr>
        <w:tblW w:w="8677" w:type="dxa"/>
        <w:jc w:val="left"/>
        <w:tblInd w:w="-37" w:type="dxa"/>
        <w:tblLayout w:type="fixed"/>
        <w:tblCellMar>
          <w:top w:w="0" w:type="dxa"/>
          <w:left w:w="30" w:type="dxa"/>
          <w:bottom w:w="0" w:type="dxa"/>
          <w:right w:w="30" w:type="dxa"/>
        </w:tblCellMar>
      </w:tblPr>
      <w:tblGrid>
        <w:gridCol w:w="1247"/>
        <w:gridCol w:w="1276"/>
        <w:gridCol w:w="1077"/>
        <w:gridCol w:w="1247"/>
        <w:gridCol w:w="1304"/>
        <w:gridCol w:w="1134"/>
        <w:gridCol w:w="1392"/>
      </w:tblGrid>
      <w:tr>
        <w:trPr>
          <w:trHeight w:val="264" w:hRule="atLeast"/>
        </w:trPr>
        <w:tc>
          <w:tcPr>
            <w:tcW w:w="48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Indemnizaciones(sin gastos de hospital)</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Gastos hospital y otros</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de liquidación</w:t>
            </w:r>
          </w:p>
        </w:tc>
        <w:tc>
          <w:tcPr>
            <w:tcW w:w="1392"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 costo siniestros pagados</w:t>
            </w:r>
          </w:p>
        </w:tc>
      </w:tr>
      <w:tr>
        <w:trPr>
          <w:trHeight w:val="26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Fallecid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Invalidez parcial</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Invalidez tota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Total</w:t>
            </w:r>
          </w:p>
          <w:p>
            <w:pPr>
              <w:pStyle w:val="Normal"/>
              <w:tabs>
                <w:tab w:val="clear" w:pos="284"/>
                <w:tab w:val="left" w:pos="1701" w:leader="none"/>
                <w:tab w:val="left" w:pos="2268" w:leader="none"/>
              </w:tabs>
              <w:jc w:val="center"/>
              <w:rPr>
                <w:rFonts w:ascii="Arial" w:hAnsi="Arial" w:eastAsia="Arial" w:cs="Arial"/>
                <w:b/>
                <w:b/>
                <w:bCs/>
                <w:i/>
                <w:i/>
                <w:iCs/>
                <w:spacing w:val="-6"/>
                <w:sz w:val="18"/>
                <w:szCs w:val="18"/>
              </w:rPr>
            </w:pPr>
            <w:r>
              <w:rPr>
                <w:rFonts w:eastAsia="Arial" w:cs="Arial" w:ascii="Arial" w:hAnsi="Arial"/>
                <w:b/>
                <w:bCs/>
                <w:i/>
                <w:iCs/>
                <w:spacing w:val="-6"/>
                <w:sz w:val="18"/>
                <w:szCs w:val="18"/>
              </w:rPr>
              <w:t>indemnización</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pacing w:val="-6"/>
                <w:sz w:val="18"/>
                <w:szCs w:val="18"/>
              </w:rPr>
            </w:pPr>
            <w:r>
              <w:rPr>
                <w:rFonts w:eastAsia="Arial" w:cs="Arial" w:ascii="Arial" w:hAnsi="Arial"/>
                <w:b/>
                <w:bCs/>
                <w:i/>
                <w:iCs/>
                <w:spacing w:val="-6"/>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39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rPr>
                <w:rFonts w:ascii="Arial" w:hAnsi="Arial" w:eastAsia="Arial" w:cs="Arial"/>
                <w:b/>
                <w:b/>
                <w:bCs/>
                <w:i/>
                <w:i/>
                <w:iCs/>
                <w:sz w:val="18"/>
                <w:szCs w:val="18"/>
              </w:rPr>
            </w:pPr>
            <w:r>
              <w:rPr>
                <w:rFonts w:eastAsia="Arial" w:cs="Arial" w:ascii="Arial" w:hAnsi="Arial"/>
                <w:b/>
                <w:bCs/>
                <w:i/>
                <w:iCs/>
                <w:sz w:val="18"/>
                <w:szCs w:val="18"/>
              </w:rPr>
            </w:r>
          </w:p>
        </w:tc>
      </w:tr>
      <w:tr>
        <w:trPr>
          <w:trHeight w:val="25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8.381.4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33.43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184.5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US$8.599.47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12.473.1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284.879</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US$21.357.503</w:t>
            </w:r>
          </w:p>
        </w:tc>
      </w:tr>
    </w:tbl>
    <w:p>
      <w:pPr>
        <w:pStyle w:val="BodyTextIndent3"/>
        <w:spacing w:before="0" w:after="0"/>
        <w:ind w:hanging="0"/>
        <w:rPr>
          <w:spacing w:val="0"/>
          <w:sz w:val="18"/>
          <w:szCs w:val="18"/>
        </w:rPr>
      </w:pPr>
      <w:r>
        <w:rPr>
          <w:spacing w:val="0"/>
          <w:sz w:val="18"/>
          <w:szCs w:val="18"/>
        </w:rPr>
        <w:t>Fuente: Superintendencia de Valores y Seguros de Chile.</w:t>
      </w:r>
    </w:p>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1): Los siniestros pueden haber sido denunciados durante el año 1999 o el anterior.</w:t>
      </w:r>
    </w:p>
    <w:p>
      <w:pPr>
        <w:pStyle w:val="Normal"/>
        <w:tabs>
          <w:tab w:val="clear" w:pos="284"/>
          <w:tab w:val="left" w:pos="1701" w:leader="none"/>
          <w:tab w:val="left" w:pos="2268" w:leader="none"/>
        </w:tabs>
        <w:spacing w:before="0" w:after="120"/>
        <w:rPr>
          <w:rFonts w:ascii="Arial" w:hAnsi="Arial" w:eastAsia="Arial" w:cs="Arial"/>
          <w:i/>
          <w:i/>
          <w:iCs/>
          <w:sz w:val="24"/>
          <w:szCs w:val="24"/>
        </w:rPr>
      </w:pPr>
      <w:r>
        <w:rPr>
          <w:rFonts w:eastAsia="Arial" w:cs="Arial" w:ascii="Arial" w:hAnsi="Arial"/>
          <w:i/>
          <w:iCs/>
          <w:sz w:val="18"/>
          <w:szCs w:val="18"/>
        </w:rPr>
        <w:t>Valor del dólar US$472,39. Corresponde a diciembre de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 lo señalado en la tabla, las compañías de seguros incurren en gastos del orden de US$12.473.151.- por concepto de indemnizaciones destinadas a cubrir gastos hospitalarios y otros.  Como resultado de esto, actualmente se puede decir que hay gastos por US$89.862.622.- que el SOAP no cubre y que son absorbidos por el servicio de salud pública o privada; es decir, el SOAP aportó sólo el 12,89% aproximadamente de los gastos hospitalari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concepto de indemnizaciones a los afectados, las compañías aseguradoras en el período anterior desembolsaron la suma de US$8.599.473.-.  Si se suma esta cifra a los gastos hospitalarios y a los costos de administración de las compañías por concepto de “costo de liquidación”, US$284.879.-, se obtiene el costo total en el período anterior del orden de US$21.357.503.-.</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Prima anual por tipo de vehículo – 1999 (en US$).</w:t>
      </w:r>
    </w:p>
    <w:tbl>
      <w:tblPr>
        <w:tblW w:w="8529" w:type="dxa"/>
        <w:jc w:val="center"/>
        <w:tblInd w:w="0" w:type="dxa"/>
        <w:tblLayout w:type="fixed"/>
        <w:tblCellMar>
          <w:top w:w="0" w:type="dxa"/>
          <w:left w:w="30" w:type="dxa"/>
          <w:bottom w:w="0" w:type="dxa"/>
          <w:right w:w="30" w:type="dxa"/>
        </w:tblCellMar>
      </w:tblPr>
      <w:tblGrid>
        <w:gridCol w:w="1232"/>
        <w:gridCol w:w="1134"/>
        <w:gridCol w:w="1134"/>
        <w:gridCol w:w="992"/>
        <w:gridCol w:w="993"/>
        <w:gridCol w:w="992"/>
        <w:gridCol w:w="992"/>
        <w:gridCol w:w="1060"/>
      </w:tblGrid>
      <w:tr>
        <w:trPr>
          <w:trHeight w:val="25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Automóvi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Camionet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Camion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Buse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Mot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Taxi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Otro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w:t>
            </w:r>
          </w:p>
        </w:tc>
      </w:tr>
      <w:tr>
        <w:trPr>
          <w:trHeight w:val="25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0.651.8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7.590.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2.449.2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3.053.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196.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881.2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225.128</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28.047.211</w:t>
            </w:r>
          </w:p>
        </w:tc>
      </w:tr>
    </w:tbl>
    <w:p>
      <w:pPr>
        <w:pStyle w:val="BodyText3"/>
        <w:rPr>
          <w:i/>
          <w:i/>
          <w:iCs/>
          <w:spacing w:val="0"/>
        </w:rPr>
      </w:pPr>
      <w:r>
        <w:rPr>
          <w:i/>
          <w:iCs/>
          <w:spacing w:val="0"/>
        </w:rPr>
        <w:t>Fuente: Superintendencia de Valores y Seguros de Chile.</w:t>
      </w:r>
    </w:p>
    <w:p>
      <w:pPr>
        <w:pStyle w:val="Normal"/>
        <w:tabs>
          <w:tab w:val="clear" w:pos="284"/>
          <w:tab w:val="left" w:pos="1701" w:leader="none"/>
          <w:tab w:val="left" w:pos="2268" w:leader="none"/>
        </w:tabs>
        <w:spacing w:before="0" w:after="120"/>
        <w:rPr>
          <w:rFonts w:ascii="Arial" w:hAnsi="Arial" w:eastAsia="Arial" w:cs="Arial"/>
          <w:i/>
          <w:i/>
          <w:iCs/>
          <w:sz w:val="18"/>
          <w:szCs w:val="18"/>
        </w:rPr>
      </w:pPr>
      <w:r>
        <w:rPr>
          <w:rFonts w:eastAsia="Arial" w:cs="Arial" w:ascii="Arial" w:hAnsi="Arial"/>
          <w:i/>
          <w:iCs/>
          <w:sz w:val="18"/>
          <w:szCs w:val="18"/>
        </w:rPr>
        <w:t>Valor del dólar US$472,39. Corresponde a diciembre de 1999.</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l gráfico anterior, las compañías aseguradoras en el año 1999 tuvieron ingresos de US$28.047.211.- por venta del seguro obligatorio de accidentes personales, reportando en dicho período una ganancia de US$6.689.708.-.</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ñaló que, para la sociedad, los accidentes de tránsito generan una pérdida mayor que la de los costos privados.  Por ello, es necesario establecer las magnitudes de las mismas, para poder dimensionar adecuadamente a nivel de país la importancia de este flage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Costo social de los accidentes de tránsito en Chile – 1995.</w:t>
      </w:r>
    </w:p>
    <w:tbl>
      <w:tblPr>
        <w:tblW w:w="7969" w:type="dxa"/>
        <w:jc w:val="left"/>
        <w:tblInd w:w="419" w:type="dxa"/>
        <w:tblLayout w:type="fixed"/>
        <w:tblCellMar>
          <w:top w:w="0" w:type="dxa"/>
          <w:left w:w="30" w:type="dxa"/>
          <w:bottom w:w="0" w:type="dxa"/>
          <w:right w:w="30" w:type="dxa"/>
        </w:tblCellMar>
      </w:tblPr>
      <w:tblGrid>
        <w:gridCol w:w="2157"/>
        <w:gridCol w:w="992"/>
        <w:gridCol w:w="1134"/>
        <w:gridCol w:w="1843"/>
        <w:gridCol w:w="1843"/>
      </w:tblGrid>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LESIÓ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Unida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antida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Valor unitar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total en UF</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Daños materi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ve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3.57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6,4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87.48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5.82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7,6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141.98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uert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m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8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250,00</w:t>
            </w:r>
          </w:p>
        </w:tc>
        <w:tc>
          <w:tcPr>
            <w:tcW w:w="1843" w:type="dxa"/>
            <w:tcBorders>
              <w:top w:val="single" w:sz="6" w:space="0" w:color="000000"/>
              <w:left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362.500</w:t>
            </w:r>
          </w:p>
        </w:tc>
      </w:tr>
      <w:tr>
        <w:trPr>
          <w:trHeight w:val="264" w:hRule="atLeast"/>
        </w:trPr>
        <w:tc>
          <w:tcPr>
            <w:tcW w:w="2157"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992"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1134" w:type="dxa"/>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c>
          <w:tcPr>
            <w:tcW w:w="1843" w:type="dxa"/>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b/>
                <w:b/>
                <w:bCs/>
                <w:i/>
                <w:i/>
                <w:iCs/>
                <w:sz w:val="18"/>
                <w:szCs w:val="18"/>
              </w:rPr>
            </w:pPr>
            <w:r>
              <w:rPr>
                <w:rFonts w:eastAsia="Arial" w:cs="Arial" w:ascii="Arial" w:hAnsi="Arial"/>
                <w:b/>
                <w:bCs/>
                <w:i/>
                <w:iCs/>
                <w:sz w:val="18"/>
                <w:szCs w:val="18"/>
              </w:rPr>
              <w:t>14.091.961</w:t>
            </w:r>
          </w:p>
        </w:tc>
      </w:tr>
    </w:tbl>
    <w:p>
      <w:pPr>
        <w:pStyle w:val="BodyText3"/>
        <w:spacing w:before="0" w:after="120"/>
        <w:ind w:left="426" w:right="306" w:hanging="0"/>
        <w:rPr>
          <w:i/>
          <w:i/>
          <w:iCs/>
          <w:spacing w:val="0"/>
        </w:rPr>
      </w:pPr>
      <w:r>
        <w:rPr>
          <w:i/>
          <w:iCs/>
          <w:spacing w:val="0"/>
        </w:rPr>
        <w:t>Fuente: “Investigación Diseño de Programa de Seguridad Vial Nacional”, Mintratel – MOP, de CITRA, abril de 1996.</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e cuadro tiene por finalidad cuantificar cuánto fue el costo social durante 1995.  En ese año, los accidentes de tránsito significaron una pérdida económica para Chile de 426 millones de dóla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último, planteó que no existen estudios actualizados a la fecha de los costos sociales, por lo cual la Comisión Nacional de Seguridad de Tránsito llamará en el transcurso del próximo año a realizar dicho estudi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rFonts w:ascii="Arial" w:hAnsi="Arial" w:eastAsia="Arial" w:cs="Arial"/>
          <w:spacing w:val="10"/>
          <w:sz w:val="24"/>
          <w:szCs w:val="24"/>
        </w:rPr>
      </w:pP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BodyText2"/>
        <w:ind w:firstLine="2835"/>
        <w:rPr/>
      </w:pPr>
      <w:r>
        <w:rPr>
          <w:rFonts w:eastAsia="Arial" w:cs="Arial" w:ascii="Arial" w:hAnsi="Arial"/>
          <w:b/>
          <w:bCs/>
          <w:spacing w:val="10"/>
          <w:sz w:val="24"/>
          <w:szCs w:val="24"/>
        </w:rPr>
        <w:t>La médico asesora del Departamento de Estudios del gabinete de la Ministra de Salud, señora Nelly Alvarado Aguilar</w:t>
      </w:r>
      <w:r>
        <w:rPr>
          <w:rFonts w:eastAsia="Arial" w:cs="Arial" w:ascii="Arial" w:hAnsi="Arial"/>
          <w:spacing w:val="10"/>
          <w:sz w:val="24"/>
          <w:szCs w:val="24"/>
        </w:rPr>
        <w:t xml:space="preserve">, aportó antecedentes sobre los diversos aspectos que tiene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respecto de los accidentes de tránsito, en general, y sobre los aspectos económicos que tiene el seguro en relación con el costo que le significa al </w:t>
      </w:r>
      <w:r>
        <w:rPr>
          <w:rFonts w:eastAsia="Arial" w:cs="Arial" w:ascii="Arial" w:hAnsi="Arial"/>
          <w:spacing w:val="10"/>
          <w:sz w:val="24"/>
          <w:szCs w:val="24"/>
          <w:lang w:val="es-MX"/>
        </w:rPr>
        <w:t>Estado</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incidió en que diversas evaluaciones del SOAP durante los últimos catorce años evidencian falencias que impiden el cabal cumplimiento de los objetivos de dicho cuerpo legal.  El desconocimiento de la ciudadanía acerca del funcionamiento y los beneficios del SOAP, la insuficiente cobertura para las víctimas que más lo necesitan –los más graves-, la obsolescencia de algunas disposiciones y la complejidad del trámite de cobranza constituyen algunas de las urgentes modificaciones que deben introducirse con urgencia en esta ley.</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proceso de atención y rehabilitación de las víctimas de accidentes de tránsito –niños y jóvenes en su mayoría- implica prolongados y costosos procedimientos terapéuticos, que no alcanzan a ser cubiertos por la indemnización de este segur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stacó que el sector salud, y en especial el sector público, ha cumplido su responsabilidad institucional de atender a las víctimas de estos accidentes desde el momento de ocurrido el siniestro hasta su rehabilitación.  En este sentido, la implementación del SAMU 131 (Servicio de Atención Médica de Urgencia Prehospitalaria) en los principales Servicios de Salud ha permitido brindar una atención médica oportuna y adecuada a las víctimas de estos accidentes desde los primeros minutos, contribuyendo de esta manera a mejorar significativamente el pronóstico de estas person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que los accidentes de tránsito cobraron unos 30 millones de vidas en el mundo en el siglo pasado.  En 1990, se calculó que los accidentes de tránsito constituyeron la novena causa de muerte, matando por lo menos a 500.000 personas por año, aunque algunos calculan que el número de muertos llega al millón, dejando más de 15 millones de heri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mo muchos otros desastres, los accidentes de tránsito afectan a grupos particulares, tales como los pobres y los jóvenes.  En los adultos entre los quince y los cuarenta y cuatro años, los accidentes de tránsito constituyen la principal causa de muerte entre los hombres y la quinta en importancia entre las muje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nuestro país, la tendencia creciente a sufrir accidentes de tránsito y sus graves consecuencias sobre las personas, la propiedad y la productividad del país presentan hoy importantes efectos sobre la salud de la población y la economía nacional.  En la última década, las tasas de accidentabilidad y de mortalidad han aumentado progresivamente en torno al 10% anu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os últimos tres años, las cifras alcanzan a más de 50.000 siniestros anuales registrados, con un saldo anual de más de 50.000 lesionados y cerca de 2.000 personas falleci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s estadísticas nacionales demuestran qu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90% de los accidentes de tránsito ocurren en áreas urbanas y en más del 40% de los casos están involucrados vehículos de transporte colectiv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Los atropellos representan más del 25% de los accidentes totales del país; por lo tanto, no es de extrañar que más del 40% de las víctimas fatales sean peat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La tasa de mortalidad por accidentes de tránsito el año 1998 fue de 13,2 cada 100.000 habitantes.  El 40% de los fallecidos fueron personas menores de treinta añ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or cada víctima de accidente de tránsito fallecida quedan entre 20 y 25 personas lesionadas, de las cuales entre el 10 y el 15% son de carácter grav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or cada persona fallecida, 2 personas quedarán con secuelas invalidantes totales y 3 con secuelas invalidantes parcial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18% de las 66.000 intervenciones del SAMU de la Región Metropolitana en el año 1997 fueron para atender víctimas de accidentes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43,8% de los accidentados de tránsito atendidos en el Hospital de la Asistencia Pública de la Región Metropolitana durante el primer semestre de 1998 no tenía cobertura del SOAP.</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n el mismo establecimiento y en el mismo período, por concepto de ausencia de cobertura del SOAP y una subvaloración de las prestaciones otorgadas a las víctimas de accidentes de tránsito, se dejó de recaudar cerca de 447 millones de pes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ara Chile, la magnitud del daño de los accidentes del tránsito en la salud de la población representó la pérdida de más de 53.692 años de vida ajustados por discapacidad durante 1993.</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ñaló, por otra parte, que el parque automotor el año 1998 fue de 2.069.714 vehículos, con un incremento del 7,6% respecto de 1997.</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Dijo que, según datos de la Superintendencia de Valores y Seguros, el año 1998 las </w:t>
      </w:r>
      <w:r>
        <w:rPr>
          <w:rFonts w:eastAsia="Arial" w:cs="Arial" w:ascii="Arial" w:hAnsi="Arial"/>
          <w:spacing w:val="10"/>
          <w:sz w:val="24"/>
          <w:szCs w:val="24"/>
          <w:lang w:val="es-MX"/>
        </w:rPr>
        <w:t>compañía</w:t>
      </w:r>
      <w:r>
        <w:rPr>
          <w:rFonts w:eastAsia="Arial" w:cs="Arial" w:ascii="Arial" w:hAnsi="Arial"/>
          <w:spacing w:val="10"/>
          <w:sz w:val="24"/>
          <w:szCs w:val="24"/>
        </w:rPr>
        <w:t>s de seguros recaudaron 14.791 millones de pesos por concepto de primas y pagaron 10.130 millones de pesos por concepto de “siniestros pagados directos“ en el mismo período.  El 54% de las indemnizaciones pagadas, correspondieron a gastos de hospitalización, beneficiando a 37.086 person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lanteó que la siniestralidad y el número de personas afectadas ha aumentado en promedio a tasas del 10% anual en los últimos cinco años.  Pese a esta situación, las compañías de seguros en su totalidad presentan márgenes de utilidad considerables (promedio $3.000 millones de pesos anuales en el último quinqueni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Cifras de la </w:t>
      </w:r>
      <w:r>
        <w:rPr>
          <w:rFonts w:eastAsia="Arial" w:cs="Arial" w:ascii="Arial" w:hAnsi="Arial"/>
          <w:spacing w:val="10"/>
          <w:sz w:val="24"/>
          <w:szCs w:val="24"/>
          <w:lang w:val="es-MX"/>
        </w:rPr>
        <w:t>Corporación de Beneficencia para el Accidentado del Tránsito y Accidentes Personales (Corbat)</w:t>
      </w:r>
      <w:r>
        <w:rPr>
          <w:rFonts w:eastAsia="Arial" w:cs="Arial" w:ascii="Arial" w:hAnsi="Arial"/>
          <w:spacing w:val="10"/>
          <w:sz w:val="24"/>
          <w:szCs w:val="24"/>
        </w:rPr>
        <w:t xml:space="preserve"> revelan que la indemnización pagada por las compañías de seguros por conceptos de consulta médica de urgencia o los principales procedimientos traumatológicos en hospitales del SNSS corresponden a menos del 50% del arancel de dichos establecimientos y 3 a 4 veces menos del promedio de aranceles del merca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 la información que proporcionan los centros asistenciales del Sistema Nacional de Servicios de Salud, existe un importante rechazo de antecedentes para el cobro de la indemnización, siendo el procedimiento de cobro por atenciones otorgadas a los beneficiarios del SOAP muy complejo y de demorosa tramitación (transcurren al menos entre dos y tres meses antes de recibir el correspondiente reembols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Un informe de la Asociación de Aseguradores de Chile A.G. expresa que las causas más habituales de rechazo son: póliza vencida (19%); facturas con problemas (17%); problemas con el certificado policial (17%); vehículo que no registra póliza en la compañía (16%); monto completo previamente liquidado (1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udios realizados en el Hospital de Urgencia Asistencia Pública durante 1998 mostraron que el costo promedio de un paciente accidentado de tránsito ambulatorio –leve- es de 38.500 pesos, y el de un paciente que requiere hospitalización, de 1.500.000.- pes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en una muestra de 21 pacientes politraumatizados con lesión medular, se calculó un costo promedio de 3.725.196 pesos por persona, sin considerar gastos de rehabilit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costo directo de los accidentes de tránsito durante 1996 le significó al país pérdidas de más de US$500.- mill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ó que, durante 1999, el sistema nacional de servicios de salud percibió ingresos por $3.149.- millones por concepto de atenciones médicas a pacientes lesionados en accidentes de tránsito, quedando pendiente de recuperar, a enero del 2000, $589.- mill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enero a junio de 2000, los servicios de salud percibieron como ingresos $1.677.- millones y las compañías mantienen una deuda cercana a los $643.- millones, por atenciones de salud realizadas en los hospitales públic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ley establece que la indemnización por gastos de hospitalización no podrá exceder de 3 </w:t>
      </w:r>
      <w:r>
        <w:rPr>
          <w:rFonts w:eastAsia="Arial" w:cs="Arial" w:ascii="Arial" w:hAnsi="Arial"/>
          <w:spacing w:val="10"/>
          <w:sz w:val="24"/>
          <w:szCs w:val="24"/>
          <w:lang w:val="es-MX"/>
        </w:rPr>
        <w:t>unidades de fomento</w:t>
      </w:r>
      <w:r>
        <w:rPr>
          <w:rFonts w:eastAsia="Arial" w:cs="Arial" w:ascii="Arial" w:hAnsi="Arial"/>
          <w:spacing w:val="10"/>
          <w:sz w:val="24"/>
          <w:szCs w:val="24"/>
        </w:rPr>
        <w:t xml:space="preserve"> por cada día, cualquiera que fuere el costo efectivo de dicha hospitalización.  Las otras prestaciones otorgadas a las víctimas son reembolsadas según el arancel Fonasa II Libre Elección.  En la actualidad, los montos reembolsados a las entidades prestadoras –públicas o privadas- son indiscutiblemente más bajos que los costos incurridos en la atención de los lesion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la ley faculta a las compañías de seguros para liquidar el monto completo por muerte del afectado o incapacidad permanente total, sin verificar ni deducir los gastos incurridos por gastos de hospitalización, atención médica, quirúrgica y farmacéutica por parte de los establecimientos de salud, privando a dichos establecimientos de recibir el reembolso de las prestaciones debidamente acredita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ese a que la ley establece un plazo de diez días para cancelar las indemnizaciones a los beneficiarios, los centros asistenciales del Sistema Nacional de Servicios de Salud deben soportar una tramitación engorrosa y compleja de por lo menos dos a tres meses antes de recibir el correspondiente reembols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indicó que la implementación en los últimos años de la atención prehospitalaria de urgencia (SAMU 131) en los principales servicios de salud del país genera una serie de nuevas prestaciones –muchas de ellas de alta complejidad técnica y, por ende, de un alto costo- que no están siendo pagadas por no figurar aún en los aranceles de Fonas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BodyText2"/>
        <w:ind w:firstLine="2835"/>
        <w:rPr>
          <w:rFonts w:ascii="Arial" w:hAnsi="Arial" w:eastAsia="Arial" w:cs="Arial"/>
          <w:spacing w:val="10"/>
          <w:sz w:val="24"/>
          <w:szCs w:val="24"/>
          <w:lang w:val="es-MX"/>
        </w:rPr>
      </w:pPr>
      <w:r>
        <w:rPr>
          <w:rFonts w:eastAsia="Arial" w:cs="Arial" w:ascii="Arial" w:hAnsi="Arial"/>
          <w:b/>
          <w:bCs/>
          <w:spacing w:val="10"/>
          <w:sz w:val="24"/>
          <w:szCs w:val="24"/>
          <w:lang w:val="es-MX"/>
        </w:rPr>
        <w:t>- P</w:t>
      </w:r>
      <w:r>
        <w:rPr>
          <w:rFonts w:eastAsia="Arial" w:cs="Arial" w:ascii="Arial" w:hAnsi="Arial"/>
          <w:b/>
          <w:bCs/>
          <w:spacing w:val="10"/>
          <w:sz w:val="24"/>
          <w:szCs w:val="24"/>
          <w:u w:val="single"/>
          <w:lang w:val="es-MX"/>
        </w:rPr>
        <w:t>uesto en votación en general el proyecto de ley, fue aprobado por la unanimidad de los Diputados presentes en la sala, señora Caraball y señores Ceroni, Delmastro; García, don René Manuel; Pareto, Salas y Venegas.</w:t>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VI. DISCUSIÓN Y VOTACIÓN EN PARTICULAR DEL PROYEC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proyecto en informe consta de un artículo único, por el cual se introducen diversas modificaciones en la ley N°18.490, sobre seguro obligatorio de accidentes personales cuasados por la circulación de vehículos motorizad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Artículo único.-</w:t>
      </w:r>
      <w:r>
        <w:rPr>
          <w:rFonts w:eastAsia="Arial" w:cs="Arial" w:ascii="Arial" w:hAnsi="Arial"/>
          <w:spacing w:val="10"/>
          <w:sz w:val="24"/>
          <w:szCs w:val="24"/>
        </w:rPr>
        <w:t xml:space="preserve"> Introdúcense las siguientes modificaciones en la ley N°18.490:</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1 (artículo 1°).</w:t>
      </w:r>
    </w:p>
    <w:p>
      <w:pPr>
        <w:pStyle w:val="Normal"/>
        <w:spacing w:before="0" w:after="120"/>
        <w:ind w:firstLine="2835"/>
        <w:jc w:val="both"/>
        <w:rPr/>
      </w:pPr>
      <w:r>
        <w:rPr>
          <w:rFonts w:eastAsia="Arial" w:cs="Arial" w:ascii="Arial" w:hAnsi="Arial"/>
          <w:b/>
          <w:bCs/>
          <w:spacing w:val="10"/>
          <w:sz w:val="24"/>
          <w:szCs w:val="24"/>
        </w:rPr>
        <w:t>1</w:t>
      </w:r>
      <w:r>
        <w:rPr>
          <w:rFonts w:eastAsia="Arial" w:cs="Arial" w:ascii="Arial" w:hAnsi="Arial"/>
          <w:spacing w:val="10"/>
          <w:sz w:val="24"/>
          <w:szCs w:val="24"/>
        </w:rPr>
        <w:t>.-Elimínanse, en el artículo 1°, inciso primero, el vocablo “</w:t>
      </w:r>
      <w:r>
        <w:rPr>
          <w:rFonts w:eastAsia="Arial" w:cs="Arial" w:ascii="Arial" w:hAnsi="Arial"/>
          <w:i/>
          <w:iCs/>
          <w:spacing w:val="10"/>
          <w:sz w:val="24"/>
          <w:szCs w:val="24"/>
        </w:rPr>
        <w:t>tanto</w:t>
      </w:r>
      <w:r>
        <w:rPr>
          <w:rFonts w:eastAsia="Arial" w:cs="Arial" w:ascii="Arial" w:hAnsi="Arial"/>
          <w:spacing w:val="10"/>
          <w:sz w:val="24"/>
          <w:szCs w:val="24"/>
        </w:rPr>
        <w:t>” y la frase “</w:t>
      </w:r>
      <w:r>
        <w:rPr>
          <w:rFonts w:eastAsia="Arial" w:cs="Arial" w:ascii="Arial" w:hAnsi="Arial"/>
          <w:i/>
          <w:iCs/>
          <w:spacing w:val="10"/>
          <w:sz w:val="24"/>
          <w:szCs w:val="24"/>
        </w:rPr>
        <w:t>como por los daños causados a vehículos con ocasión de un accidente de tránsit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redacción de este número 1 se basó en el texto original del artículo 1° de la ley N°18.490.  Sin embargo, ese artículo fue reemplazado por el texto actual en virtud de lo dispuesto en el artículo 54 de la ley N°18.681, de 1987.  En consecuencia, la proposición carece de sentido y debe rechazars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u w:val="single"/>
        </w:rPr>
      </w:pPr>
      <w:r>
        <w:rPr>
          <w:rFonts w:eastAsia="Arial" w:cs="Arial" w:ascii="Arial" w:hAnsi="Arial"/>
          <w:b/>
          <w:bCs/>
          <w:spacing w:val="10"/>
          <w:sz w:val="24"/>
          <w:szCs w:val="24"/>
          <w:u w:val="single"/>
        </w:rPr>
        <w:t xml:space="preserve">- 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1 del proyecto, que modifica el artículo 1°, fue rechazado, sin debate, por la unanimidad de los Diputados presentes.</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A continuación, la Diputada señora Caraball y los Diputados señores Ceroni, Delmastro; García, don René Manuel; Letelier, don Juan Pablo; Pareto y Salas formularon una indicación para reemplazar la segunda parte del inciso primero por la siguiente: </w:t>
      </w:r>
      <w:r>
        <w:rPr>
          <w:rFonts w:eastAsia="Arial" w:cs="Arial" w:ascii="Arial" w:hAnsi="Arial"/>
          <w:i/>
          <w:iCs/>
          <w:spacing w:val="10"/>
          <w:sz w:val="24"/>
          <w:szCs w:val="24"/>
        </w:rPr>
        <w:t>“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patrocinantes de la indicación señalaron que ella se basa en un planteamiento que formuló a la Comisión el representante de la Corporación de Beneficiencia para el Accidentado del Tránsito y Accidentes Personales (Corbat).  Consideraron indispensable </w:t>
      </w:r>
      <w:r>
        <w:rPr>
          <w:rFonts w:eastAsia="Arial" w:cs="Arial" w:ascii="Arial" w:hAnsi="Arial"/>
          <w:spacing w:val="10"/>
          <w:sz w:val="24"/>
          <w:szCs w:val="24"/>
          <w:lang w:val="es-MX"/>
        </w:rPr>
        <w:t>gravar con prenda el vehículo no asegurado que participe en un accidente de tránsito, para responder por los daños caus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lantearon que, en este caso, el vehículo no reemplaza al seguro.  Solamente se persigue garantizar el pago de la obligación indemnizatoria derivada de la responsabilidad en el accidente de tránsito.  Debe recordarse que, según el Código Civil, la prenda es un acto jurídico de garantía, por el cual se busca asegurar el pago de una obligación principal.</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Patricio Bell, </w:t>
      </w:r>
      <w:r>
        <w:rPr>
          <w:rFonts w:eastAsia="Arial" w:cs="Arial" w:ascii="Arial" w:hAnsi="Arial"/>
          <w:spacing w:val="10"/>
          <w:sz w:val="24"/>
          <w:szCs w:val="24"/>
        </w:rPr>
        <w:t xml:space="preserve">señaló que el Ejecutivo concuerda con la indicación en los términos planteados, puesto que otorga un grado de certeza de que los daños causados en un </w:t>
      </w:r>
      <w:r>
        <w:rPr>
          <w:rFonts w:eastAsia="Arial" w:cs="Arial" w:ascii="Arial" w:hAnsi="Arial"/>
          <w:spacing w:val="10"/>
          <w:sz w:val="24"/>
          <w:szCs w:val="24"/>
          <w:lang w:val="es-MX"/>
        </w:rPr>
        <w:t>accidente de tránsito</w:t>
      </w:r>
      <w:r>
        <w:rPr>
          <w:rFonts w:eastAsia="Arial" w:cs="Arial" w:ascii="Arial" w:hAnsi="Arial"/>
          <w:spacing w:val="10"/>
          <w:sz w:val="24"/>
          <w:szCs w:val="24"/>
        </w:rPr>
        <w:t xml:space="preserve"> serán indemnizados, aunque sea en mínima parte.</w:t>
      </w:r>
    </w:p>
    <w:p>
      <w:pPr>
        <w:pStyle w:val="BodyText2"/>
        <w:ind w:firstLine="2835"/>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al inciso primero del artículo 1°, fue aprobada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n seguida,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Delmastro; García, don René; Letelier, don Juan Pablo, y Pareto formularon una indicación para reemplazar el inciso segundo por el siguiente:</w:t>
      </w:r>
    </w:p>
    <w:p>
      <w:pPr>
        <w:pStyle w:val="BodyTextIndent2"/>
        <w:ind w:firstLine="2835"/>
        <w:rPr/>
      </w:pPr>
      <w:r>
        <w:rPr>
          <w:rFonts w:eastAsia="Arial" w:cs="Arial" w:ascii="Arial" w:hAnsi="Arial"/>
          <w:i/>
          <w:iCs/>
          <w:spacing w:val="10"/>
          <w:sz w:val="24"/>
          <w:szCs w:val="24"/>
        </w:rPr>
        <w:t>“</w:t>
      </w:r>
      <w:r>
        <w:rPr>
          <w:rFonts w:eastAsia="Arial" w:cs="Arial" w:ascii="Arial" w:hAnsi="Arial"/>
          <w:i/>
          <w:iCs/>
          <w:spacing w:val="10"/>
          <w:sz w:val="24"/>
          <w:szCs w:val="24"/>
        </w:rPr>
        <w:t xml:space="preserve">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w:t>
      </w:r>
      <w:r>
        <w:rPr>
          <w:rFonts w:eastAsia="Arial" w:cs="Arial" w:ascii="Arial" w:hAnsi="Arial"/>
          <w:i/>
          <w:iCs/>
          <w:spacing w:val="10"/>
          <w:sz w:val="24"/>
          <w:szCs w:val="24"/>
          <w:lang w:val="es-MX"/>
        </w:rPr>
        <w:t>compañía</w:t>
      </w:r>
      <w:r>
        <w:rPr>
          <w:rFonts w:eastAsia="Arial" w:cs="Arial" w:ascii="Arial" w:hAnsi="Arial"/>
          <w:i/>
          <w:iCs/>
          <w:spacing w:val="10"/>
          <w:sz w:val="24"/>
          <w:szCs w:val="24"/>
        </w:rPr>
        <w:t>s aseguradoras chilena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spacing w:before="0" w:after="120"/>
        <w:ind w:firstLine="2835"/>
        <w:jc w:val="both"/>
        <w:rPr/>
      </w:pPr>
      <w:r>
        <w:rPr>
          <w:rFonts w:eastAsia="Arial" w:cs="Arial" w:ascii="Arial" w:hAnsi="Arial"/>
          <w:spacing w:val="10"/>
          <w:sz w:val="24"/>
          <w:szCs w:val="24"/>
        </w:rPr>
        <w:t xml:space="preserve">Los patrocinantes de la indicación hicieron presente que, en su oportunidad, la </w:t>
      </w:r>
      <w:r>
        <w:rPr>
          <w:rFonts w:eastAsia="Arial" w:cs="Arial" w:ascii="Arial" w:hAnsi="Arial"/>
          <w:spacing w:val="10"/>
          <w:sz w:val="24"/>
          <w:szCs w:val="24"/>
          <w:lang w:val="es-MX"/>
        </w:rPr>
        <w:t>Comisión Nacional de Seguridad de Tránsito</w:t>
      </w:r>
      <w:r>
        <w:rPr>
          <w:rFonts w:eastAsia="Arial" w:cs="Arial" w:ascii="Arial" w:hAnsi="Arial"/>
          <w:spacing w:val="10"/>
          <w:sz w:val="24"/>
          <w:szCs w:val="24"/>
        </w:rPr>
        <w:t xml:space="preserve"> explicó que el único seguro exigible a los conductores o propietarios de vehículos motorizados que procedan de países extranjeros y que transiten por el territorio nacional con sus vehículos es el contenido en el “Acuerdo sobre Transporte Internacional Terrestre”, suscrito en el marco de la Asociación Latinoamericana de Integración (Aladi) y al amparo del Tratado de Montevideo de 1980, entre los Gobiernos de Argentina, Bolivia, Brasil, Chile, Paraguay, Perú y Uruguay, publicado en el Diario Oficial el 17 de octubre de 1991.  Agregaron que el artículo 13 del convenio dispone que las empresas de transporte por carretera que realicen viajes internacionales deberán contratar seguros por las responsabilidades emergentes del contrato de transporte, ya sea de carga, de personas y de su equipaje, y la responsabilidad civil por lesiones o daños ocasionados a terceros no transport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lantearon, además, que en la práctica los vehículos de propiedad de personas nacionales de los países signatarios del aludido convenio contratan los señalados seguros con compañías que no tienen sucursales en Chile, lo cual produce enormes contratiempos que en la mayoría de los casos imposibilitan hacer efectiva la indemnización cuando se han producido los riesgos cubiertos por las respectivas póliza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señalaron que es indispensable incluir en los alcances de esta ley a los vehículos de procedencia extranjera que no se encuentren afectos a tratados o convenios firmados por Chile con sus países de origen, como, asimismo, cuando esos vehículos estén adscritos a tales instrumentos jurídicos internacionales y deban contratar algún tipo de seguro contra riesgo de accidentes personales, que lo hagan con empresas aseguradoras que tengan representación física en nuestro país.</w:t>
      </w:r>
    </w:p>
    <w:p>
      <w:pPr>
        <w:pStyle w:val="BodyText2"/>
        <w:ind w:firstLine="2835"/>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al inciso segundo del artículo 1°,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Finalmente,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Delmastro; Letelier, don Juan Pablo; Pareto y Venegas formularon una indicación para reemplazar el inciso tercero por el siguiente:</w:t>
      </w:r>
    </w:p>
    <w:p>
      <w:pPr>
        <w:pStyle w:val="BodyTextIndent2"/>
        <w:ind w:firstLine="2835"/>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s patrocinantes de esta indicación señalaron que  con la modificación planteada se persigue que la ley no constituya un entorpecimiento a la libre circulación de vehículos de países extranjeros por nuestro territorio, ni que tampoco signifique afectar sectores de nuestra economía, como el turismo, ni que sea considerada un obstáculo en las negociaciones que desarrolla nuestro país para una total integración al Mercosur.  Además, es concordante la indicación con la aprobada anteriorm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aron que, en la actualidad, la mayoría de los vehículos procedentes de países extranjeros que no cuentan con seguros cuya cobertura abarque riesgos en territorio extranjero, se encuentran desprotegidos frente a eventuales accidentes en que intervengan y cuyas consecuencias afecten a los ocupantes de esos vehículos o a tercer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Finalmente, explicaron que es de justicia que los vehículos que sean de procedencia extranjera que no están obligados por el mencionado “Acuerdo sobre Transporte Internacional Terrestre”, sean de transporte de carga o de pasajeros, o bien particulares, deban contratar el seguro obligatorio establecido en la ley N°18.490 con empresas que cuenten con sucursales en nuestro país, por cuanto la obligación legal vigente sólo recae sobre los vehículos nacionales que deben renovar permiso anual de circulación.  </w:t>
      </w:r>
    </w:p>
    <w:p>
      <w:pPr>
        <w:pStyle w:val="BodyText2"/>
        <w:ind w:firstLine="2835"/>
        <w:rPr>
          <w:rFonts w:ascii="Arial" w:hAnsi="Arial" w:eastAsia="Arial" w:cs="Arial"/>
          <w:spacing w:val="10"/>
          <w:sz w:val="24"/>
          <w:szCs w:val="24"/>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a en votación la indicación al inciso tercero del artículo 1°,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2 (artículo 8°).</w:t>
      </w:r>
    </w:p>
    <w:p>
      <w:pPr>
        <w:pStyle w:val="Normal"/>
        <w:spacing w:before="0" w:after="120"/>
        <w:ind w:firstLine="2835"/>
        <w:jc w:val="both"/>
        <w:rPr/>
      </w:pPr>
      <w:r>
        <w:rPr>
          <w:rFonts w:eastAsia="Arial" w:cs="Arial" w:ascii="Arial" w:hAnsi="Arial"/>
          <w:b/>
          <w:bCs/>
          <w:spacing w:val="10"/>
          <w:sz w:val="24"/>
          <w:szCs w:val="24"/>
        </w:rPr>
        <w:t>2</w:t>
      </w:r>
      <w:r>
        <w:rPr>
          <w:rFonts w:eastAsia="Arial" w:cs="Arial" w:ascii="Arial" w:hAnsi="Arial"/>
          <w:spacing w:val="10"/>
          <w:sz w:val="24"/>
          <w:szCs w:val="24"/>
        </w:rPr>
        <w:t>.- Modifícase el artículo 8° en la siguiente forma:</w:t>
      </w:r>
    </w:p>
    <w:p>
      <w:pPr>
        <w:pStyle w:val="Normal"/>
        <w:spacing w:before="0" w:after="120"/>
        <w:ind w:firstLine="2835"/>
        <w:jc w:val="both"/>
        <w:rPr/>
      </w:pPr>
      <w:r>
        <w:rPr>
          <w:rFonts w:eastAsia="Arial" w:cs="Arial" w:ascii="Arial" w:hAnsi="Arial"/>
          <w:spacing w:val="10"/>
          <w:sz w:val="24"/>
          <w:szCs w:val="24"/>
        </w:rPr>
        <w:t>a) Elimínase, en el inciso primero, la frase “</w:t>
      </w:r>
      <w:r>
        <w:rPr>
          <w:rFonts w:eastAsia="Arial" w:cs="Arial" w:ascii="Arial" w:hAnsi="Arial"/>
          <w:i/>
          <w:iCs/>
          <w:spacing w:val="10"/>
          <w:sz w:val="24"/>
          <w:szCs w:val="24"/>
        </w:rPr>
        <w:t>dentro del quinto día, contado desde que tenga noticia del accidente, salvo caso de impedimento debidamente justificad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inciso primero del artículo 8° establece una carga al conductor o propietario del vehículo asegurado, puesto que, en caso de siniestro, “está obligado a dar aviso escrito a la entidad aseguradora dentro del quinto día, contado desde que tenga noticia del accidente, salvo caso de impedimento debidamente justificado”.  Además, debe dejar constancia en forma inmediata, en la unidad de Carabineros de Chile más cercana, de todo accidente en que participe el vehículo asegurado y exhibir el certificado de seguro correspondi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a Superintendencia de Valores y Seguros hizo presente que la obligación de informar en cinco días recae en el conductor o propietario del vehículo asegurado, quien en la práctica no siempre la cumple, no siendo su incumplimiento causal de no pago de las indemnizaciones del seguro, por lo que parece conveniente eliminarl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os representantes del Ministerio de Salud señalaron que la disposición contenida en el inciso primero del artículo 8° nunca ha operado y que, además, la ley establece que el plazo para perseguir el pago de las indemnizaciones prescribe en un año, independientemente de que se haya dado aviso a la compañía de segur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or su parte, la Asociación de Aseguradores de Chile convino en que el plazo de cinco días es muy breve, pero consideró importante que exista un plazo para que el tomador del seguro efectúe el denuncio respectivo ante la compañí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agregar, en el inciso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8°, a continuación de los vocablos “</w:t>
      </w:r>
      <w:r>
        <w:rPr>
          <w:rFonts w:eastAsia="Arial" w:cs="Arial" w:ascii="Arial" w:hAnsi="Arial"/>
          <w:i/>
          <w:iCs/>
          <w:spacing w:val="10"/>
          <w:sz w:val="24"/>
          <w:szCs w:val="24"/>
        </w:rPr>
        <w:t>vehículo asegurado</w:t>
      </w:r>
      <w:r>
        <w:rPr>
          <w:rFonts w:eastAsia="Arial" w:cs="Arial" w:ascii="Arial" w:hAnsi="Arial"/>
          <w:spacing w:val="10"/>
          <w:sz w:val="24"/>
          <w:szCs w:val="24"/>
        </w:rPr>
        <w:t>” la primera vez que aparecen mencionados, la frase “</w:t>
      </w:r>
      <w:r>
        <w:rPr>
          <w:rFonts w:eastAsia="Arial" w:cs="Arial" w:ascii="Arial" w:hAnsi="Arial"/>
          <w:i/>
          <w:iCs/>
          <w:spacing w:val="10"/>
          <w:sz w:val="24"/>
          <w:szCs w:val="24"/>
        </w:rPr>
        <w:t>o sus representantes</w:t>
      </w:r>
      <w:r>
        <w:rPr>
          <w:rFonts w:eastAsia="Arial" w:cs="Arial" w:ascii="Arial" w:hAnsi="Arial"/>
          <w:spacing w:val="10"/>
          <w:sz w:val="24"/>
          <w:szCs w:val="24"/>
        </w:rPr>
        <w:t>”, entre comas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 Derógase el inciso segun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inciso segundo establece más obligaciones al conductor y al propietario del vehículo asegurado, como poner oportunamente en conocimiento de la compañía aseguradora todos los avisos, citaciones, cartas, notificaciones o cualesquiera otra comunicación que reciba o de que tome conocimiento en relación con un accidente en que hubiere participado el vehículo asegurado o con un hecho que pueda dar origen a alguna responsabilidad del asegurador.</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Cabe señalar que, respecto de la derogación del inciso segundo planteado mediante esta letra b), concuerdan con ello tanto la Superintendencia de Valores y Seguros como el Ministerio de Salud, puesto que lo que prescribe el inciso segundo dejó de ser pertinente una vez derogado el Título II de la ley, que establecía el seguro de responsabilidad civil por daños a terceros, mediante la ley N°19.050, de 1991.</w:t>
      </w:r>
    </w:p>
    <w:p>
      <w:pPr>
        <w:pStyle w:val="Normal"/>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o en votación el número 2 del proyecto, que modifica el artículo 8°, con la indicación incluída, fue aprob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3 (artículo 11).</w:t>
      </w:r>
    </w:p>
    <w:p>
      <w:pPr>
        <w:pStyle w:val="Normal"/>
        <w:spacing w:before="0" w:after="120"/>
        <w:ind w:firstLine="2835"/>
        <w:jc w:val="both"/>
        <w:rPr/>
      </w:pPr>
      <w:r>
        <w:rPr>
          <w:rFonts w:eastAsia="Arial" w:cs="Arial" w:ascii="Arial" w:hAnsi="Arial"/>
          <w:b/>
          <w:bCs/>
          <w:spacing w:val="10"/>
          <w:sz w:val="24"/>
          <w:szCs w:val="24"/>
        </w:rPr>
        <w:t>3</w:t>
      </w:r>
      <w:r>
        <w:rPr>
          <w:rFonts w:eastAsia="Arial" w:cs="Arial" w:ascii="Arial" w:hAnsi="Arial"/>
          <w:spacing w:val="10"/>
          <w:sz w:val="24"/>
          <w:szCs w:val="24"/>
        </w:rPr>
        <w:t>.- Agrégase, en el artículo 11, el siguiente inciso segundo, nuevo:</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s compañías de seguro podrán repetir también contra el propietario de un vehículo no asegurado que participe en un accidente de tránsito y del cual resulten lesionadas personas a las que, transportadas por dicho vehículo, han debido pagarles las correspondientes indemnizacion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rtículo 11 vigente consta de un solo inciso, que permite al asegurador repetir contra el tomador del seguro por cualquier cantidad que haya debido abonar como indemnización, cuando concurran circunstancias que lo habrían autorizado para no pagarl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lang w:val="es-MX"/>
        </w:rPr>
        <w:t>El asesor legislativo de la Subsecretaría de Transportes, señor Bell,</w:t>
      </w:r>
      <w:r>
        <w:rPr>
          <w:rFonts w:eastAsia="Arial" w:cs="Arial" w:ascii="Arial" w:hAnsi="Arial"/>
          <w:spacing w:val="10"/>
          <w:sz w:val="24"/>
          <w:szCs w:val="24"/>
        </w:rPr>
        <w:t xml:space="preserve"> señaló que la modificación tiene por objeto hacer recaer el peso de las indemnizaciones sobre el propietario de un vehículo no asegurado, cuando la </w:t>
      </w:r>
      <w:r>
        <w:rPr>
          <w:rFonts w:eastAsia="Arial" w:cs="Arial" w:ascii="Arial" w:hAnsi="Arial"/>
          <w:spacing w:val="10"/>
          <w:sz w:val="24"/>
          <w:szCs w:val="24"/>
          <w:lang w:val="es-MX"/>
        </w:rPr>
        <w:t>compañía</w:t>
      </w:r>
      <w:r>
        <w:rPr>
          <w:rFonts w:eastAsia="Arial" w:cs="Arial" w:ascii="Arial" w:hAnsi="Arial"/>
          <w:spacing w:val="10"/>
          <w:sz w:val="24"/>
          <w:szCs w:val="24"/>
        </w:rPr>
        <w:t xml:space="preserve"> deba indemnizar a las personas transportadas en ese vehículo.  En el fondo, se trata de una sanción por no haber cumplido con la obligación legal de contratar el segur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3 del proyecto, que modifica el artículo 11, fue rechaz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3, nuevo (artículo 12).</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n e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del artículo 12, la expresión “</w:t>
      </w:r>
      <w:r>
        <w:rPr>
          <w:rFonts w:eastAsia="Arial" w:cs="Arial" w:ascii="Arial" w:hAnsi="Arial"/>
          <w:i/>
          <w:iCs/>
          <w:spacing w:val="10"/>
          <w:sz w:val="24"/>
          <w:szCs w:val="24"/>
        </w:rPr>
        <w:t>peatones o personas no transportadas</w:t>
      </w:r>
      <w:r>
        <w:rPr>
          <w:rFonts w:eastAsia="Arial" w:cs="Arial" w:ascii="Arial" w:hAnsi="Arial"/>
          <w:spacing w:val="10"/>
          <w:sz w:val="24"/>
          <w:szCs w:val="24"/>
        </w:rPr>
        <w:t xml:space="preserve">” por la frase </w:t>
      </w:r>
      <w:r>
        <w:rPr>
          <w:rFonts w:eastAsia="Arial" w:cs="Arial" w:ascii="Arial" w:hAnsi="Arial"/>
          <w:i/>
          <w:iCs/>
          <w:spacing w:val="10"/>
          <w:sz w:val="24"/>
          <w:szCs w:val="24"/>
        </w:rPr>
        <w:t>“peatones, personas no transportadas o cuando no fuere posible establecer en cuál vehículo viajaban los afect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Superintendecia de Valores y Seguros opinó que, por lo general, Carabineros sí identifica en qué vehículo viajaba cada persona afectada y, considerando la experiencia y las técnicas que normalmente se utilizan para investigar las causa de los accidentes de tánsito, es difícil que no logre identificar a los pasajeros de cada vehículo.  Sin embargo, en el evento de que esa situación igualmente existiese, se puede establecer la norma propuesta.</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spacing w:val="10"/>
          <w:sz w:val="24"/>
          <w:szCs w:val="24"/>
          <w:lang w:val="es-MX"/>
        </w:rPr>
        <w:t xml:space="preserve">El asesor legislativo de la Subsecretaría de Transportes, señor Bell, hizo </w:t>
      </w:r>
      <w:r>
        <w:rPr>
          <w:rFonts w:eastAsia="Arial" w:cs="Arial" w:ascii="Arial" w:hAnsi="Arial"/>
          <w:spacing w:val="10"/>
          <w:sz w:val="24"/>
          <w:szCs w:val="24"/>
        </w:rPr>
        <w:t>presente que la norma en vigencia ha operado perfectamente bien hasta el momento y que la indicación por la que se propone modificar el inciso segundo cuenta con el acuerdo del Ministerio de Transportes y Telecomunicacion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4 (artículo 13).</w:t>
      </w:r>
    </w:p>
    <w:p>
      <w:pPr>
        <w:pStyle w:val="Normal"/>
        <w:spacing w:before="0" w:after="120"/>
        <w:ind w:firstLine="2835"/>
        <w:jc w:val="both"/>
        <w:rPr/>
      </w:pPr>
      <w:r>
        <w:rPr>
          <w:rFonts w:eastAsia="Arial" w:cs="Arial" w:ascii="Arial" w:hAnsi="Arial"/>
          <w:b/>
          <w:bCs/>
          <w:spacing w:val="10"/>
          <w:sz w:val="24"/>
          <w:szCs w:val="24"/>
        </w:rPr>
        <w:t>4</w:t>
      </w:r>
      <w:r>
        <w:rPr>
          <w:rFonts w:eastAsia="Arial" w:cs="Arial" w:ascii="Arial" w:hAnsi="Arial"/>
          <w:spacing w:val="10"/>
          <w:sz w:val="24"/>
          <w:szCs w:val="24"/>
        </w:rPr>
        <w:t>.- Modifícase el artículo 13 como sigue:</w:t>
      </w:r>
    </w:p>
    <w:p>
      <w:pPr>
        <w:pStyle w:val="Normal"/>
        <w:spacing w:before="0" w:after="120"/>
        <w:ind w:firstLine="2835"/>
        <w:jc w:val="both"/>
        <w:rPr/>
      </w:pPr>
      <w:r>
        <w:rPr>
          <w:rFonts w:eastAsia="Arial" w:cs="Arial" w:ascii="Arial" w:hAnsi="Arial"/>
          <w:spacing w:val="10"/>
          <w:sz w:val="24"/>
          <w:szCs w:val="24"/>
        </w:rPr>
        <w:t>a) Reemplázase la expresión ”</w:t>
      </w:r>
      <w:r>
        <w:rPr>
          <w:rFonts w:eastAsia="Arial" w:cs="Arial" w:ascii="Arial" w:hAnsi="Arial"/>
          <w:i/>
          <w:iCs/>
          <w:spacing w:val="10"/>
          <w:sz w:val="24"/>
          <w:szCs w:val="24"/>
        </w:rPr>
        <w:t>un año</w:t>
      </w:r>
      <w:r>
        <w:rPr>
          <w:rFonts w:eastAsia="Arial" w:cs="Arial" w:ascii="Arial" w:hAnsi="Arial"/>
          <w:spacing w:val="10"/>
          <w:sz w:val="24"/>
          <w:szCs w:val="24"/>
        </w:rPr>
        <w:t>” por “</w:t>
      </w:r>
      <w:r>
        <w:rPr>
          <w:rFonts w:eastAsia="Arial" w:cs="Arial" w:ascii="Arial" w:hAnsi="Arial"/>
          <w:i/>
          <w:iCs/>
          <w:spacing w:val="10"/>
          <w:sz w:val="24"/>
          <w:szCs w:val="24"/>
        </w:rPr>
        <w:t>dos años</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Mediante la modificación propuesta por la letra a) se reemplaza el plazo de prescripción de las acciones para perseguir el pago de las indemnizaciones por accidentes personales contempladas en l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Respecto de la letra a), 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opinó que el aumento del plazo de uno a dos años se justifica principalmente en el caso de las indemnizaciones por incapacidad permanente, cuya acreditación, en algunos casos, puede demorar más de un añ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su parte, los representantes d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se mostraron partidarios de prolongar a dos años el plazo de prescripción del pago de las indemnizaciones en los casos de incapacidad permanente total o parcial, puesto que la experiencia médica demuestra que, muchas veces, los procesos de rehabilitación tardan más de un añ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la Asociación de Aseguradores de Chile A.G. consideró que no tiene sentido la ampliación de plazo, por cuanto si alguien es tan poco diligente como para no presentarse a la compañía en el plazo de un año desde que ocurrió el accidente a fin de aportar los antecedentes respectivos, no tiene sentido extender el plazo.  Ello es complicado para las compañías aseguradoras, porque hace muy difícil estimar el verdadero costo de una cobertura de este tipo y porque toma más tiempo determinar el universo de siniestros ocurridos con cargo a las pólizas vendidas en determinado período.  Por otra parte, plazos tan extensos facilitan el fraude en los siniestros y son desaconsejables de acuerdo con la experiencia de otros países.  Donde sí se justifica una ampliación de los plazos es en los casos de invalidez, por cuanto la calificación de la invalidez permanente debe esperar la estabilización y consolidación de las lesiones con el fin de poder evaluar el porcentaje de invalidez, lapso que puede tomar parte importante del plazo actual de un añ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a en votación la letra a)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4,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 Incorpórase el siguiente inciso segundo, nuevo:</w:t>
      </w:r>
    </w:p>
    <w:p>
      <w:pPr>
        <w:pStyle w:val="Normal"/>
        <w:spacing w:before="0" w:after="120"/>
        <w:ind w:firstLine="2835"/>
        <w:jc w:val="both"/>
        <w:rPr/>
      </w:pPr>
      <w:r>
        <w:rPr>
          <w:rFonts w:eastAsia="Arial" w:cs="Arial" w:ascii="Arial" w:hAnsi="Arial"/>
          <w:spacing w:val="10"/>
          <w:sz w:val="24"/>
          <w:szCs w:val="24"/>
        </w:rPr>
        <w:t>“</w:t>
      </w:r>
      <w:r>
        <w:rPr>
          <w:rFonts w:eastAsia="Arial" w:cs="Arial" w:ascii="Arial" w:hAnsi="Arial"/>
          <w:i/>
          <w:iCs/>
          <w:spacing w:val="10"/>
          <w:sz w:val="24"/>
          <w:szCs w:val="24"/>
        </w:rPr>
        <w:t>El plazo de prescripción se interrumpirá cuando el beneficiario presente antecedentes que le permitan solicitar el pago de indemnización respectiv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incorpora un inciso segundo, nuevo, que permite al beneficiario del seguro interrumpir la prescripción por el hecho de presentar antecedentes que le permitan solicitar el pago de la indemnización respectiv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 del caso recordar que el artículo 13 vigente dispone que las acciones para perseguir el pago de las indemnizaciones por accidentes personales prescriben dentro de un año contado desde la fecha del accidente o de la muerte de la víctima, siempre que aquélla haya sucedido dentro del año siguiente al mismo accid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En relación con la letra b), la Superintendencia de Valores y Seguros manifestó que la modificación ya está contemplada en la actual póliza del seguro obligatorio de accidentes personales.  Sin embargo, no estaría de más establecerla en la ley y hacer mención de que la interrupción se producirá aun cuando el solicitante omita en su presentación ante la compañía aseguradora algunos de los antecedentes señalados en el artículo 3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os representantes del Ministerio de Salud también dijeron optar por la interrupción de la prescripción en los mismos términ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or su parte, la Asociación de Aseguradores de Chile A.G. dijo ser partidaria de que la prescripción extintiva de las acciones para perseguir el pago no se interrumpa, sino que se suspenda sólo si el interesado presenta todos y cada uno de los antecedentes indicados en el artículo 30.  En todo caso, el cómputo deberá reanudarse cuando la aseguradora comunique al requirente que todos o algunos de los antecedentes no cumplen con los requisitos establecidos en l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letra b) del número 4, fue rechazada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incorporar el siguiente inciso segund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13:</w:t>
      </w:r>
    </w:p>
    <w:p>
      <w:pPr>
        <w:pStyle w:val="BodyTextIndent2"/>
        <w:ind w:firstLine="2835"/>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5, nuevo (artículo 22).</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incorporar el siguiente número 5, nuevo, pasando los número 5, 6 y 7 a ser 6, 7 y 8, respectivam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 xml:space="preserve">.- Agrégase, en el inciso segundo del artículo 22, a continuación de </w:t>
      </w:r>
      <w:r>
        <w:rPr>
          <w:rFonts w:eastAsia="Arial" w:cs="Arial" w:ascii="Arial" w:hAnsi="Arial"/>
          <w:i/>
          <w:iCs/>
          <w:spacing w:val="10"/>
          <w:sz w:val="24"/>
          <w:szCs w:val="24"/>
        </w:rPr>
        <w:t>“víctima del accidente”</w:t>
      </w:r>
      <w:r>
        <w:rPr>
          <w:rFonts w:eastAsia="Arial" w:cs="Arial" w:ascii="Arial" w:hAnsi="Arial"/>
          <w:spacing w:val="10"/>
          <w:sz w:val="24"/>
          <w:szCs w:val="24"/>
        </w:rPr>
        <w:t xml:space="preserve">, la segunda vez que aparece mencionada, la frase </w:t>
      </w:r>
      <w:r>
        <w:rPr>
          <w:rFonts w:eastAsia="Arial" w:cs="Arial" w:ascii="Arial" w:hAnsi="Arial"/>
          <w:i/>
          <w:iCs/>
          <w:spacing w:val="10"/>
          <w:sz w:val="24"/>
          <w:szCs w:val="24"/>
        </w:rPr>
        <w:t>“o familiar o beneficiario contemplado en esta ley”</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s patrocinantes de la indicación explicaron que la modificación solo tiene por objeto establecer la gratuidad del certificado que debe otorgar Carabineros de Chile cuando el solicitante sea la víctima del accidente o, como se propone, familiar o beneficiario contemplado en est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explicó que </w:t>
      </w:r>
      <w:r>
        <w:rPr>
          <w:rFonts w:eastAsia="Arial" w:cs="Arial" w:ascii="Arial" w:hAnsi="Arial"/>
          <w:spacing w:val="10"/>
          <w:sz w:val="24"/>
          <w:szCs w:val="24"/>
        </w:rPr>
        <w:t xml:space="preserve">el certificado en el que se consignan los datos del </w:t>
      </w:r>
      <w:r>
        <w:rPr>
          <w:rFonts w:eastAsia="Arial" w:cs="Arial" w:ascii="Arial" w:hAnsi="Arial"/>
          <w:spacing w:val="10"/>
          <w:sz w:val="24"/>
          <w:szCs w:val="24"/>
          <w:lang w:val="es-MX"/>
        </w:rPr>
        <w:t>accidente de tránsito a que se refiere la disposición no es entregado discrecionalmente por Carabineros de Chile, sino que, como lo establece la propia norma, sólo puede hacerlo a solicitud de la entidad aseguradora, de un liquidador de siniestros, de la víctima del accidente o de cualquier persona o institución beneficiaria del seguro.  Lo único que añade la indicación es que, si se trata de un familiar de la víctima o de otro beneficiario, el certificado se otorgue gratuitamente.</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lang w:val="es-MX"/>
        </w:rPr>
        <w:t xml:space="preserve">- </w:t>
      </w:r>
      <w:r>
        <w:rPr>
          <w:rFonts w:eastAsia="Arial" w:cs="Arial" w:ascii="Arial" w:hAnsi="Arial"/>
          <w:b/>
          <w:bCs/>
          <w:spacing w:val="10"/>
          <w:sz w:val="24"/>
          <w:szCs w:val="24"/>
          <w:u w:val="single"/>
          <w:lang w:val="es-MX"/>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b/>
          <w:bCs/>
          <w:spacing w:val="10"/>
          <w:sz w:val="24"/>
          <w:szCs w:val="24"/>
          <w:lang w:val="es-MX"/>
        </w:rPr>
        <w:t>Número 5, que pasa a ser 6 (artículo 24).</w:t>
      </w:r>
    </w:p>
    <w:p>
      <w:pPr>
        <w:pStyle w:val="Normal"/>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 xml:space="preserve"> Modifícase el artículo 24 en la siguiente forma:</w:t>
      </w:r>
    </w:p>
    <w:p>
      <w:pPr>
        <w:pStyle w:val="Normal"/>
        <w:spacing w:before="0" w:after="120"/>
        <w:ind w:firstLine="2835"/>
        <w:jc w:val="both"/>
        <w:rPr/>
      </w:pPr>
      <w:r>
        <w:rPr>
          <w:rFonts w:eastAsia="Arial" w:cs="Arial" w:ascii="Arial" w:hAnsi="Arial"/>
          <w:spacing w:val="10"/>
          <w:sz w:val="24"/>
          <w:szCs w:val="24"/>
        </w:rPr>
        <w:t>a) En el inciso primero, substitúyese la conjunción “y” después de la palabra “</w:t>
      </w:r>
      <w:r>
        <w:rPr>
          <w:rFonts w:eastAsia="Arial" w:cs="Arial" w:ascii="Arial" w:hAnsi="Arial"/>
          <w:i/>
          <w:iCs/>
          <w:spacing w:val="10"/>
          <w:sz w:val="24"/>
          <w:szCs w:val="24"/>
        </w:rPr>
        <w:t>muerte</w:t>
      </w:r>
      <w:r>
        <w:rPr>
          <w:rFonts w:eastAsia="Arial" w:cs="Arial" w:ascii="Arial" w:hAnsi="Arial"/>
          <w:spacing w:val="10"/>
          <w:sz w:val="24"/>
          <w:szCs w:val="24"/>
        </w:rPr>
        <w:t>” por una coma (,) e intercálase, a continuación de los vocablos “</w:t>
      </w:r>
      <w:r>
        <w:rPr>
          <w:rFonts w:eastAsia="Arial" w:cs="Arial" w:ascii="Arial" w:hAnsi="Arial"/>
          <w:i/>
          <w:iCs/>
          <w:spacing w:val="10"/>
          <w:sz w:val="24"/>
          <w:szCs w:val="24"/>
        </w:rPr>
        <w:t>lesiones corporales</w:t>
      </w:r>
      <w:r>
        <w:rPr>
          <w:rFonts w:eastAsia="Arial" w:cs="Arial" w:ascii="Arial" w:hAnsi="Arial"/>
          <w:spacing w:val="10"/>
          <w:sz w:val="24"/>
          <w:szCs w:val="24"/>
        </w:rPr>
        <w:t>”, la expresión “</w:t>
      </w:r>
      <w:r>
        <w:rPr>
          <w:rFonts w:eastAsia="Arial" w:cs="Arial" w:ascii="Arial" w:hAnsi="Arial"/>
          <w:i/>
          <w:iCs/>
          <w:spacing w:val="10"/>
          <w:sz w:val="24"/>
          <w:szCs w:val="24"/>
        </w:rPr>
        <w:t>y secuelas psicológicas</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ctualmente, el seguro obligatorio de accidentes personales cubre los riesgos de muerte y de lesiones corporales que sufran las personas como consecuencia de accidentes en que intervengan el vehículo asegurado, sus remolques o sus cargas, pero no las secuelas de los mismos.  No se incluyen las secuelas psicológic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relación con la modificación de la letra a), que persigue indemnizar las secuelas psicológicas, manifestaron su opinión la Asociación de Aseguradores de Chile y Carabineros de Chil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Asociación de Aseguradores de Chile estimó que ese tipo de prestaciones es especialmente motivo de abuso, e incluso fraude, que finalmente es financiado por todos los aseguradores por medio de la prima que pagan.  Si se insiste en contemplar estas coberturas, será imprescindible establecer un número máximo de atenciones que se reembolsará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arabineros de Chile opinó que dicha expresión presenta un contenido genérico que podría dar lugar a diversas interpretaciones que debieran evitarse.  En efecto, no especifica la enmienda en comento la extensión, alcance y forma de acreditación de eventuales “secuelas psicológicas”, expresión que jurídicamente podría llegar a confundirse con el daño moral, a menos que se especificara que se trata de un tipo especial de lesión.  Tampoco se aclara quién sería el sujeto pasivo de dichas secuelas psicológicas, pudiendo entenderse que podría serlo el lesionado, su cónyuge o algún familiar.  De considerarse ese concepto, se sugiere incorporar, en los artículos 27, 28, 30 y 31 de la ley, la definición, contenido y alcances de la expresión mencionada, por contener dichas normas conceptos y procedimientos respecto de ciertos perjuicios causados en accidentes de tránsito, cuya indemnización el legislador ha previsto en la ley Nº18.49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opinó </w:t>
      </w:r>
      <w:r>
        <w:rPr>
          <w:rFonts w:eastAsia="Arial" w:cs="Arial" w:ascii="Arial" w:hAnsi="Arial"/>
          <w:spacing w:val="10"/>
          <w:sz w:val="24"/>
          <w:szCs w:val="24"/>
        </w:rPr>
        <w:t>que el concepto de “secuelas psicológicas” es bastante vago.  En ese sentido, concordó con las opiniones de la Asociación de Aseguradores de Chile y de Carabineros de Chile, sobre todo en cuanto no se determina quiénes son los psicológicamente afectados con un accidente de tránsito que tendrían derecho a la indemnización de los gastos en tratamiento psicológic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ugar de cubrir las secuelas psicológicas, el Ministerio es partidario de ampliar la cobertura en hospitalización o en otro tipo de atenciones direct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demás, el daño psicológico se puede demandar civilmente como daño mo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n el inciso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4, las palabras “</w:t>
      </w:r>
      <w:r>
        <w:rPr>
          <w:rFonts w:eastAsia="Arial" w:cs="Arial" w:ascii="Arial" w:hAnsi="Arial"/>
          <w:i/>
          <w:iCs/>
          <w:spacing w:val="10"/>
          <w:sz w:val="24"/>
          <w:szCs w:val="24"/>
        </w:rPr>
        <w:t>muerte y lesiones corporales</w:t>
      </w:r>
      <w:r>
        <w:rPr>
          <w:rFonts w:eastAsia="Arial" w:cs="Arial" w:ascii="Arial" w:hAnsi="Arial"/>
          <w:spacing w:val="10"/>
          <w:sz w:val="24"/>
          <w:szCs w:val="24"/>
        </w:rPr>
        <w:t xml:space="preserve">” por la expresión </w:t>
      </w:r>
      <w:r>
        <w:rPr>
          <w:rFonts w:eastAsia="Arial" w:cs="Arial" w:ascii="Arial" w:hAnsi="Arial"/>
          <w:i/>
          <w:iCs/>
          <w:spacing w:val="10"/>
          <w:sz w:val="24"/>
          <w:szCs w:val="24"/>
        </w:rPr>
        <w:t>“muerte, lesiones corporales y daño psicológic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El </w:t>
      </w:r>
      <w:r>
        <w:rPr>
          <w:rFonts w:eastAsia="Arial" w:cs="Arial" w:ascii="Arial" w:hAnsi="Arial"/>
          <w:spacing w:val="10"/>
          <w:sz w:val="24"/>
          <w:szCs w:val="24"/>
          <w:lang w:val="es-MX"/>
        </w:rPr>
        <w:t>asesor legislativo de la Subsecretaría de Transportes, señor Bell, planteó que hay muchos casos de mutilaciones derivadas de accidentes de tránsito que causan profundo daño psicológico.  Por lo tanto, respecto de la indicación, manifestó su acuerdo con que el daño debe quedar cubierto y los gastos en tratamientos psicológicos deben ser indemnizado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a en votación la letra a)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5, fue rechaz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7230" w:leader="none"/>
        </w:tabs>
        <w:spacing w:before="0" w:after="120"/>
        <w:ind w:firstLine="2835"/>
        <w:jc w:val="both"/>
        <w:rPr/>
      </w:pPr>
      <w:r>
        <w:rPr>
          <w:rFonts w:eastAsia="Arial" w:cs="Arial" w:ascii="Arial" w:hAnsi="Arial"/>
          <w:spacing w:val="10"/>
          <w:sz w:val="24"/>
          <w:szCs w:val="24"/>
        </w:rPr>
        <w:t>b) Añádense las siguientes oraciones al final del inciso segundo, pasando el actual punto final (.) a ser seguido (.): “</w:t>
      </w:r>
      <w:r>
        <w:rPr>
          <w:rFonts w:eastAsia="Arial" w:cs="Arial" w:ascii="Arial" w:hAnsi="Arial"/>
          <w:i/>
          <w:iCs/>
          <w:spacing w:val="10"/>
          <w:sz w:val="24"/>
          <w:szCs w:val="24"/>
        </w:rPr>
        <w:t>Los ocupantes de un vehículo sin seguro que sufran un accidente de tránsito serán considerados terceros para efectos de la cobertura del seguro.  Se exceptúan de este beneficio al conductor y al propietario de dicho vehículo”.</w:t>
      </w:r>
    </w:p>
    <w:p>
      <w:pPr>
        <w:pStyle w:val="Normal"/>
        <w:spacing w:before="0" w:after="120"/>
        <w:ind w:firstLine="2835"/>
        <w:jc w:val="both"/>
        <w:rPr/>
      </w:pPr>
      <w:r>
        <w:rPr>
          <w:rFonts w:eastAsia="Arial" w:cs="Arial" w:ascii="Arial" w:hAnsi="Arial"/>
          <w:spacing w:val="10"/>
          <w:sz w:val="24"/>
          <w:szCs w:val="24"/>
        </w:rPr>
        <w:t xml:space="preserve">Mediante esta modificación, se amplía el universo de beneficiarios del </w:t>
      </w:r>
      <w:r>
        <w:rPr>
          <w:rFonts w:eastAsia="Arial" w:cs="Arial" w:ascii="Arial" w:hAnsi="Arial"/>
          <w:spacing w:val="10"/>
          <w:sz w:val="24"/>
          <w:szCs w:val="24"/>
          <w:lang w:val="es-MX"/>
        </w:rPr>
        <w:t>seguro obligatorio de accidentes personales de que hace mención este inciso segundo</w:t>
      </w:r>
      <w:r>
        <w:rPr>
          <w:rFonts w:eastAsia="Arial" w:cs="Arial" w:ascii="Arial" w:hAnsi="Arial"/>
          <w:spacing w:val="10"/>
          <w:sz w:val="24"/>
          <w:szCs w:val="24"/>
        </w:rPr>
        <w:t>, al incluir dentro del concepto de “terceros” a los ocupantes de un vehículo sin seguro que sufran un accidente de tránsito, a excepción del conductor y del propietario de dicho vehícu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ctual inciso segundo preceptúa que “este seguro cubrirá tanto al conductor del vehículo como a las personas que estén siendo transportadas en él y cualesquier tercero afectado”.</w:t>
      </w:r>
    </w:p>
    <w:p>
      <w:pPr>
        <w:pStyle w:val="Normal"/>
        <w:spacing w:before="0" w:after="120"/>
        <w:ind w:firstLine="2835"/>
        <w:jc w:val="both"/>
        <w:rPr/>
      </w:pPr>
      <w:r>
        <w:rPr>
          <w:rFonts w:eastAsia="Arial" w:cs="Arial" w:ascii="Arial" w:hAnsi="Arial"/>
          <w:spacing w:val="10"/>
          <w:sz w:val="24"/>
          <w:szCs w:val="24"/>
        </w:rPr>
        <w:t xml:space="preserve">Es del caso recordar que </w:t>
      </w:r>
      <w:r>
        <w:rPr>
          <w:rFonts w:eastAsia="Arial" w:cs="Arial" w:ascii="Arial" w:hAnsi="Arial"/>
          <w:spacing w:val="10"/>
          <w:sz w:val="24"/>
          <w:szCs w:val="24"/>
          <w:lang w:val="es-MX"/>
        </w:rPr>
        <w:t>la Superintendencia de Valores y Seguros señaló que la cláusula que se desea incorporar ya está contenida en la póliza del seguro obligatorio de accidentes personales.</w:t>
      </w:r>
    </w:p>
    <w:p>
      <w:pPr>
        <w:pStyle w:val="Normal"/>
        <w:spacing w:before="0" w:after="120"/>
        <w:ind w:firstLine="2835"/>
        <w:jc w:val="both"/>
        <w:rPr/>
      </w:pPr>
      <w:r>
        <w:rPr>
          <w:rFonts w:eastAsia="Arial" w:cs="Arial" w:ascii="Arial" w:hAnsi="Arial"/>
          <w:spacing w:val="10"/>
          <w:sz w:val="24"/>
          <w:szCs w:val="24"/>
        </w:rPr>
        <w:t xml:space="preserve">Por otra parte, </w:t>
      </w:r>
      <w:r>
        <w:rPr>
          <w:rFonts w:eastAsia="Arial" w:cs="Arial" w:ascii="Arial" w:hAnsi="Arial"/>
          <w:spacing w:val="10"/>
          <w:sz w:val="24"/>
          <w:szCs w:val="24"/>
          <w:lang w:val="es-MX"/>
        </w:rPr>
        <w:t>los representantes de la Asociación de Aseguradores de Chile observaron que la ampliación de cobertura puede tener algún efecto de alza en los precios del seguro, y puede ser un incentivo perverso en términos de que la población que cumple fielmente con su obligación de contratar el seguro termina financiando los casos de los que logran evadir esta obligación (más concentradamente en los vehículos de seguro caro, como camiones y buses).  Por tal razón, si se insiste en extender esta cobertura, será también imprescindible que se establezcan sanciones a los funcionarios (principalmente municipales) que colaboren, activa o pasivamente, en que esta evasión se produzca, y a los vehículos que sean sorprendidos sin este seguro por los funcionarios de la policía, en términos de que el vehículo debe quedar detenido en el mismo lugar en que es sorprendido (o trasladado al cuartel policial más cercano), mientras no exhiba el certificado de seguro respectiv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Finalmente, es preciso señalar que el Ministerio de Salud estuvo de acuerdo con la modificación propuesta, pero exceptuando de la norma al conductor y al propietario del vehícu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El asesor legislativo de la Subsecretaría de Transportes, señor Bell, opinó que la única persona que debe quedar exceptuada de la cobertura es el propietario del vehículo sin seguro –porque es el obligado a contratarlo-, mas no el conductor del mismo.</w:t>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pPr>
      <w:r>
        <w:rPr>
          <w:rFonts w:eastAsia="Arial" w:cs="Arial" w:ascii="Arial" w:hAnsi="Arial"/>
          <w:spacing w:val="10"/>
          <w:sz w:val="24"/>
          <w:szCs w:val="24"/>
        </w:rPr>
        <w:t xml:space="preserve">*Con posterioridad,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agregar el siguiente </w:t>
      </w:r>
      <w:r>
        <w:rPr>
          <w:rFonts w:eastAsia="Arial" w:cs="Arial" w:ascii="Arial" w:hAnsi="Arial"/>
          <w:spacing w:val="10"/>
          <w:sz w:val="24"/>
          <w:szCs w:val="24"/>
          <w:lang w:val="es-MX"/>
        </w:rPr>
        <w:t>inciso</w:t>
      </w:r>
      <w:r>
        <w:rPr>
          <w:rFonts w:eastAsia="Arial" w:cs="Arial" w:ascii="Arial" w:hAnsi="Arial"/>
          <w:spacing w:val="10"/>
          <w:sz w:val="24"/>
          <w:szCs w:val="24"/>
        </w:rPr>
        <w:t xml:space="preserve"> tercer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4:</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a en votación la letra b)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5, fue rechazada por la unanimidad de los Diputados presentes.</w:t>
      </w:r>
    </w:p>
    <w:p>
      <w:pPr>
        <w:pStyle w:val="Normal"/>
        <w:spacing w:before="0" w:after="120"/>
        <w:ind w:firstLine="2835"/>
        <w:jc w:val="both"/>
        <w:rPr>
          <w:rFonts w:ascii="Arial" w:hAnsi="Arial" w:eastAsia="Arial" w:cs="Arial"/>
          <w:b/>
          <w:b/>
          <w:bCs/>
          <w:spacing w:val="10"/>
          <w:sz w:val="24"/>
          <w:szCs w:val="24"/>
          <w:u w:val="single"/>
          <w:lang w:val="es-MX"/>
        </w:rPr>
      </w:pPr>
      <w:r>
        <w:rPr>
          <w:rFonts w:eastAsia="Arial" w:cs="Arial" w:ascii="Arial" w:hAnsi="Arial"/>
          <w:b/>
          <w:bCs/>
          <w:spacing w:val="10"/>
          <w:sz w:val="24"/>
          <w:szCs w:val="24"/>
          <w:u w:val="single"/>
          <w:lang w:val="es-MX"/>
        </w:rPr>
      </w:r>
    </w:p>
    <w:p>
      <w:pPr>
        <w:pStyle w:val="Normal"/>
        <w:spacing w:before="0" w:after="120"/>
        <w:ind w:firstLine="2835"/>
        <w:jc w:val="both"/>
        <w:rPr>
          <w:rFonts w:ascii="Arial" w:hAnsi="Arial" w:eastAsia="Arial" w:cs="Arial"/>
          <w:b/>
          <w:b/>
          <w:bCs/>
          <w:spacing w:val="10"/>
          <w:sz w:val="24"/>
          <w:szCs w:val="24"/>
          <w:lang w:val="es-MX"/>
        </w:rPr>
      </w:pPr>
      <w:r>
        <w:rPr>
          <w:rFonts w:eastAsia="Arial" w:cs="Arial" w:ascii="Arial" w:hAnsi="Arial"/>
          <w:b/>
          <w:bCs/>
          <w:spacing w:val="10"/>
          <w:sz w:val="24"/>
          <w:szCs w:val="24"/>
          <w:lang w:val="es-MX"/>
        </w:rPr>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b/>
          <w:bCs/>
          <w:spacing w:val="10"/>
          <w:sz w:val="24"/>
          <w:szCs w:val="24"/>
          <w:lang w:val="es-MX"/>
        </w:rPr>
        <w:t>Número 6, que pasa a ser 7 (artículo 25).</w:t>
      </w:r>
    </w:p>
    <w:p>
      <w:pPr>
        <w:pStyle w:val="Normal"/>
        <w:spacing w:before="0" w:after="120"/>
        <w:ind w:firstLine="2835"/>
        <w:jc w:val="both"/>
        <w:rPr/>
      </w:pPr>
      <w:r>
        <w:rPr>
          <w:rFonts w:eastAsia="Arial" w:cs="Arial" w:ascii="Arial" w:hAnsi="Arial"/>
          <w:b/>
          <w:bCs/>
          <w:spacing w:val="10"/>
          <w:sz w:val="24"/>
          <w:szCs w:val="24"/>
        </w:rPr>
        <w:t>6.-</w:t>
      </w:r>
      <w:r>
        <w:rPr>
          <w:rFonts w:eastAsia="Arial" w:cs="Arial" w:ascii="Arial" w:hAnsi="Arial"/>
          <w:spacing w:val="10"/>
          <w:sz w:val="24"/>
          <w:szCs w:val="24"/>
        </w:rPr>
        <w:t xml:space="preserve"> Substitúyese el artículo 25 por el siguien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Artículo 25.- El seguro de accidentes personales garantizará las siguientes indemnizacione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1. Una cantidad equivalente a 300 unidades de fomento en caso de muer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2. Una cantidad equivalente a 300 unidades de fomento en caso de incapacidad permanente total;</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3. Una cantidad equivalente de hasta 180 unidades de fomento en caso de incapacidad permanente parcial, debiendo el monto definitivo ser una proporción de dicha indemnización máxima, según la clasificación que al efecto se haga en la póliza, y</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4. Una cantidad equivalente de hasta 180 unidades de fomento por concepto de gastos de atención dental, de hospitalización o de atención médica, quirúrgica y farmacéutica, y de toda prestación necesaria para la rehabilitación del individuo.  En la atención médica se incluirán transporte sanitario y servicios prehospitalario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La indemnización de los gastos de atención médica y quirúrgica no podrá exceder de los montos que señale la póliz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reemplaza este artículo, referido a los montos de las indemnizaciones, con el siguiente objetivo:</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 xml:space="preserve">Aumentar de 150 a 300 </w:t>
      </w:r>
      <w:r>
        <w:rPr>
          <w:rFonts w:eastAsia="Arial" w:cs="Arial" w:ascii="Arial" w:hAnsi="Arial"/>
          <w:spacing w:val="10"/>
          <w:sz w:val="24"/>
          <w:szCs w:val="24"/>
          <w:lang w:val="es-MX"/>
        </w:rPr>
        <w:t>unidades de fomento</w:t>
      </w:r>
      <w:r>
        <w:rPr>
          <w:rFonts w:eastAsia="Arial" w:cs="Arial" w:ascii="Arial" w:hAnsi="Arial"/>
          <w:spacing w:val="10"/>
          <w:sz w:val="24"/>
          <w:szCs w:val="24"/>
        </w:rPr>
        <w:t xml:space="preserve"> las indemnizaciones en caso de muerte y de incapacidad permanente total.</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Aumentar de 90 a 180 unidades de fomento el monto máximo de la indemnización en caso de incapacidad permanente parcial.</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Aumentar de 90 a 180 unidades de fomento el monto máximo de la indemnización por concepto de gastos médicos, en general.  A este respecto, substituye los conceptos de “gastos de hospitalización o de atención médica, quirúrgica y farmacéutica” por el concepto de “gastos de atención dental, de hospitalización o de atención médica, quirúrgica y farmacéutica, y de toda prestación necesaria para la rehabilitación del individuo”, y añade que “en la atención médica se incluirán transporte sanitario y servicios prehospitalari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bido a que no se reproducen en la disposición propuesta, debe entenderse que el proyecto persigue derogar tácitamente los incisos segundo, tercero y cuarto del artículo 25, que expresan lo siguien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 xml:space="preserve">Las incapacidades temporales de cualquier especie no darán derecho a otra indemnización que la señalada en el número precedente. </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 xml:space="preserve">No obstante lo anterior, el seguro de accidentes  personales de la locomoción colectiva y taxis colectivos del país garantizará la siguientes indemnizaciones: una  cantidad equivalente a 150 unidades de fomento en las situaciones consideradas en los números 1 y 2 y el equivalente a 90 unidades de fomento en las situaciones de los números 3 y 4, respectivamente. </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La indemnización por gastos de hospitalización no podrá exceder de 3 unidades de fomento por cada día, cualquiera que fuere el costo efectivo de dicha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Respecto del aumento de la cobertura y de las indemnizaciones se manifestaron diversas opinion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propuso aumentar sólo el límite de la cobertura de gastos médicos y ampliar su defini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Asociación de Aseguradores de Chile A.G. respaldó los aumentos de cobertura, por cuanto el seguro obligatorio de accidentes personales debe seguir validándose en la población como un seguro que presta beneficios sociales razonables.  Sin embargo, hay que tener en consideración que todo aumento de cobertura significa mayor pago de siniestros, y siendo los seguros un sistema solidario, en términos de que el conjunto de asegurados financia con su prima los siniestros de aquellos pocos que resultan afectados por siniestros, un aumento en el pago de siniestros conlleva un aumento de las primas.  La principal crítica que se hace a este seguro en la actualidad radica en su cobertura de gastos médicos, que es el principal drama a que se ven enfrentados los afectados por un accidente.  Por esta razón, es mejor dar prioridad a la cobertura de gastos médicos por sobre la indemnización por muerte, dado que la capacidad económica de quienes quedan obligados a comprar este seguro tiene lími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su parte, la </w:t>
      </w:r>
      <w:r>
        <w:rPr>
          <w:rFonts w:eastAsia="Arial" w:cs="Arial" w:ascii="Arial" w:hAnsi="Arial"/>
          <w:spacing w:val="10"/>
          <w:sz w:val="24"/>
          <w:szCs w:val="24"/>
          <w:lang w:val="es-MX"/>
        </w:rPr>
        <w:t>Corporación de Beneficencia para el Accidentado del Tránsito y Accidentes Personales (Corbat)</w:t>
      </w:r>
      <w:r>
        <w:rPr>
          <w:rFonts w:eastAsia="Arial" w:cs="Arial" w:ascii="Arial" w:hAnsi="Arial"/>
          <w:spacing w:val="10"/>
          <w:sz w:val="24"/>
          <w:szCs w:val="24"/>
        </w:rPr>
        <w:t xml:space="preserve"> formuló una propuesta para aumentar a 300 unidades de fomento las indemnizaciones por gastos de hospitalización, y para detallar las prestaciones que comprende: gastos de hospitalización o de atención médica, quirúrgica, psicológica, dental, prótesis, implantes, farmacéutica y cualquiera otra que se requiera para su rehabilit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Secretario Ejecutivo de la </w:t>
      </w:r>
      <w:r>
        <w:rPr>
          <w:rFonts w:eastAsia="Arial" w:cs="Arial" w:ascii="Arial" w:hAnsi="Arial"/>
          <w:spacing w:val="10"/>
          <w:sz w:val="24"/>
          <w:szCs w:val="24"/>
          <w:lang w:val="es-MX"/>
        </w:rPr>
        <w:t>Comisión Nacional de Seguridad de Tránsito</w:t>
      </w:r>
      <w:r>
        <w:rPr>
          <w:rFonts w:eastAsia="Arial" w:cs="Arial" w:ascii="Arial" w:hAnsi="Arial"/>
          <w:spacing w:val="10"/>
          <w:sz w:val="24"/>
          <w:szCs w:val="24"/>
        </w:rPr>
        <w:t xml:space="preserve"> sugirió elevar a 364 unidades de fomento el monto de la indemnización por gastos médicos.  Además, expresó que el motivo que aduce la moción parlamentaria para aumentar al doble el monto de las actuales indemnizaciones es la incapacidad económica en que se encuentran, la mayoría de las veces, personas carentes de recursos que no pueden acceder a los servicios médicos privados o estatales, y que se ven afectados por las consecuencias de los accidentes de tránsito.  Si bien esta razón se justifica plenamente desde un punto de vista social, es preciso recordar que sólo alrededor del 15% del parque automotor cuenta con seguros de índole particular para enfrentar los accid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a actualidad se presenta un notorio desequilibrio entre la cantidad de lesionados como resultado de estos accidentes y los montos que las diferentes compañías de seguros han debido pagar por concepto de indemnizaciones derivadas del seguro obligatorio, por cuanto en un análisis somero de las cifras proporcionadas por la Superintendencia de Valores y Seguros, cotejadas con las estadísticas de accidentabilidad, se aprecian utilidades anuales superiores a los $3.000.000.000.- para las empresas aseguradoras, durante el año 1999.  Por tales motivos, se considera del caso elevar el monto de la indemnización correspondiente a las prestaciones médicas y quirúrgicas, dentales, hospitalización y atenciones farmacéuticas, como también de toda otra prestación asociada a la rehabilitación de las personas, de manera más significativa de lo propuesto en la moción parlamentaria, ya que 180 unidades de fomento (aproximadamente $2.900.000.-) no permiten financiar lesiones de carácter grave o menos grave que requieran normalmente de hospitalizaciones y tratamientos médicos y de rehabilitación prolongados.  Por último, es de utilidad considerar que este tipo de lesiones, por lo general, representan una incapacidad laboral superior a los quince día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Finalmente, 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se manifestó partidario de mantener los montos de las indemnizaciones en caso de muerte e incapacidad permanente total y parcial, y aumentar el monto de la indemnización por gastos de atención médica de las víctimas a 200 unidades de fomento, incorporando al concepto de atención médica las prestaciones derivadas de la atención prehospitalaria y transporte sanitario.</w:t>
      </w:r>
    </w:p>
    <w:p>
      <w:pPr>
        <w:pStyle w:val="Normal"/>
        <w:spacing w:before="0" w:after="120"/>
        <w:ind w:firstLine="2835"/>
        <w:jc w:val="both"/>
        <w:rPr/>
      </w:pPr>
      <w:r>
        <w:rPr>
          <w:rFonts w:eastAsia="Arial" w:cs="Arial" w:ascii="Arial" w:hAnsi="Arial"/>
          <w:spacing w:val="10"/>
          <w:sz w:val="24"/>
          <w:szCs w:val="24"/>
          <w:lang w:val="es-MX"/>
        </w:rPr>
        <w:t xml:space="preserve">El asesor legislativo de la Subsecretaría de Transportes, señor Bell, señaló estar de acuerdo </w:t>
      </w:r>
      <w:r>
        <w:rPr>
          <w:rFonts w:eastAsia="Arial" w:cs="Arial" w:ascii="Arial" w:hAnsi="Arial"/>
          <w:spacing w:val="10"/>
          <w:sz w:val="24"/>
          <w:szCs w:val="24"/>
        </w:rPr>
        <w:t xml:space="preserve">con 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ero sugirió aumentar a 200 unidades de fomento la indemnización del </w:t>
      </w:r>
      <w:r>
        <w:rPr>
          <w:rFonts w:eastAsia="Arial" w:cs="Arial" w:ascii="Arial" w:hAnsi="Arial"/>
          <w:spacing w:val="10"/>
          <w:sz w:val="24"/>
          <w:szCs w:val="24"/>
          <w:lang w:val="es-MX"/>
        </w:rPr>
        <w:t>número</w:t>
      </w:r>
      <w:r>
        <w:rPr>
          <w:rFonts w:eastAsia="Arial" w:cs="Arial" w:ascii="Arial" w:hAnsi="Arial"/>
          <w:spacing w:val="10"/>
          <w:sz w:val="24"/>
          <w:szCs w:val="24"/>
        </w:rPr>
        <w:t xml:space="preserve"> 3 y a 300 unidades de fomento la del </w:t>
      </w:r>
      <w:r>
        <w:rPr>
          <w:rFonts w:eastAsia="Arial" w:cs="Arial" w:ascii="Arial" w:hAnsi="Arial"/>
          <w:spacing w:val="10"/>
          <w:sz w:val="24"/>
          <w:szCs w:val="24"/>
          <w:lang w:val="es-MX"/>
        </w:rPr>
        <w:t>número</w:t>
      </w:r>
      <w:r>
        <w:rPr>
          <w:rFonts w:eastAsia="Arial" w:cs="Arial" w:ascii="Arial" w:hAnsi="Arial"/>
          <w:spacing w:val="10"/>
          <w:sz w:val="24"/>
          <w:szCs w:val="24"/>
        </w:rPr>
        <w:t xml:space="preserve"> 4, y, respecto de este </w:t>
      </w:r>
      <w:r>
        <w:rPr>
          <w:rFonts w:eastAsia="Arial" w:cs="Arial" w:ascii="Arial" w:hAnsi="Arial"/>
          <w:spacing w:val="10"/>
          <w:sz w:val="24"/>
          <w:szCs w:val="24"/>
          <w:lang w:val="es-MX"/>
        </w:rPr>
        <w:t>número</w:t>
      </w:r>
      <w:r>
        <w:rPr>
          <w:rFonts w:eastAsia="Arial" w:cs="Arial" w:ascii="Arial" w:hAnsi="Arial"/>
          <w:spacing w:val="10"/>
          <w:sz w:val="24"/>
          <w:szCs w:val="24"/>
        </w:rPr>
        <w:t xml:space="preserve">, reemplazar la redacción propuesta en el </w:t>
      </w:r>
      <w:r>
        <w:rPr>
          <w:rFonts w:eastAsia="Arial" w:cs="Arial" w:ascii="Arial" w:hAnsi="Arial"/>
          <w:spacing w:val="10"/>
          <w:sz w:val="24"/>
          <w:szCs w:val="24"/>
          <w:lang w:val="es-MX"/>
        </w:rPr>
        <w:t>proyecto de ley</w:t>
      </w:r>
      <w:r>
        <w:rPr>
          <w:rFonts w:eastAsia="Arial" w:cs="Arial" w:ascii="Arial" w:hAnsi="Arial"/>
          <w:spacing w:val="10"/>
          <w:sz w:val="24"/>
          <w:szCs w:val="24"/>
        </w:rPr>
        <w:t>.  Además, hizo presente que la atención psicológica a que se refiere debe entenderse referida únicamente a la víctima directa de un accidente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umento de la indemnización de 90 unidades de fomento a 300 unidades de fomento es justificable en razón de que los gastos de hospitalización son altísimos.  Normalmente, un accidentado de tránsito es atendido en las unidades de tratamientos intensivos o de cuidados intensivos de las clínicas u hospitales, en los que el valor del día-cama y de cada atención son muy elev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l </w:t>
      </w:r>
      <w:r>
        <w:rPr>
          <w:rFonts w:eastAsia="Arial" w:cs="Arial" w:ascii="Arial" w:hAnsi="Arial"/>
          <w:spacing w:val="10"/>
          <w:sz w:val="24"/>
          <w:szCs w:val="24"/>
          <w:lang w:val="es-MX"/>
        </w:rPr>
        <w:t>número</w:t>
      </w:r>
      <w:r>
        <w:rPr>
          <w:rFonts w:eastAsia="Arial" w:cs="Arial" w:ascii="Arial" w:hAnsi="Arial"/>
          <w:spacing w:val="10"/>
          <w:sz w:val="24"/>
          <w:szCs w:val="24"/>
        </w:rPr>
        <w:t xml:space="preserve"> 4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ropuesto en el </w:t>
      </w:r>
      <w:r>
        <w:rPr>
          <w:rFonts w:eastAsia="Arial" w:cs="Arial" w:ascii="Arial" w:hAnsi="Arial"/>
          <w:spacing w:val="10"/>
          <w:sz w:val="24"/>
          <w:szCs w:val="24"/>
          <w:lang w:val="es-MX"/>
        </w:rPr>
        <w:t>número</w:t>
      </w:r>
      <w:r>
        <w:rPr>
          <w:rFonts w:eastAsia="Arial" w:cs="Arial" w:ascii="Arial" w:hAnsi="Arial"/>
          <w:spacing w:val="10"/>
          <w:sz w:val="24"/>
          <w:szCs w:val="24"/>
        </w:rPr>
        <w:t xml:space="preserve"> 6 (que pasa a ser 7) por el sigui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i/>
          <w:iCs/>
          <w:spacing w:val="10"/>
          <w:sz w:val="24"/>
          <w:szCs w:val="24"/>
        </w:rPr>
        <w:t>“</w:t>
      </w:r>
      <w:r>
        <w:rPr>
          <w:rFonts w:eastAsia="Arial" w:cs="Arial" w:ascii="Arial" w:hAnsi="Arial"/>
          <w:i/>
          <w:iCs/>
          <w:spacing w:val="10"/>
          <w:sz w:val="24"/>
          <w:szCs w:val="24"/>
        </w:rPr>
        <w:t xml:space="preserve">4. Una cantidad equivalente de hasta 300 </w:t>
      </w:r>
      <w:r>
        <w:rPr>
          <w:rFonts w:eastAsia="Arial" w:cs="Arial" w:ascii="Arial" w:hAnsi="Arial"/>
          <w:i/>
          <w:iCs/>
          <w:spacing w:val="10"/>
          <w:sz w:val="24"/>
          <w:szCs w:val="24"/>
          <w:lang w:val="es-MX"/>
        </w:rPr>
        <w:t>unidades de fomento</w:t>
      </w:r>
      <w:r>
        <w:rPr>
          <w:rFonts w:eastAsia="Arial" w:cs="Arial" w:ascii="Arial" w:hAnsi="Arial"/>
          <w:i/>
          <w:iCs/>
          <w:spacing w:val="10"/>
          <w:sz w:val="24"/>
          <w:szCs w:val="24"/>
        </w:rPr>
        <w:t xml:space="preserve"> por concepto de gastos de hospitalización o de atención médica, quirúrgica, psicológica, dental, prótesis, implantes, farmacéutica y cualquiera otra que se requiera para su rehabilitación.  Estas 300 </w:t>
      </w:r>
      <w:r>
        <w:rPr>
          <w:rFonts w:eastAsia="Arial" w:cs="Arial" w:ascii="Arial" w:hAnsi="Arial"/>
          <w:i/>
          <w:iCs/>
          <w:spacing w:val="10"/>
          <w:sz w:val="24"/>
          <w:szCs w:val="24"/>
          <w:lang w:val="es-MX"/>
        </w:rPr>
        <w:t>unidades de fomento</w:t>
      </w:r>
      <w:r>
        <w:rPr>
          <w:rFonts w:eastAsia="Arial" w:cs="Arial" w:ascii="Arial" w:hAnsi="Arial"/>
          <w:i/>
          <w:iCs/>
          <w:spacing w:val="10"/>
          <w:sz w:val="24"/>
          <w:szCs w:val="24"/>
        </w:rPr>
        <w:t xml:space="preserve"> se destinarán sólo al pago o copago de los gastos señalados precedentem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Además, se acordó sustituir el guarismo “180” expresado e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3 del inciso primero por el guarismo “200”.</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agregar,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ropuesto por el </w:t>
      </w:r>
      <w:r>
        <w:rPr>
          <w:rFonts w:eastAsia="Arial" w:cs="Arial" w:ascii="Arial" w:hAnsi="Arial"/>
          <w:spacing w:val="10"/>
          <w:sz w:val="24"/>
          <w:szCs w:val="24"/>
          <w:lang w:val="es-MX"/>
        </w:rPr>
        <w:t>número</w:t>
      </w:r>
      <w:r>
        <w:rPr>
          <w:rFonts w:eastAsia="Arial" w:cs="Arial" w:ascii="Arial" w:hAnsi="Arial"/>
          <w:spacing w:val="10"/>
          <w:sz w:val="24"/>
          <w:szCs w:val="24"/>
        </w:rPr>
        <w:t xml:space="preserve"> 6 (que pasa a ser 7)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único del </w:t>
      </w:r>
      <w:r>
        <w:rPr>
          <w:rFonts w:eastAsia="Arial" w:cs="Arial" w:ascii="Arial" w:hAnsi="Arial"/>
          <w:spacing w:val="10"/>
          <w:sz w:val="24"/>
          <w:szCs w:val="24"/>
          <w:lang w:val="es-MX"/>
        </w:rPr>
        <w:t>proyecto de ley</w:t>
      </w:r>
      <w:r>
        <w:rPr>
          <w:rFonts w:eastAsia="Arial" w:cs="Arial" w:ascii="Arial" w:hAnsi="Arial"/>
          <w:spacing w:val="10"/>
          <w:sz w:val="24"/>
          <w:szCs w:val="24"/>
        </w:rPr>
        <w:t>, el siguiente inciso segu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s incapacidades temporales de cualquier especie no darán derecho a otra indemnización que la señalada en el número 4 del inciso anterior.”</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patrocinantes de la indicación señalaron que la única finalidad de ella es conservar el actua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en razón de que establece en dicha normativa, que las incapacidades temporales también son indemnizabl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opinó que, </w:t>
      </w:r>
      <w:r>
        <w:rPr>
          <w:rFonts w:eastAsia="Arial" w:cs="Arial" w:ascii="Arial" w:hAnsi="Arial"/>
          <w:spacing w:val="10"/>
          <w:sz w:val="24"/>
          <w:szCs w:val="24"/>
        </w:rPr>
        <w:t xml:space="preserve">en el caso de la incapacidad temporal, no sólo debieran indemnizarse los gastos de hospitalización y demás a que se refiere el </w:t>
      </w:r>
      <w:r>
        <w:rPr>
          <w:rFonts w:eastAsia="Arial" w:cs="Arial" w:ascii="Arial" w:hAnsi="Arial"/>
          <w:spacing w:val="10"/>
          <w:sz w:val="24"/>
          <w:szCs w:val="24"/>
          <w:lang w:val="es-MX"/>
        </w:rPr>
        <w:t>número</w:t>
      </w:r>
      <w:r>
        <w:rPr>
          <w:rFonts w:eastAsia="Arial" w:cs="Arial" w:ascii="Arial" w:hAnsi="Arial"/>
          <w:spacing w:val="10"/>
          <w:sz w:val="24"/>
          <w:szCs w:val="24"/>
        </w:rPr>
        <w:t xml:space="preserve"> 4 d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sino también el lucro cesa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6 (que pasa a ser 7) del </w:t>
      </w:r>
      <w:r>
        <w:rPr>
          <w:rFonts w:eastAsia="Arial" w:cs="Arial" w:ascii="Arial" w:hAnsi="Arial"/>
          <w:b/>
          <w:bCs/>
          <w:spacing w:val="10"/>
          <w:sz w:val="24"/>
          <w:szCs w:val="24"/>
          <w:u w:val="single"/>
          <w:lang w:val="es-MX"/>
        </w:rPr>
        <w:t>artículo</w:t>
      </w:r>
      <w:r>
        <w:rPr>
          <w:rFonts w:eastAsia="Arial" w:cs="Arial" w:ascii="Arial" w:hAnsi="Arial"/>
          <w:b/>
          <w:bCs/>
          <w:spacing w:val="10"/>
          <w:sz w:val="24"/>
          <w:szCs w:val="24"/>
          <w:u w:val="single"/>
        </w:rPr>
        <w:t xml:space="preserve"> único, con ambas indicaciones, fue aprobado por la unanimidad de los Diputados presentes.</w:t>
      </w:r>
    </w:p>
    <w:p>
      <w:pPr>
        <w:pStyle w:val="Normal"/>
        <w:tabs>
          <w:tab w:val="clear" w:pos="284"/>
          <w:tab w:val="left" w:pos="1701" w:leader="none"/>
          <w:tab w:val="left" w:pos="2268" w:leader="none"/>
        </w:tabs>
        <w:spacing w:before="0" w:after="120"/>
        <w:ind w:firstLine="2835"/>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7, que pasa a ser 8 (artículo 26).</w:t>
      </w:r>
    </w:p>
    <w:p>
      <w:pPr>
        <w:pStyle w:val="Normal"/>
        <w:spacing w:before="0" w:after="120"/>
        <w:ind w:firstLine="2835"/>
        <w:jc w:val="both"/>
        <w:rPr/>
      </w:pPr>
      <w:r>
        <w:rPr>
          <w:rFonts w:eastAsia="Arial" w:cs="Arial" w:ascii="Arial" w:hAnsi="Arial"/>
          <w:b/>
          <w:bCs/>
          <w:spacing w:val="10"/>
          <w:sz w:val="24"/>
          <w:szCs w:val="24"/>
        </w:rPr>
        <w:t>7.-</w:t>
      </w:r>
      <w:r>
        <w:rPr>
          <w:rFonts w:eastAsia="Arial" w:cs="Arial" w:ascii="Arial" w:hAnsi="Arial"/>
          <w:spacing w:val="10"/>
          <w:sz w:val="24"/>
          <w:szCs w:val="24"/>
        </w:rPr>
        <w:t xml:space="preserve"> Reemplázase, en el artículo 26, el inciso segund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No se deducirán de la indemnización que deba pagarse en caso de muerte o de incapacidad total las sumas pagadas por el asegurador por concepto de gastos de hospitalización o de atención médica, quirúrgica o farmacéutic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norma transcrita preceptúa exactamente lo contrario a lo que dispone la actual, según la cual “las sumas pagadas por el asegurador por concepto de gastos de hospitalización, de atención médica, quirúrgica o farmacéutica, se deducirán de la indemnización que deba pagarse en caso de muerte o de incapacidad permanente tot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tanto, se separan los gastos médicos de las indemnizaciones por muerte e incapacidad permanente total, de modo de no restar a estas indemnizaciones los gastos incurridos en la recuperación de la vida, la salud o la rehabilitación de las víctimas que resulten lesionadas por los accidentes de tránsi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 favor de la norma propuesta se manifestaron tanto la Superintendencia de Valores y Seguros como el Ministerio de Salud.</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su parte, la Asociación de Aseguradores de Chile manifestó que la ley actual establece que los gastos médicos son una “subcobertura” de la cobertura de muerte e invalidez.  La separación de los gastos médicos de las indemnizaciones por muerte o invalidez, como se propone, es una forma indirecta de aumentar la cobertura por gastos médicos que beneficiará en particular a los hospitales públicos e Isapres, por cuanto los beneficios por muerte son cobrados por los beneficiarios antes de que los hospitales alcancen a cobrar las atenciones médicas que hubieren prestado, encontrándose con la cobertura consumida por el pago por muer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o en votación este </w:t>
      </w:r>
      <w:r>
        <w:rPr>
          <w:rFonts w:eastAsia="Arial" w:cs="Arial" w:ascii="Arial" w:hAnsi="Arial"/>
          <w:b/>
          <w:bCs/>
          <w:spacing w:val="10"/>
          <w:sz w:val="24"/>
          <w:szCs w:val="24"/>
          <w:u w:val="single"/>
          <w:lang w:val="es-MX"/>
        </w:rPr>
        <w:t>número 7 (que pasa a ser 8)</w:t>
      </w:r>
      <w:r>
        <w:rPr>
          <w:rFonts w:eastAsia="Arial" w:cs="Arial" w:ascii="Arial" w:hAnsi="Arial"/>
          <w:b/>
          <w:bCs/>
          <w:spacing w:val="10"/>
          <w:sz w:val="24"/>
          <w:szCs w:val="24"/>
          <w:u w:val="single"/>
        </w:rPr>
        <w:t>, fue aprob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9, nuevo (artículo 29).</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negas y Vega formularon una indicación para incorporar el siguiente número 9, nuev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9</w:t>
      </w:r>
      <w:r>
        <w:rPr>
          <w:rFonts w:eastAsia="Arial" w:cs="Arial" w:ascii="Arial" w:hAnsi="Arial"/>
          <w:spacing w:val="10"/>
          <w:sz w:val="24"/>
          <w:szCs w:val="24"/>
        </w:rPr>
        <w:t xml:space="preserve">.- Intercálase el siguiente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9, pasando el actua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a ser tercero:</w:t>
      </w:r>
    </w:p>
    <w:p>
      <w:pPr>
        <w:pStyle w:val="Normal"/>
        <w:tabs>
          <w:tab w:val="clear" w:pos="284"/>
          <w:tab w:val="left" w:pos="1701" w:leader="none"/>
          <w:tab w:val="left" w:pos="2268" w:leader="none"/>
        </w:tabs>
        <w:spacing w:before="0" w:after="120"/>
        <w:ind w:firstLine="2835"/>
        <w:jc w:val="both"/>
        <w:rPr/>
      </w:pPr>
      <w:r>
        <w:rPr>
          <w:rFonts w:eastAsia="Arial" w:cs="Arial" w:ascii="Arial" w:hAnsi="Arial"/>
          <w:i/>
          <w:iCs/>
          <w:spacing w:val="10"/>
          <w:sz w:val="24"/>
          <w:szCs w:val="24"/>
        </w:rPr>
        <w:t>“</w:t>
      </w:r>
      <w:r>
        <w:rPr>
          <w:rFonts w:eastAsia="Arial" w:cs="Arial" w:ascii="Arial" w:hAnsi="Arial"/>
          <w:i/>
          <w:iCs/>
          <w:spacing w:val="10"/>
          <w:sz w:val="24"/>
          <w:szCs w:val="24"/>
        </w:rPr>
        <w:t xml:space="preserve">Dicha investigación o la determinación de la naturaleza y grado de incapacidad referida en el </w:t>
      </w:r>
      <w:r>
        <w:rPr>
          <w:rFonts w:eastAsia="Arial" w:cs="Arial" w:ascii="Arial" w:hAnsi="Arial"/>
          <w:i/>
          <w:iCs/>
          <w:spacing w:val="10"/>
          <w:sz w:val="24"/>
          <w:szCs w:val="24"/>
          <w:lang w:val="es-MX"/>
        </w:rPr>
        <w:t>artículo</w:t>
      </w:r>
      <w:r>
        <w:rPr>
          <w:rFonts w:eastAsia="Arial" w:cs="Arial" w:ascii="Arial" w:hAnsi="Arial"/>
          <w:i/>
          <w:iCs/>
          <w:spacing w:val="10"/>
          <w:sz w:val="24"/>
          <w:szCs w:val="24"/>
        </w:rPr>
        <w:t xml:space="preserve"> anterior no deberá exceder de treinta días corridos desde su present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9 confiere al asegurador el derecho de examinar a la persona lesionada por intermedio del facultativo que designe, y le permite adoptar todas las medidas tendientes a la mejor y más completa investigación de aquellos puntos que estime necesarios para establecer el origen, naturaleza y gravedad de las lesiones. </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del mismo </w:t>
      </w:r>
      <w:r>
        <w:rPr>
          <w:rFonts w:eastAsia="Arial" w:cs="Arial" w:ascii="Arial" w:hAnsi="Arial"/>
          <w:spacing w:val="10"/>
          <w:sz w:val="24"/>
          <w:szCs w:val="24"/>
          <w:lang w:val="es-MX"/>
        </w:rPr>
        <w:t>artículo</w:t>
      </w:r>
      <w:r>
        <w:rPr>
          <w:rFonts w:eastAsia="Arial" w:cs="Arial" w:ascii="Arial" w:hAnsi="Arial"/>
          <w:spacing w:val="10"/>
          <w:sz w:val="24"/>
          <w:szCs w:val="24"/>
        </w:rPr>
        <w:t xml:space="preserve"> libera al asegurador del pago de la indemnización en caso de negativa de la persona lesionada a someterse a dicho exame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señaló estar de acuerdo con la indicación, </w:t>
      </w:r>
      <w:r>
        <w:rPr>
          <w:rFonts w:eastAsia="Arial" w:cs="Arial" w:ascii="Arial" w:hAnsi="Arial"/>
          <w:spacing w:val="10"/>
          <w:sz w:val="24"/>
          <w:szCs w:val="24"/>
        </w:rPr>
        <w:t xml:space="preserve">porque acota el plazo que tiene el asegurador para examinar a las víctimas respecto de las cuales tenga dudas.  Actualmente, carece de plazo.  Incluso, 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ice que el asegurador “tendrá siempre el derecho de examinar a la persona lesionada” y que puede tomar todas las medidas necesarias para la mejor y más completa investig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Ahora bien, frente al cuestionamiento que haga el asegurador de algunos puntos,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8 expresa que la discrepancia es resuelta por la Comisión de Medicina Preventiva e Invalidez.</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10, nuevo (artículo 34).</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Comisión acordó incorporar la moción d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Haroldo Fossa, Pedro Álvarez-Salamanca, Carlos Caminondo, Pablo Galilea, José Antonio Galilea, José García y Arturo Longton, que modifica el artículo 34 de la ley N°18.490, en el sentido de eliminar su </w:t>
      </w:r>
      <w:r>
        <w:rPr>
          <w:rFonts w:eastAsia="Arial" w:cs="Arial" w:ascii="Arial" w:hAnsi="Arial"/>
          <w:spacing w:val="10"/>
          <w:sz w:val="24"/>
          <w:szCs w:val="24"/>
          <w:lang w:val="es-MX"/>
        </w:rPr>
        <w:t>número</w:t>
      </w:r>
      <w:r>
        <w:rPr>
          <w:rFonts w:eastAsia="Arial" w:cs="Arial" w:ascii="Arial" w:hAnsi="Arial"/>
          <w:spacing w:val="10"/>
          <w:sz w:val="24"/>
          <w:szCs w:val="24"/>
        </w:rPr>
        <w:t xml:space="preserve"> 3, pasando los actuales números 4 y 5 a ser 3 y 4, respectivam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establece los casos de muerte o lesiones corporales que quedan excluidos de la cobertura d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Ellos son los sigui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 xml:space="preserve">Los causados en carreras de automóviles y otras compentencias de vehículos motorizados;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 xml:space="preserve">Los ocurridos fuera del territorio nacional;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 xml:space="preserve">Los ocurridos en lugares que no fueren de libre acceso al público;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 xml:space="preserve">Los ocurridos como consecuencia de guerras, sismos y otros casos fortuitos enteramente extraños a la circulación del vehículo, y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5.-</w:t>
        <w:tab/>
        <w:t xml:space="preserve">El suicidio y la comisión de lesiones autoinferidas.  </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Al eliminarse el </w:t>
      </w:r>
      <w:r>
        <w:rPr>
          <w:rFonts w:eastAsia="Arial" w:cs="Arial" w:ascii="Arial" w:hAnsi="Arial"/>
          <w:spacing w:val="10"/>
          <w:sz w:val="24"/>
          <w:szCs w:val="24"/>
          <w:lang w:val="es-MX"/>
        </w:rPr>
        <w:t>número</w:t>
      </w:r>
      <w:r>
        <w:rPr>
          <w:rFonts w:eastAsia="Arial" w:cs="Arial" w:ascii="Arial" w:hAnsi="Arial"/>
          <w:spacing w:val="10"/>
          <w:sz w:val="24"/>
          <w:szCs w:val="24"/>
        </w:rPr>
        <w:t xml:space="preserve"> 3, se persigue hacer operativo el seguro cualquiera sea el lugar en el que ocurriere el accidente, incluidos los estacionamientos que no sean de libre acceso al público, como los de los grandes centro comerciales, de condominios privados y otros simila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ara materializar la incorporación de dicha moción,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Letelier, don Juan Pablo; Salas y Venegas presentaron una indicación para derogar el </w:t>
      </w:r>
      <w:r>
        <w:rPr>
          <w:rFonts w:eastAsia="Arial" w:cs="Arial" w:ascii="Arial" w:hAnsi="Arial"/>
          <w:spacing w:val="10"/>
          <w:sz w:val="24"/>
          <w:szCs w:val="24"/>
          <w:lang w:val="es-MX"/>
        </w:rPr>
        <w:t>número</w:t>
      </w:r>
      <w:r>
        <w:rPr>
          <w:rFonts w:eastAsia="Arial" w:cs="Arial" w:ascii="Arial" w:hAnsi="Arial"/>
          <w:spacing w:val="10"/>
          <w:sz w:val="24"/>
          <w:szCs w:val="24"/>
        </w:rPr>
        <w:t xml:space="preserve"> 3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pasando los actuales </w:t>
      </w:r>
      <w:r>
        <w:rPr>
          <w:rFonts w:eastAsia="Arial" w:cs="Arial" w:ascii="Arial" w:hAnsi="Arial"/>
          <w:spacing w:val="10"/>
          <w:sz w:val="24"/>
          <w:szCs w:val="24"/>
          <w:lang w:val="es-MX"/>
        </w:rPr>
        <w:t>número</w:t>
      </w:r>
      <w:r>
        <w:rPr>
          <w:rFonts w:eastAsia="Arial" w:cs="Arial" w:ascii="Arial" w:hAnsi="Arial"/>
          <w:spacing w:val="10"/>
          <w:sz w:val="24"/>
          <w:szCs w:val="24"/>
        </w:rPr>
        <w:t>s 4 y 5 a ser 3 y 4, respectivamente.</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u w:val="single"/>
        </w:rPr>
        <w:t>Constancias reglamentarias</w:t>
      </w: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ara los efectos previstos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87 del Reglamento, se hace constar lo sigui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No hay artículos que deban ser calificados como normas orgánicas constitucionales o de quórum califica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No hay artículos que deban ser conocidos por la Comisión de Haciend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No hay indicaciones rechaza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La aprobación en general del proyecto se efectuó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r>
        <w:br w:type="page"/>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VII. TEXTO DEL PROYECTO APROB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ROYECTO DE LEY.</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rPr>
        <w:t xml:space="preserve">Artículo único.- </w:t>
      </w:r>
      <w:r>
        <w:rPr>
          <w:rFonts w:eastAsia="Arial" w:cs="Arial" w:ascii="Arial" w:hAnsi="Arial"/>
          <w:spacing w:val="10"/>
          <w:sz w:val="24"/>
          <w:szCs w:val="24"/>
        </w:rPr>
        <w:t>Introdúcense las siguientes modificaciones en la ley N°18.490:</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1</w:t>
      </w:r>
      <w:r>
        <w:rPr>
          <w:rFonts w:eastAsia="Arial" w:cs="Arial" w:ascii="Arial" w:hAnsi="Arial"/>
          <w:spacing w:val="10"/>
          <w:sz w:val="24"/>
          <w:szCs w:val="24"/>
        </w:rPr>
        <w:t>.</w:t>
        <w:tab/>
        <w:t>Modifícase el artículo 1º de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Reemplázase el inciso segund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compañías aseguradoras chilena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w:t>
        <w:tab/>
        <w:t>Sustitúyese el inciso tercer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2</w:t>
      </w:r>
      <w:r>
        <w:rPr>
          <w:rFonts w:eastAsia="Arial" w:cs="Arial" w:ascii="Arial" w:hAnsi="Arial"/>
          <w:spacing w:val="10"/>
          <w:sz w:val="24"/>
          <w:szCs w:val="24"/>
        </w:rPr>
        <w:t>.</w:t>
        <w:tab/>
        <w:t>Modifícase el artículo 8º en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En el inciso primero, agrégase, a continuación de la expresión “vehículo asegurado”, la primera vez que aparece mencionada, la frase “o sus representantes”, entre comas (,), y elimínase la frase “dentro del quinto día, contado desde que tenga noticia del accidente, salvo caso de impedimento debidamente justific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Derógase su inciso segun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3</w:t>
      </w:r>
      <w:r>
        <w:rPr>
          <w:rFonts w:eastAsia="Arial" w:cs="Arial" w:ascii="Arial" w:hAnsi="Arial"/>
          <w:spacing w:val="10"/>
          <w:sz w:val="24"/>
          <w:szCs w:val="24"/>
        </w:rPr>
        <w:t>.</w:t>
        <w:tab/>
        <w:t>Sustitúyese, en el inciso segundo del artículo 12, la expresión “peatones o personas no transportadas” por la frase “peatones, personas no transportadas o cuando no fuere posible establecer en cuál vehículo viajaban los afectad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4</w:t>
      </w:r>
      <w:r>
        <w:rPr>
          <w:rFonts w:eastAsia="Arial" w:cs="Arial" w:ascii="Arial" w:hAnsi="Arial"/>
          <w:spacing w:val="10"/>
          <w:sz w:val="24"/>
          <w:szCs w:val="24"/>
        </w:rPr>
        <w:t>.</w:t>
        <w:tab/>
        <w:t>Modifícase el artículo 13 como sigu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Reemplázase la expresión “un año” por “dos añ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Incorpórase el siguiente inciso segundo, nuev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ab/>
        <w:t>Agrégase, en el inciso segundo del artículo 22, a continuación de “víctima del accidente”, la segunda vez que aparece mencionada, la frase “o familiar o beneficiario contemplado en esta le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6.</w:t>
      </w:r>
      <w:r>
        <w:rPr>
          <w:rFonts w:eastAsia="Arial" w:cs="Arial" w:ascii="Arial" w:hAnsi="Arial"/>
          <w:spacing w:val="10"/>
          <w:sz w:val="24"/>
          <w:szCs w:val="24"/>
        </w:rPr>
        <w:tab/>
        <w:t>Modifícase el artículo 24 en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Sustitúyense, en el inciso primero, las palabras “muerte y lesiones corporales” por la expresión “muerte, lesiones corporales y daño psicológic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Agrégase el siguiente inciso tercero, nuev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7</w:t>
      </w:r>
      <w:r>
        <w:rPr>
          <w:rFonts w:eastAsia="Arial" w:cs="Arial" w:ascii="Arial" w:hAnsi="Arial"/>
          <w:spacing w:val="10"/>
          <w:sz w:val="24"/>
          <w:szCs w:val="24"/>
        </w:rPr>
        <w:t>.</w:t>
        <w:tab/>
        <w:t>Sustitúyese el artículo 25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Artículo 25.- El seguro de accidentes personales garantizará las siguientes indemnizacion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Una cantidad equivalente a 300 unidades de fomento en caso de muer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Una cantidad equivalente a 300 unidades de fomento en caso de incapacidad permanente tot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Una cantidad equivalente de hasta 300 unidades de fomento por concepto de gastos de hospitalización o de atención médica, quirúrgica, psicológica, dental, prótesis, implantes, farmacéutica y cualquiera otra que se requiera para su rehabilitación.  Estas 300 unidades de fomento se destinarán sólo al pago o copago de los gastos señalados precedentem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s incapacidades temporales de cualquier especie no darán derecho a otra indemnización que la señalada en el número 4 del inciso anterio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indemnización de los gastos de atención médica y quirúrgica no podrá exceder de los montos que señale la póliz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8.</w:t>
      </w:r>
      <w:r>
        <w:rPr>
          <w:rFonts w:eastAsia="Arial" w:cs="Arial" w:ascii="Arial" w:hAnsi="Arial"/>
          <w:spacing w:val="10"/>
          <w:sz w:val="24"/>
          <w:szCs w:val="24"/>
        </w:rPr>
        <w:tab/>
        <w:t>Reemplázase el inciso segundo del artículo 26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No se deducirán de la indemnización que deba pagarse en caso de muerte o de incapacidad total las sumas pagadas por el asegurador por concepto de gastos de hospitalización o de atención médica, quirúrgica o farmacéutic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9</w:t>
      </w:r>
      <w:r>
        <w:rPr>
          <w:rFonts w:eastAsia="Arial" w:cs="Arial" w:ascii="Arial" w:hAnsi="Arial"/>
          <w:spacing w:val="10"/>
          <w:sz w:val="24"/>
          <w:szCs w:val="24"/>
        </w:rPr>
        <w:t>.</w:t>
        <w:tab/>
        <w:t>En el artículo 29, intercálase el siguiente inciso segundo, nuevo, pasando el actual inciso segundo a ser tercer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Dicha investigación o la determinación de la naturaleza y grado de incapacidad referida en el artículo anterior no deberá exceder de treinta días corridos desde su present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10</w:t>
      </w:r>
      <w:r>
        <w:rPr>
          <w:rFonts w:eastAsia="Arial" w:cs="Arial" w:ascii="Arial" w:hAnsi="Arial"/>
          <w:spacing w:val="10"/>
          <w:sz w:val="24"/>
          <w:szCs w:val="24"/>
        </w:rPr>
        <w:t>.</w:t>
        <w:tab/>
        <w:t>Derógase el número 3 del artículo 34, pasando los actuales números 4 y 5 a ser 3 y 4, respectivam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spacing w:val="10"/>
          <w:sz w:val="24"/>
          <w:szCs w:val="24"/>
        </w:rPr>
        <w:t xml:space="preserve">Se designó Diputado informante al señor </w:t>
      </w:r>
      <w:r>
        <w:rPr>
          <w:rFonts w:eastAsia="Arial" w:cs="Arial" w:ascii="Arial" w:hAnsi="Arial"/>
          <w:b/>
          <w:bCs/>
          <w:spacing w:val="10"/>
          <w:sz w:val="24"/>
          <w:szCs w:val="24"/>
        </w:rPr>
        <w:t>Juan Pablo Letelier Morel.</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ALA DE LA COMISIÓN, a 22 de octubre de 2001.</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Tratado y acordado, conforme se consigna en las actas de las sesiones de fechas 20 de junio, 4 de julio, 8 y 29 de agosto de 2000, y 9 y 16 de octubre de 2001, con la asistencia de los Diputados señores Letelier, don Juan Pablo (Presidente); Alessandri, don Gustavo; Alvarado, don Claudio; Caraball, doña Eliana; Ceroni, don Guillermo; Delmastro, don Roberto; García, don René Manuel; Letelier, don Felipe; Pareto, don Luis; Salas, don Edmundo; Van Rysselberghe, don Enrique; Vega, don Osvaldo, y Venegas, don Samuel.</w:t>
      </w:r>
    </w:p>
    <w:p>
      <w:pPr>
        <w:pStyle w:val="Normal"/>
        <w:spacing w:before="0" w:after="120"/>
        <w:ind w:firstLine="2835"/>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ota: se adjunta al presente informe un texto comparado.</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Heading3"/>
        <w:ind w:firstLine="2835"/>
        <w:jc w:val="center"/>
        <w:rPr>
          <w:spacing w:val="10"/>
        </w:rPr>
      </w:pPr>
      <w:r>
        <w:rPr>
          <w:spacing w:val="10"/>
        </w:rPr>
        <w:t>PATRICIO ALVAREZ VALENZUELA,</w:t>
      </w:r>
    </w:p>
    <w:p>
      <w:pPr>
        <w:pStyle w:val="Normal"/>
        <w:spacing w:before="0" w:after="120"/>
        <w:ind w:firstLine="2835"/>
        <w:jc w:val="center"/>
        <w:rPr>
          <w:rFonts w:ascii="Arial" w:hAnsi="Arial" w:eastAsia="Arial" w:cs="Arial"/>
          <w:spacing w:val="10"/>
          <w:sz w:val="24"/>
          <w:szCs w:val="24"/>
        </w:rPr>
      </w:pPr>
      <w:r>
        <w:rPr>
          <w:rFonts w:eastAsia="Arial" w:cs="Arial" w:ascii="Arial" w:hAnsi="Arial"/>
          <w:spacing w:val="10"/>
          <w:sz w:val="24"/>
          <w:szCs w:val="24"/>
        </w:rPr>
        <w:t>Secretario de la Comisión.</w:t>
      </w:r>
    </w:p>
    <w:sectPr>
      <w:headerReference w:type="default" r:id="rId2"/>
      <w:headerReference w:type="first" r:id="rId3"/>
      <w:type w:val="nextPage"/>
      <w:pgSz w:w="12240" w:h="20160"/>
      <w:pgMar w:left="2438" w:right="1134" w:gutter="0"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Bk BT">
    <w:altName w:val="Tahoma"/>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ind w:firstLine="2835"/>
      <w:jc w:val="both"/>
      <w:outlineLvl w:val="0"/>
    </w:pPr>
    <w:rPr>
      <w:rFonts w:ascii="Arial" w:hAnsi="Arial" w:eastAsia="Arial" w:cs="Arial"/>
      <w:spacing w:val="8"/>
      <w:sz w:val="24"/>
      <w:szCs w:val="24"/>
    </w:rPr>
  </w:style>
  <w:style w:type="paragraph" w:styleId="Heading2">
    <w:name w:val="Heading 2"/>
    <w:basedOn w:val="Normal"/>
    <w:next w:val="Normal"/>
    <w:qFormat/>
    <w:pPr>
      <w:keepNext w:val="true"/>
      <w:numPr>
        <w:ilvl w:val="1"/>
        <w:numId w:val="1"/>
      </w:numPr>
      <w:spacing w:before="0" w:after="120"/>
      <w:ind w:firstLine="2835"/>
      <w:jc w:val="both"/>
      <w:outlineLvl w:val="1"/>
    </w:pPr>
    <w:rPr>
      <w:rFonts w:ascii="Arial" w:hAnsi="Arial" w:eastAsia="Arial" w:cs="Arial"/>
      <w:b/>
      <w:bCs/>
      <w:spacing w:val="8"/>
      <w:sz w:val="24"/>
      <w:szCs w:val="24"/>
    </w:rPr>
  </w:style>
  <w:style w:type="paragraph" w:styleId="Heading3">
    <w:name w:val="Heading 3"/>
    <w:basedOn w:val="Normal"/>
    <w:next w:val="Normal"/>
    <w:qFormat/>
    <w:pPr>
      <w:keepNext w:val="true"/>
      <w:numPr>
        <w:ilvl w:val="2"/>
        <w:numId w:val="1"/>
      </w:numPr>
      <w:ind w:firstLine="3544"/>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Tahoma" w:hAnsi="Futura Bk BT;Tahoma" w:eastAsia="Futura Bk BT;Tahoma" w:cs="Futura Bk BT;Tahoma"/>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416"/>
      <w:jc w:val="both"/>
    </w:pPr>
    <w:rPr>
      <w:spacing w:val="8"/>
      <w:sz w:val="22"/>
      <w:szCs w:val="22"/>
      <w:lang w:val="es-ES_tradnl"/>
    </w:rPr>
  </w:style>
  <w:style w:type="paragraph" w:styleId="BodyText2">
    <w:name w:val="Body Text 2"/>
    <w:basedOn w:val="Normal"/>
    <w:qFormat/>
    <w:pPr>
      <w:tabs>
        <w:tab w:val="clear" w:pos="284"/>
        <w:tab w:val="left" w:pos="1701" w:leader="none"/>
      </w:tabs>
      <w:spacing w:before="0" w:after="120"/>
      <w:ind w:firstLine="1418"/>
      <w:jc w:val="both"/>
    </w:pPr>
    <w:rPr>
      <w:spacing w:val="8"/>
      <w:sz w:val="22"/>
      <w:szCs w:val="22"/>
      <w:lang w:val="es-ES_tradnl"/>
    </w:rPr>
  </w:style>
  <w:style w:type="paragraph" w:styleId="BodyTextIndent3">
    <w:name w:val="Body Text Indent 3"/>
    <w:basedOn w:val="Normal"/>
    <w:qFormat/>
    <w:pPr>
      <w:tabs>
        <w:tab w:val="clear" w:pos="284"/>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BodyText3">
    <w:name w:val="Body Text 3"/>
    <w:basedOn w:val="Normal"/>
    <w:qFormat/>
    <w:pPr>
      <w:tabs>
        <w:tab w:val="clear" w:pos="284"/>
        <w:tab w:val="left" w:pos="1701" w:leader="none"/>
        <w:tab w:val="left" w:pos="2268" w:leader="none"/>
      </w:tabs>
      <w:jc w:val="both"/>
    </w:pPr>
    <w:rPr>
      <w:rFonts w:ascii="Arial" w:hAnsi="Arial" w:eastAsia="Arial" w:cs="Arial"/>
      <w:spacing w:val="10"/>
      <w:sz w:val="18"/>
      <w:szCs w:val="18"/>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PlainText">
    <w:name w:val="Plain Text"/>
    <w:basedOn w:val="Normal"/>
    <w:qFormat/>
    <w:pPr>
      <w:jc w:val="both"/>
    </w:pPr>
    <w:rPr>
      <w:rFonts w:ascii="Courier New" w:hAnsi="Courier New" w:eastAsia="Courier New" w:cs="Courier New"/>
      <w:spacing w:val="1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AMARA DE DIPUTADOS</dc:creator>
  <dc:description/>
  <dc:language>en-US</dc:language>
  <cp:lastModifiedBy>Alejandra Carvallo</cp:lastModifiedBy>
  <cp:lastPrinted>2001-10-29T17:46:00Z</cp:lastPrinted>
  <dcterms:modified xsi:type="dcterms:W3CDTF">2001-11-15T18:57:00Z</dcterms:modified>
  <cp:revision>2</cp:revision>
  <dc:subject/>
  <dc:title>INFORME DE LA COMISIÓN DE OBRAS PÚBLICAS, TRANSPORTES Y TELECOMUNICACIONES ACERCA DEL PROYECTO DE LEY QUE  MODIFICA LA LEY Nº18</dc:title>
</cp:coreProperties>
</file>