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11.570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9 de septiembre de 1997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Tengo a honra comunicar a V.E., que el Congreso Nacional ha dado su aprobación al siguiente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064" w:leader="none"/>
          <w:tab w:val="left" w:pos="8352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064" w:leader="none"/>
          <w:tab w:val="left" w:pos="8352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064" w:leader="none"/>
          <w:tab w:val="left" w:pos="8352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064" w:leader="none"/>
          <w:tab w:val="left" w:pos="8352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064" w:leader="none"/>
          <w:tab w:val="left" w:pos="8352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064" w:leader="none"/>
          <w:tab w:val="left" w:pos="8352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el Acuerdo celebrado entre el Gobierno de la República de Chile y el Gobierno de la República de Filipinas, por intercambio de Notas efectuado en Manila el 20 de noviembre de 1995, por el cual se autoriza a los Familiares Dependientes del Personal Diplomático, Consular, Administrativo y Técnico de las Misiones Diplomáticas y Consulares de Ambos Países para Desempeñar Actividades Remuneradas en el Estado Receptor.".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RGIO ROMERO PIZARRO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ARLOS HOFFMANN CONTRERAS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</w:t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Subrogante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8:30:00Z</dcterms:created>
  <dc:creator>jhenriquez</dc:creator>
  <dc:description/>
  <dc:language>en-US</dc:language>
  <cp:lastModifiedBy>Andrea Barrera Prado</cp:lastModifiedBy>
  <dcterms:modified xsi:type="dcterms:W3CDTF">2002-01-23T21:19:00Z</dcterms:modified>
  <cp:revision>3</cp:revision>
  <dc:subject/>
  <dc:title>lo</dc:title>
</cp:coreProperties>
</file>