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1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4455</wp:posOffset>
                </wp:positionH>
                <wp:positionV relativeFrom="paragraph">
                  <wp:posOffset>-11049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8.7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8 de marz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val="es-ES_tradnl" w:eastAsia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val="es-ES_tradnl" w:eastAsia="es-E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Times New Roman" w:cs="Courier New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4"/>
                                <w:szCs w:val="24"/>
                                <w:lang w:val="es-ES_tradnl" w:eastAsia="es-E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Times New Roman" w:cs="Courier New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4"/>
                          <w:szCs w:val="24"/>
                          <w:lang w:val="es-ES_tradnl" w:eastAsia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Times New Roman" w:cs="Courier New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Times New Roman" w:cs="Courier New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4"/>
                          <w:szCs w:val="24"/>
                          <w:lang w:val="es-ES_tradnl" w:eastAsia="es-ES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Times New Roman" w:cs="Courier New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4"/>
                          <w:szCs w:val="24"/>
                          <w:lang w:val="es-ES_tradnl" w:eastAsia="es-ES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 w:before="0" w:after="360"/>
        <w:ind w:right="51"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La Cámara de Diputados, en sesión 133ª, ordinaria, de esta fecha, desechó en general el proyecto de ley que establece reforma tributaria hacia un pacto fiscal por el desarrollo y la justicia social, correspondiente al boletín N° 15.170-05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, originado en Mensaje N° 064-370.</w:t>
      </w:r>
    </w:p>
    <w:p>
      <w:pPr>
        <w:pStyle w:val="Normal"/>
        <w:tabs>
          <w:tab w:val="clear" w:pos="708"/>
          <w:tab w:val="left" w:pos="2438" w:leader="none"/>
          <w:tab w:val="left" w:pos="2552" w:leader="none"/>
        </w:tabs>
        <w:spacing w:lineRule="auto" w:line="360" w:before="0" w:after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Lo que comunico a V.E., para los efectos de lo dispuesto en 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22"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bCs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trike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trike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8:00Z</dcterms:created>
  <dc:creator>Mauricio Ramos</dc:creator>
  <dc:description/>
  <cp:keywords/>
  <dc:language>en-US</dc:language>
  <cp:lastModifiedBy>Mauricio Ramos</cp:lastModifiedBy>
  <cp:lastPrinted>2023-03-08T13:39:00Z</cp:lastPrinted>
  <dcterms:modified xsi:type="dcterms:W3CDTF">2023-03-08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