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ind w:firstLine="2552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8.1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132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0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4.3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132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0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32"/>
        <w:ind w:firstLine="2552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432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7 de marzo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Tengo a honra comunicar a V.E. que el Congreso Nacional ha dado su aprobación al proyecto de ley que modifica la ley N°19.993, con el objeto de permitir que el tratamiento de los productos de la pequeña y mediana minería de Enami pueda realizarse por Codelco en instalaciones distintas de la Fundición Ventanas, correspondiente al boletín N°15.265-08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145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90.2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1.- Introdúcense las siguientes modificaciones en el artículo 2 de la ley N°19.993, que autoriza a la Empresa Nacional de Minería para transferir a la empresa Corporación Nacional del Cobre de Chile la Fundición y Refinería Las Ventanas: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 Reemplázase en el inciso segundo la expresión “la Fundición y Refinería Las Ventanas”, por la siguiente: “Codelco-Chile, sus fundiciones y refinerías y preferentemente la División Ventan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En el inciso tercero: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a) Suprímese la frase “mantener, en la Fundición y Refinería Las Ventanas, la capacidad de fusión y refinación necesaria para”. 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b) Incorpórase a continuación del punto y aparte, que pasa a ser punto y seguido, la siguiente oración: “Asimismo, Codelco-Chile deberá mantener la capacidad de recepción de dichos minerales y garantizar la materia prima y el flujo que permita el pleno funcionamiento de la Refinería Las Ventanas, ambas en la División Ventana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3. Agrégase en el inciso sexto a continuación de la palabra “efecto”, la siguiente frase: “, salvo para dar cumplimiento a lo dispuesto en la ley N°20.551, que regula el cierre de faenas e instalaciones mineras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2.- De conformidad a lo dispuesto en el artículo 52 Nº1) de la Constitución Política de la República y en el artículo 9 A de la ley orgánica constitucional del Congreso Nacional, el Gobierno de Chile y la Corporación Nacional del Cobre de Chile informarán semestralmente sobre los planes de capacitación para los trabajadores de la extinta Fundición Las Ventanas, su destinación a nuevos puestos laborales al interior de la misma División y las políticas de incentivo al retiro, sin perjuicio de otras medidas de naturaleza semejante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3.- Si por cualquier circunstancia el Estado invierte, directa o indirectamente, en una nueva fundición de alto estándar industrial y ambiental se tendrá en especial consideración la disponibilidad futura de concentrados que puedan viabilizar su operación; la capacidad de refinación; la compatibilidad con las normas de ordenamiento territorial vigentes, en particular con los planes de desarrollo comunal; la protección de la vida, la salud y la seguridad de las personas, y el resguardo del medio ambiente, todo ello de acuerdo con las mejores técnicas disponib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sposiciones Transitorias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primero.- Dentro de los noventa días siguientes a la publicación de esta ley, el Ministerio de Minería deberá presentar ante las Comisiones de Hacienda y de Minería y Energía del Senado y de la Cámara de Diputados un informe que establezca propuestas destinadas a aumentar la capacidad estatal de fundición de cobre del país, la que tendrá especial consideración con la protección de la vida, la salud, la seguridad de las personas y con pleno respeto al medio ambiente, todo ello de acuerdo con las mejores técnicas disponibles.</w:t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32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segundo.- En el mismo plazo señalado en el artículo anterior deberá remitirse el primer informe a que se refiere el artículo 2.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tabs>
          <w:tab w:val="clear" w:pos="708"/>
          <w:tab w:val="left" w:pos="2552" w:leader="none"/>
        </w:tabs>
        <w:spacing w:lineRule="auto" w:line="432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13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284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7:00Z</dcterms:created>
  <dc:creator>Maria Francisca Garcia Parraguez</dc:creator>
  <dc:description/>
  <cp:keywords/>
  <dc:language>en-US</dc:language>
  <cp:lastModifiedBy>Cristian Ortiz Moreno</cp:lastModifiedBy>
  <cp:lastPrinted>2021-12-22T12:43:00Z</cp:lastPrinted>
  <dcterms:modified xsi:type="dcterms:W3CDTF">2023-03-07T21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