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1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3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32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7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marz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19.993, con el objeto de permitir que el tratamiento de los productos de la pequeña y mediana minería de Enami pueda realizarse por Codelco en instalaciones distintas de la Fundición Ventanas, correspondiente al boletín N°15.265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41/SEC/23, de 24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1:00Z</dcterms:created>
  <dc:creator>Mauricio Ramos</dc:creator>
  <dc:description/>
  <cp:keywords/>
  <dc:language>en-US</dc:language>
  <cp:lastModifiedBy>Cristian Ortiz Moreno</cp:lastModifiedBy>
  <cp:lastPrinted>2022-10-19T10:27:00Z</cp:lastPrinted>
  <dcterms:modified xsi:type="dcterms:W3CDTF">2023-03-07T2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