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Nº 9285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9 de noviembre de 1995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 xml:space="preserve">Tengo a honra comunicar a V.E. que el Congreso Nacional ha dado su aprobación al siguiente 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Concédese la nacionalidad chilena, por especial gracia, al Hermano Ildefonso Delgado Espada, de la Compañía de Jesús."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Dios guarde a V.E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19:00Z</dcterms:created>
  <dc:creator>jhenriquez</dc:creator>
  <dc:description/>
  <dc:language>en-US</dc:language>
  <cp:lastModifiedBy>Andrea Barrera Prado</cp:lastModifiedBy>
  <dcterms:modified xsi:type="dcterms:W3CDTF">2002-01-23T20:11:00Z</dcterms:modified>
  <cp:revision>3</cp:revision>
  <dc:subject/>
  <dc:title>N' 9285</dc:title>
</cp:coreProperties>
</file>