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1/SEC/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 de marzo de 202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/>
        <w:tab/>
        <w:tab/>
        <w:tab/>
        <w:tab/>
        <w:t>Tengo a honra comunicar a Vuestra Excelencia que, con motivo de la moción, informe y antecedentes que se adjuntan, el Senado ha dado su aprobación al proyecto de reforma constitucional que modifica la Carta Fundamental en materia de regulación migratoria, correspondiente al Bol</w:t>
      </w:r>
      <w:bookmarkStart w:id="0" w:name="_Hlk109912571"/>
      <w:r>
        <w:rPr/>
        <w:t>etín N° 15.438-06</w:t>
      </w:r>
      <w:r>
        <w:rPr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  <w:bookmarkEnd w:id="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YECTO DE REFORMA CONSTITUCIONAL:</w:t>
      </w:r>
      <w:bookmarkStart w:id="1" w:name="_Hlk109913938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Artículo único.- Introdúcense las siguiente modificaciones en la letra c) del número 7° del artículo 19 de la Constitución Política de la República:</w:t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1.- Reemplázase, en el párrafo segundo, el punto y coma por un punto y aparte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2.- Incorpórase el siguiente párrafo final, nuev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Cs w:val="24"/>
          <w:lang w:val="es-ES_tradnl"/>
        </w:rPr>
      </w:pPr>
      <w:r>
        <w:rPr>
          <w:szCs w:val="24"/>
          <w:lang w:val="es-ES_tradnl"/>
        </w:rPr>
        <w:t>“</w:t>
      </w:r>
      <w:r>
        <w:rPr>
          <w:szCs w:val="24"/>
          <w:lang w:val="es-ES_tradnl"/>
        </w:rPr>
        <w:t>Este lapso de cuarenta y ocho horas no se considerará para efectos de materialización de expulsiones administrativas. En este último caso, corresponderá a la ley fijar el plazo máximo, el que no podrá, en todo caso, exceder de cinco días corridos;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Cs w:val="24"/>
          <w:lang w:val="es-ES_tradnl"/>
        </w:rPr>
      </w:pPr>
      <w:r>
        <w:rPr>
          <w:rFonts w:cs="Arial" w:ascii="Arial" w:hAnsi="Arial"/>
          <w:szCs w:val="24"/>
          <w:lang w:val="es-ES_tradnl"/>
        </w:rPr>
      </w:r>
      <w:bookmarkEnd w:id="1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/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el artículo único de este proyecto de reforma constitucional fue aprobado en general y en particular por 39 votos a favor, de un total de 47 senadores en ejercicio, dándose así cumplimiento a lo dispuesto en 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- 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JULIO CÁMARA OYARZO</w:t>
      </w:r>
    </w:p>
    <w:p>
      <w:pPr>
        <w:pStyle w:val="Normal"/>
        <w:rPr/>
      </w:pPr>
      <w:r>
        <w:rPr/>
        <w:t xml:space="preserve">Secretario General (S) del Senad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1:44:00Z</dcterms:created>
  <dc:creator>Departamento de Informática #</dc:creator>
  <dc:description/>
  <cp:keywords/>
  <dc:language>en-US</dc:language>
  <cp:lastModifiedBy>SCABELLO</cp:lastModifiedBy>
  <cp:lastPrinted>2023-03-01T19:29:00Z</cp:lastPrinted>
  <dcterms:modified xsi:type="dcterms:W3CDTF">2023-03-01T22:30:00Z</dcterms:modified>
  <cp:revision>10</cp:revision>
  <dc:subject/>
  <dc:title/>
</cp:coreProperties>
</file>