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184150</wp:posOffset>
                </wp:positionV>
                <wp:extent cx="156400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idente de la Honorable Cám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86.95pt;mso-wrap-distance-left:9.05pt;mso-wrap-distance-right:9.05pt;mso-wrap-distance-top:0pt;mso-wrap-distance-bottom:0pt;margin-top:14.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residente de la Honorable Cám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35"/>
        <w:rPr/>
      </w:pPr>
      <w:r>
        <w:rPr/>
        <w:t>Tengo el honor de comunicar a Vuestra Excelencia que, en sesión de la Sala del Senado celebrada con esta fecha, fue ratificado el acuerdo de los Comités Parlamentarios en orden a designar a los miembros de la Comisión de Constitución, Legislación, Justicia y Reglamento como sus representantes en la Comisión Bicameral propuesta por esa Honorable Cámara, mediante oficio N° 17.966, de 21 de diciembre de 2022, con ocasión del inicio del estudio en general del proyecto de ley que establece un nuevo Código Penal, correspondiente al Boletín N° 14.795-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ÁLVARO ELIZALDE SO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RAÚL GUMÁN URIBE</w:t>
      </w:r>
    </w:p>
    <w:p>
      <w:pPr>
        <w:pStyle w:val="Normal"/>
        <w:spacing w:lineRule="exact" w:line="240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9:00Z</dcterms:created>
  <dc:creator>Departamento de Informática #</dc:creator>
  <dc:description/>
  <cp:keywords/>
  <dc:language>en-US</dc:language>
  <cp:lastModifiedBy>SCABELLO</cp:lastModifiedBy>
  <cp:lastPrinted>2023-03-01T13:32:00Z</cp:lastPrinted>
  <dcterms:modified xsi:type="dcterms:W3CDTF">2023-03-01T16:33:00Z</dcterms:modified>
  <cp:revision>10</cp:revision>
  <dc:subject/>
  <dc:title/>
</cp:coreProperties>
</file>