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6/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modifica el decreto ley N° 2.460, de 1979, que dicta Ley Orgánica de Policía de Investigaciones de Chile, en lo referente a su labor investigativa especializada, correspondiente al Boletín N° 15.317-07, el cual no fue objeto de observaciones por Su Excelencia el Presidente de la República, según consta de su </w:t>
      </w:r>
      <w:bookmarkStart w:id="0" w:name="_Hlk38136125"/>
      <w:r>
        <w:rPr/>
        <w:t>Mensaje N° 020-370, de 27 de enero de 202</w:t>
      </w:r>
      <w:bookmarkEnd w:id="0"/>
      <w:r>
        <w:rPr/>
        <w:t>3, el que fue ingresado en la Oficina de Partes del Senado con fecha de 27 de enero de 2023,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l artículo único de la iniciativa por 37 votos a favor de un total de 48 senadores en ejercicio, dándose cumplimiento de esta forma a lo preceptuad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artículo único de la iniciativa fue aprobado, en los mismos términos en que fuera despachado por el Honorable Senado, por 140 votos a favor de un total de 155 diputadas y diputados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20-370, de 27 de enero de 2023; de los oficios números 544/SEC/22 y 29/SEC/23, del Senado, de fechas 13 de diciembre de 2022 y 18 de enero de 2023, respectivamente; y del oficio número 18.045, de la Honorable Cámara de Diputados, de fecha 18 de enero de 202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ÁLVARO ELIZALDE SOTO</w:t>
      </w:r>
    </w:p>
    <w:p>
      <w:pPr>
        <w:pStyle w:val="Normal"/>
        <w:ind w:left="4248" w:firstLine="572"/>
        <w:jc w:val="both"/>
        <w:rPr/>
      </w:pP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86" w:leader="none"/>
        </w:tabs>
        <w:rPr/>
      </w:pPr>
      <w:r>
        <w:rPr/>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53:00Z</dcterms:created>
  <dc:creator>Departamento de Informática #</dc:creator>
  <dc:description/>
  <cp:keywords/>
  <dc:language>en-US</dc:language>
  <cp:lastModifiedBy>AVILLARROEL</cp:lastModifiedBy>
  <cp:lastPrinted>2023-01-30T17:07:00Z</cp:lastPrinted>
  <dcterms:modified xsi:type="dcterms:W3CDTF">2023-01-30T20:12:00Z</dcterms:modified>
  <cp:revision>4</cp:revision>
  <dc:subject/>
  <dc:title/>
</cp:coreProperties>
</file>