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/>
      </w:pPr>
      <w:r>
        <w:rPr/>
        <w:t>Nº 11.581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10 de septiembre de 1997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Tengo a honra comunicar a V.E., que el Congreso Nacional ha dado su aprobación al siguiente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A C U E R D O :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Artículo único.- Apruébase el "Convenio de Cooperación Cultural, Educativa y Científica entre los Gobiernos de la República de Chile y de la República de Hungría", suscrito en Budapest, el 26 de abril de 1995.”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4820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4820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RGIO ROMERO PIZARRO</w:t>
      </w:r>
    </w:p>
    <w:p>
      <w:pPr>
        <w:pStyle w:val="Normal"/>
        <w:ind w:left="4820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4109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CARLOS HOFFMANN CONTRERAS</w:t>
      </w:r>
    </w:p>
    <w:p>
      <w:pPr>
        <w:pStyle w:val="Normal"/>
        <w:ind w:right="4109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p>
      <w:pPr>
        <w:pStyle w:val="Normal"/>
        <w:ind w:right="4109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ubrog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Courier New" w:cs="Courier New"/>
      <w:sz w:val="28"/>
      <w:szCs w:val="2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3:02:00Z</dcterms:created>
  <dc:creator>jhenriquez</dc:creator>
  <dc:description/>
  <dc:language>en-US</dc:language>
  <cp:lastModifiedBy>Alejandra Carvallo Migliaro</cp:lastModifiedBy>
  <dcterms:modified xsi:type="dcterms:W3CDTF">2002-01-17T13:02:00Z</dcterms:modified>
  <cp:revision>2</cp:revision>
  <dc:subject/>
  <dc:title>NI' 11</dc:title>
</cp:coreProperties>
</file>