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8.107</w:t>
      </w:r>
      <w:r>
        <mc:AlternateContent>
          <mc:Choice Requires="wps">
            <w:drawing>
              <wp:anchor behindDoc="0" distT="0" distB="0" distL="114935" distR="114935" simplePos="0" locked="0" layoutInCell="0" allowOverlap="1" relativeHeight="100">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VALPARAÍSO, 30 de ener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transcribir a V.E. el proyecto de ley que</w:t>
      </w:r>
      <w:r>
        <w:rPr>
          <w:rFonts w:cs="Courier New" w:ascii="Courier New" w:hAnsi="Courier New"/>
          <w:sz w:val="24"/>
          <w:szCs w:val="24"/>
          <w:shd w:fill="FFFFFF" w:val="clear"/>
          <w:lang w:val="es-CL" w:eastAsia="en-US"/>
        </w:rPr>
        <w:t xml:space="preserve"> moderniza los procedimientos concursales contemplados en la ley N° 20.720, y crea nuevos procedimientos para micro y pequeñas empresas, correspondiente al boletín N° 13.802-03.</w:t>
      </w:r>
      <w:r>
        <mc:AlternateContent>
          <mc:Choice Requires="wps">
            <w:drawing>
              <wp:anchor behindDoc="0" distT="0" distB="0" distL="114935" distR="114935" simplePos="0" locked="0" layoutInCell="0" allowOverlap="1" relativeHeight="99">
                <wp:simplePos x="0" y="0"/>
                <wp:positionH relativeFrom="column">
                  <wp:posOffset>-1656715</wp:posOffset>
                </wp:positionH>
                <wp:positionV relativeFrom="paragraph">
                  <wp:posOffset>358140</wp:posOffset>
                </wp:positionV>
                <wp:extent cx="1507490" cy="1560830"/>
                <wp:effectExtent l="0" t="0" r="0" b="0"/>
                <wp:wrapNone/>
                <wp:docPr id="2" name="Frame2"/>
                <a:graphic xmlns:a="http://schemas.openxmlformats.org/drawingml/2006/main">
                  <a:graphicData uri="http://schemas.microsoft.com/office/word/2010/wordprocessingShape">
                    <wps:wsp>
                      <wps:cNvSpPr txBox="1"/>
                      <wps:spPr>
                        <a:xfrm>
                          <a:off x="0" y="0"/>
                          <a:ext cx="1507490" cy="156083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22.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21-370, de 27 de ener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párrafo segundo del numeral 10 del inciso cuarto del artículo 52, contenido en el número 18; del inciso final del artículo 69, contenido en la letra c) del número 27;</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l inciso final del artículo 281 A, contenido en el número 99, y del inciso final del artículo 286 H, contenido en el número 115, todos numerales del artículo 1 del texto del proyecto de ley.</w:t>
      </w:r>
      <w:r>
        <w:br w:type="page"/>
      </w:r>
    </w:p>
    <w:p>
      <w:pPr>
        <w:pStyle w:val="Normal"/>
        <w:tabs>
          <w:tab w:val="clear" w:pos="708"/>
          <w:tab w:val="left" w:pos="2552" w:leader="none"/>
        </w:tabs>
        <w:spacing w:lineRule="exact" w:line="3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de la siguiente mane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al procedimiento establecido” por “a los procedimientos estable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Agrégase, a continuación de la expresión “Capítulo III”, lo siguiente: “, y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2 del modo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 Reemplázase en el enunciado la expresión “Acuerdo de Reorganización Extrajudicial o Simplificado” por “Acuerdo de Reorganización Extrajudicial”.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Reemplázase, antes del punto y aparte, la expresión “Acuerdo de Reorganización Extrajudicial o Simplificado o Acuerdo Simplificado” por “Acuerdo de Reorganización Extrajudicial o Acuerdo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Reemplázase el numeral 13)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3) Empresa Deudora: toda persona jurídica de derecho privado, con o sin fines de lucro, y toda persona natural que, dentro de los veinticuatro meses anteriores al inicio del Procedimiento Concursal correspondiente, haya sido contribuyente de primera categorí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numeral 17), entre la expresión “Capítulo IV” y los vocablos “de esta ley”, la frase “, o al Párrafo 2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numeral 18), entre la expresión “Capítulo IV” y las palabras “de esta ley”, la frase “, o al Párrafo 1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En el numeral 27:</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conjunción “y” por una co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frase “de los Bienes de la Persona Deudora” por la siguiente: “Simplificada y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Intercálase, a continuación del numeral 27), el siguiente numeral 27 A), nue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7 A) Procedimientos Concursales Especiales: Aquellos regulados en el Capítulo V, sin perjuicio de otros procedimientos concursales especiales establecidos en otras ley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Intercálase, a continuación del numeral 28), el siguiente numeral 28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8 A) Procedimiento Concursal de Liquidación Simplificada: aquel regulado en 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a continuación del numeral 29), el siguiente numeral 29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9 A) Procedimiento Concursal de Reorganización Simplificada: aquel regulado en Título 3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j) Intercálase en el numeral 31), entre la expresión “Procedimiento Concursal de Reorganización” y la coma que le sigue, lo siguiente: “o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k) Intercálase en el numeral 37), entre las expresiones “artículo 57” y “de esta ley”, lo siguiente: “o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final del artículo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lang w:eastAsia="es-ES"/>
        </w:rPr>
        <w:t>3. Agréganse, a continuación del artículo 6, los siguientes artículos 6 A y 6 B, nue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A.- De la realización telemática de audiencias en los Procedimientos Concursales de Renegociación y Juntas de Acreedores no celebradas ante el tribunal o en el lugar que éste designe. Las audiencias de los Procedimientos Concursales de Renegociación y las Juntas de Acreedores que no se celebren en las dependencias del tribunal o en el lugar que éste determine, se podrán realizar por medios telemáticos conforme a la norma de carácter general que dictará al efecto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B.- De las audiencias judiciales y Juntas de Acreedores celebradas ante el tribunal o en el lugar que éste designe en los Procedimientos Concursales de Liquidación y Reorganización. Tratándose de audiencias judiciales y Juntas de Acreedores celebradas ante el tribunal o en el lugar que éste designe, las partes podrán comparecer vía remota por videoconferencia, de conformidad con las reglas generales dispuestas para las audiencias telemáticas de las contiendas que se tramitan ante los juzgados con competencia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 En el artículo 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único inciso, que ha pasado a ser inciso primero, a continuación del punto y aparte, que ha pasado a ser punto y seguido, la siguiente oración: “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Agréganse los siguientes incisos segundo, tercero y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Veedores que pertenezcan a la Categoría A gestionarán los procedimientos regulados en el Capítulo III. Los Veedores que pertenezcan a la Categoría B gestionarán los procedimientos regulados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defecto, todo Veedor que se incorpore a la Nómina de Veedores en virtud del artículo 13 será incorporado en la Categoría B. Para acceder a la Categoría A, los Veedores deberán presentar una solicitud a la Superintendencia y cumplir con los requisitos e indicadores de gestión positivos determinados por la Superintendencia por medio de una norma de carácter gener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admisión e inscripción en la Categoría A eliminará automáticamente la pertenencia a la Categoría B, salvo que el Veedor solicite mantenerse en ambas catego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numeral 3), entre las expresiones “Procedimientos Concursales de Reorganización” y “en que hubiere intervenido”, la frase “y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n el numeral 5), antes del punto y aparte, la siguiente frase: “en los últimos tres años calenda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numeral 6):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Categoría a la que pertenece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numeral 2) del artículo 13 la expresión “haga valer” por la fras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Agrégase en el inciso primero del artículo 18 el siguiente numeral 1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 En 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numeral 1) los vocablos “documentos y” por la frase “y otra documentación contable, financiera o tributaria de l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numeral 10), nuevo, pasando el actual numeral 10) a ser numeral 11):</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Velar por el correcto y oportuno cumplimiento de las obligaciones laborales y de seguridad social del Deudor respecto de los trabajadores con contrato laboral vigente y de aquellos cuyo contrato hubiere terminado antes del inicio del procedimiento o durante la Protección Financiera Concursal. En caso de incumplimiento del Deudor, deberá dar cuenta de esta circunstancia al tribunal competente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En el artículo 2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s palabras “vigentes en” por la frase “que no se encuentren actualmente suspendidos 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0) Agréganse en el artículo 30 los siguientes incisos segundo, tercero, cuarto y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gestionarán los procedimientos regulados en el Capítulo IV. Los Liquidadores que pertenezcan a la Categoría B gestionarán los procedimientos regulados en los Títulos 1 y 2 del Capítulo V,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Por defecto, todo Liquidador que se incorpore a la Nómina de Liquidadores en virtud del artículo 32 será incorporado en la Categoría B. Para acceder a la Categoría A, los Liquidadores deberán presentar una solicitud a la Superintendencia y cumplir con los requisitos e indicadores de gestión positivos determinados por la Superintendencia, lo que será normado por medio de una norma de carácter gene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podrán solicitar mantenerse inscritos en ambas categorías. Los requisitos para proceder al cambio de categorías a la o a las que pertenezca un Liquidador se regulará por la Superintendencia mediante la norma de carácter general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Reemplázase en el numeral 2) del artículo 32 la expresión “que haga valer” por la siguiente frase: “qu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 En el artículo 3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Procedimiento Concursal de Liquidación” y “ante el tribunal competente,”,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n el inciso primero, antes del punto y aparte, el siguiente texto: “, salvo en el caso previsto en el número 3 d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n el inciso tercero, a continuación del punto y aparte, que ha pasado a ser punto y seguido, la siguiente oración: “En caso de que el Deudor no hubiere presentado la referida nómina de acreedores en la audiencia o no concurriere a ésta, el tribunal informará este hecho a la Superintendencia para que realice la nominación mediante sorte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quinto, entre la expresión “Liquidador suplente” y la palabra “vigentes”, lo siguiente: “de la categoría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órase en el inciso séptimo, antes del punto y aparte, la siguiente frase: “y su resultado tendrá carácter públic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3. En el artículo 3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Reorganización Judicial” y “o un Acuerdo de Reorganización”, el siguiente texto: “, un Acuerdo de Reorganización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s expresiones “Procedimiento Concursal de Liquidación” y “, o por lo dispuesto en los artículos 23 y 24”, lo siguient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la Superintendencia” por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4. En el artículo 4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segundo, entre las expresiones “Procedimiento Concursal de Liquidación” y “cuando no hubiere repartos”,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final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Liquidador tendrá derecho a una remuneración mínima de 30 unidades de fomento. Si al presentar la Cuenta Final de Administración, el Liquidador determina que sus honorarios corresponden a un monto inferior a 30 unidades de fomento, deberá comunicar dicha circunstancia a la Superintendencia, la que, una vez aprobada la Cuenta Final de Administración, pagará el saldo restante,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5. Elimínase en el artículo 42 la palabra “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6. En el artículo 5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inciso primero la expresión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dicta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7. En el artículo 5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1.- 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e indicará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Reemplázase el inciso segund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8. Reemplázase el artículo 52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2.- De la objeción. Podrán objetar la Cuenta Final de Administración del Liquidador, el Deudor, cualquier acreedor y la Superintendenci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s objeciones se presentarán ante el tribunal del concurso dentro de los quince días siguientes a la fecha en que se celebró o debió celebrarse la respectiva Junta de Acreedores, y se deberá acompañar una copia de ellas a la Superintendencia dentro del mismo plazo, a través del medio electrónico que ésta indique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presentaren objeciones, se observarán las normas que sigue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El Liquidador deberá publicar en el Boletín Concursal las objeciones que se hubieren deducido, en el plazo de dos días contado desde el término del plazo para objetar,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Vencido el plazo indicado en el número 2, evacuado o no el informe del Liquidador, los objetantes dispondrán de diez días para insistir en sus objeciones ante el tribunal, y deberán acompañar una copia de sus insistencias a la Superintendencia dentro del mismo plazo, a través del medio electrónico que ésta indique por norma de carácter general. El Liquidador deberá publicar en el Boletín Concursal las insistencias que se hubieren deducido, en el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Si no se presentaren insistencias, el tribunal tendrá por aprobada la Cuenta Final de Administración mediante resolución, dictada de oficio o a solicitud de par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Vencido el plazo del número anterior, en caso de que existan hechos pertinentes, sustanciales y controvertidos, el tribunal recibirá la causa a prueb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Una vez recibida la causa a prueba y resueltos los recursos de reposición, en caso de haberse deducido, las partes deberán ofrecer los medios de prueba de los que se valdrán para acreditar sus pretensiones en el plazo de tres días contado desde la notificación de la resolución respectiv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En la misma resolución, el tribunal citará a las partes a una audiencia de prueba, la que deberá tener lugar en un plazo no superior a veinte días contado desde su notific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 El tribunal apreciará las pruebas señaladas de acuerdo con las reglas de la sana crítica, y deberá fallar el asunto dentro de diez días contados desde la finalización de la audiencia de prueb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Si la resolución desecha en todas sus partes la o las objeciones deducidas, condenará al o los objetantes en costas, salvo que el tribunal competente estime que han tenido motivo plausible para litiga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9. Si el tribunal acoge una o más objeciones, podrá rechazar la Cuenta Final de Administración u ordenar al Liquidador subsanar los defectos advertidos, dispondrán las medidas que deberá ejecutar al efecto y señalarán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0. En caso de que se rechace la cuenta, se procederá a la designación del Liquidador suplente como titular, de acuerdo con lo establecido en el inciso segundo d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ra la resolución que se pronuncie sobre las objeciones procederá el recurso de apelación, el que se concederá en el so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9. En el artículo 5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la expresión “Auditores Externos de la Superintendencia de Valores y Seguros”, por la siguiente: “Inspectores de Cuentas y Auditores Externos o en el Registro de Empresas de Auditoría Externa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a continuación del último punto y seguido, la siguiente oración: “Asimismo, el certificado deberá contener otras menciones que determinará la Superintendencia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0. Intercálase en el inciso primero del artículo 56, entre la expresión “Paralelamente, el Deudor” y el vocablo “acompañará”, lo siguiente: “, a través de una declaración jurada simple firm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1. En 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numeral 1) la palabra “treinta”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n el literal b) del numeral 8), entre la expresión “Liquidación,” y la conjunción “y”, el siguiente texto: “considerando el valor comercial de los bienes, su depreciación estimable en caso de liquidación y el monto de créditos preferentes, garantizados y valist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Reemplázase el literal c) del numeral 8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Si la propuesta se ajusta a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2. En el artículo 5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palabra “treinta”, las dos veces que aparece,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palabra “sesenta” por “ciento vei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3. Agrégase, a continuación del artículo 60, el siguiente artículo 60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0 A.-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la letra a) del número 1) d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bajadores no podrán ser parte de los acuerdos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4. Reemplázase en el inciso segundo del artículo 61 la frase “los artículos 64 y siguientes” por “el artículo 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5. Reemplázase en el artículo 63 el texto “artículos 72 y 73. Tampoco regirá respecto de los créditos que se originen en virtud del artículo 74, en la medida que se autorice por los acreedores que representen más del 50% del pasivo del Deudor”, por lo siguiente: “artículos 72 y 7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6. Agréganse en el artículo 66 los siguientes incisos tercero y cuarto, nue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7. En el artículo 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 expresión “recaerá en un Veedor” y la palabra “vigente”, la expresión “de la categoría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 expresión “Nómina de Veedores” y el punto y seguido, el siguiente texto: “y las contempladas en los numerales 1, 7, 8 y 11 d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luego del punto y aparte, que ha pasado a ser punto y seguido, la siguiente oración: “Este interventor será fiscalizado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interventor tendrá la obligación de poner en conocimiento, de forma fundada y por escrito, el incumplimiento del Acuerdo al tribunal, a la Superintendencia y a los acreedores que les afecte. Respecto de estos últimos, dicha notificación se efectuará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inciso final, nue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efectos de este artículo, el tribunal competente será aquel ante el cual se tramitó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8. Reemplázase en el inciso primero del artículo 70 la palabra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9. En el artículo 7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inciso primero de la siguiente for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cuyas facturas tengan como fecha de emisión no menos de ocho días anteriores a la fecha de la”, por la siguiente: “cuyos créditos fueren anteriores a l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Suprímese la expresión “en la medi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Suprímese la palabra “preferente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Intercálase, entre las expresiones “Empresa Deudora,” y “circunstancia que deberá”, el siguiente texto: “en las mismas condiciones que realizaba esta prestación antes de la dictación de la Resolución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l siguiente inciso segundo, nuevo, pasando el actual inciso segundo a ser inciso tercer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odifícase el actual inciso segundo, que ha pasado a ser tercero,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no suscribirse el Acuerdo y, en consecuencia, se dictare la” por la expresión “dictarse l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 expresión “Empresa Deudora,” y las palabras “los créditos”, lo siguiente: “por cualquier caus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la frase “de este suministro” por “del suministro originado durante la Protección Financiera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0. Derógase el artículo 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1. Reemplázase el artículo 74,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2. Incorpórase en el inciso primero del artículo 77, luego de la expresión “75% del pasivo”, el siguiente texto: “, excluidas las Personas Relacionadas al Deudor. El apoyo de los acreedores podrá manifestarse de la forma dispuesta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3.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80.- Votación sobre la propuesta de Acuerdo. Los acreedores titulares de créditos reconocidos en el procedimiento podrán pronunciarse sobre la propuesta de Acuerdo mediante una presentación al tribunal, en que conste su vo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Sustitúyese el inciso tercer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un día antes de la fecha fijada para la Junta de Acreedores llamada a conocer y pronunciarse sobre dicha propues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34. Reemplázase en el numeral 6) del artículo 85 la expresión “esta ley” por “el ordenamiento jurídic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5. Reemplázanse los incisos segundo y tercero del artículo 88, por lo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El tribunal deberá requerir a la Superintendencia la nominación del Liquidador según el artículo 37, y acompañar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se inicie el procedimiento concursal de liquidación por haberse acogido las causales de impugnación establecidas en los números 4) y 5) del artículo 85, el Deudor no podrá presentar nuevamente una propuesta de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6. Reemplázase en el inciso primero del artículo 94 la expresión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7. Elimínase en la letra a) del numeral 3 y en la letra a) del numeral 4 del artículo 95 la expresión “a favor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8. Incorpórase, a continuación del artículo 96, el siguiente artículo 9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96 A.- Término del Procedimiento Concursal de Reorganización. Se entenderá terminado el Procedimiento Concursal de Reorganización una vez publicada en el Boletín Concursal la resolución que aprueba la cuenta final de gestión del procedimiento, la que deberá presentarse de conformidad al artículo 2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9. Elimínanse en el epígrafe del Título 3 del Capítulo III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0. Elimínanse en el artículo 102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1. Reemplázase en los artículos 103, 104, 105 y 106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2. Reemplázase en los incisos primero y segundo del artículo 107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3. Reemplázase en el inciso primero del artículo 108 la palabra “Simplificada” por “Extrajudicial”, y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4. En el artículo 10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5. Elimínase en el artículo 110 la frase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6. Reemplázase en los incisos primero, segundo y tercero del artículo 111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7. En el artículo 1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48. Reemplázase en el artículo 113 la palabra “Simplificado” por “Extrajud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9. Reemplázase en el artículo 114,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0. En el artículo 11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corpórase en el numeral 1), luego del punto y aparte, que pasa a ser una coma, el siguiente texto: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l siguiente numeral 2), nuevo, pasando los actuales numerales 2), 3), 4), 5) y 6) a ser numerales 3), 4), 5), 6) y 7),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en el numeral 3), que ha pasado a ser 4), después del punto y aparte, que pasa a ser una coma, la expresión “si los hubie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Reemplázase el numeral 5), que ha pasado a ser numeral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 Intercálanse, a continuación del numeral 6), que ha pasado a ser numeral 7), los siguientes numerales 8), 9) y 1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cinco días contado desde que éste realizó l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imposibilidad de acceder a las cartolas históricas, deberá acompañarse algún antecedente que dé cuenta de dicha imposibilida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Declaración jurada que indique que los antecedentes y documentos que se adjuntan a esta solicitud de inicio del Procedimiento de Liquidación Voluntaria son completos y fehac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documentos antes referidos serán firmados por los representantes d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l siguiente inciso tercero, nuevo, pasando el actual inciso tercero a ser inciso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tribunal podrá denegar dar curso a la solicitud de Liquidación Voluntaria en caso de incumplimiento de los requisitos mencionados en el inciso primero o segundo de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1. En el artículo 11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s expresiones “título ejecutivo” y “con el acreedor”, lo siguiente: “vencido y que se constituya como una obligación propia de la actividad de la Empresa Deudo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Elimínanse las palabras “solidarios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3)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sin haber nombrado” por “, salvo que se hubiere nombrado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frase “o a una condición suspens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2. En el artículo 11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Intercálase en el numeral 2), entre las expresiones “iniciales” y “del Procedimiento Concursal”, lo siguiente: “del procedimiento y los honorarios de los Liquidadores para la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3. Suprímese en el artículo 119 la expresión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4. En 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2)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su encabezado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su literal d)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numeral 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Si el Deudor no compareciere a esta audiencia, o compareciendo no efectúa alguna de las actuaciones señaladas en el número 2),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5. Reemplázase el artículo 13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1.- Resolución de controversias entre partes. Todas las cuestiones que se susciten entre el Deudor, el Liquidador y cualquier otro interesado en relación con e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 solicitante deberá exponer por escrito al tribunal tanto la petición que formula como los antecedentes que le sirven de sustento, con indicación de los medios de prueba de los que se pretende vale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l tribunal analizará la petición y podrá desecharla de plano si considera que carece de fundamento plausibl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Evacuado el traslado o en su rebeldía, el tribunal evaluará si existieren hechos pertinentes, sustanciales y controvertidos, en cuyo caso recibirá la causa a prueba, y citará a una audiencia dentro de quinto día, donde se deberá rendir la prueba que ofrezcan las partes. En caso contrario, resolverá la solicitud sin más trámite. Dicha resolución será notificada por el estado diar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A la audiencia de prueba señalada en el literal d), el Liquidador podrá comparecer personalmente o a través de su apoderado judicial. La audiencia se celebrará con las partes que asistan.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no regulado por este artículo regirá lo dispuesto en el Título IX del Libro Primero del Código de Procedimient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6.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frase “sus bienes y antecedentes” por “los bienes y antecedentes</w:t>
      </w:r>
      <w:r>
        <w:rPr/>
        <w:t xml:space="preserve"> </w:t>
      </w:r>
      <w:r>
        <w:rPr>
          <w:rFonts w:eastAsia="Times New Roman" w:cs="Courier New" w:ascii="Courier New" w:hAnsi="Courier New"/>
          <w:sz w:val="24"/>
          <w:szCs w:val="24"/>
          <w:lang w:eastAsia="es-ES"/>
        </w:rPr>
        <w:t>exigidos por la presente ley o el tribunal, bajo apercibimiento de arresto hasta por dos meses o multa que no podrá exceder las 10 unidades tributarias mensu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segundo, a continuación del punto y aparte, que ha pasado a ser punto y seguido, las siguientes oraciones: “En este caso, el Liquidador deberá solicitar al tribunal que declare la mala fe del Deudor, conforme a lo establecido en el artículo 169 A. Cualquier acreedor podrá efectuar la mism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7. Agrégase, a continuación del artículo 169, el siguiente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9 A.- Declaración de mala fe. En cualquier etapa del procedimiento y mientras no se encontrare firme o ejecutoriada la resolución de término, el Liquidador deberá solicitar al tribunal</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que declare la mala fe del Deudor. Cualquier acreedor podrá efectuar la misma solicitud. Para ello debe concurrir alguna de las siguientes circunstanc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Cuando los antecedentes documentales o la indicación de los activos del Deudor informados de conformidad a los artículos 115 o 273 A, fueren incompletos o fals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Cuando el Deudor, dentro de los dos años anteriores o durante el Procedimiento Concursal, hubiere destruido u ocultado información o antecedentes documentales.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uando el Deudor, dentro de los dos años anteriores o durante el Procedimiento Concursal, hubiere realizado actos que impliquen la distracción u ocultación de bienes o derechos de su patrimon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4. Cuando el tribunal hubiere acogido por medio de una sentencia firme o ejecutoriada una acción prevista en el Capítulo VI.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uando el Deudor hubiere sido condenado, en el marco del mismo Procedimiento Concursal, por cualquiera de los delitos concursales previstos en el Párrafo 7 del Título IX del Libro Segundo del Código Pe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a solicitud a que se refiere el presente artículo se tramitará en cuaderno separado como incidente. La prueba se valorará de conformidad con las reglas de la sana crítica. En todo lo demás regirán las normas del Título IX del Libro Primero del Código de Procedimiento Civi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tándose de la circunstancia descrita en los numerales 4 y 5 del inciso primero, el tribunal resolverá la solicitud de pla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ólo producirá los efectos señalados en este inci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este incidente será apelable en el só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8. Reemplázase en el numeral 4) del artículo 182 la palabra “Emprendimiento” por el vocablo “Reemprendim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9.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el numeral 1) de la siguiente form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el día inmediatamente anterior a la Junta de Acreedores” por la siguiente: “el mismo día y con anterioridad a la Junta Constitutiv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Agrégase, a continuación del punto y aparte, que pasa a ser punto y seguido, la siguiente oración: “En el caso de que la Junta Constitutiva no se celebre en las dependencias del tribunal, dicha audiencia deberá celebrarse el día anterior a la respectiva ju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2) la frase “a las 15:00 horas, horario que podrá ser modificado por el tribunal, de oficio o a petición de parte”, por la siguiente: “en el horario que establezca el tribunal, teniendo presente lo dispuesto en el numeral 10) del inciso primero del artículo 12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0. Agrégase en el artículo 194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no celebrarse la Junta Constitutiva en primera citación, el tribunal podrá resolver, sin más trámite, de oficio o a petición de parte, dar curso a los efectos del artículo 19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1. Suprímese la letra a) del artículo 20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2. Agrégase en el numeral 1) del artículo 247, después del punto y aparte, que pasa a ser una coma, la siguiente frase: “, salvo que por acuerdo en Junta de Acreedores, con quórum simple, los acreedores acuerden un reparto por un porcentaje inf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3. En el artículo 25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inciso primero, luego del punto y aparte, que pasa a ser una coma, la siguiente frase: “la que deberá ser publicada por el Liquidador en el Boletín Concursal, dentro del plazo de cinco días contado desde la dictación de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4. Reemplázase el artículo 25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55.- Efectos de la Resolución de Término en los Procedimientos Concursales de Liquidación. Una vez que se encuentre firme o ejecutoriada la resolución que declara el término del Procedimiento Concursal de Liquidación, se entenderán extinguidos por el sólo ministerio de la ley y para todos los efectos legales los saldos insolutos de las obligaciones contraídas por el Deudor con anterioridad al inicio del Procedimiento Concursal de Liquidación, salvo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 y/o pen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aquellos casos que el tribunal resuelva, de conformidad con lo dispuesto en el artículo 169 A, que no procede la extinción de los saldos insolutos o que ésta procede en forma parcial, deberá indicarlo expresamente en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5. Reemplázase en el epígrafe del Capítulo V la expresión “DE LA PERSONA DEUDORA” por la palabra “ESPECI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6. En el artículo 26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los incisos primero y tercero la palabra “Capítulo” por “Tít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Agrégase, a continuación de la frase “Procedimiento Concursal de Liquidación”, el vocabl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 Suprímese la frase “o de cualquier otro juicio ejecutivo iniciado en su contra que no sea de origen labo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nse los siguientes incisos tercero y cuarto, nuevos, pasando el actual inciso tercero a ser inciso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edarán excluidas del Procedimiento Concursal de Renegociación de la Persona Deudora las siguientes obliga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Las obligaciones por multa y demás sanciones pecuniarias penales y aquellas de carácter especial que la Superintendencia determine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Sin perjuicio de lo anterior, estas obligaciones deberán ser incluidas en los antecedentes exigidos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7.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Suprímese en el literal c) la frase “, con indicación de aquellos que las leyes declaren inembargab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Reemplázase el literal e)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 Una declaración jurada en que conste que es Persona Deudora, y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Suprímese el literal f).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Agrégase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dictará una norma de carácter general que regule, en todo lo no establecido en la presente ley, las exigencias que deberá cumplir el Deudor para acreditar la información declarada en los antecedentes acompañ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8. Reemplázase en el encabezado del artículo 262 la expresión “cinco días” por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9. En el artículo 26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numeral 2) la expresión “y sus preferenc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numeral 3) la frase “de la Persona Deudora informados por ella” por “informado por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0. En el artículo 2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l numeral 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Cualquier interesado podrá observar u objetar los créditos de la nómina señalada en el número 2) del artículo 263, y verificar además las preferencias de todos sus créditos, así como el listado de bienes señalado en el número 3) del mismo artículo, hasta tres días hábiles administrativos antes de la celebración de la audiencia de determinación del pasivo regulada en el artículo siguiente. También podrá concurrir a ella con derecho a voz y voto. La Superintendencia dictará una norma de carácter general que regule, en todo lo no establecido en la presente ley, la presentación y tramitación de las observaciones u obje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frase “del acta que contiene el Acuerdo de Renegociación o el Acuerdo de Ejecución, en su caso”, por el siguiente texto: “de la resolución que declara finalizado el Procedimiento Concursal de Renegociación, de acuerdo con el artículo 268 o aquella que lo declara finalizado anticipadamente, de conformidad a lo dispuesto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1. En el artículo 26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cuarto la frase “la mayoría absoluta” por la siguiente: “dos o más acreedores que en conjunto representen más del 50 por c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quinto el vocablo “acuerdo”, las dos veces que aparece, por la palabra “Acuerdo”, y la palabra “cinco” por “die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inciso sexto la frase “publicación señalada en el citado artículo 263”, por el siguiente texto: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final, entre las expresiones “treinta días” y “contados desde”,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2. En el artículo 26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Intercálase el siguiente inciso tercero, nuevo, pasando los incisos tercero, cuarto, quinto, sexto, séptimo, octavo, noveno, décimo y undécimo a ser incisos cuarto, quinto, sexto, séptimo, octavo, noveno, décimo, undécimo y duodécimo, respectivam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podrá ajustar la propuesta presentada por el Deudor, con el consentimiento de este último, manifestado expresamente en la audiencia de renego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éptimo, que ha pasado a ser inciso octavo, la expresión “cinco días” por la frase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octavo, que ha pasado a ser noveno, entre las expresiones “treinta días” y “contados desde”, los vocablo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tercálase en el inciso noveno, que ha pasado a ser décimo, entre la expresión “dos días” y el vocabl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inciso final, entre la expresión “Procedimiento Concursal de Liquidación” y el punto final,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3. En el artículo 26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terc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dicha audiencia la Superintendencia presentará una propuesta de realización del activo declarado, la que adicionalmente podrá contener un plan de reembolso del Deudor para con los acreedores de acuerdo con lo dispuesto en el presente inciso. En la propuesta se indicarán los bienes legalmente excluidos. La Persona Deudora y dos o más acreedores que representen a lo menos el 50 por ciento del pasivo reconocido con derecho a voto o el 50 por ciento del pasivo que consta en la propuesta de la Superintendencia a que se refiere el inciso tercero del artículo 265, en su caso, aprobarán la propuesta. Ésta contendrá la fórmula de realización del activo del Deudor y, si lo hubiera, un plan de reembolso con el respectivo monto que deberá pagar el Deudor para cumplir con el plan, el que mensualmente no podrá exceder del 30 por ciento de sus ingresos declarados en el procedimiento. Este plan deberá contener la forma y plazo en que deberá efectuarse dicho pago,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inciso sexto nuevo, pasando los incisos sexto, séptimo, octavo, noveno, décimo y undécimo a ser incisos séptimo, octavo, noveno, décimo, undécimo y duodécimo,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no se llegare a un acuerdo, la Superintendencia podrá suspender esta audiencia por una sola vez, hasta por diez días hábiles administrativos, con el objeto de propender a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sexto, que ha pasado a ser séptimo, entre la palabra “acuerdo” y la coma que le sigue, la frase “tras la suspensión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Reemplázase en el inciso séptimo, que ha pasado a ser inciso octavo, la frase “ascenderán a un total de 30 unidades de fomento de acuerdo al artículo 40 de esta ley”, por el siguiente texto: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actual inciso décimo, que ha pasado a ser inciso undécimo, entre la expresión “dos días” y el términ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4. Reemplázase el artículo 26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ólo ministerio de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5.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Agrégase en el inciso primero el siguiente numeral 5):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Si llegado el plazo establecido en el Acuerdo de Ejecución, no se informa a la Superintendencia su cumplimiento, de conformidad a lo establecido en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frase “resolución de liquidación de los bienes de la Persona Deudora”, por los términos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6. Reemplázase en el inciso segundo del artículo 272 la expresión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7. Agrégase, a continuación del artículo 272, el siguiente artículo 272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A.- Modificación del Acuerdo de Renegociación. La Persona Deudora a la que le fuere imposible dar cumplimiento al Acuerdo de Renegociación podrá solicitar su modificación por una sola vez, siempre que acredite que al menos el 50 por ciento de las obligaciones declaradas por ella proviene de acreencias del Acuerdo de Renegociación originalmente pact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de la Superintendencia que declare admisible el procedimiento deberá individualizar el Acuerdo de Renegociación que será mod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8. Incorpórase el siguiente artículo 272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B.-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Copia de los antecedentes aportados por la Persona Deudora, a los que se refiere el artículo 261.</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Copia de la resolución a que se refiere el artículo 263.</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opia de la propuesta de determinación del pasivo a que se refiere el artículo 265.</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Copia del acta de la audiencia de ejecución, en que conste que no se arribó a acuerd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opia de la resolución que declare terminado anticipadamente el Procedimiento Concursal de Renegociación, en los términos d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9. Reemplázase en el epígrafe del Título 2 del Capítulo V la frase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0. Reemplázase en el epígrafe del Párrafo 1 del Título 2 del Capítulo V la frase “De la Liquidación Voluntaria de los Bienes de la Persona Deudora” por la siguiente: “Del Procedimiento Concursal de Liquidación Voluntari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1. Reemplázase el artículo 27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El procedimiento de este Título se aplicará a Personas Deudoras</w:t>
      </w:r>
      <w:r>
        <w:rPr/>
        <w:t xml:space="preserve"> </w:t>
      </w:r>
      <w:r>
        <w:rPr>
          <w:rFonts w:eastAsia="Times New Roman" w:cs="Courier New" w:ascii="Courier New" w:hAnsi="Courier New"/>
          <w:sz w:val="24"/>
          <w:szCs w:val="24"/>
          <w:lang w:eastAsia="es-ES"/>
        </w:rPr>
        <w:t>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en la norma de carácter general señalada en el inciso anterior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 aplicable a este procedimiento lo dispuesto en el Capítulo IV en todo aquello que no sea contrario a las disposiciones del presente párraf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2. Incorpórase el siguiente artículo 273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A.- Antecedentes de la solicitud. El Deudor que inicie un Procedimiento Concursal de Liquidación Voluntaria Simplificada deberá acompañar los siguientes antecedentes y documen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Nómina de todos los bienes que sean de su dominio, si los hubiere, con indicación de su avalúo comercial, su estado de conservación, los gravámenes que les afecten y el lugar donde se ubican,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Documentación que acredite el dominio de los bienes señalados en 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Nómina de los bienes legalmente excluidos del Procedimiento Concursal de Liquidación Voluntaria Simplific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lación de juicios pendientes con efectos patrimoniales, si los hubier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stado de deudas, con indicación del nombre de los acreedores, la naturaleza y monto de sus créditos. Adicionalmente, el informe de deuda emitido por la Comisión para el Mercado Financiero o la autoridad que correspond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opia de las cartolas históricas de las cuentas corrientes y cuentas vistas asociadas al Deudor, en el caso de las Empresas Deudoras que sean personas jurídicas. En el caso de la Empresa Deudora que sea persona natural deberá acompañar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9. Declaración jurada que indique que los antecedentes y documentos que se adjuntan a esta solicitud de inicio del Procedimiento Concursal de Liquidación Voluntaria Simplificada son completos y fehac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Tratándose de una Persona Deudora, los antecedentes de carácter patrimonial y tributario acompañados al procedimiento serán de carácter reservado, y sólo tendrán acceso a ellos el Liquidador, los acreedores y la Superintendencia. Ninguno de estos antecedentes podrá ser almacenado ni utilizado con otros fines que los propios de este procedimiento, y deberán ser eliminados al término de és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establecerá el formato y contenido de est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trata de una persona jurídica, los documentos referidos serán firmados por sus representante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3. Incorpórase el siguiente artículo 273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3 B.- Admisibilidad. No podrá solicitar la Liquidación Voluntaria de sus bienes el Deudor respecto del cual exista una resolución de término de un Procedimiento Concursal de Liquidación o de Liquidación Simplificada firme y ejecutoriada, sino una vez transcurridos cinco años contados desde la fecha de su publicació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juez podrá denegar dar curso a la solicitud de Liquidación Voluntaria, ante la insuficiencia o incumplimiento de cualquiera de los requisitos o antecedentes mencionados en el artículo anteri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4. En el artículo 274: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Reemplázase el inciso primero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4.- Tramitación y Resolución de Liquidación. Presentada la solicitud de inicio por el Deudor, se solicitará la nominación del Liquidador de conformidad a lo dispuesto en el artículo 37 de esta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resolución de liquidación” por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n el inciso segundo, a continuación del punto y aparte, que pasa a ser punto y seguido, la siguiente oración: “Respecto de los efectos de la Resolución de Liquidación regirá lo dispuesto en el Párrafo 4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d) Agrégase el siguiente inciso tercer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la orden establecida en el número 3) del inciso primero del artículo 129 de proceder a la incautación será reemplazada por la orden de requerir al Deudor la entrega de los bienes o su incautación, según corresponda, de conformidad a lo dispuesto en el artículo 2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5. Reemplázase el artículo 275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5.- De la entrega de los bienes. En los procedimientos regulados en el presente párrafo, no será necesaria la diligencia de incau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Liquidador requerirá al Deudor la entrega de los bienes a lo menos cinco días antes de la fecha de su realización. En dicho requerimiento, el Liquidador levantará un acta de recepción en la que se señalará día, lugar y hora en la que se entregaron los bienes, la que será firmada tanto por el Deudor como por el Liquid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acta deberá ser publicada por el Liquidador en el Boletín Concursal dentro de los dos días siguientes a la recep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tiempo que intermedie el inicio del procedimiento y el levantamiento del acta de recepción de los bienes, el Deudor quedará en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e forma excepcional y fundada, el tribunal podrá disponer en la Resolución de Liquidación, previo análisis de los documentos acompañados por el Deudor de conformidad a lo dispuesto en el artículo 273 A, la realización de la diligencia de incautación, y deberá el Liquidador levantar la respectiva acta de incautación e inventario en el lugar en que se encuentren los bienes, conforme a las normas del Párrafo V del Título 1 del Capítulo IV.</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 los artículos 163 y siguientes. En este caso, se entenderá que el Deudor ha incumplido con su deber de colaboración estableci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6. Reemplázase el artículo 277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Verificación ordinaria de créditos. Los acreedores tendrán el plazo de quince días, contado desde la notificación de la Resolución de Liquidación, para verificar sus créditos y alegar su preferencia ante el tribunal que conoce del procedimiento y acompañar los títulos justificativos del crédito. Asimismo, deberán indicar una dirección válida de correo electrónico para recibir las notificaciones que fueren pertin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7. Incorpórase el siguiente artículo 277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A.- Acreedores prestadores de Servicios de Utilidad Pública. Lo preceptuado en el artículo precedente también será aplicable a los acreedores que presten Servicios de Utilidad Pública conforme al artículo 17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8. Incorpórase el siguiente artículo 277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B.- Término del periodo de verificación ordinaria de créditos. Vencido el plazo de quince días señalado en el artículo 277, se entenderá cerrado de pleno derecho el período ordinario de verificación de crédi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9. Incorpórase el siguiente artículo 277 C:</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C.- Estudio de créditos y preferencias. En cumplimiento de sus deberes legales, el Liquidador examinará todos los créditos que se verifiquen y las preferencias que se aleguen, e investigará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0. Incorpórase el siguiente artículo 277 D: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D.- Objeción de créditos. Los acreedores, el Liquidador y el Deudor tendrán el plazo de cinco días, contado desde el vencimiento del período ordinario de verificación, para deducir objeción fundada sobre la existencia, montos o preferencias de los créditos que se hayan ver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1. Incorpórase el siguiente artículo 277 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E.- Impugnación de créditos. Si se formulan objeciones, el Liquidador arbitrará las medidas necesarias para que se obtenga el debido ajuste entre los acreedores o entre éstos y el Deudor, y se subsanen las objeciones. Si ellas no se subsanan, los créditos objetados se considerarán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preciará el fundamento de las objeciones, y podrá solicitar al Liquidador el informe señalado en el inciso primero del artículo 1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2. Incorpórase el siguiente artículo 277 F:</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La resolución que tenga por presentada la verificación deberá ser publicada por el Liquidador en el Boletín Concursal dentro de los dos días siguientes a su present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3. Reemplázase el artículo 27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De las Juntas de Acreedores. En los Procedimientos Concursales de Liquidación Simplificada de este Título no se celebrará junta constitutiva, ordinaria ni extraordinari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urante el procedimiento, el o los acreedores que representen en su conjunto a lo menos el 25 por ciento del pasivo con derecho a voto podrán solicitar al tribunal que cite extraordinariamente a junt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l tribunal fijará el día, hora y lugar de celebración de la junta, y ordenará al Liquidador publicar la citación y la respectiva solicitud en el Boletín Concursal, dentro de dos días de notificada la resolución por el estado diari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unta deberá celebrarse transcurridos a lo menos tres días después de la publicación de la citación por el Liquidador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4. Incorpórase a continuación del artículo 278 el siguiente artículo 278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A.- De las formalidades de la Junta Extraordinaria. La junta contará con la presencia del Liquidador, y actuará como ministro de fe el secretario d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ntes de dar inicio a esta junta, deberá dar cumplimiento a lo establecido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efectos de los quórum para sesionar y para adoptar decisiones en estas Juntas Extraordinarias se estará a lo dispuesto en el Párrafo 7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5. Agrégase en el artículo 279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6. Incorpórase el siguiente artículo 279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7. Incorpórase el siguiente artículo 279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B.- Solicitud de no perseverar en la realización de bienes. Sin perjuicio de lo dispuesto en el artículo 229, el Liquidador podrá solicitar al tribunal autorización para no perseverar en la venta de uno o más bienes muebles determinados del Deudor, para lo cual deberá acreditar ante el tribunal que mantuvo publicado el aviso de venta del bien por un mínimo de cuarenta y cinco días en una plataforma electrónica autorizada por la Superintendencia, de acuerdo con lo dispuesto en el artículo 279, sin haber logrado su enaje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dará traslado de esta solicitud a los acreedores, y les otorgará un plazo de cinco días para pronunciarse al respecto. Transcurrido el plazo sin que se presentaren objeciones al requerimiento, el tribunal autorizará al Liquidador a no perseverar en la realización de los bienes. De lo contrario, si alguno de los acreedores ha objetado la solicitud dentro de plazo, el tribunal resolverá la objeción en el término de diez días y contra esta resolución no procederá recurso alguno. Si el tribunal resuelve rechazar la solicitud del Liquidador, prorrogará hasta por dos meses el plazo para la enajenación de los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8. Reemplázase el artículo 28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y deberá publicarla en el Boletín Concursal dentro del mismo plazo, cumpliendo con los requisitos del artículo 49.</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emiti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Deudor, los acreedores y la Superintendencia tendrán el plazo de diez días, contado desde la resolución que tiene por acompañada la Cuenta Final de Administración, para objetarla ante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oportunamente, el Liquidador, el Deudor, la Superintendencia o los acreedores solicitarán al tribunal competente que tenga por aprobada, sin más trámite, la Cuenta Final </w:t>
      </w:r>
      <w:bookmarkStart w:id="0" w:name="_Hlk124502437"/>
      <w:r>
        <w:rPr>
          <w:rFonts w:eastAsia="Times New Roman" w:cs="Courier New" w:ascii="Courier New" w:hAnsi="Courier New"/>
          <w:sz w:val="24"/>
          <w:szCs w:val="24"/>
          <w:lang w:eastAsia="es-ES"/>
        </w:rPr>
        <w:t>de Administración</w:t>
      </w:r>
      <w:bookmarkEnd w:id="0"/>
      <w:r>
        <w:rPr>
          <w:rFonts w:eastAsia="Times New Roman" w:cs="Courier New" w:ascii="Courier New" w:hAnsi="Courier New"/>
          <w:sz w:val="24"/>
          <w:szCs w:val="24"/>
          <w:lang w:eastAsia="es-ES"/>
        </w:rPr>
        <w:t xml:space="preserve">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presentan objeciones, el tribunal les dará tramitación incidental, conforme a las normas del Título IX del Libro I del Código de Procedimiento Civil, y valorará la prueba de acuerdo con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tribunal rechaza la o las objeciones, tendrá por aprobada l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Liquidador no ejecuta las medidas señaladas por el tribunal dentro del plazo dispuesto, se tendrá por rechazada la Cuenta Final de Administración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rechazarse la cuenta, deberá designar al Liquidador suplente como titular, de acuerdo con lo establecido en 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a ejecución de la resolución que rechaza la Cuenta Final de Administración se estará a lo dispuesto en el artículo 53, en lo que no fuere contrario al presente artícul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que se encuentre firme la sentencia que rechaza la Cuenta Final de Administración, la Superintendencia excluirá al Liquidador de la Nómina de Liquidadores, de conformidad a lo establecido en el artículo 3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9. Incorpórase el siguiente artículo 281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que declare terminado el Procedimiento Concursal de Liquidación Simplificada, la que deberá ser publicada por el Liquidador en el Boletín Concursal en el plazo de cinco días contado desde la dictación de la resolución de térmi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Respecto de los efectos de la resolución de término y los recursos que proceden en su contra, se aplicará lo dispuesto en los artículos 255 y 256,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0. Incorpórase el siguiente artículo 281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B.- Término del Procedimiento Concursal de Liquidación Simplificada por Acuerdo de Reorganización Judicial. Durante el Procedimiento Concursal de Liquidación Simplificada, una vez notificada la nómina de créditos reconocidos, el Deudor que califique como micro o pequeña empresa de conformidad con el artículo 273 podrá acompañar al tribunal competente una propuesta de Acuerdo de Reorganización Judicial y le serán aplicables las disposiciones contenidas en el Título 3 de este Capítulo, en lo que fueren procedentes y en todo lo que no se regule en las disposicione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resentada una propuesta de Acuerdo de Reorganización Judicial, el tribunal dictará una resolución que la tendrá por acompañada. Una copia de la referida propuesta deberá ser publicada por el Liquidador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la misma resolución el tribunal competente fijará la fecha, lugar y hora en que deberá efectuarse la votación para pronunciarse sobre la propuesta de Acuerdo de Reorganización Judicial que presente 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quórum y la vigencia del Acuerdo de Reorganización Judicial se regirán por lo dispuesto en los artículos 258 y 259,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1. Reemplázase el epígrafe del Párrafo 2 del Título 2 del Capítulo V, que señala “De la Liquidación Forzosa de los Bienes de la Persona Deudora” por el siguiente: “Del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2. Sustitúyese el artículo 282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2.- Causales para solicitar el inicio forzoso del Procedimiento Concursal de Liquidación Simplificada. Cualquier acreedor podrá demandar el inicio forzoso del Procedimiento Concursal de Liquidación Simplificada, en los siguiente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olicitar el inicio forzoso de un Procedimiento Concursal de Liquidación Simplificada no deberá existir respecto del Deudor otro Procedimiento Concursal en trami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procedimiento se podrá iniciar respecto de los deudores contemplados en el inciso primero del artículo 2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3. En el artículo 28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l numeral 2) d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Reemplázanse en el inciso final la frase “de los bienes de la Persona Deudora” por el vocablo “Simplificada”, y la expresión “los Títulos IV y V” por “el T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4. En el artículo 28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imínase en el inciso primero la siguiente frase: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el numeral 1) la frase “de los bienes de la Persona Deudora” por el términ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Reemplázase el numeral 2)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2) A continuación, el Deudor podrá proponer, por escrito o verbalmente, alguna de las siguientes alternativ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llanarse a la demanda, por escrito o verbalmente, caso en el cual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ponerse a la demanda de Liquidación Forzosa, en cuyo caso se observarán las disposiciones del Párrafo 3 del Título 1 del Capítulo IV. En caso de haberse invocado la causal contemplada en el literal a) del inciso primero del artículo 282, la oposición del Deudor sólo podrá fundarse en las excepciones previstas en el artículo 464 del Código de Procedimiento Civil. De haberse deducido la demanda en virtud de lo dispuesto en el literal b) del inciso primero del artículo 282, el Deudor podrá fundar la oposición en la falta de concurrencia de uno o más de los requisitos de dicha caus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Tratándose de una Empresa Deudora de las referidas en el artículo 273, acogerse expresamente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en el numeral 3 la frase “de los bienes de la Persona Deudora y nombrará a los Liquidadores titular y suplente, ambos en carácter de provisionales, que el acreedor peticionario hubiere designado en su demanda, conforme a lo dispuesto en el número 3) del artículo anterior.”, por el siguiente texto: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5. En el artículo 28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en el epígrafe del artículo la expresión “de los bienes de la Persona Deudora” por “en un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expresión “de los bienes de la Persona Deudora” que se encuentra a continuación de la expresión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el tribunal dispondrá que el Deudor deberá acompañar uno o más de los antecedentes exigidos en el artículo 273 A, dentro del plazo de veinte días contado desde la notificación de la resolución en el Boletín Concursal, bajo el apercibimiento señala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6. Introdúcese, a continuación del artículo 285, lo siguiente:</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3</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107. Reemplázase el artículo 286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Ámbito de aplicación y requisitos. El procedimiento de este Título se aplicará a Empresas Deudoras que califiquen como micro o pequeña empresa de acuerdo con el artículo segundo de la ley N° 20.416 y el artículo 505 bis del Código del Trabajo. Este procedimiento se regirá supletoriamente, y sólo en aquello que no se contraponga con lo dispuesto en este Título, por las normas del Capítulo III de la presente ley. Para efectos de este Título, las Empresas Deudoras se denominarán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Deudor o por su representante, según corresponda, y deberá acompañarse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mediante norma de carácter general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8. Incorpórase el siguiente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Sin perjuicio de lo anterior, los antecedentes singularizados en el número 4) de dicho artículo deberán ser informados por el Deudor dentro de la misma declaración jurada que éste exige, y no mediante un certificado de auditor indepe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9. Incorpórase el siguiente artículo 286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B.- Resolución de Reorganización. Dentro del quinto día de efectuada la presentación señalada en el artículo anterior, el tribunal competente dictará una resolución que designará al Veedor titular y suplente, nominados en la forma establecida en el artículo 22. En la misma resolución dispondrá lo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Que, durante la Protección Financiera Concursal se aplicarán al Deudor las siguientes medidas cautelares y de restric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podrá gravar o enajenar sus bienes, salvo aquellos cuya enajenación o venta sea propia de su giro o que resulten estrictamente necesarios para el normal desenvolvimiento de su actividad. Respecto de los demás bienes o activos, se estará a lo previsto en el artículo 286 J.</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La fecha en que expirará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que dictará la Resolución de Liquidación sin más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La fecha en que deberá votarse la propuesta de Acuerdo de Reorganización Judicial que presente el Deudor. La fecha será aquella en la que expire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La orden para que el Veedor inscriba copia de esta resolución en los conservadores de bienes raíces correspondientes, al margen de la inscripción de propiedad de cada uno de los inmuebles que pertenecen al Deud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lcanza acuerdo sobre el monto de los honorarios y su forma de pago, o no asiste ninguno de los citados, dichos honorarios se fijarán por el tribunal competente sin ulterior recurs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regulará modelos de propuesta de Acuerdo de Reorganización que podrán ser utilizadas por los Deudores sujetos a estos procedimien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0. Incorpórase el siguiente artículo 286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el plazo de tres días contado desde la publicación de la solicitud para manifestar su oposición mediante presentación al tribunal. Vencido este plazo, el tribunal deberá acoger la solicitud del Deudor, salvo que uno o más acreedores que representen más del 70 por ciento del pasivo declarado en la solicitud de inicio o reconocido, con exclusión de los créditos de las Personas Relacionadas con el Deudor, se hubieren opuesto a la prórrog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por ciento del pasivo declarado en la solicitud de inicio o reconocido, excluidos los créditos de las Personas Relacionadas con el Deudor, se hubieren opuesto a la prórrog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hipotecarios y prendarios que presten apoyo para la prórroga de la Protección Financiera Concursal no perderán su preferencia y podrá impetrar las medidas conservativas que proce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1. Incorpórase el siguiente artículo 286 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D.- Nueva fecha de votación. En caso de proceder la prórroga de la Protección Financiera Concursal de acuerdo con el artículo anterior, el tribunal competente deberá fijar en su resolución la nueva fecha para la votación de la propuesta de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2. Incorpórase el siguiente artículo 286 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E.- Posposición del pago a acreedores Personas Relacionadas. Los acreedores Personas Relacionadas con el Deudor, cuyos créditos no se encuentren debidamente documentados noventa días antes del inicio del Procedimiento Concursal de Reorganización Simplificada,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286 I y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3. Incorpórase el siguiente artículo 286 F:</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que se originen con posterioridad no serán incluidos en 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4. Incorpórase el siguiente artículo 286 G:</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G.- Verificación y objeción de los créditos. Los acreedores tendrán el plazo de quince días, contado desde la notificación de la Resolución de Reorganización a que se refiere el artículo 286 B, para verificar sus créditos ante el tribunal que conoce del procedimiento. Con tal propósito, deberán acompañar los títulos justificativos de éstos, y señalar,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Vencido el plazo señalado en el inciso anterior y dentro de los dos días siguientes, el Veedor publicará en el Boletín Concursal todas las verificaciones presentadas, e indicará los créditos que se encuentren garantizados con prenda o hipoteca y el avalúo comercial de los bienes sobre los que recaen las garantí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confeccionará la nómina de los créditos reconocidos, la que deberá indicar los montos de los créditos, si éstos se encuentran garantizados con prenda o hipoteca y el avalúo comercial de los bienes sobre los que recaen las garantías. El Veedor deberá acompañar la nómina al expediente dentro de quinto día de expirado el plazo para objetar y la publicará en el Boletín Concursal, sirviendo ésta como única nómina para la votación a que se refiere el artículo 286 K, sin perjuicio de su posterior ampliación o modificación de acuerdo con el artículo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5. Incorpórase el siguiente artículo 286 H:</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acompañará al tribunal competente la nómina de créditos impugnados con su respectivo informe y la nómina de créditos reconocidos indicada en el artículo 286 G, y las publicará en el Boletín Concursal dentro de los cinco días siguientes a la expiración del plazo previsto para objetar que se señala en el inciso primero del artículo anteri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audiencia podrán concurrir el Veedor, el Deudor, los impugnantes y los impugnados. En ésta deberán resolverse las incidencias que promuevan las partes en relación con las impugnaciones. En caso de que fuere estrictamente necesario, el tribunal competente podrá suspender la audiencia y continuarla con posterioridad. Con todo, la resolución que se pronuncie sobre las impugnaciones deberá dictarse a más tardar el segundo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olo efecto devolutivo. El Veedor deberá publicar la nómina de créditos reconocidos según la resolución anterior en el Boletín Concursal, a más tardar el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6. Incorpórase el siguiente artículo 286 I:</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I.- Continuidad del suministro. Los proveedores de bienes y servicios que sean necesarios para el funcionamiento de la Empresa Deudora, cuyos créditos fueren anteriores a la Resolución de Reorganización y que en su conjunto no superen el 20 por ciento del pasivo señalado en la declaración jurada mencionada en 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7. Incorpórase el siguiente artículo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8. Incorpórase el siguiente artículo 286 K:</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con lo previsto en el artículo 286 H. En ambos casos deberá darse cumplimiento a lo ordenado en el número 7 del artículo 286 B, relativo a la acreditación de persone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9. Incorpórase el siguiente artículo 286 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establecidos en el artículo 79, en aquello que no sea incompatible con este artículo, considerándose como acreedores presentes aquellos que votaron la propuesta de conformidad al artículo 286 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No obstante, a lo menos cinco días antes de la fecha fijada para la votación del Acuerdo uno o más acreedores que representen en su conjunto a lo menos el 30 por ciento del pasivo con derecho a voto podrán solicitar al tribunal que cite extraordinariamente a una Junta de Acreedores para votar la propuesta de Acuerdo de Reorganización Judicial. El tribunal mediante resolución fijará la hora del día de la votación del Acuerdo, y citará a los acreedores a una junta en sus dependencias, la que deberá realizarse al término del plazo de Protección Financiera Concursal. Dicha resolución deberá ser publicada en el Boletín Concursal por el Veedor en el plazo de dos días contado desde su dictación. La resolución que resuelva dicha solicitud, acogiéndola o denegándola, será inapelab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0. Incorpórase el siguiente artículo 286 M:</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M.- Modificación del Acuerdo. Las modificaciones del Acuerdo deberán adoptarse por el Deudor y los acreedores que lo suscribieron agrupados en sus respectivas clases o categorías, conforme al mismo procedimiento y mayorías exigidas en el artículo 286 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1. Incorpórase el siguiente artículo 286 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N.- Votación sobre la propuesta de Acuerdo. Los acreedores reconocidos en el procedimiento podrán pronunciarse sobre la propuesta de Acuerdo mediante una presentación al tribunal, en que conste el voto de los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el término del día fijado para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2. Incorpórase el siguiente artículo 286 Ñ:</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Ñ.- Nueva propuesta de Acuerdo. Si se acoge la impugnación del Acuerdo por las causales establecidas en los numerale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Deudor no presentare la nueva propuesta de Acuerdo, con asistencia del Veedor, dentro del plazo antes establecido, el tribunal competente dictará, de oficio y sin más trámite, la Resolución de Liquidación d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acoge una impugnación al Acuerdo por las causales establecidas en los números 4) o 5) del artículo 85, el tribunal, de oficio y sin más trámite, ordenará el inicio del Procedimiento Concursal de Liquidación Simplificada en la misma resolución que acoge la impug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de los incisos segundo y tercer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3. Incorpórase el siguiente artículo 286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resoluciones señaladas en los incisos primero y segundo se notificarán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uerdo regirá no obstante las impugnaciones que se hubieren interpuesto en su contra. Sin embargo, si éstas fueren interpuestas por acreedores de una determinada clase o categoría, que representen en su conjunto a lo menos el 30 por ciento del pasivo con derecho a voto de su respectiva clase o categoría, el Acuerdo no empezará regir hasta que dichas impugnaciones sean desestimadas por sentencia firme y ejecutoriada. En este caso y en el del inciso segundo, no podrán dejarse sin efecto los actos y contratos ejecutados o celebrados por el Deudor en el tiempo que medie entre el Acuerdo y la fecha en que quede ejecutoriada la resolución que acoja las impugn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ogidas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4. Introdúcese el siguiente artículo 286 P:</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P.- Cancelación de anotaciones e inscripciones. Aprobado el Acuerdo de Reorganización Judicial, se cancelarán las inscripciones previstas en el número 8 d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5. Agrégase el siguiente artículo 286 Q:</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Q.- De los bienes no esenciales para la continuidad del giro de la Empresa Deudora. En el plazo de quince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 esencial para el giro de la Empresa Deudora y el avalúo comercial del bien sobre el que recaen las referidas garantías. El tribunal deberá resolver dicha calificación en única instancia, a más tardar el segundo día anterior a la fecha de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reedor cuyo crédito no hubiere sido enteramente cubierto por la garantía podrá solicitar, mediante un procedimiento incidental ante el mismo tribunal que conoció y se pronunció sobre el Acuerdo, que éste se cumpla en su favor, mientras no se encuentren prescritas las acciones que emanen de él. El excedente que resulte de la venta del bien declarado no esencial, una vez pagado el respectivo crédito, se destinará al cumplimiento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6. Incorpórase el siguiente artículo 286 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R.- Efectos del Acuerdo de Reorganización Judicial en las obligaciones garantizadas del Deudor. Los efectos del Acuerdo de Reorganización Judicial en las obligaciones garantizadas del Deudor serán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specto de las obligaciones del Deudor garantizadas con prenda o hipoteca sobre bienes de propiedad del Deudor o de terceros, declarados esenciales para el giro de la Empresa Deudora, de acuerdo con los artículos 286 A y 286 Q, se aplicarán los términos y modalidades establecidos en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specto de las obligaciones del Deudor garantizadas con prenda o hipoteca sobre bienes de propiedad del Deudor, declarados no esenciales para el giro de la Empresa Deudora de acuerdo con los artículos 286 A y 286 Q, regirá lo establecido en los incisos segundo y tercero del artículo anterio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specto de las obligaciones del Deudor garantizadas con prenda o hipoteca sobre bienes de propiedad de terceros, declarados no esenciales para el giro de la Empresa Deudora de acuerdo con los artículos 286 A y 286 Q,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se sujetará a los términos y modalidades establecidos en el Acuerdo y no podrá perseguir su crédito en términos distintos de los estipul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Si el respectivo acreedor no vota, su crédito no se considerará en el pasivo con derecho a voto correspondiente a su clase o categoría, y podrá cobrar su crédito respecto de las prendas o hipotecas otorgadas por tercer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specto de las obligaciones del Deudor garantizadas con cauciones personales,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en su clase o categoría de valista, se sujetará a los términos y modalidades establecidos en el acuerdo y no podrá cobrar su crédito en términos distintos de los estipul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y solicitar que éste se cumpla a su favor, mientras no se encuentren prescritas las acciones que de él resulte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7. Incorpórase el siguiente artículo 286 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 la nominación del Liquidador, de acuerdo al artículo 37, dentro de los cinco días siguientes a esta actuación, y acompañará los antecedentes de los tres principales acreedores que constan en la nómina de créditos reconocidos,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la junta estuviere constituida y la propuesta de Acuerdo es rechazada en los términos del artículo anterior, el tribunal dictará la Resolución de Liquidación respectiva, sin más trámite. La Junta de Acreedores que rechace la propuesta de Acuerdo deberá nominar a los Liquidadores titular y suplente, a los que el tribunal competente deberá designar con el carácter de definiti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con exclusión de las Personas Relacionadas con el Deudor,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8. En el artículo 2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do del inciso primero la frase “o de Liquidación de los Bienes la Persona Deudora” por “o de Liquidación de una Persona Deudora, el Liquidador deberá 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3) del inciso primero el vocablo “deudor” por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Agrégase el siguiente inciso segundo, nuevo, pasando el actual inciso segundo a ser inciso tercero, y así suces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Reemplázase en el inciso segundo, que pasa a ser inciso tercero, la expresión “los números precedentes” por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9. Incorpórase en el numeral 1) del inciso primero del artículo 337, a continuación de la expresión “Liquidadores, Veedores,”, lo siguiente: “Interventores designados conforme a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30. Agrégase el siguiente artículo décimo tercero transito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décimo tercero.- En todas aquellas quiebras iniciadas antes de la entrada en vigencia de la presente ley, que carezcan de bienes o en que éstos no alcancen a cubrir los gastos necesarios para su prosecución, el respectivo tribunal, de oficio o a petición de parte o de la Superintendencia de Insolvencia y Reemprendimiento, podrá decretar el sobreseimiento temporal. La resolución se notificará por medio de aviso inserto en el Diario Oficial. La carencia de bienes o la insuficiencia de éstos para cubrir los gastos de la quiebra, podrá ser acreditada mediante un informe contable emitido por la Superintendencia, que se adjuntará a la solicitud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transcurrido el plazo de dos años desde que se hubiere notificado el sobreseimiento temporal, no se hubiere solicitado que éste se deje sin efecto, en los términos del artículo 162 del Libro IV del Código de Comercio, el respectivo tribunal, de oficio, a petición de parte o de la Superintendencia, podrá decretar el sobreseimiento defini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2.- Introdúcense las siguientes modificaciones en el Código Pe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n el artículo 463 la frase “a que se refiere el Capítulo IV”, por la siguiente: “a que se refieren los Capítulos IV y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numeral 2° del artículo 463 bis, antes del punto final, la siguiente fras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numeral 1° del artículo 463 ter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artículo 463 quáter la expresión “o de liquidación”, por lo siguiente: “a un procedimiento concursal de reorganización simplificada, a un procedimiento concursal de liquidación o a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4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miento la expresión “o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1° la expresión “o liquidación”, por el siguiente texto: “, de un procedimiento concursal de reorganización simplificada, de un procedimiento concursal de liquidación o de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numeral 2° la expresión “o liquidación”, por el siguiente texto: “, en el procedimiento concursal de reorganización simplificada, en el procedimiento concursal de liquidación o en 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el artículo 464 bi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la expresión “un procedimiento concursal de reorganización o de liquidación” por “alguno de dich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Reemplázase el inciso primero del artículo 465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Nª 20.7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primero.- La presente ley entrará en vigencia tres meses después de su publicación en el Diario Of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gund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anterior, la garantía de fiel desempeño correspondiente a dicha nómina que en el momento de la reincorporación se mantenga vigente y en poder de la Superintendencia de Insolvencia y Reemprendimiento podrá ser invocada para cumplir con el requisito establecido en el artículo 16 de la ley Nº 20.720, por todo el periodo de vigencia de la mis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no deberá rendir el examen de conocimientos, regulado en el artículo 14 de la ley Nº 20.720, salvo que se encuentre en los casos de los números 2) o 3) del inciso primero del mismo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tercer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Quienes no soliciten su inscripción en las categorías mencionadas en el plazo del inciso primero serán inscritos por la Superintendencia de forma automática en la categoría B de su respectiva nómina. Por su parte, se entenderá que quienes hayan realizado la solicitud dentro de plazo forman parte de ambas nóminas hasta que la Superintendencia resuelva dich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cuarto.-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rtículo quinto.- Las normas de los procedimientos concursales de Liquidación Simplificada y de Reorganización Simplificada, dispuestos en los Títulos 2 y 3 del Capítulo V de la ley N° 20.720, respectivamente, con las modificaciones incorporadas mediante la presente ley, sólo se aplicarán a aquellos procedimientos en que la solicitud de inicio o demanda, según corresponda, hubiere sido presentada con posterioridad a la entrada en vigencia de la presente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xto.- En l</w:t>
      </w:r>
      <w:r>
        <w:rPr>
          <w:rFonts w:eastAsia="Times New Roman" w:cs="Courier New" w:ascii="Courier New" w:hAnsi="Courier New"/>
          <w:bCs/>
          <w:sz w:val="24"/>
          <w:szCs w:val="24"/>
          <w:lang w:eastAsia="es-ES"/>
        </w:rPr>
        <w:t>as quiebras, convenios y cesiones de bienes iniciados bajo la vigencia de las disposiciones contenidas en el Libro IV del Código de Comercio, y que se encontraban en tramitación al momento de la entrada en vigencia de la ley N°20.720, s</w:t>
      </w:r>
      <w:r>
        <w:rPr>
          <w:rFonts w:eastAsia="Times New Roman" w:cs="Courier New" w:ascii="Courier New" w:hAnsi="Courier New"/>
          <w:sz w:val="24"/>
          <w:szCs w:val="24"/>
          <w:lang w:eastAsia="es-ES"/>
        </w:rPr>
        <w:t>e sobreseerá también definitivamente, aun cuando las deudas no se hubieren alcanzado a cubrir con el producto de la realización de los bienes de la quiebra, siempre que concurran los siguientes requisi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ólo a la cuenta final rendida por el síndico que no haya sido cesado anticipadamente en el cargo.</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Que el procedimiento penal de calificación de la quiebra haya concluido por sobreseimiento definitivo o por sentencia absolutoria, y en el caso de sentencia condenatoria, que se acredite el cumplimiento de la pena.</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B de la ley N° 20.720, incorporado por el numeral 3 del artículo 1 de esta ley,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párrafo segundo del numeral 10 del inciso cuarto del artículo 52, contenido en el número 18; el inciso final del artículo 281 A, contenido en el número 99, y el inciso final del artículo 286 H, contenido en el número 115, todos del artículo 1 del proyecto de ley, en general y en particular, por 132 votos a favor, respecto de un total de 154 diputadas y diputado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36 senadores de un total de 43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párrafo segundo del numeral 10 del inciso cuarto del artículo 52, contenido en el número 18; el inciso final del artículo 69, contenido en la letra c) del número 27; el inciso final del artículo 281 A, contenido en el número 99, y el inciso final del artículo 286 H, contenido en el número 115, todos numerales del artículo 1 del proyecto de ley, fueron aprobados por 32 votos a favor, de un total de 50 senadores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en tercer trámite constitucional, aprobó el inciso final del artículo 69, contenido en la letra c) del número 27 del artículo 1 del proyecto de ley, por 128 votos a favor, de un total de 155 diputadas y diputado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w:t>
      </w:r>
      <w:r>
        <w:rPr/>
        <w:t xml:space="preserve">, </w:t>
      </w:r>
      <w:r>
        <w:rPr>
          <w:rFonts w:eastAsia="Times New Roman" w:cs="Courier New" w:ascii="Courier New" w:hAnsi="Courier New"/>
          <w:sz w:val="24"/>
          <w:szCs w:val="24"/>
          <w:lang w:val="es-ES_tradnl" w:eastAsia="es-ES"/>
        </w:rPr>
        <w:t>mediante oficio Nº 16.205, de fecha 19 de enero de 2021, solicitó su opinión a la Excma. Corte Suprema sobre lo dispuesto en el párrafo segundo del numeral 10 del inciso cuarto del artículo 52, contenido en el número 18; del inciso final del artículo 281 A, contenido en el número 93 (número 99 del texto definitivo), y en el inciso final del artículo 286 H, contenido en el número 109 (número 115 del texto definitivo) todos numerales del artículo 1 del texto del proyecto de ley.</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respuesta de la Excma. Corte Suprema, contenida en el oficio N° 17-2021, de 24 de febrero de 2021.</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steriormente, en el segundo trámite constitucional, en virtud de las normas antes mencionadas, mediante Oficio N° 136, de fecha 8 de septiembre de 2021, el Secretario de la Comisión de Economía del Senado puso en conocimiento de la Excma. Corte Suprema el proyecto de ley.</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211-2021, de 20 de diciembre de 2021, que contiene la respuesta al oficio antes referid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8.034, de 16 de enero de 2023, si haría uso de la facultad que le confiere el artículo 73 de la Constitución Política de la República, el que fue contestado negativamente a través del señalado oficio N° 021-370.</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268" w:leader="none"/>
        </w:tabs>
        <w:ind w:right="618" w:firstLine="156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MIGUEL LANDEROS PERKIĆ</w:t>
      </w:r>
    </w:p>
    <w:p>
      <w:pPr>
        <w:pStyle w:val="Normal"/>
        <w:tabs>
          <w:tab w:val="clear" w:pos="708"/>
          <w:tab w:val="left" w:pos="2268" w:leader="none"/>
        </w:tabs>
        <w:ind w:right="618" w:hanging="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1097915</wp:posOffset>
          </wp:positionH>
          <wp:positionV relativeFrom="paragraph">
            <wp:posOffset>1651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Xmsoins0">
    <w:name w:val="xmsoins0"/>
    <w:qFormat/>
    <w:rPr>
      <w:color w:val="008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Xmsonormal">
    <w:name w:val="xmsonormal"/>
    <w:basedOn w:val="Normal"/>
    <w:qFormat/>
    <w:pPr/>
    <w:rPr>
      <w:rFonts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7:00Z</dcterms:created>
  <dc:creator>Rafael Ruz</dc:creator>
  <dc:description/>
  <cp:keywords/>
  <dc:language>en-US</dc:language>
  <cp:lastModifiedBy>Mauricio Ramos</cp:lastModifiedBy>
  <cp:lastPrinted>2023-01-30T08:47:00Z</cp:lastPrinted>
  <dcterms:modified xsi:type="dcterms:W3CDTF">2023-01-30T11:48:00Z</dcterms:modified>
  <cp:revision>253</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