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6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267335</wp:posOffset>
                </wp:positionV>
                <wp:extent cx="1463040" cy="1767840"/>
                <wp:effectExtent l="0" t="0" r="0" b="0"/>
                <wp:wrapNone/>
                <wp:docPr id="1" name="Frame1"/>
                <a:graphic xmlns:a="http://schemas.openxmlformats.org/drawingml/2006/main">
                  <a:graphicData uri="http://schemas.microsoft.com/office/word/2010/wordprocessingShape">
                    <wps:wsp>
                      <wps:cNvSpPr txBox="1"/>
                      <wps:spPr>
                        <a:xfrm>
                          <a:off x="0" y="0"/>
                          <a:ext cx="1463040" cy="1767840"/>
                        </a:xfrm>
                        <a:prstGeom prst="rect"/>
                        <a:solidFill>
                          <a:srgbClr val="FFFFFF">
                            <a:alpha val="0"/>
                          </a:srgbClr>
                        </a:solidFill>
                      </wps:spPr>
                      <wps:txbx>
                        <w:txbxContent>
                          <w:p>
                            <w:pPr>
                              <w:pStyle w:val="Normal"/>
                              <w:jc w:val="center"/>
                              <w:rPr/>
                            </w:pPr>
                            <w:r>
                              <w:rPr/>
                              <w:t>A Su Excelencia</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9.2pt;mso-wrap-distance-left:9.05pt;mso-wrap-distance-right:9.05pt;mso-wrap-distance-top:0pt;mso-wrap-distance-bottom:0pt;margin-top:21.05pt;mso-position-vertical-relative:text;margin-left:-121pt;mso-position-horizontal-relative:text">
                <v:fill opacity="0f"/>
                <v:textbox inset="0.100694444444444in,0.0506944444444444in,0.100694444444444in,0.0506944444444444in">
                  <w:txbxContent>
                    <w:p>
                      <w:pPr>
                        <w:pStyle w:val="Normal"/>
                        <w:jc w:val="center"/>
                        <w:rPr/>
                      </w:pPr>
                      <w:r>
                        <w:rPr/>
                        <w:t>A Su Excelencia</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REFORMA CONSTITUCIONAL:</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primero.- Agrégase, en el artículo 32 de la Constitución Política de la República, el siguiente numeral 21°,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fraestructura crítica comprende el conjunto de instalaciones, sistemas físicos o servicios esenciales y de utilidad pública, así como aquellos cuya afectación cause un grave daño a la salud o al abastecimiento de la población, a la actividad económica esencial, al medioambiente o a la seguridad del país. Se entiende por este concepto la infraestructura indispensable para la generación, transmisión, transporte, producción, almacenamiento y distribución de los servicios e insumos básicos para la población, tales como energía, gas, agua o telecomunicaciones; la relativa a la conexión vial, aérea, terrestre, marítima, portuaria o ferroviaria, y la correspondiente a servicios de utilidad pública, como los sistemas de asistencia sanitaria o de salud. Una ley regulará las obligaciones a las que estarán sometidos los organismos públicos y entidades privadas a cargo de la infraestructura crítica del país, así como los criterios específicos para la identificación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Presidente de la República, a través del decreto supremo señalado en el párrafo primero, designará a un oficial general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n al efecto para el cumplimiento del deb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Agrégase la siguiente disposición quincuagésima tercera transitoria, nueva, en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QUINCUAGÉSIMA TERCERA. 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ro de Defensa Nacional, las normas necesarias para regular las atribuciones y deberes de las fuerzas para el resguardo de las áreas de zonas fronterizas establecidas en el párrafo final del numeral 21° del artículo 3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as disposiciones sólo podrán otorgar a las Fuerzas Armadas atribuciones para el control de identidad y registro en las áreas de las zonas fronterizas delimitadas por el correspondiente decreto supremo,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os preceptos regirán mientras no se publique la ley a la que se refiere el párrafo final del numeral 21° del artículo 32. El respectivo Mensaje deberá ser enviado por el Presidente de la República al Congreso Nacional dentro de un plazo de seis meses contado desde la publicación de esta reforma.”.”.</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lang w:val="es-CL"/>
        </w:rPr>
      </w:pPr>
      <w:r>
        <w:rPr>
          <w:szCs w:val="24"/>
        </w:rPr>
        <w:t xml:space="preserve">Hago presente a Su Excelencia que esta iniciativa de reforma constitucional tuvo su origen en Moción de los Honorables senadores señoras Carmen Gloria Aravena Acuña y Ximena Rincón González, y señores Álvaro Elizalde Soto, Kenneth Pugh Olavarría y Jaime Quintana Leal, y en Moción del Honorable senador señor </w:t>
      </w:r>
      <w:r>
        <w:rPr>
          <w:szCs w:val="24"/>
          <w:lang w:val="es-CL"/>
        </w:rPr>
        <w:t>Francisco Chahuán Chahuá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pPr>
      <w:r>
        <w:rPr/>
        <w:t xml:space="preserve">ÁLVARO ELIZALDE SOTO </w:t>
      </w:r>
    </w:p>
    <w:p>
      <w:pPr>
        <w:pStyle w:val="Normal"/>
        <w:jc w:val="both"/>
        <w:rPr/>
      </w:pPr>
      <w:r>
        <w:rPr/>
        <w:tab/>
        <w:tab/>
        <w:tab/>
        <w:tab/>
        <w:tab/>
        <w:t xml:space="preserve">           </w:t>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2:00Z</dcterms:created>
  <dc:creator>Departamento de Informática #</dc:creator>
  <dc:description/>
  <cp:keywords/>
  <dc:language>en-US</dc:language>
  <cp:lastModifiedBy>SCABELLO</cp:lastModifiedBy>
  <cp:lastPrinted>2023-01-26T10:31:00Z</cp:lastPrinted>
  <dcterms:modified xsi:type="dcterms:W3CDTF">2023-01-26T18:48:00Z</dcterms:modified>
  <cp:revision>12</cp:revision>
  <dc:subject/>
  <dc:title/>
</cp:coreProperties>
</file>