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8.094</w:t>
      </w:r>
      <w:r>
        <mc:AlternateContent>
          <mc:Choice Requires="wps">
            <w:drawing>
              <wp:anchor behindDoc="0" distT="0" distB="0" distL="114935" distR="114935" simplePos="0" locked="0" layoutInCell="0" allowOverlap="1" relativeHeight="52">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27ª/370</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27ª/370</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26 de enero de 2023</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spacing w:val="2"/>
          <w:szCs w:val="24"/>
        </w:rPr>
        <w:t>Tengo a honra comunicar a V.E. que el Congreso Nacional ha prestado su aprobación al proyecto de ley</w:t>
      </w:r>
      <w:r>
        <w:rPr/>
        <w:t xml:space="preserve"> que regula a las aplicaciones de transporte remunerado de pasajeros y los servicios que a través de ellas se presten, </w:t>
      </w:r>
      <w:r>
        <w:rPr>
          <w:rFonts w:cs="Courier New" w:ascii="Courier New" w:hAnsi="Courier New"/>
          <w:spacing w:val="2"/>
          <w:szCs w:val="24"/>
        </w:rPr>
        <w:t>correspondiente al boletín N° 11.934-15.</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360"/>
                              <w:ind w:firstLine="2552"/>
                              <w:jc w:val="center"/>
                              <w:rPr>
                                <w:rFonts w:ascii="Courier New" w:hAnsi="Courier New" w:cs="Courier New"/>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360"/>
                        <w:ind w:firstLine="2552"/>
                        <w:jc w:val="center"/>
                        <w:rPr>
                          <w:rFonts w:ascii="Courier New" w:hAnsi="Courier New" w:cs="Courier New"/>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Sin embargo, teniendo presente que el proyecto contiene normas propias de ley orgánica constitucional, ha de ser enviado al Tribunal Constitucional, de conformidad con lo dispuesto en el inciso segundo del artículo 93 de la Carta Fundamental, en relación con el número 1º de ese mismo precepto.</w:t>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En razón de lo anterior, la Cámara de Diputados, por ser cámara de origen, precisa saber previamente si V.E. hará uso de la facultad que le confiere el artículo 73 de la Constitución Política de la República.</w:t>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En el evento de que V.E. aprobare sin observaciones el texto que más adelante se transcribe, le solicito comunicarlo a esta Corporación, devolviendo el presente oficio.</w:t>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r>
        <w:br w:type="page"/>
      </w:r>
    </w:p>
    <w:p>
      <w:pPr>
        <w:pStyle w:val="Normal"/>
        <w:tabs>
          <w:tab w:val="clear" w:pos="709"/>
          <w:tab w:val="left" w:pos="2552" w:leader="none"/>
        </w:tabs>
        <w:spacing w:lineRule="auto" w:line="360"/>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TÍTULO I</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DE LAS EMPRESAS DE APLICACIÓN DE TRANSPORTES Y SU REGISTR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 xml:space="preserve">Artículo 1.- Se denominará Empresa de Aplicación de Transportes, en adelante “EAT”, a toda persona jurídica que preste o ponga a disposición de las personas un servicio de plataforma digital, sistema informático o tecnología de cualquier tipo, que permita a un pasajero contactarse con el propietario, administrador o conductor de un vehículo de transporte menor de pasajeros, para ser transportado desde un origen a un destino determinado, pagando una tarifa por el servicio recibido. Éstas serán consideradas para todos los efectos como empresas de transporte remunerado de pasajeros y, asimismo, sus servicios serán calificados como servicios de transporte remunerado de pasajeros.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Los servicios a que se refiere el inciso anterior deberán prestarse por las empresas de aplicación de transportes de conformidad a los requisitos que fije la presente ley y el reglamento que se dicte de conformidad a ella.</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Artículo 2.- Créase un registro electrónico que contendrá la nómina de las empresas de aplicación de transportes y de conductores habilitados, que se subdividirá por regiones, en adelante el “Registro”, a cargo de la Subsecretaría de Transportes, en el que se consignarán los siguientes antecedentes: </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a) Antecedentes sobre la constitución en Chile de la EAT, incluyendo, entre otros, su razón social, rol único tributario, y domicilio en Chile.</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b) La individualización de los representantes legales de la EAT, y su domicilio en Chile, con indicación de comuna y región.</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pPr>
      <w:r>
        <w:rPr>
          <w:rFonts w:cs="Courier New" w:ascii="Courier New" w:hAnsi="Courier New"/>
          <w:szCs w:val="24"/>
        </w:rPr>
        <w:t xml:space="preserve">c) La descripción y denominación de los servicios y aplicaciones ofrecidas por la EAT, con la especificación detallada de las plataformas y tecnologías con que cuenta. </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d) Conductores habilitados y los vehículos adscritos por cada región. Los primeros estarán habilitados sólo para tomar pasajeros e iniciar rutas de transporte remunerado de pasajeros en la región cuya inscripción corresponda, salvo en el caso que la siguiente ruta tenga por destino la región donde se encuentran inscritos el conductor habilitado y el respectivo vehículo. Los vehículos sólo podrán estar inscritos en una de las regiones en las cuales se encuentre registrada la EAT.</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e) La dirección de correo electrónico habilitada que provean las empresas de aplicación de transportes y los conductores para efectos de recibir notificaciones y comunicaciones, y desde la cual remitirán la información que requiera el Ministerio de Transportes y Telecomunicaciones.</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pPr>
      <w:r>
        <w:rPr>
          <w:rFonts w:cs="Courier New" w:ascii="Courier New" w:hAnsi="Courier New"/>
          <w:szCs w:val="24"/>
        </w:rPr>
        <w:t>f) Los demás antecedentes necesarios para la autorización, fiscalización y control de los servicios de transporte remunerado de pasajeros prestados mediante vehículos adscritos a las empresas de aplicación de transportes que determine el Ministerio de Transportes y Telecomunicacione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La falta de alguno de los antecedentes requeridos en el inciso anterior, o su consignación parcial, inhabilitará la inscripción en el Registr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Artículo 3.- El Registro será de consulta pública.</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El Ministerio de Transportes y Telecomunicaciones será el responsable de la confección y custodia de las bases de datos que integren el Registro y de aquéllas que se conformen con motivo de su operación, y deberá resguardar los datos personales que estén incluidos en ellas, conforme al marco legal vigente sobre protección de datos personales.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El Ministerio de Transportes y Telecomunicaciones regulará las condiciones técnicas y el procedimiento de inscripción y actualización de la información en el Registro, y estará facultado para establecer cobros por la inscripción en él y por la emisión de documento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Las empresas de aplicación de transportes deberán informar al Ministerio de Transportes y Telecomunicaciones los conductores con los que operan y la baja de éstos de sus servicios, los que serán eliminados del registro si no prestaren servicios en una de las demás empresas de aplicación de transportes inscritas. Los conductores deberán validar la información entregada por las empresas de aplicación de transportes en el plazo de diez días contado desde su notificación, de acuerdo con el procedimiento que disponga el reglament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Sólo podrán registrarse vehículos cuyos propietarios o meros tenedores inscritos en el Registro de Vehículos Motorizados del Servicio de Registro Civil e Identificación sean personas naturales. No podrán registrarse más de dos vehículos totales en el Registro por cada propietario o mero tenedor inscrito, los que podrán operar en distintas EAT.</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 xml:space="preserve">El Registro deberá ser publicado en el sitio </w:t>
      </w:r>
      <w:r>
        <w:rPr>
          <w:rFonts w:cs="Courier New" w:ascii="Courier New" w:hAnsi="Courier New"/>
          <w:i/>
          <w:szCs w:val="24"/>
        </w:rPr>
        <w:t>web</w:t>
      </w:r>
      <w:r>
        <w:rPr>
          <w:rFonts w:cs="Courier New" w:ascii="Courier New" w:hAnsi="Courier New"/>
          <w:szCs w:val="24"/>
        </w:rPr>
        <w:t xml:space="preserve"> del Ministerio de Transportes y Telecomunicaciones en el plazo no superior a tres meses una vez constituida y registrada la plataforma en las entidades correspondiente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TÍTULO II</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DE LOS REQUISITOS PARA LA PRESTACIÓN DEL SERVICI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Artículo 4.- Para prestar servicios de transporte remunerado de pasajeros, las empresas de aplicación de transportes deberán inscribirse en el Registro y cumplir con los requisitos que se señalan a continuación, según las especificaciones que señale el reglamento: </w:t>
      </w:r>
    </w:p>
    <w:p>
      <w:pPr>
        <w:pStyle w:val="Normal"/>
        <w:tabs>
          <w:tab w:val="clear" w:pos="709"/>
          <w:tab w:val="left" w:pos="2552" w:leader="none"/>
        </w:tabs>
        <w:spacing w:lineRule="auto" w:line="360"/>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a) Ser personas jurídicas constituidas en Chile.</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pPr>
      <w:r>
        <w:rPr>
          <w:rFonts w:cs="Courier New" w:ascii="Courier New" w:hAnsi="Courier New"/>
          <w:szCs w:val="24"/>
        </w:rPr>
        <w:t xml:space="preserve">b) Tener giro de transporte remunerado de pasajeros y haber iniciado actividades ante el Servicio de Impuestos Internos. </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c) Mantener de manera permanente a disposición de los usuarios medios de comunicación para consultas, reclamos o denuncias.</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d) Contar con seguros para los vehículos, conductores, pasajeros y terceros para cubrir los riesgos, cuyos montos mínimos de cobertura y condiciones serán determinados mediante el reglamento.</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pPr>
      <w:r>
        <w:rPr>
          <w:rFonts w:cs="Courier New" w:ascii="Courier New" w:hAnsi="Courier New"/>
          <w:szCs w:val="24"/>
        </w:rPr>
        <w:t>e) Las demás que señale el reglament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Artículo 5.- Las empresas de aplicación de transportes inscritas en el Registro deberán cumplir con, a lo menos, los siguientes requisitos de operación: </w:t>
      </w:r>
    </w:p>
    <w:p>
      <w:pPr>
        <w:pStyle w:val="Normal"/>
        <w:tabs>
          <w:tab w:val="clear" w:pos="709"/>
          <w:tab w:val="left" w:pos="2552" w:leader="none"/>
        </w:tabs>
        <w:spacing w:lineRule="auto" w:line="360"/>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a) Otorgar información al usuario sobre las características de la aplicación, el recorrido propuesto de acuerdo al requerimiento efectuado y el tiempo y costo estimado del traslado, de manera de permitirle comparar opciones y adoptar decisiones de contratación de estos servicios de manera informada.</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b) Otorgar información al conductor sobre el recorrido propuesto, destino, tiempo de viaje, nombre y calificación del usuario, saber si el viaje es en dinero efectivo o mediante tarjeta bancaria, para permitir al conductor adoptar la decisión de realizar el servicio.</w:t>
      </w:r>
    </w:p>
    <w:p>
      <w:pPr>
        <w:pStyle w:val="Normal"/>
        <w:tabs>
          <w:tab w:val="clear" w:pos="709"/>
          <w:tab w:val="left" w:pos="2552" w:leader="none"/>
        </w:tabs>
        <w:spacing w:lineRule="auto" w:line="360"/>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c) Operar sólo con conductores inscritos en el Registro.</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d) Informar al usuario la tarifa en forma previa al inicio del viaje, la que no podrá variar una vez informada al pasajero, a menos que éste decida cambiar la ruta o trazado, o por interrupciones viales, de accidente o imprevistos de tráfico se vea alterada la ruta y tiempo original, adecuando a este efecto el cobro en tiempo y distancia. En el caso de que el recorrido incluya pago de peajes, éstos deberán estar incluidos en la tarifa informada y no podrán cobrarse separadamente.</w:t>
      </w:r>
    </w:p>
    <w:p>
      <w:pPr>
        <w:pStyle w:val="Normal"/>
        <w:tabs>
          <w:tab w:val="clear" w:pos="709"/>
          <w:tab w:val="left" w:pos="2552" w:leader="none"/>
        </w:tabs>
        <w:spacing w:lineRule="auto" w:line="360"/>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e) Informar al pasajero la marca, modelo y año del vehículo y su placa patente, y la identificación del conductor, con su nombre y la calificación efectuada por otros usuarios.</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f) Operar sólo con vehículos que cumplan con los requisitos legales y reglamentarios aplicables, en particular los referidos en el artículo 7.</w:t>
      </w:r>
    </w:p>
    <w:p>
      <w:pPr>
        <w:pStyle w:val="Normal"/>
        <w:tabs>
          <w:tab w:val="clear" w:pos="709"/>
          <w:tab w:val="left" w:pos="2552" w:leader="none"/>
        </w:tabs>
        <w:spacing w:lineRule="auto" w:line="360"/>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 xml:space="preserve">g) Mantener un acceso dentro de la misma plataforma o en sus sitios </w:t>
      </w:r>
      <w:r>
        <w:rPr>
          <w:rFonts w:cs="Courier New" w:ascii="Courier New" w:hAnsi="Courier New"/>
          <w:i/>
          <w:szCs w:val="24"/>
        </w:rPr>
        <w:t>web</w:t>
      </w:r>
      <w:r>
        <w:rPr>
          <w:rFonts w:cs="Courier New" w:ascii="Courier New" w:hAnsi="Courier New"/>
          <w:szCs w:val="24"/>
        </w:rPr>
        <w:t xml:space="preserve"> asociados, en que se informará detalladamente los términos y condiciones en que se presta el servicio, tanto para el conductor, los propietarios y meros tenedores inscritos de vehículos y los usuarios. Los términos y condiciones de las EAT para la inscripción de conductores deberán establecer expresamente las causales de eliminación, suspensión o bloqueo a los conductores, y sólo podrán aplicar dichas causales, informando debidamente al afectado, y considerando la posibilidad de apelar a esta medida. Asimismo, los referidos términos y condiciones deberán contener las posibles promociones que las empresas de aplicación de transporte pueden ofrecer a sus usuarios y conductores, y los mecanismos de funcionamiento de ellas, y establecer con cargo a quién aplican.</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h) Informar, de manera permanente a usuarios y conductores, los sistemas generales de evaluación del servicio y sus efectos, como asimismo, la evaluación o ranking específico del conductor que ofrece sus servicios en un viaje determinado.</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pPr>
      <w:r>
        <w:rPr>
          <w:rFonts w:cs="Courier New" w:ascii="Courier New" w:hAnsi="Courier New"/>
          <w:szCs w:val="24"/>
        </w:rPr>
        <w:t>i) Los demás requisitos de carácter técnico y operativo que fije el reglamento.</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pPr>
      <w:r>
        <w:rPr>
          <w:rFonts w:cs="Courier New" w:ascii="Courier New" w:hAnsi="Courier New"/>
          <w:szCs w:val="24"/>
        </w:rPr>
        <w:t>j) Mantener un registro con la identificación del pasajero, incluyendo nombre, rol único tributario y domicilio, el que podrá ser solicitado por el Ministerio Público, Carabineros de Chile o la Policía de Investigaciones de Chile en caso de acontecer algún delito en el uso de este servicio. El registro de esta información estará en función de lo dispuesto por la ley N° 19.628.</w:t>
      </w:r>
    </w:p>
    <w:p>
      <w:pPr>
        <w:pStyle w:val="Normal"/>
        <w:tabs>
          <w:tab w:val="clear" w:pos="709"/>
          <w:tab w:val="left" w:pos="2552" w:leader="none"/>
        </w:tabs>
        <w:spacing w:lineRule="auto" w:line="360"/>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k) Permitir el monitoreo permanente del viaje por parte del usuario o un tercero a través de la plataforma.</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l) Disponer de un medio de reporte de urgencia a disposición del usuario del servicio para casos de emergencia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En ningún caso estos vehículos podrán recoger pasajeros en la vía pública si éstos no han concertado una reserva previa mediante la plataforma tecnológica, ni podrán hacer uso de las vías ni corredores exclusivos para transporte público remunerado de pasajeros. La reserva realizada al momento de abordar el vehículo o al inicio del viaje no constituye reserva previa.</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Artículo 6.- Los conductores de los vehículos adscritos a una EAT deberán poseer licencia profesional para conducir vehículos de transporte de pasajeros, con su control vigente.</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El conductor sólo podrá aceptar un nuevo viaje cuando el vehículo permanezca detenido y siempre que no se encuentre trasladando a un pasajero.</w:t>
      </w:r>
    </w:p>
    <w:p>
      <w:pPr>
        <w:pStyle w:val="Normal"/>
        <w:tabs>
          <w:tab w:val="clear" w:pos="709"/>
          <w:tab w:val="left" w:pos="2552" w:leader="none"/>
        </w:tabs>
        <w:spacing w:lineRule="auto" w:line="360"/>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552" w:leader="none"/>
        </w:tabs>
        <w:spacing w:lineRule="auto" w:line="360"/>
        <w:ind w:firstLine="1134"/>
        <w:jc w:val="both"/>
        <w:rPr/>
      </w:pPr>
      <w:r>
        <w:rPr>
          <w:rFonts w:cs="Courier New" w:ascii="Courier New" w:hAnsi="Courier New"/>
          <w:szCs w:val="24"/>
        </w:rPr>
        <w:t>Los referidos conductores deberán haber acreditado ante la EAT, mediante el respectivo certificado de antecedentes para fines especiales del Registro General de Condenas, que no tienen anotaciones relativas a los delitos previstos en el Libro Segundo, Título VII, Párrafos 5 y 6 del Código Penal, los delitos establecidos en la ley Nº 20.000, ni los delitos previstos en los artículos 193, 195 y 196 del Párrafo 1° del Título XVII de la ley Nº 18.290, de Tránsito, cuyo texto refundido, coordinado y sistematizado fue fijado por el decreto con fuerza de ley N° 1, de 2007, de los Ministerios de Transportes y Telecomunicaciones y de Justicia.</w:t>
      </w:r>
    </w:p>
    <w:p>
      <w:pPr>
        <w:pStyle w:val="Normal"/>
        <w:tabs>
          <w:tab w:val="clear" w:pos="709"/>
          <w:tab w:val="left" w:pos="2552" w:leader="none"/>
        </w:tabs>
        <w:spacing w:lineRule="auto" w:line="360"/>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Sin perjuicio de lo dispuesto en el inciso anterior, y para el mismo objetivo ahí contemplado, la EAT deberá solicitar semestralmente al conductor el certificado previamente mencionado. En cuanto tome conocimiento, la EAT deberá comunicar al Ministerio de Transportes y Telecomunicaciones que en los antecedentes de un conductor consta alguna de las anotaciones referidas en el inciso tercero.</w:t>
      </w:r>
    </w:p>
    <w:p>
      <w:pPr>
        <w:pStyle w:val="Normal"/>
        <w:tabs>
          <w:tab w:val="clear" w:pos="709"/>
          <w:tab w:val="left" w:pos="2552" w:leader="none"/>
        </w:tabs>
        <w:spacing w:lineRule="auto" w:line="360"/>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El Ministerio de Transportes y Telecomunicaciones estará facultado para eliminar a un conductor del registro de todas las EAT en caso de que tome conocimiento que en los antecedentes de un conductor consta alguna de las anotaciones referidas en el inciso tercer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 xml:space="preserve">Artículo 7.- Los vehículos que operen con aplicaciones inscritas por las empresas de aplicación de transportes deberán cumplir con las exigencias de seguridad, de antigüedad, técnicas y tecnológicas que se definan en el reglamento, y exhibir un distintivo que reúna las características que éste determine y cuyo uso será obligatorio.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Asimismo, los vehículos regidos por esta ley deberán cumplir con la aprobación de la revisión técnica cada seis mese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Tales exigencias deberán corresponder como mínimo a las establecidas para los taxis básicos, las que serán revisadas anualmente.</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Las antigüedades de los vehículos para la primera inscripción, para su reemplazo y para la antigüedad máxima de operación serán establecidas mediante el reglamento y deberán ser, como máximo, las mismas de los vehículos que prestan servicios de taxi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Artículo 8.- Los taxis en cualquiera de sus modalidades, con excepción de la de taxi colectivo, podrán adscribirse a una o más empresas de aplicación de transportes y utilizarlas como mecanismo de determinación de la tarifa o de cobro, distinto del taxímetro, y podrán, en todo caso, si el usuario así lo estima conveniente, hacer uso indistintamente de uno de los dos medios para determinar el valor de la tarifa al momento de realizar el servici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Los taxis que operen con estas aplicaciones deberán cumplir con los requisitos dispuestos en el marco legal y reglamentario vigente para dicha modalidad de transporte.</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Artículo 9.- Prohíbese a las empresas de aplicación de transportes realizar servicios de carácter compartido, esto es aquellos en que existe una ruta o trazado establecido y dentro de un mismo viaje se recoge a distintos pasajeros sin relación entre sí, los que sólo podrán prestarse mediante taxis inscritos en el Registro Nacional de Servicios de Transporte de Pasajeros, en la modalidad de taxi colectiv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Las empresas de aplicación de transportes que ofrezcan estos servicios o bien que a través de ellas presten dichos servicios, serán sancionadas de conformidad con lo dispuesto en el artículo 11.</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TÍTULO III</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DE LA GESTIÓN Y TRATAMIENTO DE LA INFORMACIÓN</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 xml:space="preserve">Artículo 10.- Las empresas de aplicación de transportes deberán registrar y mantener a disposición del Ministerio de Transportes y Telecomunicaciones, entre otras, la información sobre zonas y horarios de operación y kilómetros recorridos por los vehículos con y sin pasajeros, en la forma, plazos y condiciones que se establezcan en el reglamento. La entrega de esta información deberá cumplir con la legislación sobre protección de datos personales, y su finalidad será la aplicación, regulación, controles y fiscalización de esta ley. El Ministerio de Transportes y Telecomunicaciones proporcionará acceso a esta información a Carabineros de Chile para fines de fiscalización y control de lo dispuesto en la presente ley y su normativa complementaria.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Para los efectos indicados en el inciso precedente, las empresas de aplicación de transportes deberán entregar un acceso seguro al Ministerio de Transportes y Telecomunicaciones, mediante las interfaces que defina el reglamento, para acceder a información sincronizada o consolidada, estadística e innominada, respecto de los recorridos, viajes, precios, evaluaciones de viajes, entre otros datos definidos en el reglamento. Esta información deberá entregarse de manera que no pueda asociarse en ningún caso a una persona determinada.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Sin perjuicio de lo anterior, el Ministerio de Transportes y Telecomunicaciones podrá también solicitar reportes de dicha información a las empresas de aplicación de transportes.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 xml:space="preserve">El Ministerio de Transportes y Telecomunicaciones deberá informar anualmente al Servicio de Impuestos Internos, en la forma que este último determine mediante resolución, los antecedentes de que disponga en el Registro correspondientes a la letra d) del artículo 2.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TÍTULO IV</w:t>
      </w:r>
    </w:p>
    <w:p>
      <w:pPr>
        <w:pStyle w:val="Normal"/>
        <w:tabs>
          <w:tab w:val="clear" w:pos="709"/>
          <w:tab w:val="left" w:pos="2552" w:leader="none"/>
        </w:tabs>
        <w:spacing w:lineRule="auto" w:line="360"/>
        <w:jc w:val="center"/>
        <w:rPr/>
      </w:pPr>
      <w:r>
        <w:rPr>
          <w:rFonts w:cs="Courier New" w:ascii="Courier New" w:hAnsi="Courier New"/>
          <w:szCs w:val="24"/>
        </w:rPr>
        <w:t>DE LAS INFRACCIONES Y SANCIONES</w:t>
      </w:r>
    </w:p>
    <w:p>
      <w:pPr>
        <w:pStyle w:val="Normal"/>
        <w:tabs>
          <w:tab w:val="clear" w:pos="709"/>
          <w:tab w:val="left" w:pos="2552" w:leader="none"/>
        </w:tabs>
        <w:spacing w:lineRule="auto" w:line="360"/>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Artículo 11.- Las empresas de aplicación de transportes y los conductores, según corresponda, serán responsables por las siguientes infracciones grave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pPr>
      <w:r>
        <w:rPr>
          <w:rFonts w:cs="Courier New" w:ascii="Courier New" w:hAnsi="Courier New"/>
          <w:szCs w:val="24"/>
        </w:rPr>
        <w:t>1. Empresas de aplicación de transportes:</w:t>
      </w:r>
    </w:p>
    <w:p>
      <w:pPr>
        <w:pStyle w:val="Normal"/>
        <w:tabs>
          <w:tab w:val="clear" w:pos="709"/>
          <w:tab w:val="left" w:pos="2552" w:leader="none"/>
        </w:tabs>
        <w:spacing w:lineRule="auto" w:line="360"/>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a) Operar sin encontrarse inscritas en el Registro.</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b) Entregar al Ministerio de Transportes y Telecomunicaciones información falsa, incompleta, incorrecta o no actualizada.</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c) Adulterar la información que deba ser entregada al Ministerio de Transportes y Telecomunicaciones, aun cuando no sea requerida regularmente.</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d) Operar en vehículos que no cumplan con las características establecidas en la presente ley y su reglamento, o cuyos conductores no posean licencia profesional para conducir vehículos de transporte de pasajeros o no cumplan los requisitos de la presente ley.</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e) No entregar al Ministerio de Transportes y Telecomunicaciones la información individual referente a la caducidad, revocación, eliminación, bloqueo o suspensión de las cuentas de los conductores. Asimismo, los conductores podrán recurrir ante el Ministerio de Transportes y Telecomunicaciones para denunciar el incumplimiento de este literal.</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f) Comprometer, ofrecer o comercializar a cualquier título las inscripciones en el Registro.</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g) Suplantar al conductor, alterar la información de usuario de la plataforma, entregar información incorrecta, imprecisa o falsa respecto de la identidad del conductor que impida al pasajero su identificación.</w:t>
      </w:r>
    </w:p>
    <w:p>
      <w:pPr>
        <w:pStyle w:val="Normal"/>
        <w:tabs>
          <w:tab w:val="clear" w:pos="709"/>
          <w:tab w:val="left" w:pos="2552" w:leader="none"/>
        </w:tabs>
        <w:spacing w:lineRule="auto" w:line="360"/>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701"/>
        <w:jc w:val="both"/>
        <w:rPr>
          <w:rFonts w:ascii="Courier New" w:hAnsi="Courier New" w:cs="Courier New"/>
          <w:szCs w:val="24"/>
        </w:rPr>
      </w:pPr>
      <w:r>
        <w:rPr>
          <w:rFonts w:cs="Courier New" w:ascii="Courier New" w:hAnsi="Courier New"/>
          <w:szCs w:val="24"/>
        </w:rPr>
        <w:t>h) Prestar servicios con vehículos o conductores que no se encuentren inscritos en el Registro señalado en la letra d) del artículo 2.</w:t>
      </w:r>
    </w:p>
    <w:p>
      <w:pPr>
        <w:pStyle w:val="Normal"/>
        <w:tabs>
          <w:tab w:val="clear" w:pos="709"/>
          <w:tab w:val="left" w:pos="2552" w:leader="none"/>
        </w:tabs>
        <w:spacing w:lineRule="auto" w:line="360"/>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701"/>
        <w:jc w:val="both"/>
        <w:rPr>
          <w:rFonts w:ascii="Courier New" w:hAnsi="Courier New" w:cs="Courier New"/>
          <w:szCs w:val="24"/>
        </w:rPr>
      </w:pPr>
      <w:r>
        <w:rPr>
          <w:rFonts w:cs="Courier New" w:ascii="Courier New" w:hAnsi="Courier New"/>
          <w:szCs w:val="24"/>
        </w:rPr>
        <w:t>i) No hacer uso del distintivo que señala el artículo 7, en las condiciones especificadas en el reglament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2. Conductore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a) Operar sin encontrarse inscritos en el Registro.</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 xml:space="preserve">b) Alterar de cualquier forma el mecanismo de cobro o su funcionamiento de manera que arroje valores distintos de la tarifa informada. </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c) Conducir por una ruta distinta de la sugerida en la aplicación, salvo que concurra alguna de las excepciones contempladas en la letra d) del artículo 5.</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d) Suplantar al conductor, alterar la información de usuario de la plataforma, entregar información incorrecta, imprecisa o falsa respecto de la identidad del conductor que impida al pasajero su identificación.</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e) Recoger pasajeros en la vía pública sin que previamente se haya concertado el viaje mediante la EAT.</w:t>
      </w:r>
    </w:p>
    <w:p>
      <w:pPr>
        <w:pStyle w:val="Normal"/>
        <w:tabs>
          <w:tab w:val="clear" w:pos="709"/>
          <w:tab w:val="left" w:pos="2552" w:leader="none"/>
        </w:tabs>
        <w:spacing w:lineRule="auto" w:line="360"/>
        <w:ind w:firstLine="1701"/>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f) No hacer uso del distintivo que señala el artículo 7, en las condiciones especificadas en el reglament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Se considerarán leves las demás infracciones a la presente ley y a su reglament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Artículo 12.- Las empresas de aplicación de transportes que incurran en alguna de las infracciones señaladas como graves en el artículo anterior serán sancionadas con multa a beneficio fiscal no inferior a 10 ni superior a 100 unidades tributarias mensuales. En caso de reincidencia en el período de un año, contado desde que la resolución que haya aplicado la sanción se encuentre firme y ejecutoriada, las multas indicadas no podrán ser inferiores a 20 ni superiores a 200 unidades tributarias mensuales.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Al conductor que sea responsable de alguna de las conductas señaladas en el artículo 11, se le sancionará con multa de entre 3 y 10 unidades tributarias mensuales, independiente de la responsabilidad de la EAT. En caso de reincidencia en el período de un año, contado desde que la resolución que haya aplicado la sanción se encuentre firme y ejecutoriada, las multas indicadas no podrán ser inferiores a 6 ni superiores a 20 unidades tributarias mensuale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Las empresas de aplicación de transportes que incurran en alguna de las infracciones leves serán sancionadas con multa a beneficio fiscal no inferior a 3 ni superior a 20 unidades tributarias mensuales, y en el caso del conductor será de 1 a 3 unidades tributarias mensuale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Será competente para conocer de estas infracciones el juez de policía local de la comuna en que se haya cometido la infracción.</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La Subsecretaría de Transportes deberá revocar la autorización concedida y cancelar a la EAT del Registro por acumulación de más de diez infracciones graves de las enumeradas en el artículo 11, cometidas en el plazo de un año, de conformidad con el procedimiento establecido en la ley N° 19.880.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Artículo 13.- Las empresas o conductores que alteren de cualquier forma el mecanismo de cobro o su funcionamiento de manera que arroje valores distintos de la tarifa informada o que adulteren los datos de geolocalización, incurrirán en una falta gravísima, y se les sancionará con multas a beneficio fiscal de entre 3 a 20 unidades tributarias mensuales. Las empresas de aplicación de transportes, en caso de reincidencia del conductor, deberán darlo de baja del servicio de plataforma digital e informar de dicha determinación a la Subsecretaría de Transportes para su eliminación del Registr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Artículo 14.- El conductor de un vehículo que realice servicios de transporte menor remunerado de pasajeros sin encontrarse debidamente inscrito en el Registro Nacional de Servicios de Transporte de Pasajeros, o sin estar adscrito a una EAT registrada de conformidad al artículo 2, será sancionado con la suspensión de su licencia de conductor por el término de seis meses y se le aplicará lo dispuesto en el inciso primero del artículo 194 de la ley N° 18.290, de Tránsito, cuyo texto refundido, coordinado y sistematizado fue fijado por el decreto con fuerza de ley N° 1, de 2007, de los Ministerios de Transportes y Telecomunicaciones y de Justicia. Además, serán sancionados con una multa a beneficio fiscal de entre 5 a 50 unidades tributarias mensuales, los vehículos serán retirados de circulación por parte de Carabineros de Chile o inspectores fiscales, y deberán permanecer a lo menos quince días en custodia, poniéndolos a disposición del tribunal competente en los lugares habilitados por las municipalidades para tal efect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Para estos efectos, se considera remunerado todo aquel servicio de transporte por el cual el prestador percibe una determinada remuneración en dinero o en especies avaluables en dinero, aun cuando dicha remuneración no provenga directamente de los usuarios del servici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El pasajero que a sabiendas acepte la prestación irregular de estos servicios de transporte será sancionado por el juez de policía local con multa de 1 a 3 unidades tributarias mensuales. El pasajero que colabore con entorpecer la fiscalización o control del servicio prestado irregularmente será sancionado con multa de 3 a 5 unidades tributarias mensuale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Asimismo, las personas o empresas que faculten o promuevan el uso de servicios de transporte regulado mediante la presente ley, proporcionado por empresas que no estén debidamente autorizadas para dicha actividad, serán sancionadas con multa de 10 a 100 unidades tributarias mensuales.</w:t>
      </w:r>
      <w:r>
        <w:rPr>
          <w:rFonts w:cs="Courier New" w:ascii="Courier New" w:hAnsi="Courier New"/>
          <w:szCs w:val="24"/>
          <w:highlight w:val="yellow"/>
        </w:rPr>
        <w:t xml:space="preserve"> </w:t>
      </w:r>
      <w:r>
        <w:rPr>
          <w:rFonts w:cs="Courier New" w:ascii="Courier New" w:hAnsi="Courier New"/>
          <w:szCs w:val="24"/>
        </w:rPr>
        <w:t>En caso de reincidencia, se duplicará la multa y se cancelará su patente comercial.</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Artículo 15.- Constituirá una presunción de la realización de las infracciones contempladas en esta ley, el hecho de existir registros o antecedentes audiovisuales de su comisión.</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TÍTULO V</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OTRAS DISPOSICIONE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Artículo 16.- Los actos y contratos que celebren los pasajeros mediante las plataformas de las empresas de aplicación de transportes se regirán por lo dispuesto en la ley N° 19.496, que establece normas sobre protección de los derechos de los consumidores.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Artículo 17.- El Ministerio de Transportes y Telecomunicaciones podrá establecer condiciones de operación a las empresas de aplicación de transportes, mediante resolución fundada del Ministro de Transportes y Telecomunicaciones.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Las condiciones a que se refiere el inciso anterior se exigirán a las empresas de aplicación de transportes y a los vehículos adscritos a ellas en determinadas áreas geográficas, por un plazo determinado, a efectos de establecer medidas para favorecer el acceso, la calidad y cobertura de los servicios de transporte y para contrarrestar eventuales impactos en la congestión. Se podrán fijar para tales efectos requerimientos técnicos, tarifarios, de circulación, tecnológicos o administrativos, entre otros.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No obstante lo anterior, el Ministerio de Transportes y Telecomunicaciones podrá establecer condiciones preferentes para vehículos de transporte remunerado de pasajeros que utilicen sistemas de propulsión de cero o bajas emisiones, o que cuenten con características que permitan trasladar pasajeros que presenten necesidades especiales, o que promuevan la integración del transporte público o los medios no motorizados de transporte.</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Artículo 18.- El Ministerio de Transportes y Telecomunicaciones evaluará anualmente las condiciones de congestión, oferta y demanda de transporte remunerado de pasajeros, como asimismo la situación de la calidad del aire informada por los organismos competentes, y en base a dicha evaluación podrá resolver fundadamente la suspensión de las inscripciones en el Registro por un plazo determinado. Durante dicho período sólo será admisible la inscripción de nuevos conductores que reemplacen a los que se den de baja en el Registro. El Ministerio mantendrá a disposición del público, información sobre la variación y la cantidad de conductores registrados y la disponibilidad para nuevas inscripcione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Artículo 19.- Las empresas de aplicación de transportes podrán solicitar a la Subsecretaría de Transportes la autorización para realizar programas piloto que tengan por objeto probar nuevas tecnologías o modalidades de transporte, la que podrá autorizarlas de acuerdo con el procedimiento que señale el reglament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DISPOSICIONES TRANSITORIA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Artículo primero.- El Ministerio de Transportes y Telecomunicaciones dispondrá de nueve meses para dictar el reglamento señalado, contados desde la publicación en el Diario Oficial de la presente ley, la que a su vez comenzará a regir en los treinta días posteriores a la total tramitación y publicación del referido reglamento. Los efectos de la presente ley y de su reglamento no modificarán las condiciones establecidas en las licitaciones, perímetros de exclusión y condiciones de operación de taxis, en cualquiera de sus modalidades, convocadas con anterioridad a la fecha de su entrada en vigencia.</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Artículo segundo.- Durante los seis primeros meses de vigencia de esta ley, las empresas de aplicación de transportes deberán inscribir a los conductores y a los vehículos que presten servicios en el Registro a que alude el artículo 2. Transcurrido dicho plazo, la inscripción de nuevos conductores se suspenderá por el término de dieciocho meses. Durante ese tiempo sólo será admisible la inscripción de nuevos conductores que reemplacen a aquellos que se den de baja del Registro. Al término del referido plazo de dieciocho meses, los conductores de vehículos adscritos a las empresas de aplicación de transportes podrán inscribirse en el Registro, a menos de que el Ministerio de Transportes y Telecomunicaciones defina fundadamente la suspensión de las inscripciones en el Registro por el plazo que determine, de acuerdo con lo dispuesto en el artículo 18.</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El Ministerio de Transportes y Telecomunicaciones mantendrá información actualizada sobre la variación y la cantidad de conductores registrados y la disponibilidad para nuevas inscripciones si es el caso, sobre las que se procederá conforme a lo dispuesto en est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tercero.- Durante los primeros doce meses de vigencia de la presente ley, no será exigible a los conductores adscritos a las empresas de aplicación de transportes la licencia profesional a que se refiere el inciso primero del artículo 6.</w:t>
      </w:r>
    </w:p>
    <w:p>
      <w:pPr>
        <w:pStyle w:val="Normal"/>
        <w:spacing w:lineRule="auto" w:line="360"/>
        <w:ind w:firstLine="1134"/>
        <w:jc w:val="both"/>
        <w:rPr>
          <w:rFonts w:ascii="Courier New" w:hAnsi="Courier New" w:cs="Courier New"/>
          <w:szCs w:val="24"/>
          <w:highlight w:val="cyan"/>
        </w:rPr>
      </w:pPr>
      <w:r>
        <w:rPr>
          <w:rFonts w:cs="Courier New" w:ascii="Courier New" w:hAnsi="Courier New"/>
          <w:szCs w:val="24"/>
          <w:highlight w:val="cyan"/>
        </w:rPr>
      </w:r>
    </w:p>
    <w:p>
      <w:pPr>
        <w:pStyle w:val="Normal"/>
        <w:spacing w:lineRule="auto" w:line="360"/>
        <w:ind w:firstLine="1134"/>
        <w:jc w:val="both"/>
        <w:rPr>
          <w:rFonts w:ascii="Courier New" w:hAnsi="Courier New" w:cs="Courier New"/>
          <w:szCs w:val="24"/>
        </w:rPr>
      </w:pPr>
      <w:r>
        <w:rPr>
          <w:rFonts w:cs="Courier New" w:ascii="Courier New" w:hAnsi="Courier New"/>
          <w:szCs w:val="24"/>
          <w:highlight w:val="cyan"/>
        </w:rPr>
        <w:tab/>
      </w:r>
      <w:r>
        <w:rPr>
          <w:rFonts w:cs="Courier New" w:ascii="Courier New" w:hAnsi="Courier New"/>
          <w:szCs w:val="24"/>
        </w:rPr>
        <w:t>Transcurrido ese plazo, aquéllos deberán poseer dicho instrumento para operar válidamente.</w:t>
      </w:r>
    </w:p>
    <w:p>
      <w:pPr>
        <w:pStyle w:val="Normal"/>
        <w:spacing w:lineRule="auto" w:line="360"/>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Artículo cuarto.- El mayor gasto fiscal que represente la aplicación de esta ley durante su primer año presupuestario de vigencia se financiará con cargo a la partida presupuestaria del Ministerio de Transportes y Telecomunicaciones. No obstante, el Ministerio de Hacienda, con cargo a la partida presupuestaria del Tesoro Público, podrá suplementar dicho presupuesto en la parte del gasto que no se pudiere financiar con esos recurso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r>
        <w:br w:type="page"/>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firstLine="1560"/>
        <w:jc w:val="center"/>
        <w:rPr>
          <w:rFonts w:ascii="Courier New" w:hAnsi="Courier New" w:eastAsia="Calibri" w:cs="Courier New"/>
          <w:szCs w:val="24"/>
          <w:highlight w:val="yellow"/>
          <w:lang w:val="es-ES" w:eastAsia="en-US"/>
        </w:rPr>
      </w:pPr>
      <w:r>
        <w:rPr>
          <w:rFonts w:eastAsia="Calibri" w:cs="Courier New" w:ascii="Courier New" w:hAnsi="Courier New"/>
          <w:szCs w:val="24"/>
          <w:lang w:val="es-ES" w:eastAsia="en-US"/>
        </w:rPr>
        <w:t>CARLOS BIANCHI CHELECH</w:t>
      </w:r>
    </w:p>
    <w:p>
      <w:pPr>
        <w:pStyle w:val="Normal"/>
        <w:ind w:firstLine="1560"/>
        <w:jc w:val="center"/>
        <w:rPr>
          <w:rFonts w:ascii="Courier New" w:hAnsi="Courier New" w:eastAsia="Calibri" w:cs="Courier New"/>
          <w:szCs w:val="24"/>
          <w:lang w:val="es-ES" w:eastAsia="en-US"/>
        </w:rPr>
      </w:pPr>
      <w:r>
        <w:rPr>
          <w:rFonts w:eastAsia="Calibri" w:cs="Courier New" w:ascii="Courier New" w:hAnsi="Courier New"/>
          <w:spacing w:val="-20"/>
          <w:szCs w:val="24"/>
          <w:lang w:val="es-ES" w:eastAsia="en-US"/>
        </w:rPr>
        <w:t>Presidente en ejercicio de la Cámara de Diputados</w:t>
      </w:r>
    </w:p>
    <w:p>
      <w:pPr>
        <w:pStyle w:val="Normal"/>
        <w:tabs>
          <w:tab w:val="clear" w:pos="709"/>
          <w:tab w:val="left" w:pos="2592" w:leader="none"/>
        </w:tabs>
        <w:spacing w:lineRule="atLeast" w:line="20"/>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694"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51">
          <wp:simplePos x="0" y="0"/>
          <wp:positionH relativeFrom="column">
            <wp:posOffset>-917575</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8351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27">
          <wp:simplePos x="0" y="0"/>
          <wp:positionH relativeFrom="column">
            <wp:posOffset>-1069975</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31:00Z</dcterms:created>
  <dc:creator>Patricio Velásquez Weisse</dc:creator>
  <dc:description/>
  <cp:keywords/>
  <dc:language>en-US</dc:language>
  <cp:lastModifiedBy>Rafael Ruz Parra</cp:lastModifiedBy>
  <cp:lastPrinted>2019-04-03T14:38:00Z</cp:lastPrinted>
  <dcterms:modified xsi:type="dcterms:W3CDTF">2023-01-26T13:28:00Z</dcterms:modified>
  <cp:revision>78</cp:revision>
  <dc:subject/>
  <dc:title>OFICIO 2</dc:title>
</cp:coreProperties>
</file>