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10.943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30 de abril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Básico sobre Cooperación Técnica y Económica", suscrito entre los Gobiernos de Chile y de la República Federal de Alemania, en Bonn, el 15 de marzo de 1995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Heading3"/>
        <w:ind w:left="5103" w:hanging="0"/>
        <w:rPr/>
      </w:pPr>
      <w:r>
        <w:rPr/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Heading2"/>
        <w:ind w:right="4535" w:hanging="0"/>
        <w:rPr/>
      </w:pPr>
      <w:r>
        <w:rPr/>
        <w:t>Secretario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' 10</dc:title>
</cp:coreProperties>
</file>