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CIÓN DE LOS HONORABLES SENADORES SEÑORES COLOMA Y GAZMURI, CON LA QUE INICIAN UN PROYECTO DE LEY QUE CONCEDE, POR ESPECIAL GRACIA, LA NACIONALIDAD CHILENA AL SACERDOTE TEODORO VAN GRIEKEN BEL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042-0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pPr>
      <w:r>
        <w:rPr>
          <w:rFonts w:eastAsia="Courier New" w:cs="Courier New" w:ascii="Courier New" w:hAnsi="Courier New"/>
          <w:sz w:val="28"/>
          <w:szCs w:val="28"/>
        </w:rPr>
        <w:t>Sin duda alguna, la nacionalidad por gracia constituye el honor más significativo que se pueda conferir a un extranjero en Chile.  Esta particular distinción supone un</w:t>
      </w:r>
      <w:r>
        <w:rPr>
          <w:rFonts w:eastAsia="Courier New" w:cs="Courier New" w:ascii="Courier New" w:hAnsi="Courier New"/>
          <w:b/>
          <w:bCs/>
          <w:sz w:val="28"/>
          <w:szCs w:val="28"/>
        </w:rPr>
        <w:t xml:space="preserve"> </w:t>
      </w:r>
      <w:r>
        <w:rPr>
          <w:rFonts w:eastAsia="Courier New" w:cs="Courier New" w:ascii="Courier New" w:hAnsi="Courier New"/>
          <w:sz w:val="28"/>
          <w:szCs w:val="28"/>
        </w:rPr>
        <w:t>reconocimiento especial a personas foráneas que se hayan destacado notablemente en nuestro país y sean de algún modo ejemplo de trabajo efectivo y relevante para nuestros conciudadan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sola enunciación de estas características permite entender que el sentido de la norma constitucional que consagra este honor, se inspira en la capacidad de los legisladores de saber apreciar y detectar precisamente a esas personas que ameritan obtener nuestra nacionalidad sin perder la de origen, como reflejo del común reconocimiento al bien que su actividad he entregado al paí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aso del Padre Teodoro Van Grieken Belt, pareciera especialmente nítido el cumplimiento sobrado de tales condiciones, pudiéndose decir sin lugar a dudas que ha puesto su vida al servicio de chilenos modestos, haciendo del cuidado de los niños, jóvenes y ancianos desvalidos, su expresión más potente de v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adre Teodoro Van Grieken Belt, nació en La Haya, Holanda, el día 7 de Agosto de 1916.  Concluidos sus estudios básicos, entre los años 1930 y 1937 hizo sus estudios de enseñanza media en el Seminario Menor de la Congregación de los sacerdotes del Sagrado Corazón de Jesús en Bergen op Zoom, en el sur de Hola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eptiembre de 1937 ingresó al noviciado de dicha Congregación de Asten, estudiando Filosofía y Teología en Liebosch y Nymager, siendo ordenado sacerdote en 1944, un mes después del desembarco en Normandía, en plena guerra mundial.</w:t>
      </w:r>
    </w:p>
    <w:p>
      <w:pPr>
        <w:pStyle w:val="Normal"/>
        <w:jc w:val="both"/>
        <w:rPr/>
      </w:pPr>
      <w:r>
        <w:rPr>
          <w:rFonts w:eastAsia="Courier New" w:cs="Courier New" w:ascii="Courier New" w:hAnsi="Courier New"/>
          <w:sz w:val="28"/>
          <w:szCs w:val="28"/>
        </w:rPr>
        <w:t xml:space="preserve">Hace 42 años, el 1º de mayo de 1960, luego de diversos trabajos en Holanda y Argentina, llega a Chile, siendo destinado </w:t>
      </w:r>
      <w:r>
        <w:rPr>
          <w:rFonts w:eastAsia="Courier New" w:cs="Courier New" w:ascii="Courier New" w:hAnsi="Courier New"/>
          <w:b/>
          <w:bCs/>
          <w:sz w:val="28"/>
          <w:szCs w:val="28"/>
        </w:rPr>
        <w:t xml:space="preserve">a </w:t>
      </w:r>
      <w:r>
        <w:rPr>
          <w:rFonts w:eastAsia="Courier New" w:cs="Courier New" w:ascii="Courier New" w:hAnsi="Courier New"/>
          <w:sz w:val="28"/>
          <w:szCs w:val="28"/>
        </w:rPr>
        <w:t>San Bemardo como Ecónomo y luego Superior del Instituto Sagrado Coraz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1964 fue elegido como Superior de la Congregación en Chile, cargo que ocupó hasta 197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término de su período de Superior Regional, estuvo dos años como párroco de la Iglesia Inmaculada Concepción en Vitacura.  En 1972 fue trasladado a la Diócesis de Talca, permaneciendo en Curicó durante los últimos 30 años.</w:t>
      </w:r>
    </w:p>
    <w:p>
      <w:pPr>
        <w:pStyle w:val="Normal"/>
        <w:ind w:left="576" w:hanging="576"/>
        <w:jc w:val="both"/>
        <w:rPr>
          <w:rFonts w:ascii="Courier New" w:hAnsi="Courier New" w:eastAsia="Courier New" w:cs="Courier New"/>
          <w:sz w:val="28"/>
          <w:szCs w:val="28"/>
        </w:rPr>
      </w:pPr>
      <w:r>
        <w:rPr>
          <w:rFonts w:eastAsia="Courier New" w:cs="Courier New" w:ascii="Courier New" w:hAnsi="Courier New"/>
          <w:b/>
          <w:bCs/>
          <w:sz w:val="28"/>
          <w:szCs w:val="28"/>
        </w:rPr>
        <w:t>I)</w:t>
        <w:tab/>
      </w:r>
      <w:r>
        <w:rPr>
          <w:rFonts w:eastAsia="Courier New" w:cs="Courier New" w:ascii="Courier New" w:hAnsi="Courier New"/>
          <w:sz w:val="28"/>
          <w:szCs w:val="28"/>
          <w:u w:val="single"/>
        </w:rPr>
        <w:t>Algunas de sus ob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576" w:hanging="576"/>
        <w:jc w:val="both"/>
        <w:rPr>
          <w:rFonts w:ascii="Courier New" w:hAnsi="Courier New" w:eastAsia="Courier New" w:cs="Courier New"/>
          <w:sz w:val="28"/>
          <w:szCs w:val="28"/>
        </w:rPr>
      </w:pPr>
      <w:r>
        <w:rPr>
          <w:rFonts w:eastAsia="Courier New" w:cs="Courier New" w:ascii="Courier New" w:hAnsi="Courier New"/>
          <w:sz w:val="28"/>
          <w:szCs w:val="28"/>
        </w:rPr>
        <w:t>a)</w:t>
        <w:tab/>
      </w:r>
      <w:r>
        <w:rPr>
          <w:rFonts w:eastAsia="Courier New" w:cs="Courier New" w:ascii="Courier New" w:hAnsi="Courier New"/>
          <w:sz w:val="28"/>
          <w:szCs w:val="28"/>
          <w:u w:val="single"/>
        </w:rPr>
        <w:t>Trabajo con los niños</w:t>
      </w:r>
    </w:p>
    <w:p>
      <w:pPr>
        <w:pStyle w:val="Normal"/>
        <w:jc w:val="both"/>
        <w:rPr>
          <w:rFonts w:ascii="Courier New" w:hAnsi="Courier New" w:eastAsia="Courier New" w:cs="Courier New"/>
          <w:sz w:val="28"/>
          <w:szCs w:val="28"/>
        </w:rPr>
      </w:pPr>
      <w:r>
        <w:rPr>
          <w:rFonts w:eastAsia="Courier New" w:cs="Courier New" w:ascii="Courier New" w:hAnsi="Courier New"/>
          <w:b/>
          <w:bCs/>
          <w:sz w:val="28"/>
          <w:szCs w:val="28"/>
        </w:rPr>
        <w:t>Hogar de Nazare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ocedor de la difícil situación de los niños de la calle, el Padre Teodoro dio su apoyo a un nuevo proyecto para atender a los niños sin hogar quienes, además, se veían expuestos a serios riesgos de drogadicción.  Para este fin remodeló una antigua casa en la calle Estado y la transformó en un hogar de acogida para estos niños.  Posteriormente se trasladó a otra casa en el población Rauqué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hogar, fundado en 1988, es hasta hoy día un lugar de auxilio para los pequeños abandonados, siendo miles de niños de Chile que han encontrado en tal hogar una oportunidad de vida, amparo y desarrol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b) </w:t>
      </w:r>
      <w:r>
        <w:rPr>
          <w:rFonts w:eastAsia="Courier New" w:cs="Courier New" w:ascii="Courier New" w:hAnsi="Courier New"/>
          <w:sz w:val="28"/>
          <w:szCs w:val="28"/>
          <w:u w:val="single"/>
        </w:rPr>
        <w:t>Trabajo con jóvenes</w:t>
      </w:r>
    </w:p>
    <w:p>
      <w:pPr>
        <w:pStyle w:val="Normal"/>
        <w:jc w:val="both"/>
        <w:rPr>
          <w:rFonts w:ascii="Courier New" w:hAnsi="Courier New" w:eastAsia="Courier New" w:cs="Courier New"/>
          <w:sz w:val="28"/>
          <w:szCs w:val="28"/>
        </w:rPr>
      </w:pPr>
      <w:r>
        <w:rPr>
          <w:rFonts w:eastAsia="Courier New" w:cs="Courier New" w:ascii="Courier New" w:hAnsi="Courier New"/>
          <w:b/>
          <w:bCs/>
          <w:sz w:val="28"/>
          <w:szCs w:val="28"/>
        </w:rPr>
        <w:t>Colegio Politécnico San José:</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lelamente, cuando trabajaba en proyectos vinculados al fortalecimiento de la familia, el Padre Van Grieken quedó impresionado por la situación de tantos jóvenes sin hogar y sin trabajo. junto a un grupo de personas analizó la situación de la enseñanza media en Curicó, detectando que casi no existían establecimientos de enseñanza media científica ni institutos de enseñanza profesional donde los jóvenes pudieran aprender un oficio para ganarse la vida.  Los dos establecimientos existentes no daban abasto, ya que sus matrículas sumaban cada año unas 500 plazas, en una ciudad de 100.000 habitantes.  Hacía falta un Colegio Politécnico en Curicó y lo más importante, debía ser un politécnico para jóvenes carentes de med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entonces cuando el Padre Teodoro, tomando la iniciativa, estructuró un proyecto que presentó al Obispado y al Superior de la Congregación del Sagrado Corazón, y consiguió el permiso para fundar este Colegio.  La Congregación se hizo aval para las futuras compras viajando este sacerdote a Europa a conseguir los fondos necesarios para esta gran empresa.  Con un importante aporte de la Comunidad Europea regresó a Chile para realizar su sueñ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y día el Colegio Politécnico San José cuenta con 900 alumnos, y es un establecimiento privado y subvencionado de educación media.  Su modalidad técnico profesional tiene por finalidad la formación y promoción integral de jóvenes de ambos sexos de los sectores más desfavorecidos y con menos oportunidades en la zona.  Imparte las especialidades de Refrigeración y Aire Acondicionado, Construcción Habitacional, Secretariado Ejecutivo y Electrón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1987 el Colegio participó en el concurso Proyecto Monte Grande del Ministerio de Educación y fue elegido como una escuela modelo por su proyección social, siendo también este establecimiento un camino de esperanza para miles de jóvenes chilen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c) </w:t>
      </w:r>
      <w:r>
        <w:rPr>
          <w:rFonts w:eastAsia="Courier New" w:cs="Courier New" w:ascii="Courier New" w:hAnsi="Courier New"/>
          <w:sz w:val="28"/>
          <w:szCs w:val="28"/>
          <w:u w:val="single"/>
        </w:rPr>
        <w:t>Trabajo con ancianos</w:t>
      </w:r>
    </w:p>
    <w:p>
      <w:pPr>
        <w:pStyle w:val="Normal"/>
        <w:jc w:val="both"/>
        <w:rPr>
          <w:rFonts w:ascii="Courier New" w:hAnsi="Courier New" w:eastAsia="Courier New" w:cs="Courier New"/>
          <w:sz w:val="28"/>
          <w:szCs w:val="28"/>
        </w:rPr>
      </w:pPr>
      <w:r>
        <w:rPr>
          <w:rFonts w:eastAsia="Courier New" w:cs="Courier New" w:ascii="Courier New" w:hAnsi="Courier New"/>
          <w:b/>
          <w:bCs/>
          <w:sz w:val="28"/>
          <w:szCs w:val="28"/>
        </w:rPr>
        <w:t>Hogar de Ancianas San Vicente de Pau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el Terremoto que afectó a la zona central de Chile en 1985, la antigua casa que albergaba al Hogar de Ancianos de Curicó local quedó en muy mal estado.  Fundada en 1895 por Domingo Correa, tenía desde sus inicios serias deficiencias las que se agudizaron en el tiempo, bastando decir que al final la situación era casi invivible para los ancianos que ahí viví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racias a los aportes que el Padre Teodoro consiguió en Cáritas de Suiza e Instituciones de Holanda, en 1985 se inició la construcción de un hogar higiénico y moderno, que actualmente alberga a 60 ancianitas atendidas por las hermanas del Buen Samaritano juntamente con las damas de la conferencia de San Vicente de Paul siendo inaugurado el 25 de Diciembre de 1987 y estando hoy en pleno funciona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576" w:hanging="576"/>
        <w:jc w:val="both"/>
        <w:rPr/>
      </w:pPr>
      <w:r>
        <w:rPr>
          <w:rFonts w:eastAsia="Courier New" w:cs="Courier New" w:ascii="Courier New" w:hAnsi="Courier New"/>
          <w:sz w:val="28"/>
          <w:szCs w:val="28"/>
        </w:rPr>
        <w:t>d)</w:t>
        <w:tab/>
      </w:r>
      <w:r>
        <w:rPr>
          <w:rFonts w:eastAsia="Courier New" w:cs="Courier New" w:ascii="Courier New" w:hAnsi="Courier New"/>
          <w:sz w:val="28"/>
          <w:szCs w:val="28"/>
          <w:u w:val="single"/>
        </w:rPr>
        <w:t>Trabajo con los más</w:t>
      </w:r>
      <w:r>
        <w:rPr>
          <w:rFonts w:eastAsia="Courier New" w:cs="Courier New" w:ascii="Courier New" w:hAnsi="Courier New"/>
          <w:sz w:val="28"/>
          <w:szCs w:val="28"/>
        </w:rPr>
        <w:t xml:space="preserve"> pob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576" w:hanging="576"/>
        <w:jc w:val="both"/>
        <w:rPr>
          <w:rFonts w:ascii="Courier New" w:hAnsi="Courier New" w:eastAsia="Courier New" w:cs="Courier New"/>
          <w:sz w:val="28"/>
          <w:szCs w:val="28"/>
        </w:rPr>
      </w:pPr>
      <w:r>
        <w:rPr>
          <w:rFonts w:eastAsia="Courier New" w:cs="Courier New" w:ascii="Courier New" w:hAnsi="Courier New"/>
          <w:sz w:val="28"/>
          <w:szCs w:val="28"/>
        </w:rPr>
        <w:t>l)</w:t>
        <w:tab/>
      </w:r>
      <w:r>
        <w:rPr>
          <w:rFonts w:eastAsia="Courier New" w:cs="Courier New" w:ascii="Courier New" w:hAnsi="Courier New"/>
          <w:sz w:val="28"/>
          <w:szCs w:val="28"/>
          <w:u w:val="single"/>
        </w:rPr>
        <w:t>El Hogar de Cris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e la inexistencia de un hogar para los más desvalidos ancianos en Curicó, un grupo de laicos solicitó al Padre Teodoro su ayuda para instalar una filial del Hogar de Cris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Mayo de 1987, se adquirió con aportes tanto del sacerdote como del Hogar de Cristo una antigua casa de fundo en Maule Abajo, iniciándose todos los trabajos para adaptar el edificio para el Hogar de Curicó.  En junio de ese año llegaron los primeros habitantes del Hogar, habilitándose posteriormente otras alas para dar cabida a sus numerosos habitantes.  En la actualidad una nueva galería sirve como casa de acogida para mujeres maltratadas, estimándose en más de dos mil los más desposeídos que han pasado por su cuid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2) </w:t>
      </w:r>
      <w:r>
        <w:rPr>
          <w:rFonts w:eastAsia="Courier New" w:cs="Courier New" w:ascii="Courier New" w:hAnsi="Courier New"/>
          <w:sz w:val="28"/>
          <w:szCs w:val="28"/>
          <w:u w:val="single"/>
        </w:rPr>
        <w:t>Comedores popula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ocupado por los grados de pobreza extrema de muchos ciudadanos y en donde muchas veces veía gente sin nada que comer, el Padre Teodoro decidió organizar equipos para dar un sustento diario mínimo a los más necesitados.  Así fue como bajo el alero de la Iglesia de la Merced se dió inicio al funcionamiento de los comedores populares, agregando a cientos de personas de muy distintos ámbito y credo para unirse en bien del prójimo.  Basta decir a este efecto que durante los últimos años más de 120 personas diarias han sido alimentadas y subsisten por este solo esfuerzo que liderase el Padre Teodoro con su espíritu.</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b/>
          <w:bCs/>
          <w:sz w:val="28"/>
          <w:szCs w:val="28"/>
        </w:rPr>
        <w:t>II ) Distin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08" w:hanging="576"/>
        <w:jc w:val="both"/>
        <w:rPr/>
      </w:pPr>
      <w:r>
        <w:rPr>
          <w:rFonts w:eastAsia="Courier New" w:cs="Courier New" w:ascii="Courier New" w:hAnsi="Courier New"/>
          <w:b/>
          <w:bCs/>
          <w:sz w:val="28"/>
          <w:szCs w:val="28"/>
        </w:rPr>
        <w:t>-</w:t>
      </w:r>
      <w:r>
        <w:rPr>
          <w:rFonts w:eastAsia="Courier New" w:cs="Courier New" w:ascii="Courier New" w:hAnsi="Courier New"/>
          <w:sz w:val="28"/>
          <w:szCs w:val="28"/>
        </w:rPr>
        <w:tab/>
        <w:t>El 30 de Abril de 1982 en la Embajada de Holanda, se le hizo entrega del nombramiento de Caballero de Orange Nassau de la reina de Hola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08" w:hanging="576"/>
        <w:jc w:val="both"/>
        <w:rPr>
          <w:rFonts w:ascii="Courier New" w:hAnsi="Courier New" w:eastAsia="Courier New" w:cs="Courier New"/>
          <w:sz w:val="28"/>
          <w:szCs w:val="28"/>
        </w:rPr>
      </w:pPr>
      <w:r>
        <w:rPr>
          <w:rFonts w:eastAsia="Courier New" w:cs="Courier New" w:ascii="Courier New" w:hAnsi="Courier New"/>
          <w:sz w:val="28"/>
          <w:szCs w:val="28"/>
        </w:rPr>
        <w:t>-</w:t>
        <w:tab/>
        <w:t>El 10 de Diciembre de 1992 fue declarado Ciudadano Ilustre por parte del a Municipalidad de Cur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08" w:hanging="576"/>
        <w:jc w:val="both"/>
        <w:rPr>
          <w:rFonts w:ascii="Courier New" w:hAnsi="Courier New" w:eastAsia="Courier New" w:cs="Courier New"/>
          <w:sz w:val="28"/>
          <w:szCs w:val="28"/>
        </w:rPr>
      </w:pPr>
      <w:r>
        <w:rPr>
          <w:rFonts w:eastAsia="Courier New" w:cs="Courier New" w:ascii="Courier New" w:hAnsi="Courier New"/>
          <w:sz w:val="28"/>
          <w:szCs w:val="28"/>
        </w:rPr>
        <w:t>-</w:t>
        <w:tab/>
        <w:t>En el año 1998 fue nombrado Hijo Ilustre de la Región del Mau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08" w:hanging="576"/>
        <w:jc w:val="both"/>
        <w:rPr>
          <w:rFonts w:ascii="Courier New" w:hAnsi="Courier New" w:eastAsia="Courier New" w:cs="Courier New"/>
          <w:sz w:val="28"/>
          <w:szCs w:val="28"/>
        </w:rPr>
      </w:pPr>
      <w:r>
        <w:rPr>
          <w:rFonts w:eastAsia="Courier New" w:cs="Courier New" w:ascii="Courier New" w:hAnsi="Courier New"/>
          <w:sz w:val="28"/>
          <w:szCs w:val="28"/>
        </w:rPr>
        <w:t>-</w:t>
        <w:tab/>
        <w:t>Un conjunto de 110 viviendas básicas y 350 progresivas lleva su nombre en reconocimiento de su permanente gestión social y humanitaria a favor de la Comun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08" w:hanging="576"/>
        <w:jc w:val="both"/>
        <w:rPr>
          <w:rFonts w:ascii="Courier New" w:hAnsi="Courier New" w:eastAsia="Courier New" w:cs="Courier New"/>
          <w:sz w:val="28"/>
          <w:szCs w:val="28"/>
        </w:rPr>
      </w:pPr>
      <w:r>
        <w:rPr>
          <w:rFonts w:eastAsia="Courier New" w:cs="Courier New" w:ascii="Courier New" w:hAnsi="Courier New"/>
          <w:sz w:val="28"/>
          <w:szCs w:val="28"/>
        </w:rPr>
        <w:t>-</w:t>
        <w:tab/>
        <w:t>El 26 de Abril del año 2000 recibe la Medalla Rotar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a mera revisión del apretado resumen de esta actividad, nos permite entender que estamos aquí ante un ciudadano extranjero excepcional y que ha hecho del servicio de los más desposeídos y necesitados una vocación excepcional y que a no dudas merece la condición de nacional que, a nuestro entender, deberá otorgársela por Ley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en virtud de todo lo señalado que venimos en someter a vuestra consideración el siguiente 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os antecedentes y considerando lo dispuesto en el art. 10 N' 5 de la Constitución Política de la República, apruébase el siguiente 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u w:val="single"/>
        </w:rPr>
        <w:t>Artículo ún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tórgase al holandés de origen Teodoro Van Grieken Belt la nacionalidad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FD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Juan Antonio Coloma Correa.Jaíme Gazmurí Mujíca,</w:t>
      </w:r>
    </w:p>
    <w:p>
      <w:pPr>
        <w:pStyle w:val="Normal"/>
        <w:ind w:left="1416" w:hanging="16"/>
        <w:jc w:val="both"/>
        <w:rPr>
          <w:rFonts w:ascii="Courier New" w:hAnsi="Courier New" w:eastAsia="Courier New" w:cs="Courier New"/>
          <w:sz w:val="28"/>
          <w:szCs w:val="28"/>
        </w:rPr>
      </w:pPr>
      <w:r>
        <w:rPr>
          <w:rFonts w:eastAsia="Courier New" w:cs="Courier New" w:ascii="Courier New" w:hAnsi="Courier New"/>
          <w:sz w:val="28"/>
          <w:szCs w:val="28"/>
        </w:rPr>
        <w:t xml:space="preserve">Senador </w:t>
        <w:tab/>
        <w:tab/>
        <w:tab/>
        <w:t xml:space="preserve">     </w:t>
        <w:tab/>
        <w:t xml:space="preserve">Senador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JHENRIQUEZ</dc:creator>
  <dc:description/>
  <dc:language>en-US</dc:language>
  <cp:lastModifiedBy>Alejandra Carvallo Migliaro</cp:lastModifiedBy>
  <dcterms:modified xsi:type="dcterms:W3CDTF">2002-12-02T19:37:00Z</dcterms:modified>
  <cp:revision>2</cp:revision>
  <dc:subject/>
  <dc:title>MOCIÓN DE LOS HONORABLES SENADORES SEÑORES COLOMA Y GAZMURI, CON LA QUE INICIAN UN PROYECTO DE LEY QUE CONCEDE, POR ESPECIAL G</dc:title>
</cp:coreProperties>
</file>