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center" w:pos="3969" w:leader="none"/>
        </w:tabs>
        <w:ind w:left="3402" w:hanging="0"/>
        <w:rPr>
          <w:rFonts w:ascii="Arial" w:hAnsi="Arial" w:eastAsia="Arial" w:cs="Arial"/>
          <w:b/>
          <w:b/>
          <w:bCs/>
          <w:sz w:val="24"/>
          <w:szCs w:val="24"/>
        </w:rPr>
      </w:pPr>
      <w:r>
        <w:rPr>
          <w:rFonts w:eastAsia="Arial" w:cs="Arial" w:ascii="Arial" w:hAnsi="Arial"/>
          <w:b/>
          <w:bCs/>
          <w:sz w:val="24"/>
          <w:szCs w:val="24"/>
        </w:rPr>
        <w:t>BOLETIN N° 1111-07.</w:t>
      </w:r>
    </w:p>
    <w:p>
      <w:pPr>
        <w:pStyle w:val="Normal"/>
        <w:tabs>
          <w:tab w:val="clear" w:pos="708"/>
          <w:tab w:val="center" w:pos="3969" w:leader="none"/>
        </w:tabs>
        <w:ind w:left="3402" w:hanging="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center" w:pos="3969" w:leader="none"/>
        </w:tabs>
        <w:ind w:left="3402" w:hanging="0"/>
        <w:rPr/>
      </w:pPr>
      <w:r>
        <w:rPr>
          <w:rFonts w:eastAsia="Arial" w:cs="Arial" w:ascii="Arial" w:hAnsi="Arial"/>
          <w:b/>
          <w:bCs/>
          <w:sz w:val="24"/>
          <w:szCs w:val="24"/>
        </w:rPr>
        <w:t>SEGUNDO INFORME DE LA COMISION ESPECIAL</w:t>
      </w:r>
      <w:r>
        <w:rPr>
          <w:rFonts w:eastAsia="Arial" w:cs="Arial" w:ascii="Arial" w:hAnsi="Arial"/>
          <w:sz w:val="24"/>
          <w:szCs w:val="24"/>
        </w:rPr>
        <w:t xml:space="preserve"> encargada de estudiar el proyecto de ley, en segundo trámite constitucional, sobre constitución jurídica y funcionamiento de las iglesias y organizaciones religiosas.</w:t>
      </w:r>
    </w:p>
    <w:p>
      <w:pPr>
        <w:pStyle w:val="Normal"/>
        <w:tabs>
          <w:tab w:val="clear" w:pos="708"/>
          <w:tab w:val="center" w:pos="3969" w:leader="none"/>
        </w:tabs>
        <w:ind w:left="3402" w:hanging="0"/>
        <w:rPr>
          <w:rFonts w:ascii="Arial" w:hAnsi="Arial" w:eastAsia="Arial" w:cs="Arial"/>
          <w:sz w:val="24"/>
          <w:szCs w:val="24"/>
        </w:rPr>
      </w:pPr>
      <w:r>
        <w:rPr>
          <w:rFonts w:eastAsia="Arial" w:cs="Arial" w:ascii="Arial" w:hAnsi="Arial"/>
          <w:sz w:val="24"/>
          <w:szCs w:val="24"/>
        </w:rPr>
        <w:t>_________________________________</w:t>
      </w:r>
    </w:p>
    <w:p>
      <w:pPr>
        <w:pStyle w:val="Normal"/>
        <w:tabs>
          <w:tab w:val="clear" w:pos="708"/>
          <w:tab w:val="center" w:pos="3969" w:leader="none"/>
        </w:tabs>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rPr>
          <w:rFonts w:ascii="Arial" w:hAnsi="Arial" w:eastAsia="Arial" w:cs="Arial"/>
          <w:sz w:val="24"/>
          <w:szCs w:val="24"/>
        </w:rPr>
      </w:pPr>
      <w:r>
        <w:rPr>
          <w:rFonts w:eastAsia="Arial" w:cs="Arial" w:ascii="Arial" w:hAnsi="Arial"/>
          <w:sz w:val="24"/>
          <w:szCs w:val="24"/>
        </w:rPr>
        <w:t>HONORABLE SENADO:</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Vuestra Comisión Especial encargada de estudiar el proyecto de ley, en segundo trámite constitucional, sobre constitución jurídica y funcionamiento de las iglesias y organizaciones religiosas, tiene el honor de emitir el segundo informe acerca de dicha iniciativa.</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 las sesiones en que estudiamos este proyecto asistieron, además de los integrantes de la Comisión Especial, los HH. Senadores señores Juan Hamilton Depassier y Sebastián Piñera Echenique y el H. Diputado señor Luis Valentín Ferrada. Concurrió especialmente invitado don Juan Alberto Rabah, asesor jurídico del Comité de Organizaciones Evangélicas.  A una de ellas asistió también don Jorge Precht Pizarro.</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 - - -</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Se reitera lo señalado en el primer informe, en cuanto a que el inciso tercero del artículo 11 (inciso cuarto del artículo 10 del primer informe) es norma orgánica constitucional, pues otorga una nueva atribución a los tribunales y, en consecuencia, para ser aprobada requiere el voto conforme de las cuatro séptimas partes de los Senadores en ejercicio.</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 - - -</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Para los efectos de lo dispuesto en el artículo 124 del Reglamento del Senado, se deja constancia de lo siguiente:</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I.- DISPOSICIONES DEL PROYECTO QUE NO FUERON OBJETO DE INDICACIONES NI DE MODIFICACIONES EN ESTE TRÁMITE REGLAMENTARIO: no hay;</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II.- INDICACIONES APROBADAS: 18, 27, 28, 39, 41, 46, 47, 50, 51, 75,  76, 84, 91 a 93, 96 a 102, 126, 128, 130 a 133, 143 a 145, 151, 155 a 157, 161 a 166, 171 y 186;</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III.- INDICACIONES APROBADAS EN FORMA PARCIAL O BIEN CON MODIFICACIONES: 6, 17, 32 a 34, 40, 67, 70, 71, 81 a 83, 108, 111, 112, 124, 136, 137, 139, 148,  169, 174, 181, 188 y 191 a 193;</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IV.- INDICACIONES RECHAZADAS: 1 a 5, 7 a 10, 12 a 16, 19 a 23, 25, 26, 29 a 31, 35 a 38, 42 a 45, 48, 49, 53 a 59, 61 a 66, 69, 72 a 74, 77, 78, 80, 88 a 90, 94, 95, 104 a 107, 113 a 123, 125, 129, 135, 138, 141, 142, 146, 147, 149, 150, 152 a 154, 160, 168, 173, 175, 176, 178, 180, 182 a 184, 187, 189 y 190;</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V.- INDICACIONES DECLARADAS INADMISIBLES: 85, 86, 87 y 172, y</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VI.- INDICACIONES RETIRADAS: 11, 24, 52, 60, 68, 79, 103, 109, 110, 134, 140, 158, 159, 167, 170, 177, 179 y 185.</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left="1418" w:firstLine="2268"/>
        <w:rPr>
          <w:rFonts w:ascii="Arial" w:hAnsi="Arial" w:eastAsia="Arial" w:cs="Arial"/>
          <w:sz w:val="24"/>
          <w:szCs w:val="24"/>
        </w:rPr>
      </w:pPr>
      <w:r>
        <w:rPr>
          <w:rFonts w:eastAsia="Arial" w:cs="Arial" w:ascii="Arial" w:hAnsi="Arial"/>
          <w:sz w:val="24"/>
          <w:szCs w:val="24"/>
        </w:rPr>
        <w:tab/>
        <w:t>- - -</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t>Análisis de las indicaciones formuladas</w:t>
      </w:r>
    </w:p>
    <w:p>
      <w:pPr>
        <w:pStyle w:val="Normal"/>
        <w:tabs>
          <w:tab w:val="clear" w:pos="708"/>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Se efectúa a continuación una breve relación de las indicaciones formuladas al proyecto propuesto en nuestro primer informe, con explicación de las disposiciones en que inciden, así como de los acuerdos adoptados sobre las mismas.  Cabe hacer presente que la Comisión de Hacienda, en el primer trámite reglamentario, no introdujo modificaciones al texto propuesto en dicha etapa por vuestra Comisión Especial y que en esta oportunidad sólo lo hemos modificado en aspectos formales, que no inciden en sus efectos presupuestarios ni financieros.</w:t>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b/>
          <w:bCs/>
          <w:sz w:val="24"/>
          <w:szCs w:val="24"/>
        </w:rPr>
        <w:tab/>
        <w:t>ARTICULO 1º</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 este artículo se formularon las indicaciones números 1 y 2 .</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2438" w:leader="none"/>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El artículo 1º del proyecto propuesto en el primer informe señala que “el Estado garantiza la libertad religiosa y de culto, reconocida en el artículo 19, número 6º, de la Constitución Política de la Repúblic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w:t>
      </w:r>
      <w:r>
        <w:rPr>
          <w:rFonts w:eastAsia="Arial" w:cs="Arial" w:ascii="Arial" w:hAnsi="Arial"/>
          <w:sz w:val="24"/>
          <w:szCs w:val="24"/>
        </w:rPr>
        <w:t>, de los HH. Senadores señores Díez y Piñera, lo suprime.</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Díez explicó que este precepto del proyecto es una repetición del  artículo 19 número 6º de la Constitución, en circunstancias que lo que ya está consagrado en ese nivel normativo es innecesario asegurarlo a nivel legal. Indicó, además, que el artículo  introduce una terminología diferente a la del texto  constitucional -libertad religiosa-, lo que puede prestarse a problemas interpretativos.</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En  efecto, el artículo 19 número 6º ampara "la libertad de conciencia", es decir,  tanto la creencia como la no creencia religiosa y, en cambio, el texto propuesto  abarca sólo el ámbito de la creencia religiosa, por lo que resulta más  restrictivo que el texto constitucional. </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os HH. Senadores señores Ríos y Zaldívar (don Andrés) señalaron que si bien la Constitución Política consagra plenamente la libertad de conciencia, que comprende tanto la actitud de tener fe religiosa como la de carecer de ella, el objetivo de este proyecto de ley es regular el aspecto positivo de la referida libertad, esto es, las expresiones religiosas que efectivamente existan. En otras palabras, concluyeron, el proyecto en discusión desarrolla y refuerza la consagración de la indicada garantía y en ningún caso limita el texto constitucional.</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mayoría de sus miembros, HH. Senadores señores Letelier, Núñez, Muñoz Barra, Ríos, Ruiz de Giorgio y Zaldívar (don Andrés) rechazó la indicación número 1. Votaron a favor de la indicación su autor y el H. Senador señor Horvath.</w:t>
      </w:r>
    </w:p>
    <w:p>
      <w:pPr>
        <w:pStyle w:val="Normal"/>
        <w:tabs>
          <w:tab w:val="clear" w:pos="708"/>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 xml:space="preserve">La indicación número 2, </w:t>
      </w:r>
      <w:r>
        <w:rPr>
          <w:rFonts w:eastAsia="Arial" w:cs="Arial" w:ascii="Arial" w:hAnsi="Arial"/>
          <w:sz w:val="24"/>
          <w:szCs w:val="24"/>
        </w:rPr>
        <w:t>del H. Senador señor Fernández, propone reemplazar el artículo 1º del proyecto por el texto del inciso primero del número 6º del artículo 19 de la Constitución Política de la República.</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sus miembros presentes, HH. Senadores señores Díez, Horvath, Letelier, Núñez, Muñoz Barra, Ríos, Ruiz de Giorgio, Sule y Zaldívar (don Andrés), rechazó esta indicación.</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doptó tal acuerdo teniendo en consideración a que desde el punto de vista de la técnica legislativa no es necesario reiterar en un texto legal una disposición contenida en la Carta Fundamental.</w:t>
      </w:r>
    </w:p>
    <w:p>
      <w:pPr>
        <w:pStyle w:val="Normal"/>
        <w:tabs>
          <w:tab w:val="clear" w:pos="708"/>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tab/>
        <w:t>- - -</w:t>
      </w:r>
    </w:p>
    <w:p>
      <w:pPr>
        <w:pStyle w:val="Normal"/>
        <w:tabs>
          <w:tab w:val="clear" w:pos="708"/>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3,</w:t>
      </w:r>
      <w:r>
        <w:rPr>
          <w:rFonts w:eastAsia="Arial" w:cs="Arial" w:ascii="Arial" w:hAnsi="Arial"/>
          <w:sz w:val="24"/>
          <w:szCs w:val="24"/>
        </w:rPr>
        <w:t xml:space="preserve"> del H. Senador señor Mc-Intyre, intercala, a continuación del artículo 1º, el siguiente, nuevo:</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rtículo...- Las normas de la presente ley regulan el ejercicio de las libertades de religión y de culto, sea por personas naturales o por las entidades religiosas definidas en el artículo 5º. Ellas, no obstante, no se aplican a las entidades a que se refiere el inciso segundo del artículo 547 del Código Civil.”.</w:t>
      </w:r>
    </w:p>
    <w:p>
      <w:pPr>
        <w:pStyle w:val="Normal"/>
        <w:tabs>
          <w:tab w:val="clear" w:pos="708"/>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Zaldívar (don Andrés) propuso rechazar esta indicación porque contraría el espíritu que inspira este proyecto, toda vez que plantea regular el ejercicio de las libertades de religión y de culto, en circunstancias que ellas tienen existencia propia anterior a cualquier norma jurídica y, además, son plenamente reconocidas por el ordenamiento constitucional.</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os HH. Senadores señores Núñez y Sule expresaron que a juicio de ellos la indicación contradice la norma ya aprobada para el artículo 1º y, en general, es contraria a los fundamentos mismos del proyecto, que no busca regular las libertades de religión y de culto sino que, por el contrario, quiere facilitar y asegurar el ejercicio de dichas garantías.</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mayoría de sus miembros presentes, HH. Senadores señores Letelier, Muñoz Barra, Núñez, Ríos,  Ruiz de Giorgio, Sule y Zaldívar (don Andrés) rechazó la indicación número 3. Votó a favor de la indicación el H. Senador señor Díez.</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 -</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b/>
          <w:bCs/>
          <w:sz w:val="24"/>
          <w:szCs w:val="24"/>
        </w:rPr>
        <w:tab/>
        <w:t>ARTICULO 2º</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 este artículo se formularon las indicaciones números 4, 5, 6, 7 y 8.</w:t>
      </w:r>
    </w:p>
    <w:p>
      <w:pPr>
        <w:pStyle w:val="Normal"/>
        <w:tabs>
          <w:tab w:val="clear" w:pos="708"/>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2438" w:leader="none"/>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El artículo 2º del proyecto propuesto en el primer informe prohibe discriminar en virtud de las creencias religiosas, y dispone que tampoco éstas podrán invocarse como motivo para anular, restringir o afectar la igualdad consagrada en la Constitución y la ley.</w:t>
      </w:r>
    </w:p>
    <w:p>
      <w:pPr>
        <w:pStyle w:val="Normal"/>
        <w:tabs>
          <w:tab w:val="clear" w:pos="708"/>
          <w:tab w:val="left" w:pos="2438" w:leader="none"/>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09" w:leader="none"/>
          <w:tab w:val="center" w:pos="3969" w:leader="none"/>
        </w:tabs>
        <w:spacing w:lineRule="auto" w:line="360"/>
        <w:ind w:firstLine="2268"/>
        <w:rPr/>
      </w:pPr>
      <w:r>
        <w:rPr>
          <w:rFonts w:eastAsia="Arial" w:cs="Arial" w:ascii="Arial" w:hAnsi="Arial"/>
          <w:b/>
          <w:bCs/>
          <w:sz w:val="24"/>
          <w:szCs w:val="24"/>
        </w:rPr>
        <w:tab/>
        <w:t>La indicación número 4</w:t>
      </w:r>
      <w:r>
        <w:rPr>
          <w:rFonts w:eastAsia="Arial" w:cs="Arial" w:ascii="Arial" w:hAnsi="Arial"/>
          <w:sz w:val="24"/>
          <w:szCs w:val="24"/>
        </w:rPr>
        <w:t xml:space="preserve">, de los HH. Senadores señores Díez y Piñera y </w:t>
      </w:r>
      <w:r>
        <w:rPr>
          <w:rFonts w:eastAsia="Arial" w:cs="Arial" w:ascii="Arial" w:hAnsi="Arial"/>
          <w:b/>
          <w:bCs/>
          <w:sz w:val="24"/>
          <w:szCs w:val="24"/>
        </w:rPr>
        <w:t>la indicación número 5,</w:t>
      </w:r>
      <w:r>
        <w:rPr>
          <w:rFonts w:eastAsia="Arial" w:cs="Arial" w:ascii="Arial" w:hAnsi="Arial"/>
          <w:sz w:val="24"/>
          <w:szCs w:val="24"/>
        </w:rPr>
        <w:t xml:space="preserve"> del H. Senador señor Mc-Intyre, lo suprimen.</w:t>
      </w:r>
    </w:p>
    <w:p>
      <w:pPr>
        <w:pStyle w:val="Normal"/>
        <w:tabs>
          <w:tab w:val="clear" w:pos="708"/>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El H. Senador señor Díez planteó suprimir este artículo por estimarlo innecesario, ya que  el artículo 19 número 2º de la Constitución establece que "Ni la ley ni  autoridad alguna podrán establecer diferencias arbitrarias". Señaló que si el  término "discriminada" se entiende como "diferencia arbitraria" ya está  la materia regulada en la Constitución. Incluso, en  virtud del artículo 19 número 26º de la Constitución, ni el legislador puede afectar los derechos en su esencia, lo que le impide "anular, restringir o afectar" la igualdad consagrada en la  Constitución. </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Agregó que el término "anular" tiene en derecho un sentido preciso -privar de efectos- que no es  sinónimo de "suprimir", y que resulta evidente que, conforme a la Constitución, la igualdad puede ser afectada siempre que no se toquen sus notas  esenciales. Desde este punto de vista, acotó, el artículo va más allá que el  propio texto constitucional y lleva a un igualitarismo sin matices que lo violenta. </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Por otra parte, continuó expresando, la redacción del artículo no es feliz,  pues da a entender  que una persona sí podría ser discriminada en virtud de su no  creencia. Interpretado así el artículo, resulta contrario a la libertad de  conciencia del artículo 19 N°6. De esta manera, al regular los efectos civiles del hecho religioso debe  cuidarse no afectar los derechos de quienes no profesan una fe religiosa, quienes son libres de hacer  propaganda a sus ideas, sean ateas, agnósticas, indiferentes o  sincretistas.  </w:t>
      </w:r>
    </w:p>
    <w:p>
      <w:pPr>
        <w:pStyle w:val="Normal"/>
        <w:tabs>
          <w:tab w:val="clear" w:pos="708"/>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Zaldívar (don Andrés) no compartió la opinión recién expresada. A su juicio, el proyecto sólo precisa el texto constitucional sobre libertad de conciencia, para cautelar de mejor forma la garantía, explicitándola en el ámbito específico del orden civil o secular.</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Ríos expresó que, más allá de la claridad del texto constitucional y de la fuerza con que consagra las garantías, la ley debe cumplir su función de entregar elementos pedagógicos y orientadores para la aplicación y funcionamiento práctico de las disposiciones de la Carta Fundamental.</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mayoría de sus miembros presentes, HH. Senadores señores Letelier, Muñoz Barra, Núñez, Ríos, Ruiz de Giorgio, Sule y Zaldívar (don Andrés) rechazó las indicaciones números 4 y 5. Votó a favor de ellas el H. Senador señor Díez.</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pPr>
      <w:r>
        <w:rPr>
          <w:rFonts w:eastAsia="Arial" w:cs="Arial" w:ascii="Arial" w:hAnsi="Arial"/>
          <w:b/>
          <w:bCs/>
          <w:sz w:val="24"/>
          <w:szCs w:val="24"/>
        </w:rPr>
        <w:t xml:space="preserve">La indicación número 6, </w:t>
      </w:r>
      <w:r>
        <w:rPr>
          <w:rFonts w:eastAsia="Arial" w:cs="Arial" w:ascii="Arial" w:hAnsi="Arial"/>
          <w:sz w:val="24"/>
          <w:szCs w:val="24"/>
        </w:rPr>
        <w:tab/>
        <w:t>del H. Senador señor Fernández,  sustituye el artículo 2º por el siguiente:</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rtículo 2º.- Todas las iglesias, las confesiones e instituciones religiosas son iguales y por ende queda prohibida toda discriminación entre ellas.”.</w:t>
      </w:r>
    </w:p>
    <w:p>
      <w:pPr>
        <w:pStyle w:val="Normal"/>
        <w:tabs>
          <w:tab w:val="clear" w:pos="708"/>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sus miembros presentes, HH. Senadores señores Cantuarias, Díez, Horvath, Letelier, Núñez, Muñoz Barra, Ríos, Ruiz de Giorgio, Sule y Zaldívar (don Andrés), aprobó esta indicación, con el único objeto de abrir la posibilidad reglamentaria para sustituir en el artículo 2º la palabra “anular” por “suprimir”, atendidas las razones expresadas por el H. Senador señor Díez al referirse a la indicación anterior.</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pPr>
      <w:r>
        <w:rPr>
          <w:rFonts w:eastAsia="Arial" w:cs="Arial" w:ascii="Arial" w:hAnsi="Arial"/>
          <w:b/>
          <w:bCs/>
          <w:sz w:val="24"/>
          <w:szCs w:val="24"/>
        </w:rPr>
        <w:tab/>
        <w:t>La indicación número 7</w:t>
      </w:r>
      <w:r>
        <w:rPr>
          <w:rFonts w:eastAsia="Arial" w:cs="Arial" w:ascii="Arial" w:hAnsi="Arial"/>
          <w:sz w:val="24"/>
          <w:szCs w:val="24"/>
        </w:rPr>
        <w:t xml:space="preserve">, del H. Senador señor Errázuriz,   y la </w:t>
      </w:r>
      <w:r>
        <w:rPr>
          <w:rFonts w:eastAsia="Arial" w:cs="Arial" w:ascii="Arial" w:hAnsi="Arial"/>
          <w:b/>
          <w:bCs/>
          <w:sz w:val="24"/>
          <w:szCs w:val="24"/>
        </w:rPr>
        <w:t xml:space="preserve">número 8, </w:t>
      </w:r>
      <w:r>
        <w:rPr>
          <w:rFonts w:eastAsia="Arial" w:cs="Arial" w:ascii="Arial" w:hAnsi="Arial"/>
          <w:sz w:val="24"/>
          <w:szCs w:val="24"/>
        </w:rPr>
        <w:t>del H. Senador señor Otero, sustituyen el artículo 2º por otro, que prohibe las discriminaciones entre personas en razón de sus creencias religiosas, así como las restricciones a la igualdad consagrada en la Constitución y en la ley, y dispone que la ley, al regular la libertad religiosa, deberá considerar el trato específico que corresponde a cada iglesia, confesión o institución religiosa, en razón de su peculiar aporte al bien común y de su notorio arraigo en el país. Además, la indicación número 8 faculta al  Estado para celebrar acuerdos con las entidades religiosas, con el objeto de regular el ejercicio de la libertad religiosa, considerando en ellos las peculiaridades de cada entidad.</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sus miembros presentes, HH. Senadores señores Cantuarias, Díez, Horvath, Letelier, Núñez, Muñoz Barra, Ríos, Ruiz de Giorgio, Sule y Zaldívar (don Andrés) rechazó las indicaciones números 7 y 8, por considerar que las materias a que se refieren las indicaciones son regladas en forma apropiada y suficiente por el artículo 2º que se propone al final.</w:t>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b/>
          <w:bCs/>
          <w:sz w:val="24"/>
          <w:szCs w:val="24"/>
        </w:rPr>
        <w:tab/>
        <w:t>ARTICULO 3º</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 este artículo se formularon las indicaciones números 9 a 18.</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El artículo 3º del proyecto propuesto en el primer informe impone al Estado el deber de velar por que las personas desarrollen libremente sus creencias y por que las iglesias, confesiones e instituciones religiosas participen en la consecución del bien común .</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s indicaciones números 9, 10 y 11</w:t>
      </w:r>
      <w:r>
        <w:rPr>
          <w:rFonts w:eastAsia="Arial" w:cs="Arial" w:ascii="Arial" w:hAnsi="Arial"/>
          <w:sz w:val="24"/>
          <w:szCs w:val="24"/>
        </w:rPr>
        <w:t xml:space="preserve"> de los HH. Senadores señores Díez y Piñera,  Mc-Intyre y  Núñez, respectivamente, lo suprimen.</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Núñez, retiró su indicación.</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Díez explicó que proponía suprimir el artículo 3° porque asigna al Estado un rol activo en materias religiosas, lo que le parece inadecuado. El término "velar", prosiguió, supone que el Estado puede  fomentar el hecho religioso, no obstante que un Estado no confesional no puede asumir ese  rol, porque ello significaría una discriminación arbitraria para los no  creyentes. La participación de las Iglesias en la consecución del bien común, en su opinión,  no necesita que el Estado vele por ella. Este artículo, afirmó, no es conciliable con el inciso cuarto del  artículo 1° de la Constitución, que sólo atribuye al Estado el deber de  "contribuir a  crear las condiciones sociales que permitan a todos y a cada uno de los  integrantes de la comunidad nacional su mayor realización espiritual y  material posible".   Además, acotó, el término "espiritual" no es sinónimo de  "religioso" y no podría jurídicamente decirse que son más espirituales los  religiosos que los no creyentes. Tampoco ello es evangélicamente  sustentable. El artículo es además innecesario, por cuanto el inciso segundo  del artículo 1° de la Constitución, ya asegura que todos los grupos  intermedios, incluidas las Iglesias, tienen la adecuada autonomía para  cumplir sus propios fines específicos.</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s indicaciones 9 y 10 fueron rechazadas por la mayoría de la Comisión, que fue de opinión de mantener el artículo 3º propuesto en el primer informe, sin perjuicio de introducirle perfeccionamientos a raíz del estudio de otras indicaciones que serán consideradas más adelante.</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stuvieron por el rechazo los HH. Senadores señores Cantuarias, Horvath, Letelier, Muñoz Barra, Núñez,  Ríos, Ruiz de Giorgio, y Zaldívar (don Andrés). Votó a favor de las indicaciones el H. Senador señor Díez.</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pPr>
      <w:r>
        <w:rPr>
          <w:rFonts w:eastAsia="Arial" w:cs="Arial" w:ascii="Arial" w:hAnsi="Arial"/>
          <w:b/>
          <w:bCs/>
          <w:sz w:val="24"/>
          <w:szCs w:val="24"/>
        </w:rPr>
        <w:t>La indicación número 12,</w:t>
      </w:r>
      <w:r>
        <w:rPr>
          <w:rFonts w:eastAsia="Arial" w:cs="Arial" w:ascii="Arial" w:hAnsi="Arial"/>
          <w:sz w:val="24"/>
          <w:szCs w:val="24"/>
        </w:rPr>
        <w:tab/>
        <w:t>del H. Senador señor Fernández, reemplaza el precepto por el siguiente:</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rtículo 3º.- El Estado deberá otorgar especial protección al ejercicio de la libertad religiosa y de culto.”.</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pPr>
      <w:r>
        <w:rPr>
          <w:rFonts w:eastAsia="Arial" w:cs="Arial" w:ascii="Arial" w:hAnsi="Arial"/>
          <w:b/>
          <w:bCs/>
          <w:sz w:val="24"/>
          <w:szCs w:val="24"/>
        </w:rPr>
        <w:tab/>
        <w:t>Las indicaciones números 13 y 14</w:t>
      </w:r>
      <w:r>
        <w:rPr>
          <w:rFonts w:eastAsia="Arial" w:cs="Arial" w:ascii="Arial" w:hAnsi="Arial"/>
          <w:sz w:val="24"/>
          <w:szCs w:val="24"/>
        </w:rPr>
        <w:t>, de los HH. Senadores señores Otero y  Urenda, lo sustituyen por el siguiente:</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rtículo 3º.- El ejercicio de los derechos que emanan de la libertad religiosa y de culto no tiene otro límite que el orden público, la moral y las buenas costumbres.”.</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pPr>
      <w:r>
        <w:rPr>
          <w:rFonts w:eastAsia="Arial" w:cs="Arial" w:ascii="Arial" w:hAnsi="Arial"/>
          <w:b/>
          <w:bCs/>
          <w:sz w:val="24"/>
          <w:szCs w:val="24"/>
        </w:rPr>
        <w:tab/>
        <w:t xml:space="preserve">La indicación número 15, </w:t>
      </w:r>
      <w:r>
        <w:rPr>
          <w:rFonts w:eastAsia="Arial" w:cs="Arial" w:ascii="Arial" w:hAnsi="Arial"/>
          <w:sz w:val="24"/>
          <w:szCs w:val="24"/>
        </w:rPr>
        <w:t>de la H. Senadora señora Feliú, lo reemplaza por otro de dos incisos. El primero es del mismo tenor que las indicaciones 13 y 14. El inciso segundo prohibe la existencia de entidades o el desarrollo de actividades destinadas al satanismo.</w:t>
      </w:r>
    </w:p>
    <w:p>
      <w:pPr>
        <w:pStyle w:val="Normal"/>
        <w:tabs>
          <w:tab w:val="clear" w:pos="708"/>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pPr>
      <w:r>
        <w:rPr>
          <w:rFonts w:eastAsia="Arial" w:cs="Arial" w:ascii="Arial" w:hAnsi="Arial"/>
          <w:b/>
          <w:bCs/>
          <w:sz w:val="24"/>
          <w:szCs w:val="24"/>
        </w:rPr>
        <w:tab/>
        <w:t>La indicación número 16,</w:t>
      </w:r>
      <w:r>
        <w:rPr>
          <w:rFonts w:eastAsia="Arial" w:cs="Arial" w:ascii="Arial" w:hAnsi="Arial"/>
          <w:sz w:val="24"/>
          <w:szCs w:val="24"/>
        </w:rPr>
        <w:t xml:space="preserve"> del H. Senador señor Errázuriz, lo sustituye por otro que, en sustancia, es equivalente a la indicación anterior.</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La Comisión consideró que, si bien coincide con el propósito de las indicaciones recién reseñadas en el sentido de sustituir el artículo 3º, estimó que el texto más adecuado para ese artículo es el propuesto en la indicación número 17. En consecuencia, por la unanimidad de sus miembros presentes, HH. Senadores señores Cantuarias, Díez, Horvath, Letelier, Muñoz Barra, Núñez, Ríos, Ruiz de Giorgio, y Zaldívar (don Andrés) rechazó las indicaciones números 12, 13, 14, 15 y 16. </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pPr>
      <w:r>
        <w:rPr>
          <w:rFonts w:eastAsia="Arial" w:cs="Arial" w:ascii="Arial" w:hAnsi="Arial"/>
          <w:b/>
          <w:bCs/>
          <w:sz w:val="24"/>
          <w:szCs w:val="24"/>
        </w:rPr>
        <w:tab/>
        <w:t xml:space="preserve">La indicación número 17, </w:t>
      </w:r>
      <w:r>
        <w:rPr>
          <w:rFonts w:eastAsia="Arial" w:cs="Arial" w:ascii="Arial" w:hAnsi="Arial"/>
          <w:sz w:val="24"/>
          <w:szCs w:val="24"/>
        </w:rPr>
        <w:t>del H. Senador señor Zaldívar (don Andrés), reemplaza el artículo 3º por el siguiente:</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rtículo 3°.- El Estado garantizará que las personas desarrollen libremente sus creencias religiosas y la libertad de las iglesias, confesiones e instituciones religiosas para participar en la consecución del bien común.”.</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pPr>
      <w:r>
        <w:rPr>
          <w:rFonts w:eastAsia="Arial" w:cs="Arial" w:ascii="Arial" w:hAnsi="Arial"/>
          <w:b/>
          <w:bCs/>
          <w:sz w:val="24"/>
          <w:szCs w:val="24"/>
        </w:rPr>
        <w:tab/>
        <w:t xml:space="preserve">La indicación número 18, </w:t>
      </w:r>
      <w:r>
        <w:rPr>
          <w:rFonts w:eastAsia="Arial" w:cs="Arial" w:ascii="Arial" w:hAnsi="Arial"/>
          <w:sz w:val="24"/>
          <w:szCs w:val="24"/>
        </w:rPr>
        <w:t>del H. Senador señor Letelier, sustituye la palabra “creencias” por “actividades religiosas”.</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Núñez sostuvo que las creencias religiosas así como las entidades religiosas que surgen del especial acercamiento que el hombre tiene a una deidad son anteriores al Estado, y que ésta es una posición compartida unánimemente por la Comisión. En consecuencia, dijo, no corresponde hacer referencia al Estado para garantizar lo que por esencia pertenece a la naturaleza humana y que ya ha sido debidamente asegurado al establecerse la libertad del hombre, puesto que ésta se asegura sin restricciones, en todos sus ámbitos y en toda su profundidad.</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Por lo anterior, considera que el Estado no debe interferir en las actividades religiosas ni en las entidades que el hombre crea para acercarse a Dios. Establecido lo anterior, la incorporación del concepto de Estado en la regulación de asuntos religiosos presenta, a su juicio, dos inconvenientes: por un lado, otorga al Estado capacidad de regulación en un ámbito que le es ajeno y respecto del cual debe observar neutralidad y, en segundo lugar, puede someter al arbitrio del Estado la existencia y ejercicio de la libertad religiosa, puesto que él actúa a través de sus órganos y éstos, sus criterios y apreciaciones, cambian a través del tiempo; la idea misma de bien común varía en cada momento histórico determinado.</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Zaldívar expresó que compartía las opiniones del H. Senador señor Núñez, advirtiendo que el sentido de la norma en análisis no es garantizar el derecho a tener creencias religiosas -facultad anterior al Estado e inherente a la naturaleza humana- sino que asegurar la posibilidad de desarrollar libremente esas creencias. En este sentido le parece adecuada la indicación número 18, del H. Senador señor Letelier, que propone reemplazar la palabra “creencias” por “actividades”. Por lo anterior, sugirió aprobar ambas indicaciones, incorporando la expresión “actividades” en el texto que para el artículo 3º propone la indicación número 17.</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Horvath resaltó también que esta iniciativa legal no busca regular la libertad religiosa ni las religiones sino que, en lo fundamental, establece un procedimiento de constitución de entidades religiosas. En este propósito, agregó, la participación del Estado no solo es admisible sino que es necesaria.</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Díez también concordó con lo expresado por el H. Senador señor Núñez, en el sentido de que lo religioso es un ámbito de la vida del hombre independiente del Estado, precisando que disiente de él en cuanto afirma que la indicación es contraria a preceptos de la Constitución Política, toda vez que ésta “asegura” los derechos de las personas, es decir, no los crea. De esta forma, continuó, usar en la ley expresiones como “velar” o “garantizar”, apunta a que, dadas ciertas circunstancias, el Estado, en ejercicio de su obligación de asegurar los derechos, deba ejercer una acción que permita a las personas desarrollar su libertad religiosa.</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Incluso más, agregó, garantizar la libertad de las iglesias y de las entidades religiosas para el solo efecto de participar en la consecución del bien común es restringir la referida  libertad.</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sus miembros presentes, HH. Senadores señores Cantuarias, Díez, Horvath, Letelier, Muñoz Barra, Núñez, Ríos, Ruiz de Giorgio, y Zaldívar (don Andrés) aprobó las indicaciones números 17 y 18. La indicación número 17 se aprobó con diversas modificaciones, de manera que, en definitiva, el texto aprobado para el artículo 3º es el siguiente:</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rtículo 3°. El Estado garantiza que las personas desarrollen libremente sus actividades religiosas y la libertad de las iglesias, confesiones y entidades religiosa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b/>
          <w:bCs/>
          <w:sz w:val="24"/>
          <w:szCs w:val="24"/>
        </w:rPr>
        <w:tab/>
        <w:t>ARTICULO 4º</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 este artículo se formularon las indicaciones números 19 a 25.</w:t>
      </w:r>
    </w:p>
    <w:p>
      <w:pPr>
        <w:pStyle w:val="Normal"/>
        <w:tabs>
          <w:tab w:val="clear" w:pos="708"/>
          <w:tab w:val="left" w:pos="709"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artículo 4º del proyecto propuesto en el primer informe define a las iglesias, confesiones e instituciones religiosas como entidades formadas por personas naturales que profesen una determinada fe, la practiquen, enseñen y difundan.</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9</w:t>
      </w:r>
      <w:r>
        <w:rPr>
          <w:rFonts w:eastAsia="Arial" w:cs="Arial" w:ascii="Arial" w:hAnsi="Arial"/>
          <w:sz w:val="24"/>
          <w:szCs w:val="24"/>
        </w:rPr>
        <w:t>, del H. Senador señor Fernández, lo suprime.</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sus miembros presentes, HH. Senadores señores Cantuarias, Díez, Horvath, Letelier, Núñez, Muñoz Barra, Ríos,  Ruiz de Giorgio y Zaldívar (don Andrés) rechazó esta indicación, por considerar de la mayor importancia contemplar una definición del concepto de iglesia, que sumada a las reglas para su constitución, organización y funcionamiento constituyen precisamente el contenido esencial de esta iniciativa.</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pPr>
      <w:r>
        <w:rPr>
          <w:rFonts w:eastAsia="Arial" w:cs="Arial" w:ascii="Arial" w:hAnsi="Arial"/>
          <w:b/>
          <w:bCs/>
          <w:sz w:val="24"/>
          <w:szCs w:val="24"/>
        </w:rPr>
        <w:tab/>
        <w:t>La indicación número 20</w:t>
      </w:r>
      <w:r>
        <w:rPr>
          <w:rFonts w:eastAsia="Arial" w:cs="Arial" w:ascii="Arial" w:hAnsi="Arial"/>
          <w:sz w:val="24"/>
          <w:szCs w:val="24"/>
        </w:rPr>
        <w:t>, de la H. Senadora señora Feliú, lo sustituye, por el siguiente:</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rtículo 4º.- Para los efectos de esta ley se entiende por iglesia, confesión o institución religiosa, a las entidades que cuenten con una organización estable de personas, sostenida por el vínculo de una fe común y por una regulación jurídica propia, de la cual resultan configurados los órganos de representación.</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No tendrán este carácter las entidades relacionadas con el estudio y experimentación de fenómenos psíquicos o parasicológicos u otros de naturaleza ajena o diferentes al conocimiento y culto religiosos.”.</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mayoría de sus miembros presentes, HH. Senadores señores Cantuarias, Díez, Horvath, Muñoz Barra, Núñez, Ríos, Ruiz de Giorgio, y Zaldívar (don Andrés) rechazó esta indicación. A favor de ella votó el H. Senador señor Letelier.</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pPr>
      <w:r>
        <w:rPr>
          <w:rFonts w:eastAsia="Arial" w:cs="Arial" w:ascii="Arial" w:hAnsi="Arial"/>
          <w:b/>
          <w:bCs/>
          <w:sz w:val="24"/>
          <w:szCs w:val="24"/>
        </w:rPr>
        <w:tab/>
        <w:t>Las indicaciones números 21</w:t>
      </w:r>
      <w:r>
        <w:rPr>
          <w:rFonts w:eastAsia="Arial" w:cs="Arial" w:ascii="Arial" w:hAnsi="Arial"/>
          <w:sz w:val="24"/>
          <w:szCs w:val="24"/>
        </w:rPr>
        <w:t xml:space="preserve">, de los HH. Senadores señores Díez y Piñera, </w:t>
      </w:r>
      <w:r>
        <w:rPr>
          <w:rFonts w:eastAsia="Arial" w:cs="Arial" w:ascii="Arial" w:hAnsi="Arial"/>
          <w:b/>
          <w:bCs/>
          <w:sz w:val="24"/>
          <w:szCs w:val="24"/>
        </w:rPr>
        <w:t>número 22</w:t>
      </w:r>
      <w:r>
        <w:rPr>
          <w:rFonts w:eastAsia="Arial" w:cs="Arial" w:ascii="Arial" w:hAnsi="Arial"/>
          <w:sz w:val="24"/>
          <w:szCs w:val="24"/>
        </w:rPr>
        <w:t xml:space="preserve"> del H. Senador señor Errázuriz y </w:t>
      </w:r>
      <w:r>
        <w:rPr>
          <w:rFonts w:eastAsia="Arial" w:cs="Arial" w:ascii="Arial" w:hAnsi="Arial"/>
          <w:b/>
          <w:bCs/>
          <w:sz w:val="24"/>
          <w:szCs w:val="24"/>
        </w:rPr>
        <w:t xml:space="preserve">número 23 </w:t>
      </w:r>
      <w:r>
        <w:rPr>
          <w:rFonts w:eastAsia="Arial" w:cs="Arial" w:ascii="Arial" w:hAnsi="Arial"/>
          <w:sz w:val="24"/>
          <w:szCs w:val="24"/>
        </w:rPr>
        <w:t>del H. Senador señor Mc Intyre, reemplazan el artículo 4º por otro cuyo contenido es sustancialmente igual al inciso primero de la indicación anterior.</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El H. Senador señor Díez explicó que propone modificar el artículo 4° por razones de seguridad  jurídica, a fin de dejar en claro que las iglesias son la expresión jurídica  de "organizaciones estables de personas" con un vínculo de fe común. Enfatizó que la organización religiosa, como cualquier grupo intermedio, tiene su propia regulación jurídica para evitar que el  Estado entre a calificar el hecho religioso en sí mismo y pretenda imponer  reglas al interior de las Iglesias, en vez de limitarse a reconocer la  autorregulación normativa propia de la autonomía y a regular sólo los  "efectos civiles" del hecho religioso. Por razones mínimas de vida social, concluyó, sólo se exige que en la propia regulación jurídica, necesariamente deban ser determinados los representantes de la institución religiosa. </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os HH. Senadores señores Horvath, Muñoz Barra y Ruiz de Giorgio se preguntaron sobre la forma en que se determinará la estabilidad o  permanencia  a que se refieren estas indicaciones y a cargo de quién quedará dicha resolución. Añadieron que, en la práctica, la condición de estabilidad de una iglesia se alcanza mediante el cumplimiento del conjunto de exigencias contemplado a través de todo el articulado de la iniciativa legal en informe.</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Núñez se manifestó en contra de la definición contenida en la indicación porque, a su juicio, la ley no puede señalar los criterios para determinar la permanencia de una iglesia en el tiempo y en el espacio. Su Señoría prefiere asumir el riesgo de la libertad en vez de incorporar por esta vía la posibilidad de discriminar en el ejercicio de libertades tan relevantes como son las de conciencia y de religión.</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mayoría de sus miembros presentes, HH. Senadores señores Cantuarias, Horvath, Muñoz Barra , Núñez, Ríos, Ruiz de Giorgio, y Zaldívar (don Andrés) rechazaron las indicaciones 21, 22 y 23. A favor de ellas votaron los HH. Senadores señores Díez y Letelier.</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pPr>
      <w:r>
        <w:rPr>
          <w:rFonts w:eastAsia="Arial" w:cs="Arial" w:ascii="Arial" w:hAnsi="Arial"/>
          <w:b/>
          <w:bCs/>
          <w:sz w:val="24"/>
          <w:szCs w:val="24"/>
        </w:rPr>
        <w:tab/>
        <w:t>La indicación número 24</w:t>
      </w:r>
      <w:r>
        <w:rPr>
          <w:rFonts w:eastAsia="Arial" w:cs="Arial" w:ascii="Arial" w:hAnsi="Arial"/>
          <w:sz w:val="24"/>
          <w:szCs w:val="24"/>
        </w:rPr>
        <w:t>, del H. Senador señor Núñez, sustituye el artículo 4º por el siguiente:</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rtículo 4º.- Para los efectos de esta ley, se entiende por iglesias, confesiones o instituciones religiosas a las entidades formadas por personas que profesen una determinada fe, la practiquen, enseñen y difundan, y que tienen como su finalidad principal, rendir culto.”.</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Su autor la retiró.</w:t>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center" w:pos="3969" w:leader="none"/>
        </w:tabs>
        <w:spacing w:lineRule="auto" w:line="360"/>
        <w:ind w:firstLine="2268"/>
        <w:rPr/>
      </w:pPr>
      <w:r>
        <w:rPr>
          <w:rFonts w:eastAsia="Arial" w:cs="Arial" w:ascii="Arial" w:hAnsi="Arial"/>
          <w:b/>
          <w:bCs/>
          <w:sz w:val="24"/>
          <w:szCs w:val="24"/>
        </w:rPr>
        <w:t xml:space="preserve">La indicación número 25, </w:t>
      </w:r>
      <w:r>
        <w:rPr>
          <w:rFonts w:eastAsia="Arial" w:cs="Arial" w:ascii="Arial" w:hAnsi="Arial"/>
          <w:sz w:val="24"/>
          <w:szCs w:val="24"/>
        </w:rPr>
        <w:t>del H. Senador señor Zaldívar (don Andrés), lo reemplaza por el siguiente:</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rtículo 4°.- Para los efectos de esta ley, se entiende por iglesias, confesiones o instituciones religiosas a las entidades integradas por personas naturales que profesen una determinada fe, la practiquen, enseñen y difundan, y que tiene como su fin principal, profesar un determinado culto.”.</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Ríos señaló que prefería mantener el texto actual -que considera adecuado- porque hace notar la peculiar naturaleza de la iglesia y, al mismo tiempo, indica claramente la estructura básica de lo que será con posterioridad una extensión de la iglesia en el ámbito temporal: las persona jurídicas que se regulan más adelante en este mismo proyecto.</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Sostuvo que, en esta parte, la iniciativa de ley se refiere a los aspectos propios de la libertad de conciencia que incluye o abarca la unión en una iglesia de distintas personas que comparten una misma fe. Por esto, añadió, las iglesias deben organizarse autónomamente, sin sujeción a normas del orden temporal. En cambio, concluyó, estas últimas deben regular las manifestaciones o expresiones de organización que en dicho ámbito quiera darse cada iglesi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Puesta en votación la indicación número 25, se produjo un empate a cinco votos.  Repetida de inmediato, fue rechazada por seis votos en contra y cuatro a favor. Estuvieron por el rechazo los HH. Senadores señores Cantuarias, Horvath, Muñoz Barra, Ríos, Ruiz de Giorgio y Sule.  A favor de ella votaron los  HH. Senadores señores Díez, Letelier, Núñez y Zaldívar (don Andrés).</w:t>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tab/>
        <w:t>- - -</w:t>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center" w:pos="3969" w:leader="none"/>
        </w:tabs>
        <w:spacing w:lineRule="auto" w:line="360"/>
        <w:ind w:firstLine="2268"/>
        <w:rPr/>
      </w:pPr>
      <w:r>
        <w:rPr>
          <w:rFonts w:eastAsia="Arial" w:cs="Arial" w:ascii="Arial" w:hAnsi="Arial"/>
          <w:b/>
          <w:bCs/>
          <w:sz w:val="24"/>
          <w:szCs w:val="24"/>
        </w:rPr>
        <w:tab/>
      </w:r>
      <w:r>
        <w:rPr>
          <w:rFonts w:eastAsia="Arial" w:cs="Arial" w:ascii="Arial" w:hAnsi="Arial"/>
          <w:sz w:val="24"/>
          <w:szCs w:val="24"/>
        </w:rPr>
        <w:t>La Comisión, por unanimidad, acordó tratar, según el orden de las materias en que inciden, las indicaciones formuladas por el H. Senador señor Horvath en el primer trámite reglamentario para ser discutidas en esta oportunidad.</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rPr>
      </w:pPr>
      <w:r>
        <w:rPr>
          <w:rFonts w:eastAsia="Arial" w:cs="Arial" w:ascii="Arial" w:hAnsi="Arial"/>
          <w:sz w:val="24"/>
          <w:szCs w:val="24"/>
        </w:rPr>
        <w:tab/>
        <w:t>La primera de ellas propone suprimir en el artículo 4º las palabras “la practiquen, enseñen y difundan” así como la coma (,) que las precede.</w:t>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autor de la indicación señaló que la había presentado en consideración a la dificultad que existe para establecer fehacientemente quiénes practican una determinada fe.</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mayoría de sus miembros presentes, HH. Senadores señores Cantuarias, Díez, Horvath, Muñoz Barra, Ríos y Zaldívar (don Andrés) aprobó esta indicación. En contra de ella votaron los HH. Senadores señores Letelier, Núñez, Ruiz de Giorgio y Sule.</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simismo, a indicación del H. Senador señor Cantuarias, por unanimidad de sus miembros presentes, HH. Senadores señores Cantuarias, Díez, Letelier, Horvath, Muñoz Barra, Núñez, Ríos, Ruiz de Giorgio, Sule y Zaldívar (don Andrés), acordó reemplazar la palabra “formada” por “integrada”, en atención a que hay iglesias que plantean que ellas han sido formadas directamente por Dios y están integradas además por personas naturales.</w:t>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b/>
          <w:bCs/>
          <w:sz w:val="24"/>
          <w:szCs w:val="24"/>
        </w:rPr>
        <w:tab/>
        <w:t>ARTICULO 5º</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 este artículo se formularon las indicaciones números 26, 27, 28 y 29.</w:t>
      </w:r>
    </w:p>
    <w:p>
      <w:pPr>
        <w:pStyle w:val="Normal"/>
        <w:tabs>
          <w:tab w:val="clear" w:pos="708"/>
          <w:tab w:val="left" w:pos="709"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09"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artículo 5º del proyecto propuesto en el primer informe estatuye que cuando la ley emplea el término "entidad religiosa", se debe entender que se refiere a las iglesias, confesiones e instituciones religiosas de cualquier culto, sus federaciones o confederaciones.</w:t>
      </w:r>
    </w:p>
    <w:p>
      <w:pPr>
        <w:pStyle w:val="Normal"/>
        <w:tabs>
          <w:tab w:val="clear" w:pos="708"/>
          <w:tab w:val="left" w:pos="0" w:leader="none"/>
          <w:tab w:val="left" w:pos="709"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09"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26,</w:t>
      </w:r>
      <w:r>
        <w:rPr>
          <w:rFonts w:eastAsia="Arial" w:cs="Arial" w:ascii="Arial" w:hAnsi="Arial"/>
          <w:sz w:val="24"/>
          <w:szCs w:val="24"/>
        </w:rPr>
        <w:t xml:space="preserve"> del H. Senador señor Fernández, lo suprime.</w:t>
      </w:r>
    </w:p>
    <w:p>
      <w:pPr>
        <w:pStyle w:val="Normal"/>
        <w:tabs>
          <w:tab w:val="clear" w:pos="708"/>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sus miembros presentes, HH. Senadores señores Cantuarias, Díez, Letelier, Horvath, Muñoz Barra, Núñez,  Ríos, Ruiz de Giorgio, Sule y Zaldívar (don Andrés), rechazó esta indicación.</w:t>
      </w:r>
    </w:p>
    <w:p>
      <w:pPr>
        <w:pStyle w:val="Normal"/>
        <w:tabs>
          <w:tab w:val="clear" w:pos="708"/>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s indicaciones números 27 y 28</w:t>
      </w:r>
      <w:r>
        <w:rPr>
          <w:rFonts w:eastAsia="Arial" w:cs="Arial" w:ascii="Arial" w:hAnsi="Arial"/>
          <w:sz w:val="24"/>
          <w:szCs w:val="24"/>
        </w:rPr>
        <w:t>, de los HH. Senadores señores Núñez y Ríos, respectivamente, suprimen la frase “sus federaciones o confederaciones”.</w:t>
      </w:r>
    </w:p>
    <w:p>
      <w:pPr>
        <w:pStyle w:val="Normal"/>
        <w:tabs>
          <w:tab w:val="clear" w:pos="708"/>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mayoría de sus miembros presentes, HH. Senadores señores Cantuarias, Díez, Letelier, Horvath, Muñoz Barra, Núñez, Ríos, Ruiz de Giorgio,  y Zaldívar (don Andrés) aprobó estas indicaciones. Se abstuvo el H. Senador señor Sule.</w:t>
      </w:r>
    </w:p>
    <w:p>
      <w:pPr>
        <w:pStyle w:val="Normal"/>
        <w:tabs>
          <w:tab w:val="clear" w:pos="708"/>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29,</w:t>
      </w:r>
      <w:r>
        <w:rPr>
          <w:rFonts w:eastAsia="Arial" w:cs="Arial" w:ascii="Arial" w:hAnsi="Arial"/>
          <w:sz w:val="24"/>
          <w:szCs w:val="24"/>
        </w:rPr>
        <w:t xml:space="preserve"> del H. Senador señor Mc-Intyre, agrega la siguiente frase final: “exceptuadas las entidades a que se refiere el inciso segundo del artículo 547 del Código Civil”.</w:t>
      </w:r>
    </w:p>
    <w:p>
      <w:pPr>
        <w:pStyle w:val="Normal"/>
        <w:tabs>
          <w:tab w:val="clear" w:pos="708"/>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sus miembros presentes, HH. Senadores señores Cantuarias, Díez, Letelier, Horvath, Núñez, Muñoz Barra, Ríos, Ruiz de Giorgio, Sule y Zaldívar (don Andrés) rechazó esta indicación.</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b/>
          <w:bCs/>
          <w:sz w:val="24"/>
          <w:szCs w:val="24"/>
        </w:rPr>
        <w:tab/>
        <w:t>ARTICULO 6º</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09" w:leader="none"/>
          <w:tab w:val="center" w:pos="3969" w:leader="none"/>
        </w:tabs>
        <w:spacing w:lineRule="auto" w:line="360"/>
        <w:ind w:firstLine="2268"/>
        <w:rPr/>
      </w:pPr>
      <w:r>
        <w:rPr>
          <w:rFonts w:eastAsia="Arial" w:cs="Arial" w:ascii="Arial" w:hAnsi="Arial"/>
          <w:sz w:val="24"/>
          <w:szCs w:val="24"/>
        </w:rPr>
        <w:tab/>
        <w:t xml:space="preserve">A este artículo , que pasó a ser 7º, se formularon las indicaciones números  </w:t>
      </w:r>
      <w:r>
        <w:rPr>
          <w:rFonts w:eastAsia="Arial" w:cs="Arial" w:ascii="Arial" w:hAnsi="Arial"/>
          <w:b/>
          <w:bCs/>
          <w:sz w:val="24"/>
          <w:szCs w:val="24"/>
        </w:rPr>
        <w:t>30 a 65.</w:t>
      </w:r>
    </w:p>
    <w:p>
      <w:pPr>
        <w:pStyle w:val="Normal"/>
        <w:tabs>
          <w:tab w:val="clear" w:pos="708"/>
          <w:tab w:val="left" w:pos="0" w:leader="none"/>
          <w:tab w:val="left" w:pos="709"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709" w:leader="none"/>
          <w:tab w:val="center" w:pos="3969" w:leader="none"/>
        </w:tabs>
        <w:spacing w:lineRule="auto" w:line="360"/>
        <w:ind w:firstLine="2268"/>
        <w:rPr/>
      </w:pPr>
      <w:r>
        <w:rPr>
          <w:rFonts w:eastAsia="Arial" w:cs="Arial" w:ascii="Arial" w:hAnsi="Arial"/>
          <w:b/>
          <w:bCs/>
          <w:sz w:val="24"/>
          <w:szCs w:val="24"/>
        </w:rPr>
        <w:tab/>
      </w:r>
      <w:r>
        <w:rPr>
          <w:rFonts w:eastAsia="Arial" w:cs="Arial" w:ascii="Arial" w:hAnsi="Arial"/>
          <w:sz w:val="24"/>
          <w:szCs w:val="24"/>
        </w:rPr>
        <w:t>El artículo 6º del proyecto propuesto en el primer informe es del siguiente tenor:</w:t>
      </w:r>
    </w:p>
    <w:p>
      <w:pPr>
        <w:pStyle w:val="Normal"/>
        <w:tabs>
          <w:tab w:val="clear" w:pos="708"/>
          <w:tab w:val="left" w:pos="0" w:leader="none"/>
          <w:tab w:val="left" w:pos="709"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09"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rtículo 6°. La libertad religiosa y de culto, con la correspondiente autonomía e inmunidad de coacción, significan, para toda persona, las facultades de:</w:t>
      </w:r>
    </w:p>
    <w:p>
      <w:pPr>
        <w:pStyle w:val="Normal"/>
        <w:tabs>
          <w:tab w:val="clear" w:pos="708"/>
          <w:tab w:val="left" w:pos="0" w:leader="none"/>
          <w:tab w:val="left" w:pos="709"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709"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 Profesar la creencia religiosa que libremente elija o no profesar ninguna; manifestarla libremente o abstenerse de hacerlo; o cambiar o abandonar la que observaba;</w:t>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b) Practicar en público o en privado, individual o colectivamente, actos de oración o de culto; conmemorar sus festividades; celebrar sus ritos matrimoniales; recibir a su muerte una sepultura digna en los cementerios públicos, sin discriminación por razones religiosas; no ser obligada a practicar actos de culto o a recibir asistencia religiosa contraria a sus convicciones personales y no ser perturbada en el ejercicio de estos derechos;</w:t>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c) Recibir asistencia religiosa de su propia confesión en donde quiera que se encuentre;</w:t>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d) Recibir e impartir enseñanza o información religiosa por cualquier medio;  elegir para sí  -y los padres para los menores no emancipados y los guardadores para los  incapaces bajo su tuición y cuidado-, la educación religiosa y moral que esté de acuerdo con sus propias convicciones, y</w:t>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e) Reunirse o manifestarse públicamente con fines religiosos y asociarse para desarrollar comunitariamente sus actividades religiosas, de conformidad con el ordenamiento jurídico general y con esta  ley.”.</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pPr>
      <w:r>
        <w:rPr>
          <w:rFonts w:eastAsia="Arial" w:cs="Arial" w:ascii="Arial" w:hAnsi="Arial"/>
          <w:b/>
          <w:bCs/>
          <w:sz w:val="24"/>
          <w:szCs w:val="24"/>
        </w:rPr>
        <w:tab/>
        <w:t>Las indicaciones número 30</w:t>
      </w:r>
      <w:r>
        <w:rPr>
          <w:rFonts w:eastAsia="Arial" w:cs="Arial" w:ascii="Arial" w:hAnsi="Arial"/>
          <w:sz w:val="24"/>
          <w:szCs w:val="24"/>
        </w:rPr>
        <w:t xml:space="preserve">, de los HH. Senadores señores Díez y Piñera, y </w:t>
      </w:r>
      <w:r>
        <w:rPr>
          <w:rFonts w:eastAsia="Arial" w:cs="Arial" w:ascii="Arial" w:hAnsi="Arial"/>
          <w:b/>
          <w:bCs/>
          <w:sz w:val="24"/>
          <w:szCs w:val="24"/>
        </w:rPr>
        <w:t>número</w:t>
      </w:r>
      <w:r>
        <w:rPr>
          <w:rFonts w:eastAsia="Arial" w:cs="Arial" w:ascii="Arial" w:hAnsi="Arial"/>
          <w:sz w:val="24"/>
          <w:szCs w:val="24"/>
        </w:rPr>
        <w:t xml:space="preserve"> </w:t>
      </w:r>
      <w:r>
        <w:rPr>
          <w:rFonts w:eastAsia="Arial" w:cs="Arial" w:ascii="Arial" w:hAnsi="Arial"/>
          <w:b/>
          <w:bCs/>
          <w:sz w:val="24"/>
          <w:szCs w:val="24"/>
        </w:rPr>
        <w:t xml:space="preserve">31, </w:t>
      </w:r>
      <w:r>
        <w:rPr>
          <w:rFonts w:eastAsia="Arial" w:cs="Arial" w:ascii="Arial" w:hAnsi="Arial"/>
          <w:sz w:val="24"/>
          <w:szCs w:val="24"/>
        </w:rPr>
        <w:t>del H. Senador señor Fernández, lo suprimen.</w:t>
      </w:r>
    </w:p>
    <w:p>
      <w:pPr>
        <w:pStyle w:val="Normal"/>
        <w:tabs>
          <w:tab w:val="clear" w:pos="708"/>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pPr>
      <w:r>
        <w:rPr>
          <w:rFonts w:eastAsia="Arial" w:cs="Arial" w:ascii="Arial" w:hAnsi="Arial"/>
          <w:sz w:val="24"/>
          <w:szCs w:val="24"/>
        </w:rPr>
        <w:tab/>
        <w:t xml:space="preserve">El H. Senador señor Díez explicó que proponía su supresión porque el artículo 6°  tiene serios problemas de técnica legislativa. En primer lugar emplea la  expresión sacramental propia de una ley interpretativa de la Constitución:  "La libertad religiosa y de culto... </w:t>
      </w:r>
      <w:r>
        <w:rPr>
          <w:rFonts w:eastAsia="Arial" w:cs="Arial" w:ascii="Arial" w:hAnsi="Arial"/>
          <w:b/>
          <w:bCs/>
          <w:sz w:val="24"/>
          <w:szCs w:val="24"/>
        </w:rPr>
        <w:t>significan</w:t>
      </w:r>
      <w:r>
        <w:rPr>
          <w:rFonts w:eastAsia="Arial" w:cs="Arial" w:ascii="Arial" w:hAnsi="Arial"/>
          <w:sz w:val="24"/>
          <w:szCs w:val="24"/>
        </w:rPr>
        <w:t xml:space="preserve"> para toda persona las facultades  de". Si ello es así, advirtió, la presente ley debería aprobarse por las tres quintas partes de los diputados y senadores en ejercicio, conforme al artículo 63 de la Constitución.</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Hizo notar que el constituyente, plenamente consciente de lo delicado del tema, no previó para el artículo 19 número 6º, una ley complementaria sobre libertad religiosa, sino que dejó al juez la tarea de analizar y resolver cada caso concreto. Resaltó que, al contrario de lo dispuesto en el párrafo segundo del referido número 6º, no existe remisión a la ley en relación a la libertad de conciencia, la manifestación de creencias y el ejercicio libre de todos los cultos. A su juicio, no entra esta materia en el ámbito de la reserva legal del artículo 60. Aseguró que el constituyente quiso que, en estas materias, la Ley Suprema sea invocada directamente y que estos derechos quedaran bajo la protección de los tribunales ordinarios, sin mediación legislativa.</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De esta manera, en su redacción actual el artículo 6° del proyecto -que pasa a ser 7º-, según su Señoría, es una norma interpretativa de la Constitución y excede el ámbito de la reserva o dominio máximo legal permitido al legislador. Ello aconseja su supresión, indicó, para no abrir un contencioso de constitucionalidad.</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Por otro lado, la mayor parte de lo expresado en las letras a) hasta la e) del artículo en comento se encuentra regulada en los tratados internacionales sobre derechos humanos, incorporados al ordenamiento interno en virtud del artículo 5°, inciso segundo, de la Constitución e invocables ante los jueces chilenos. Así, por ejemplo, el artículo 12 de la Declaración Americana sobre Derechos Humanos, el artículo 11 de la Convención Americana sobre Derechos Humanos y el artículo 18 del Pacto Internacional de Derechos Civiles y Políticos regulan materias que el proyecto de ley en informe contempla en diversos artículos.</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sí, entonces, en opinión del H.Senador señor Díez, este artículo 6° del proyecto no sólo es innecesario, sino que produce un efecto perverso, pues derechos garantizados en tratados internacionales ratificados por Chile y que se encuentran vigentes, son incorporados de nuevo a nuestro ordenamiento, a través de una ley. Ello debilita la reforma constitucional de 1989, continuó señalando, pues parecería que estos derechos emanados de los Pactos no pueden ser invocados directamente en los tribunales.</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mayoría de sus miembros presentes, HH. Senadores señores Cantuarias, Horvath, Núñez, Muñoz Barra, Ríos, Ruiz de Giorgio, Sule y Zaldívar (don Andrés) rechazó estas indicaciones. A favor de ellas se pronunciaron los HH. Senadores señores Díez y Letelier.</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ab/>
      </w:r>
      <w:r>
        <w:rPr>
          <w:rFonts w:eastAsia="Arial" w:cs="Arial" w:ascii="Arial" w:hAnsi="Arial"/>
          <w:b/>
          <w:bCs/>
          <w:sz w:val="24"/>
          <w:szCs w:val="24"/>
        </w:rPr>
        <w:t>La indicación número 32</w:t>
      </w:r>
      <w:r>
        <w:rPr>
          <w:rFonts w:eastAsia="Arial" w:cs="Arial" w:ascii="Arial" w:hAnsi="Arial"/>
          <w:sz w:val="24"/>
          <w:szCs w:val="24"/>
        </w:rPr>
        <w:t>, del H. Senador señor Mc-Intyre, la</w:t>
      </w:r>
      <w:r>
        <w:rPr>
          <w:rFonts w:eastAsia="Arial" w:cs="Arial" w:ascii="Arial" w:hAnsi="Arial"/>
          <w:b/>
          <w:bCs/>
          <w:sz w:val="24"/>
          <w:szCs w:val="24"/>
        </w:rPr>
        <w:t xml:space="preserve"> indicación número 33</w:t>
      </w:r>
      <w:r>
        <w:rPr>
          <w:rFonts w:eastAsia="Arial" w:cs="Arial" w:ascii="Arial" w:hAnsi="Arial"/>
          <w:sz w:val="24"/>
          <w:szCs w:val="24"/>
        </w:rPr>
        <w:t>, del H. Senador señor Núñez, y la</w:t>
      </w:r>
      <w:r>
        <w:rPr>
          <w:rFonts w:eastAsia="Arial" w:cs="Arial" w:ascii="Arial" w:hAnsi="Arial"/>
          <w:b/>
          <w:bCs/>
          <w:sz w:val="24"/>
          <w:szCs w:val="24"/>
        </w:rPr>
        <w:t xml:space="preserve"> número 34</w:t>
      </w:r>
      <w:r>
        <w:rPr>
          <w:rFonts w:eastAsia="Arial" w:cs="Arial" w:ascii="Arial" w:hAnsi="Arial"/>
          <w:sz w:val="24"/>
          <w:szCs w:val="24"/>
        </w:rPr>
        <w:t>, del H. Senador señor Zaldívar (don Andrés), modifican el encabezamiento del artículo, todas ellas con el objeto de establecer que la enunciación de facultades que contiene este artículo no es taxativa.</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mayoría de sus miembros presentes, HH. Senadores señores Cantuarias, Horvath, Letelier, Núñez, Muñoz Barra, Ríos, Ruiz de Giorgio, Sule y Zaldívar (don Andrés) aprobó las indicaciones números 32, 33 y 34. Se abstuvo el H. Senador señor Díez.</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left="142" w:firstLine="2126"/>
        <w:rPr>
          <w:rFonts w:ascii="Arial" w:hAnsi="Arial" w:eastAsia="Arial" w:cs="Arial"/>
          <w:sz w:val="24"/>
          <w:szCs w:val="24"/>
        </w:rPr>
      </w:pPr>
      <w:r>
        <w:rPr>
          <w:rFonts w:eastAsia="Arial" w:cs="Arial" w:ascii="Arial" w:hAnsi="Arial"/>
          <w:sz w:val="24"/>
          <w:szCs w:val="24"/>
        </w:rPr>
        <w:t>Las indicaciones se aprobaron refundidas y modificadas de la forma que figura en el proyecto que os proponemos al final.</w:t>
      </w:r>
    </w:p>
    <w:p>
      <w:pPr>
        <w:pStyle w:val="Normal"/>
        <w:tabs>
          <w:tab w:val="clear" w:pos="708"/>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left="709" w:firstLine="2268"/>
        <w:rPr>
          <w:rFonts w:ascii="Arial" w:hAnsi="Arial" w:eastAsia="Arial" w:cs="Arial"/>
          <w:b/>
          <w:b/>
          <w:bCs/>
          <w:sz w:val="24"/>
          <w:szCs w:val="24"/>
        </w:rPr>
      </w:pPr>
      <w:r>
        <w:rPr>
          <w:rFonts w:eastAsia="Arial" w:cs="Arial" w:ascii="Arial" w:hAnsi="Arial"/>
          <w:b/>
          <w:bCs/>
          <w:sz w:val="24"/>
          <w:szCs w:val="24"/>
        </w:rPr>
        <w:tab/>
        <w:t>Letra a)</w:t>
      </w:r>
    </w:p>
    <w:p>
      <w:pPr>
        <w:pStyle w:val="Normal"/>
        <w:tabs>
          <w:tab w:val="clear" w:pos="708"/>
          <w:tab w:val="center" w:pos="3969" w:leader="none"/>
        </w:tabs>
        <w:spacing w:lineRule="auto" w:line="360"/>
        <w:ind w:left="709"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 esta letra se formularon las indicaciones números 35 a 39.</w:t>
      </w:r>
    </w:p>
    <w:p>
      <w:pPr>
        <w:pStyle w:val="Normal"/>
        <w:tabs>
          <w:tab w:val="clear" w:pos="708"/>
          <w:tab w:val="center" w:pos="3969" w:leader="none"/>
        </w:tabs>
        <w:spacing w:lineRule="auto" w:line="360"/>
        <w:ind w:left="142"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left="142" w:firstLine="2126"/>
        <w:rPr/>
      </w:pPr>
      <w:r>
        <w:rPr>
          <w:rFonts w:eastAsia="Arial" w:cs="Arial" w:ascii="Arial" w:hAnsi="Arial"/>
          <w:sz w:val="24"/>
          <w:szCs w:val="24"/>
        </w:rPr>
        <w:tab/>
      </w:r>
      <w:r>
        <w:rPr>
          <w:rFonts w:eastAsia="Arial" w:cs="Arial" w:ascii="Arial" w:hAnsi="Arial"/>
          <w:b/>
          <w:bCs/>
          <w:sz w:val="24"/>
          <w:szCs w:val="24"/>
        </w:rPr>
        <w:t>Las indicaciones números 35 y 36</w:t>
      </w:r>
      <w:r>
        <w:rPr>
          <w:rFonts w:eastAsia="Arial" w:cs="Arial" w:ascii="Arial" w:hAnsi="Arial"/>
          <w:sz w:val="24"/>
          <w:szCs w:val="24"/>
        </w:rPr>
        <w:t>, de los HH. Senadores señores Errázuriz y Otero, respectivamente, reemplazan la frase “o cambiar o abandonar la que observaba” por “o dejar de practicar la que se observaba”.</w:t>
      </w:r>
    </w:p>
    <w:p>
      <w:pPr>
        <w:pStyle w:val="Normal"/>
        <w:tabs>
          <w:tab w:val="clear" w:pos="708"/>
          <w:tab w:val="center" w:pos="3969" w:leader="none"/>
        </w:tabs>
        <w:spacing w:lineRule="auto" w:line="360"/>
        <w:ind w:left="142"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left="142" w:firstLine="2126"/>
        <w:rPr/>
      </w:pPr>
      <w:r>
        <w:rPr>
          <w:rFonts w:eastAsia="Arial" w:cs="Arial" w:ascii="Arial" w:hAnsi="Arial"/>
          <w:sz w:val="24"/>
          <w:szCs w:val="24"/>
        </w:rPr>
        <w:tab/>
      </w:r>
      <w:r>
        <w:rPr>
          <w:rFonts w:eastAsia="Arial" w:cs="Arial" w:ascii="Arial" w:hAnsi="Arial"/>
          <w:b/>
          <w:bCs/>
          <w:sz w:val="24"/>
          <w:szCs w:val="24"/>
        </w:rPr>
        <w:t>La indicación número 37</w:t>
      </w:r>
      <w:r>
        <w:rPr>
          <w:rFonts w:eastAsia="Arial" w:cs="Arial" w:ascii="Arial" w:hAnsi="Arial"/>
          <w:sz w:val="24"/>
          <w:szCs w:val="24"/>
        </w:rPr>
        <w:t>, e la H. Senadora señora Feliú, sustituye la frase “o cambiar o abandonar la que observaba” por “o cambiar o dejar de practicar la que observaba”.</w:t>
      </w:r>
    </w:p>
    <w:p>
      <w:pPr>
        <w:pStyle w:val="Normal"/>
        <w:tabs>
          <w:tab w:val="clear" w:pos="708"/>
          <w:tab w:val="center" w:pos="3969" w:leader="none"/>
        </w:tabs>
        <w:spacing w:lineRule="auto" w:line="360"/>
        <w:ind w:left="142" w:firstLine="2126"/>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left="142" w:firstLine="2126"/>
        <w:rPr>
          <w:rFonts w:ascii="Arial" w:hAnsi="Arial" w:eastAsia="Arial" w:cs="Arial"/>
          <w:b/>
          <w:b/>
          <w:bCs/>
          <w:sz w:val="24"/>
          <w:szCs w:val="24"/>
          <w:u w:val="single"/>
        </w:rPr>
      </w:pPr>
      <w:r>
        <w:rPr>
          <w:rFonts w:eastAsia="Arial" w:cs="Arial" w:ascii="Arial" w:hAnsi="Arial"/>
          <w:sz w:val="24"/>
          <w:szCs w:val="24"/>
        </w:rPr>
        <w:tab/>
      </w:r>
      <w:r>
        <w:rPr>
          <w:rFonts w:eastAsia="Arial" w:cs="Arial" w:ascii="Arial" w:hAnsi="Arial"/>
          <w:b/>
          <w:bCs/>
          <w:sz w:val="24"/>
          <w:szCs w:val="24"/>
        </w:rPr>
        <w:t>La indicación número 38</w:t>
      </w:r>
      <w:r>
        <w:rPr>
          <w:rFonts w:eastAsia="Arial" w:cs="Arial" w:ascii="Arial" w:hAnsi="Arial"/>
          <w:sz w:val="24"/>
          <w:szCs w:val="24"/>
        </w:rPr>
        <w:t>, del H. Senador señor Urenda, reemplaza la frase “o cambiar o abandonar la que observaba” por “dejar de practicar la que observaba o practicar otra distinta”.</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sus miembros presentes HH. Senadores señores Cantuarias, Errázuriz, Horvath, Letelier, Núñez, Muñoz Barra, Ríos, Ruiz de Giorgio, Sule y Zaldívar (don Andrés) rechazó las indicaciones números 35, 36, 37 y 38.</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ab/>
      </w:r>
      <w:r>
        <w:rPr>
          <w:rFonts w:eastAsia="Arial" w:cs="Arial" w:ascii="Arial" w:hAnsi="Arial"/>
          <w:b/>
          <w:bCs/>
          <w:sz w:val="24"/>
          <w:szCs w:val="24"/>
        </w:rPr>
        <w:t>La indicación número 39</w:t>
      </w:r>
      <w:r>
        <w:rPr>
          <w:rFonts w:eastAsia="Arial" w:cs="Arial" w:ascii="Arial" w:hAnsi="Arial"/>
          <w:sz w:val="24"/>
          <w:szCs w:val="24"/>
        </w:rPr>
        <w:t>, del H. Senador señor Letelier, para sustituir la palabra “observaba” por “profesaba”.</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mayoría de sus miembros presentes HH. Senadores señores Cantuarias, Horvath, Letelier, Núñez, Muñoz Barra, Ríos, Ruiz de Giorgio, Sule y Zaldívar (don Andrés) aprobó esta indicación.  Se abstuvo el H. Senador señor Díez.</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rPr>
        <w:tab/>
        <w:t>Letra b)</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 esta letra se formularon las indicaciones números 40 a 54.</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center" w:pos="3969" w:leader="none"/>
        </w:tabs>
        <w:spacing w:lineRule="auto" w:line="360"/>
        <w:ind w:firstLine="2268"/>
        <w:rPr/>
      </w:pPr>
      <w:r>
        <w:rPr>
          <w:rFonts w:eastAsia="Arial" w:cs="Arial" w:ascii="Arial" w:hAnsi="Arial"/>
          <w:b/>
          <w:bCs/>
          <w:sz w:val="24"/>
          <w:szCs w:val="24"/>
        </w:rPr>
        <w:tab/>
        <w:t>La indicación número 40</w:t>
      </w:r>
      <w:r>
        <w:rPr>
          <w:rFonts w:eastAsia="Arial" w:cs="Arial" w:ascii="Arial" w:hAnsi="Arial"/>
          <w:sz w:val="24"/>
          <w:szCs w:val="24"/>
        </w:rPr>
        <w:t>, del H. Senador señor Ríos, intercala, la frase “observar sus días de reposo;”.</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ab/>
      </w:r>
      <w:r>
        <w:rPr>
          <w:rFonts w:eastAsia="Arial" w:cs="Arial" w:ascii="Arial" w:hAnsi="Arial"/>
          <w:b/>
          <w:bCs/>
          <w:sz w:val="24"/>
          <w:szCs w:val="24"/>
        </w:rPr>
        <w:t>La indicación número 41</w:t>
      </w:r>
      <w:r>
        <w:rPr>
          <w:rFonts w:eastAsia="Arial" w:cs="Arial" w:ascii="Arial" w:hAnsi="Arial"/>
          <w:sz w:val="24"/>
          <w:szCs w:val="24"/>
        </w:rPr>
        <w:t>, del H. Senador señor Zaldívar (don Andrés), agrega, la frase “observar su día de descanso semanal;”.</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ab/>
        <w:t>En relación con su indicación, el H. Senador señor Ríos expuso que el propósito de ella es establecer que el día que los fieles consagran a la iglesia sea considerado día de descanso, agregando que normalmente las religiones disponen que éste sea un día de cada semana: los musulmanes el viernes; los judíos el sábado; los cristianos el domingo.</w:t>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mayoría de sus miembros presentes HH. Senadores señores Cantuarias, Horvath, Letelier, Núñez, Muñoz Barra, Ríos, Ruiz de Giorgio, Sule y Zaldívar (don Andrés) aprobó las indicaciones números 40 y 41.  Se abstuvo el H. Senador señor Díez.</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s indicaciones se aprobaron refundidas, con el texto de la indicación número 41.</w:t>
      </w:r>
    </w:p>
    <w:p>
      <w:pPr>
        <w:pStyle w:val="Normal"/>
        <w:tabs>
          <w:tab w:val="clear" w:pos="708"/>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42</w:t>
      </w:r>
      <w:r>
        <w:rPr>
          <w:rFonts w:eastAsia="Arial" w:cs="Arial" w:ascii="Arial" w:hAnsi="Arial"/>
          <w:sz w:val="24"/>
          <w:szCs w:val="24"/>
        </w:rPr>
        <w:t xml:space="preserve">, de la H. Senadora señora Feliú, la </w:t>
      </w:r>
      <w:r>
        <w:rPr>
          <w:rFonts w:eastAsia="Arial" w:cs="Arial" w:ascii="Arial" w:hAnsi="Arial"/>
          <w:b/>
          <w:bCs/>
          <w:sz w:val="24"/>
          <w:szCs w:val="24"/>
        </w:rPr>
        <w:t>número 43,</w:t>
      </w:r>
      <w:r>
        <w:rPr>
          <w:rFonts w:eastAsia="Arial" w:cs="Arial" w:ascii="Arial" w:hAnsi="Arial"/>
          <w:sz w:val="24"/>
          <w:szCs w:val="24"/>
        </w:rPr>
        <w:t xml:space="preserve"> del H. Senador señor Errázuriz, y la </w:t>
      </w:r>
      <w:r>
        <w:rPr>
          <w:rFonts w:eastAsia="Arial" w:cs="Arial" w:ascii="Arial" w:hAnsi="Arial"/>
          <w:b/>
          <w:bCs/>
          <w:sz w:val="24"/>
          <w:szCs w:val="24"/>
        </w:rPr>
        <w:t>número 44,</w:t>
      </w:r>
      <w:r>
        <w:rPr>
          <w:rFonts w:eastAsia="Arial" w:cs="Arial" w:ascii="Arial" w:hAnsi="Arial"/>
          <w:sz w:val="24"/>
          <w:szCs w:val="24"/>
        </w:rPr>
        <w:t xml:space="preserve"> del H. Senador señor Otero, intercalan, la frase “ según las normas y con los efectos y obligaciones que cada entidad religiosa determine”, luego de las palabras “celebrar sus ritos matrimoniales”.</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45</w:t>
      </w:r>
      <w:r>
        <w:rPr>
          <w:rFonts w:eastAsia="Arial" w:cs="Arial" w:ascii="Arial" w:hAnsi="Arial"/>
          <w:sz w:val="24"/>
          <w:szCs w:val="24"/>
        </w:rPr>
        <w:t>, del H. Senador señor Mc-Intyre, agrega, después de la misma frase, esta otra: “según las normas y con los efectos que cada entidad religiosa determine y que el ordenamiento jurídico reconozca”.</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las consideró conjuntamente.  Luego de un breve debate,  la mayoría de sus miembros presentes HH. Senadores señores Cantuarias, Horvath, Letelier, Núñez, Muñoz Barra, Ríos, Ruiz de Giorgio, Sule y Zaldívar (don Andrés) rechazó estas indicaciones. Se abstuvo el H. Senador señor Díez.</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ab/>
      </w:r>
      <w:r>
        <w:rPr>
          <w:rFonts w:eastAsia="Arial" w:cs="Arial" w:ascii="Arial" w:hAnsi="Arial"/>
          <w:b/>
          <w:bCs/>
          <w:sz w:val="24"/>
          <w:szCs w:val="24"/>
        </w:rPr>
        <w:t>Las indicaciones números 46 y 47</w:t>
      </w:r>
      <w:r>
        <w:rPr>
          <w:rFonts w:eastAsia="Arial" w:cs="Arial" w:ascii="Arial" w:hAnsi="Arial"/>
          <w:sz w:val="24"/>
          <w:szCs w:val="24"/>
        </w:rPr>
        <w:t>, de los HH. Senadores señores Ríos y Zaldívar (don Andrés), suprimen la palabra “matrimoniales”.</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La Comisión consideró conjuntamente estas dos indicaciones, las que fueron aprobadas por la mayoría de sus miembros presentes HH. Senadores señores Cantuarias, Horvath, Letelier, Núñez, Muñoz Barra, Ríos, Ruiz de Giorgio, Sule y Zaldívar (don Andrés).  Se abstuvo el H. Senador señor Díez. </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ab/>
      </w:r>
      <w:r>
        <w:rPr>
          <w:rFonts w:eastAsia="Arial" w:cs="Arial" w:ascii="Arial" w:hAnsi="Arial"/>
          <w:b/>
          <w:bCs/>
          <w:sz w:val="24"/>
          <w:szCs w:val="24"/>
        </w:rPr>
        <w:t>La indicación número 48</w:t>
      </w:r>
      <w:r>
        <w:rPr>
          <w:rFonts w:eastAsia="Arial" w:cs="Arial" w:ascii="Arial" w:hAnsi="Arial"/>
          <w:sz w:val="24"/>
          <w:szCs w:val="24"/>
        </w:rPr>
        <w:t>, del H. Senador señor Mc-Intyre, suprime la frase “recibir a su muerte una sepultura digna en los cementerios públicos, sin discriminación por razones religiosas;” y</w:t>
      </w:r>
      <w:r>
        <w:rPr>
          <w:rFonts w:eastAsia="Arial" w:cs="Arial" w:ascii="Arial" w:hAnsi="Arial"/>
          <w:b/>
          <w:bCs/>
          <w:sz w:val="24"/>
          <w:szCs w:val="24"/>
        </w:rPr>
        <w:t xml:space="preserve"> la número 49</w:t>
      </w:r>
      <w:r>
        <w:rPr>
          <w:rFonts w:eastAsia="Arial" w:cs="Arial" w:ascii="Arial" w:hAnsi="Arial"/>
          <w:sz w:val="24"/>
          <w:szCs w:val="24"/>
        </w:rPr>
        <w:t>, del H. Senador señor Otero, sustituye la frase “recibir a su muerte una sepultura digna en los cementerios públicos” por “recibir una sepultura digna”.</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con los votos en contra de los HH. Senadores señores Cantuarias, Horvath, Letelier, Núñez, Muñoz Barra, Ruiz de Giorgio, Sule y Zaldívar (don Andrés) y la aprobación del H. Senador señor Ríos, rechazó la indicación Nº 48.  Se abstuvo el H. Senador señor Díez.</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nseguida, por 7 votos en contra, de los HH. Senadores señores Cantuarias, Horvath, Muñoz Barra, Núñez, Ruiz de Giorgio, Sule y Zaldívar (don Andrés), 2 a favor, de los HH. Senadores señores Letelier y Ríos, y la abstención del H. Senador señor Díez, la Comisión rechazó la indicación Nº 49.</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ab/>
      </w:r>
      <w:r>
        <w:rPr>
          <w:rFonts w:eastAsia="Arial" w:cs="Arial" w:ascii="Arial" w:hAnsi="Arial"/>
          <w:b/>
          <w:bCs/>
          <w:sz w:val="24"/>
          <w:szCs w:val="24"/>
        </w:rPr>
        <w:t>Las indicaciones números 50 y 51</w:t>
      </w:r>
      <w:r>
        <w:rPr>
          <w:rFonts w:eastAsia="Arial" w:cs="Arial" w:ascii="Arial" w:hAnsi="Arial"/>
          <w:sz w:val="24"/>
          <w:szCs w:val="24"/>
        </w:rPr>
        <w:t>, de los HH. Senadores señores Ríos y Urenda, respectivamente, suprimen las palabras “en los cementerios públicos”.</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debatió simultáneamente sobre estas dos indicaciones, las que aprobó por la mayoría de sus miembros presentes HH. Senadores señores Cantuarias, Letelier, Muñoz Barra, Núñez, Ríos, Ruiz de Giorgio,  Sule y Zaldívar (don Andrés).  Votó en contra el H. Senador señor Horvath y se abstuvo el H. Senador señor Díez.</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52</w:t>
      </w:r>
      <w:r>
        <w:rPr>
          <w:rFonts w:eastAsia="Arial" w:cs="Arial" w:ascii="Arial" w:hAnsi="Arial"/>
          <w:sz w:val="24"/>
          <w:szCs w:val="24"/>
        </w:rPr>
        <w:t>, del H. Senador señor Núñez,  suprime la palabra “públicos” que sigue a “cementerios”.</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Su autor la retiró, en atención al acuerdo precedente.</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53</w:t>
      </w:r>
      <w:r>
        <w:rPr>
          <w:rFonts w:eastAsia="Arial" w:cs="Arial" w:ascii="Arial" w:hAnsi="Arial"/>
          <w:sz w:val="24"/>
          <w:szCs w:val="24"/>
        </w:rPr>
        <w:t>, del H. Senador señor Errázuriz, agrega, a continuación de “cementerios públicos”, la expresión “y/o privados”.</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ab/>
      </w:r>
      <w:r>
        <w:rPr>
          <w:rFonts w:eastAsia="Arial" w:cs="Arial" w:ascii="Arial" w:hAnsi="Arial"/>
          <w:b/>
          <w:bCs/>
          <w:sz w:val="24"/>
          <w:szCs w:val="24"/>
        </w:rPr>
        <w:t>La indicación número 54</w:t>
      </w:r>
      <w:r>
        <w:rPr>
          <w:rFonts w:eastAsia="Arial" w:cs="Arial" w:ascii="Arial" w:hAnsi="Arial"/>
          <w:sz w:val="24"/>
          <w:szCs w:val="24"/>
        </w:rPr>
        <w:t>, del H. Senador señor Mc-Intyre, suprime la frase “y no ser perturbada en el ejercicio de estos derechos”.</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La Comisión, rechazó estas dos indicaciones por la mayoría de sus miembros presentes HH. Senadores señores Cantuarias, Horvath, Letelier, Núñez, Muñoz Barra, Ríos, Ruiz de Giorgio, Sule y Zaldívar (don Andrés). Se abstuvo el H. Senador señor Díez.</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t xml:space="preserve"> </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rPr>
        <w:tab/>
        <w:t>Letra c)</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center" w:pos="3969" w:leader="none"/>
        </w:tabs>
        <w:spacing w:lineRule="auto" w:line="360"/>
        <w:ind w:left="709" w:firstLine="1559"/>
        <w:rPr>
          <w:rFonts w:ascii="Arial" w:hAnsi="Arial" w:eastAsia="Arial" w:cs="Arial"/>
          <w:b/>
          <w:b/>
          <w:bCs/>
          <w:sz w:val="24"/>
          <w:szCs w:val="24"/>
          <w:u w:val="single"/>
        </w:rPr>
      </w:pPr>
      <w:r>
        <w:rPr>
          <w:rFonts w:eastAsia="Arial" w:cs="Arial" w:ascii="Arial" w:hAnsi="Arial"/>
          <w:sz w:val="24"/>
          <w:szCs w:val="24"/>
        </w:rPr>
        <w:tab/>
        <w:t>A esta letra se formularon las indicaciones 55 a 60.</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decimal" w:pos="0" w:leader="none"/>
          <w:tab w:val="center" w:pos="3969" w:leader="none"/>
        </w:tabs>
        <w:spacing w:lineRule="auto" w:line="360"/>
        <w:ind w:firstLine="2268"/>
        <w:rPr/>
      </w:pPr>
      <w:r>
        <w:rPr>
          <w:rFonts w:eastAsia="Arial" w:cs="Arial" w:ascii="Arial" w:hAnsi="Arial"/>
          <w:b/>
          <w:bCs/>
          <w:sz w:val="24"/>
          <w:szCs w:val="24"/>
        </w:rPr>
        <w:tab/>
        <w:t>La indicación número 55</w:t>
      </w:r>
      <w:r>
        <w:rPr>
          <w:rFonts w:eastAsia="Arial" w:cs="Arial" w:ascii="Arial" w:hAnsi="Arial"/>
          <w:sz w:val="24"/>
          <w:szCs w:val="24"/>
        </w:rPr>
        <w:t>, de la H. Senadora señora Feliú, la reemplaza por la siguiente:</w:t>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decimal" w:pos="0" w:leader="none"/>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ab/>
        <w:t>“c) Recibir asistencia religiosa de los ministros de su propia iglesia, confesión o institución religiosa.”.</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center" w:pos="3969" w:leader="none"/>
        </w:tabs>
        <w:spacing w:lineRule="auto" w:line="360"/>
        <w:ind w:firstLine="2268"/>
        <w:rPr/>
      </w:pPr>
      <w:r>
        <w:rPr>
          <w:rFonts w:eastAsia="Arial" w:cs="Arial" w:ascii="Arial" w:hAnsi="Arial"/>
          <w:b/>
          <w:bCs/>
          <w:sz w:val="24"/>
          <w:szCs w:val="24"/>
        </w:rPr>
        <w:tab/>
        <w:t>Las indicaciones números 56, 57, 58 y 59</w:t>
      </w:r>
      <w:r>
        <w:rPr>
          <w:rFonts w:eastAsia="Arial" w:cs="Arial" w:ascii="Arial" w:hAnsi="Arial"/>
          <w:sz w:val="24"/>
          <w:szCs w:val="24"/>
        </w:rPr>
        <w:t>, de los HH. Senadores señores Larraín, Errázuriz, Otero y Mc-Intyre, respectivamente, sustituyen esta letra por otra que, si bien asegura la asistencia religiosa de su propia confesión a toda persona, agregan otras consideraciones que acotan el ejercicio de este derecho.</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t xml:space="preserve"> </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consideró conjuntamente estas cinco indicaciones, rechazándolas por la mayoría de sus miembros presentes, los HH. Senadores señores Cantuarias, Horvath, Letelier, Núñez, Muñoz Barra, Ríos, Ruiz de Giorgio, Sule y Zaldívar (don Andrés). Se abstuvo el H. Senador señor Díez.</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60</w:t>
      </w:r>
      <w:r>
        <w:rPr>
          <w:rFonts w:eastAsia="Arial" w:cs="Arial" w:ascii="Arial" w:hAnsi="Arial"/>
          <w:sz w:val="24"/>
          <w:szCs w:val="24"/>
        </w:rPr>
        <w:t>, del H. Senador señor Ríos,  agrega la siguiente oración: “Dicho derecho, en el caso de los menores, se manifestará a través de la confesión que profesen sus padres o tutores”.</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sta indicación fue retirada por su autor.</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tab/>
        <w:t>Letra d)</w:t>
      </w:r>
    </w:p>
    <w:p>
      <w:pPr>
        <w:pStyle w:val="Normal"/>
        <w:tabs>
          <w:tab w:val="clear" w:pos="708"/>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 esta letra se formularon las indicaciones números 61 a 65.</w:t>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decimal" w:pos="0" w:leader="none"/>
          <w:tab w:val="center" w:pos="3969" w:leader="none"/>
        </w:tabs>
        <w:spacing w:lineRule="auto" w:line="360"/>
        <w:ind w:firstLine="2268"/>
        <w:rPr/>
      </w:pPr>
      <w:r>
        <w:rPr>
          <w:rFonts w:eastAsia="Arial" w:cs="Arial" w:ascii="Arial" w:hAnsi="Arial"/>
          <w:b/>
          <w:bCs/>
          <w:sz w:val="24"/>
          <w:szCs w:val="24"/>
        </w:rPr>
        <w:tab/>
        <w:t>La indicación número 61</w:t>
      </w:r>
      <w:r>
        <w:rPr>
          <w:rFonts w:eastAsia="Arial" w:cs="Arial" w:ascii="Arial" w:hAnsi="Arial"/>
          <w:sz w:val="24"/>
          <w:szCs w:val="24"/>
        </w:rPr>
        <w:t xml:space="preserve">, de la H. Senadora señora Feliú, </w:t>
      </w:r>
      <w:r>
        <w:rPr>
          <w:rFonts w:eastAsia="Arial" w:cs="Arial" w:ascii="Arial" w:hAnsi="Arial"/>
          <w:b/>
          <w:bCs/>
          <w:sz w:val="24"/>
          <w:szCs w:val="24"/>
        </w:rPr>
        <w:t xml:space="preserve">la indicación número 62, </w:t>
      </w:r>
      <w:r>
        <w:rPr>
          <w:rFonts w:eastAsia="Arial" w:cs="Arial" w:ascii="Arial" w:hAnsi="Arial"/>
          <w:sz w:val="24"/>
          <w:szCs w:val="24"/>
        </w:rPr>
        <w:t>del H. Senador</w:t>
      </w:r>
      <w:r>
        <w:rPr>
          <w:rFonts w:eastAsia="Arial" w:cs="Arial" w:ascii="Arial" w:hAnsi="Arial"/>
          <w:b/>
          <w:bCs/>
          <w:sz w:val="24"/>
          <w:szCs w:val="24"/>
        </w:rPr>
        <w:t xml:space="preserve"> </w:t>
      </w:r>
      <w:r>
        <w:rPr>
          <w:rFonts w:eastAsia="Arial" w:cs="Arial" w:ascii="Arial" w:hAnsi="Arial"/>
          <w:sz w:val="24"/>
          <w:szCs w:val="24"/>
        </w:rPr>
        <w:t xml:space="preserve"> señor Errázuriz, y </w:t>
      </w:r>
      <w:r>
        <w:rPr>
          <w:rFonts w:eastAsia="Arial" w:cs="Arial" w:ascii="Arial" w:hAnsi="Arial"/>
          <w:b/>
          <w:bCs/>
          <w:sz w:val="24"/>
          <w:szCs w:val="24"/>
        </w:rPr>
        <w:t>la número 63,</w:t>
      </w:r>
      <w:r>
        <w:rPr>
          <w:rFonts w:eastAsia="Arial" w:cs="Arial" w:ascii="Arial" w:hAnsi="Arial"/>
          <w:sz w:val="24"/>
          <w:szCs w:val="24"/>
        </w:rPr>
        <w:t xml:space="preserve"> del H. Senador señor Otero, reemplazan esta letra por la siguiente:</w:t>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decimal" w:pos="0" w:leader="none"/>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ab/>
        <w:t>“d) Recibir e impartir enseñanza o información religiosa por cualquier medio, sujetándose a las normas del derecho común sobre los medios de comunicación social y sin perjuicio de responder de los delitos y abusos que se cometan en el ejercicio de estas libertades,  en conformidad a la ley; elegir para sí -y los padres para los menores no emancipados y los guardadores para los incapaces bajo su tuición y cuidado- la educación religiosa y moral que esté de acuerdo con sus propias convicciones.”.</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center" w:pos="3969" w:leader="none"/>
        </w:tabs>
        <w:spacing w:lineRule="auto" w:line="360"/>
        <w:ind w:firstLine="2268"/>
        <w:rPr/>
      </w:pPr>
      <w:r>
        <w:rPr>
          <w:rFonts w:eastAsia="Arial" w:cs="Arial" w:ascii="Arial" w:hAnsi="Arial"/>
          <w:b/>
          <w:bCs/>
          <w:sz w:val="24"/>
          <w:szCs w:val="24"/>
        </w:rPr>
        <w:tab/>
        <w:t>La indicación número 64</w:t>
      </w:r>
      <w:r>
        <w:rPr>
          <w:rFonts w:eastAsia="Arial" w:cs="Arial" w:ascii="Arial" w:hAnsi="Arial"/>
          <w:sz w:val="24"/>
          <w:szCs w:val="24"/>
        </w:rPr>
        <w:t>, del H. Senador señor Mc-Intyre, la sustituye por la siguiente:</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ab/>
        <w:t>“d) Recibir e impartir enseñanza o información religiosa por cualquier medio, respetando la libertad y la tranquilidad de los demás, sujetándose a las normas de derecho común sobre los medios de comunicación social y sin perjuicio de responder por los delitos y abusos que se puedan cometer; y elegir para sí y para las personas que se encuentren bajo su cuidado, la educación religiosa que esté de acuerdo a sus propias creencias;”.</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ab/>
        <w:t>La Comisión, consideró conjuntamente estas cuatro indicaciones, rechazándolas por la mayoría de sus miembros presentes, los HH. Senadores señores Horvath, Núñez, Muñoz Barra, Ríos, Ruiz de Giorgio, Sule y Zaldívar (don Andrés). A favor de ellas votaron los HH. Senadores señores Díez, Errázuriz y Letelier.</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decimal" w:pos="0" w:leader="none"/>
          <w:tab w:val="center" w:pos="3969" w:leader="none"/>
        </w:tabs>
        <w:spacing w:lineRule="auto" w:line="360"/>
        <w:ind w:firstLine="2268"/>
        <w:rPr/>
      </w:pPr>
      <w:r>
        <w:rPr>
          <w:rFonts w:eastAsia="Arial" w:cs="Arial" w:ascii="Arial" w:hAnsi="Arial"/>
          <w:b/>
          <w:bCs/>
          <w:sz w:val="24"/>
          <w:szCs w:val="24"/>
        </w:rPr>
        <w:tab/>
        <w:t>La indicación número 65</w:t>
      </w:r>
      <w:r>
        <w:rPr>
          <w:rFonts w:eastAsia="Arial" w:cs="Arial" w:ascii="Arial" w:hAnsi="Arial"/>
          <w:sz w:val="24"/>
          <w:szCs w:val="24"/>
        </w:rPr>
        <w:t>, del H. Senador señor Mc-Intyre, consulta el siguiente inciso final:</w:t>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s facultades enunciadas precedentemente, en ningún caso dan derecho a la persona para disponer sobre su propia vida o sobre la de los demás.”.</w:t>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sus miembros presentes HH. Senadores señores Díez, Errázuriz, Horvath, Letelier, Muñoz Barra, Núñez, Ríos, Ruiz de Giorgio, Sule y Zaldívar (don Andrés), rechazó esta indicación y, al mismo tiempo, acordó dejar constancia de que las facultades consagradas en el artículo 6º del proyecto, lo mismo que ningún precepto legal, en caso alguno dan derecho a disponer de la propia vida ni de la de los demá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b/>
          <w:bCs/>
          <w:sz w:val="24"/>
          <w:szCs w:val="24"/>
        </w:rPr>
        <w:tab/>
        <w:t>ARTICULO 7º</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 este artículo, que pasó a ser 8º, se formularon las indicaciones números 66 a 95.</w:t>
      </w:r>
    </w:p>
    <w:p>
      <w:pPr>
        <w:pStyle w:val="Normal"/>
        <w:tabs>
          <w:tab w:val="clear" w:pos="708"/>
          <w:tab w:val="left" w:pos="709"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El artículo 7º del proyecto propuesto en el primer informe es del siguiente tenor:</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Artículo 7º.- En virtud de la libertad religiosa y de culto, se reconoce a las entidades religiosas, entre otras, las siguientes facultades:</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a) Ejercer libremente su propio ministerio, practicar el culto, celebrar reuniones en relación con la religión y fundar y mantener lugares para esos fines;</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b) Establecer su propia organización interna y jerarquía; capacitar, nombrar, elegir y designar en cargos y jerarquías a las personas que correspondan y determinar sus denominaciones;</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c) Enunciar, comunicar y difundir, de palabra, por escrito o por cualquier medio comunicacional, su propio credo y manifestar su doctrina respecto de la perfección de la actividad humana y de la sociedad;</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 xml:space="preserve">d) Fundar, mantener y dirigir, en forma autónoma y sin fines de lucro, institutos de formación y de estudios teológicos o doctrinales, instituciones educacionales, de beneficencia o humanitarias, conforme con sus estatutos y demás disposiciones del ordenamiento jurídico común; </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e) Crear, participar, patrocinar y fomentar  para la realización de sus fines, asociaciones, corporaciones y fundaciones con arreglo a las disposiciones del ordenamiento jurídico común, siempre que no tengan fines de lucro, y</w:t>
      </w:r>
    </w:p>
    <w:p>
      <w:pPr>
        <w:pStyle w:val="Normal"/>
        <w:numPr>
          <w:ilvl w:val="0"/>
          <w:numId w:val="1"/>
        </w:numPr>
        <w:tabs>
          <w:tab w:val="clear" w:pos="708"/>
          <w:tab w:val="left" w:pos="0" w:leader="none"/>
          <w:tab w:val="center" w:pos="3686" w:leader="none"/>
        </w:tabs>
        <w:suppressAutoHyphens w:val="true"/>
        <w:spacing w:lineRule="auto" w:line="360" w:before="120" w:after="0"/>
        <w:ind w:left="2551" w:hanging="283"/>
        <w:rPr>
          <w:rFonts w:ascii="Arial" w:hAnsi="Arial" w:eastAsia="Arial" w:cs="Arial"/>
          <w:sz w:val="24"/>
          <w:szCs w:val="24"/>
        </w:rPr>
      </w:pPr>
      <w:r>
        <w:rPr>
          <w:rFonts w:eastAsia="Arial" w:cs="Arial" w:ascii="Arial" w:hAnsi="Arial"/>
          <w:sz w:val="24"/>
          <w:szCs w:val="24"/>
        </w:rPr>
        <w:t>Solicitar y recibir todo tipo de contribuciones voluntarias, de particulares e instituciones públicas o privada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rPr>
        <w:t>La indicación número 66</w:t>
      </w:r>
      <w:r>
        <w:rPr>
          <w:rFonts w:eastAsia="Arial" w:cs="Arial" w:ascii="Arial" w:hAnsi="Arial"/>
          <w:sz w:val="24"/>
          <w:szCs w:val="24"/>
        </w:rPr>
        <w:t>, del H. Senador señor Fernández, lo suprime.</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sus miembros presentes HH. Senadores señores Díez, Errázuriz, Horvath, Letelier, Muñoz Barra, Núñez, Ríos, Ruiz de Giorgio, Sule y Zaldívar (don Andrés) rechazó esta indicación.</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center" w:pos="3969" w:leader="none"/>
        </w:tabs>
        <w:spacing w:lineRule="auto" w:line="360"/>
        <w:ind w:firstLine="2268"/>
        <w:rPr/>
      </w:pPr>
      <w:r>
        <w:rPr>
          <w:rFonts w:eastAsia="Arial" w:cs="Arial" w:ascii="Arial" w:hAnsi="Arial"/>
          <w:b/>
          <w:bCs/>
          <w:sz w:val="24"/>
          <w:szCs w:val="24"/>
        </w:rPr>
        <w:tab/>
        <w:t>La indicación número 67</w:t>
      </w:r>
      <w:r>
        <w:rPr>
          <w:rFonts w:eastAsia="Arial" w:cs="Arial" w:ascii="Arial" w:hAnsi="Arial"/>
          <w:sz w:val="24"/>
          <w:szCs w:val="24"/>
        </w:rPr>
        <w:t>, de los HH. Senadores señores Díez y Piñera, reemplaza el artículo 7º por el siguiente:</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w:t>
      </w:r>
      <w:r>
        <w:rPr>
          <w:rFonts w:eastAsia="Arial" w:cs="Arial" w:ascii="Arial" w:hAnsi="Arial"/>
          <w:sz w:val="24"/>
          <w:szCs w:val="24"/>
        </w:rPr>
        <w:t>Artículo 7º.- Se reconoce a las entidades religiosas plena autonomía para el desarrollo de sus fines propios. Podrán establecer sus normas de organización, régimen de gobierno y el estatuto jurídico de las personas que forman parte de las mismas, como asimismo los derechos y deberes de los miembros de la entidad. El ejercicio de tal autonomía sólo tiene como límites el orden público, la moral y las buenas costumbres.”.</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El H. Senador señor Díez explicó que su indicación pretende sustituir el artículo 7º por una expresión globalizadora que evite los defectos de las enumeraciones, que no pueden ser exhaustivas y que, aplicadas a una iglesia, son contraproducentes en otra. El artículo 7° del proyecto, continuó, es también un ejemplo de regalismo, es decir, de injerencia indebida del Estado en materias religiosas. Por ello su proposición reconoce la plena autonomía de las entidades religiosas para el desarrollo de sus fines propios. El resto de la indicación señala requisitos mínimos que resguardan la fe pública y los derechos de los miembros. </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Hizo presente que se sugiere, en subsidio, agregar a la letra e) del artículo 7º una oración que garantice el derecho a darse su organización interna. La autonomía organizacional, el llamado "ius statuendi" es una expresión de la autonomía pura y simple. Es propia de cualquier grupo intermedio y se encuentra, por ejemplo, reconocida para las universidades en la Ley Orgánica Constitucional de Enseñanza.</w:t>
      </w:r>
    </w:p>
    <w:p>
      <w:pPr>
        <w:pStyle w:val="Normal"/>
        <w:tabs>
          <w:tab w:val="clear" w:pos="708"/>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Por su parte, el H. Senador señor Núñez expresó no compartir la indicación de los HH. Senadores señores Díez y Piñera, porque el propósito del proyecto es precisamente dotar de un estatuto jurídico propio y especial a las iglesias. En consecuencia, no comparte la proposición de que sean ellas quienes elaboren su régimen jurídico específico, como lo plantea la indicación.</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demás, estima que el encabezamiento del artículo 7º propuesto en el primer informe es suficientemente claro y sus literales buscan fortalecer la libertad religiosa.</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os HH. Senadores señores Cantuarias y Horvath expresaron que desde el punto de vista práctico resulta útil señalar expresamente las facultades que se consagran en los literales que forman el artículo en análisis, antes que considerarlos globalmente, en una sola redacción general.</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Ríos manifestó que rechazaba la indicación porque a partir de este artículo, el proyecto empieza a referirse a la vinculación que debe existir entre la organización y el funcionamiento de las iglesias con la institucionalidad del Estado. La indicación de los HH. Senadores señores Díez y Piñera, en cambio, cierra la posibilidad de establecer esa relación, pues radica en las propias iglesias la regulación completa de las personas jurídicas a través de las cuales se expresarán, en circunstancias que la orientación básica de la iniciativa apunta en el sentido contrario.</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Sule señaló que aunque no está dicho expresamente en el artículo 7º, él da por entendido que el ejercicio de los derechos que este precepto contempla tienen como límite el orden público, la moral y las buenas costumbres.</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Zaldívar (don Andrés) propuso aprobar la indicación con la modificación consistente en mantener las estructura del artículo 7º aprobado en el primer informe e incorporar en el encabezamiento del mismo el reconocimiento de la plena autonomía de las entidades religiosas para el desarrollo de sus fines propios -como plantea la indicación- rechazándola en lo demás.</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8 votos, de los HH. Senadores señores Horvath, Letelier, Muñoz Barra, Núñez, Ríos, Ruiz de Giorgio,  Sule y Zaldívar (don Andrés) contra 2, de los HH. Senadores señores Díez y Letelier, aprobó esta última proposición y rechazó el resto de la indicación número 67. El H. Senador señor Errázuriz se abstuvo.</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pPr>
      <w:r>
        <w:rPr>
          <w:rFonts w:eastAsia="Arial" w:cs="Arial" w:ascii="Arial" w:hAnsi="Arial"/>
          <w:b/>
          <w:bCs/>
          <w:sz w:val="24"/>
          <w:szCs w:val="24"/>
        </w:rPr>
        <w:tab/>
        <w:t>La indicación número 68</w:t>
      </w:r>
      <w:r>
        <w:rPr>
          <w:rFonts w:eastAsia="Arial" w:cs="Arial" w:ascii="Arial" w:hAnsi="Arial"/>
          <w:sz w:val="24"/>
          <w:szCs w:val="24"/>
        </w:rPr>
        <w:t>, del H. Senador señor Núñez, sustituye el encabezamiento por el siguiente:</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rtículo 7º.- En virtud de la libertad religiosa y de culto, se asegura a las entidades religiosas, entre otras y sin que esta enumeración sea taxativa, las siguientes facultades:”.</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ab/>
        <w:t>Esta indicación fue retirada por su autor.</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center" w:pos="3969" w:leader="none"/>
        </w:tabs>
        <w:spacing w:lineRule="auto" w:line="360"/>
        <w:ind w:firstLine="2268"/>
        <w:rPr/>
      </w:pPr>
      <w:r>
        <w:rPr>
          <w:rFonts w:eastAsia="Arial" w:cs="Arial" w:ascii="Arial" w:hAnsi="Arial"/>
          <w:b/>
          <w:bCs/>
          <w:sz w:val="24"/>
          <w:szCs w:val="24"/>
        </w:rPr>
        <w:tab/>
        <w:t>La indicación número 69</w:t>
      </w:r>
      <w:r>
        <w:rPr>
          <w:rFonts w:eastAsia="Arial" w:cs="Arial" w:ascii="Arial" w:hAnsi="Arial"/>
          <w:sz w:val="24"/>
          <w:szCs w:val="24"/>
        </w:rPr>
        <w:t>, de la H. Senadora señora Feliú, consulta como letra a) la siguiente, nueva:</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w:t>
      </w:r>
      <w:r>
        <w:rPr>
          <w:rFonts w:eastAsia="Arial" w:cs="Arial" w:ascii="Arial" w:hAnsi="Arial"/>
          <w:sz w:val="24"/>
          <w:szCs w:val="24"/>
        </w:rPr>
        <w:t>a) Plena autonomía para el desarrollo de sus fines propios y para establecer las normas por las que se regirán;”.</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mayoría de sus miembros presentes HH. Senadores señores Errázuriz, Horvath, Muñoz Barra, Núñez, Ríos, Ruiz de Giorgio,  Sule y Zaldívar (don Andrés), rechazó esta indicación.  Votaron a favor los HH. Senadores señores Díez y Letelier.</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center" w:pos="3969" w:leader="none"/>
        </w:tabs>
        <w:spacing w:lineRule="auto" w:line="360"/>
        <w:ind w:firstLine="2268"/>
        <w:rPr/>
      </w:pPr>
      <w:r>
        <w:rPr>
          <w:rFonts w:eastAsia="Arial" w:cs="Arial" w:ascii="Arial" w:hAnsi="Arial"/>
          <w:b/>
          <w:bCs/>
          <w:sz w:val="24"/>
          <w:szCs w:val="24"/>
        </w:rPr>
        <w:tab/>
        <w:t>La indicación número 70</w:t>
      </w:r>
      <w:r>
        <w:rPr>
          <w:rFonts w:eastAsia="Arial" w:cs="Arial" w:ascii="Arial" w:hAnsi="Arial"/>
          <w:sz w:val="24"/>
          <w:szCs w:val="24"/>
        </w:rPr>
        <w:t xml:space="preserve">, del H. Senador señor Otero, y </w:t>
      </w:r>
      <w:r>
        <w:rPr>
          <w:rFonts w:eastAsia="Arial" w:cs="Arial" w:ascii="Arial" w:hAnsi="Arial"/>
          <w:b/>
          <w:bCs/>
          <w:sz w:val="24"/>
          <w:szCs w:val="24"/>
        </w:rPr>
        <w:t xml:space="preserve">la número 71, </w:t>
      </w:r>
      <w:r>
        <w:rPr>
          <w:rFonts w:eastAsia="Arial" w:cs="Arial" w:ascii="Arial" w:hAnsi="Arial"/>
          <w:sz w:val="24"/>
          <w:szCs w:val="24"/>
        </w:rPr>
        <w:t>del H. Senador señor Errázuriz, contemplan como letra a) la siguiente, nueva:</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w:t>
      </w:r>
      <w:r>
        <w:rPr>
          <w:rFonts w:eastAsia="Arial" w:cs="Arial" w:ascii="Arial" w:hAnsi="Arial"/>
          <w:sz w:val="24"/>
          <w:szCs w:val="24"/>
        </w:rPr>
        <w:t>a) Se reconoce a las entidades religiosas plena autonomía para el desarrollo de sus fines propios; para ello podrán establecer sus propias normas de organización, régimen de Gobierno y el Estatuto Jurídico de las personas que forman parte de las mismas, como asimismo los derechos y deberes propios de los miembros de la entidad. El ejercicio de tal autonomía sólo tiene como límites el orden público, la moral y las buenas costumbres;”.</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consideró estas dos indicaciones conjuntamente, aprobándolas sólo en cuanto se incorpora la frase alusiva a la “plena autonomía para el desarrollo de sus fines propios” en el encabezamiento del artículo 7º. La aprobación se hizo por la mayoría de los miembros presentes, los HH. Senadores señores Díez, Errázuriz, Horvath, Letelier, Núñez, Ríos, Ruiz de Giorgio, Sule y Zaldívar (don Andrés).  Los HH. Senadores señores Cantuarias y Muñoz Barra se abstuvieron.</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rPr>
        <w:tab/>
        <w:t>Letra a)</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Se hicieron cinco indicaciones a esta letra: las numeradas 72, 73, 74, 75 y 76.</w:t>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center" w:pos="3969" w:leader="none"/>
        </w:tabs>
        <w:spacing w:lineRule="auto" w:line="360"/>
        <w:ind w:firstLine="2268"/>
        <w:rPr/>
      </w:pPr>
      <w:r>
        <w:rPr>
          <w:rFonts w:eastAsia="Arial" w:cs="Arial" w:ascii="Arial" w:hAnsi="Arial"/>
          <w:b/>
          <w:bCs/>
          <w:sz w:val="24"/>
          <w:szCs w:val="24"/>
        </w:rPr>
        <w:tab/>
        <w:t>La indicación número 72</w:t>
      </w:r>
      <w:r>
        <w:rPr>
          <w:rFonts w:eastAsia="Arial" w:cs="Arial" w:ascii="Arial" w:hAnsi="Arial"/>
          <w:sz w:val="24"/>
          <w:szCs w:val="24"/>
        </w:rPr>
        <w:t xml:space="preserve">, del H. Senador señor Errázuriz, y </w:t>
      </w:r>
      <w:r>
        <w:rPr>
          <w:rFonts w:eastAsia="Arial" w:cs="Arial" w:ascii="Arial" w:hAnsi="Arial"/>
          <w:b/>
          <w:bCs/>
          <w:sz w:val="24"/>
          <w:szCs w:val="24"/>
        </w:rPr>
        <w:t>la  número 73</w:t>
      </w:r>
      <w:r>
        <w:rPr>
          <w:rFonts w:eastAsia="Arial" w:cs="Arial" w:ascii="Arial" w:hAnsi="Arial"/>
          <w:sz w:val="24"/>
          <w:szCs w:val="24"/>
        </w:rPr>
        <w:t>, del H. Senador señor Otero, la reemplazan por la siguiente:</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w:t>
      </w:r>
      <w:r>
        <w:rPr>
          <w:rFonts w:eastAsia="Arial" w:cs="Arial" w:ascii="Arial" w:hAnsi="Arial"/>
          <w:sz w:val="24"/>
          <w:szCs w:val="24"/>
        </w:rPr>
        <w:t>a) Ejercer su propia misión espiritual; organizar sus actos de culto y celebrar reuniones para el cumplimiento de sus fines específicos y fundar y mantener lugares para ello;”.</w:t>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consideró estas dos indicaciones conjuntamente, rechazándolas por la mayoría de sus miembros presentes, los HH. Senadores señores Díez, Cantuarias, Horvath, Letelier, Muñoz Barra, Núñez, Ríos, Ruiz de Giorgio,  Sule y Zaldívar (don Andrés). A favor de ellas votó el H. Senador señor Errázuriz.</w:t>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center" w:pos="3969" w:leader="none"/>
        </w:tabs>
        <w:spacing w:lineRule="auto" w:line="360"/>
        <w:ind w:firstLine="2268"/>
        <w:rPr/>
      </w:pPr>
      <w:r>
        <w:rPr>
          <w:rFonts w:eastAsia="Arial" w:cs="Arial" w:ascii="Arial" w:hAnsi="Arial"/>
          <w:b/>
          <w:bCs/>
          <w:sz w:val="24"/>
          <w:szCs w:val="24"/>
        </w:rPr>
        <w:tab/>
        <w:t>La indicación número 74</w:t>
      </w:r>
      <w:r>
        <w:rPr>
          <w:rFonts w:eastAsia="Arial" w:cs="Arial" w:ascii="Arial" w:hAnsi="Arial"/>
          <w:sz w:val="24"/>
          <w:szCs w:val="24"/>
        </w:rPr>
        <w:t>, del H. Senador señor Mc-Intyre, sustituye la letra a) del artículo 7º por la siguiente:</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w:t>
      </w:r>
      <w:r>
        <w:rPr>
          <w:rFonts w:eastAsia="Arial" w:cs="Arial" w:ascii="Arial" w:hAnsi="Arial"/>
          <w:sz w:val="24"/>
          <w:szCs w:val="24"/>
        </w:rPr>
        <w:t>a) Ejercer con plena libertad su misión espiritual, organizar y celebrar actos de culto y demás reuniones para el cumplimiento de sus fines específicos y fundar y mantener lugares para esos fines;”.</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mayoría de sus miembros presentes HH. Senadores señores Díez, Cantuarias, Horvath, Letelier, Núñez, Muñoz Barra, Ruiz de Giorgio, Ríos, Sule y Zaldívar (don Andrés), rechazó esta indicación. El H. Senador señor Errázuriz se abstuvo.</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rPr>
        <w:t>La indicación número 75</w:t>
      </w:r>
      <w:r>
        <w:rPr>
          <w:rFonts w:eastAsia="Arial" w:cs="Arial" w:ascii="Arial" w:hAnsi="Arial"/>
          <w:sz w:val="24"/>
          <w:szCs w:val="24"/>
        </w:rPr>
        <w:t xml:space="preserve">, de la H. Senadora señora Feliú, y </w:t>
      </w:r>
      <w:r>
        <w:rPr>
          <w:rFonts w:eastAsia="Arial" w:cs="Arial" w:ascii="Arial" w:hAnsi="Arial"/>
          <w:b/>
          <w:bCs/>
          <w:sz w:val="24"/>
          <w:szCs w:val="24"/>
        </w:rPr>
        <w:t>la número 76,</w:t>
      </w:r>
      <w:r>
        <w:rPr>
          <w:rFonts w:eastAsia="Arial" w:cs="Arial" w:ascii="Arial" w:hAnsi="Arial"/>
          <w:sz w:val="24"/>
          <w:szCs w:val="24"/>
        </w:rPr>
        <w:t xml:space="preserve"> del H. Senador señor Letelier, reemplazan la frase “en relación con la religión” por “de carácter religioso”.</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stas indicaciones fueron aprobadas por la unanimidad de los integrantes de la Comisión.</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rPr>
        <w:tab/>
        <w:t>Letra b)</w:t>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 este literal se formularon las indicaciones números 77, 78 y 79.</w:t>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rPr>
        <w:t>La indicación número 77</w:t>
      </w:r>
      <w:r>
        <w:rPr>
          <w:rFonts w:eastAsia="Arial" w:cs="Arial" w:ascii="Arial" w:hAnsi="Arial"/>
          <w:sz w:val="24"/>
          <w:szCs w:val="24"/>
        </w:rPr>
        <w:t xml:space="preserve">, Del H. Senador señor Mc-Intyre,  le agrega la siguiente oración: “Ninguna persona o autoridad puede intervenir o interferir en el ejercicio de estas facultades;”. </w:t>
      </w:r>
    </w:p>
    <w:p>
      <w:pPr>
        <w:pStyle w:val="Normal"/>
        <w:tabs>
          <w:tab w:val="clear" w:pos="708"/>
          <w:tab w:val="decimal" w:pos="0" w:leader="none"/>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rechazó esta indicación por la unanimidad de sus miembros HH. Senadores señores Cantuarias, Díez, Errázuriz, Horvath, Letelier, Muñoz Barra, Núñez, Ríos, Ruiz de Giorgio, Ríos, Sule y Zaldívar (don Andrés).</w:t>
      </w:r>
    </w:p>
    <w:p>
      <w:pPr>
        <w:pStyle w:val="Normal"/>
        <w:tabs>
          <w:tab w:val="clear" w:pos="708"/>
          <w:tab w:val="decimal" w:pos="0" w:leader="none"/>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decimal" w:pos="0" w:leader="none"/>
          <w:tab w:val="center" w:pos="3969" w:leader="none"/>
        </w:tabs>
        <w:spacing w:lineRule="auto" w:line="360"/>
        <w:ind w:firstLine="2268"/>
        <w:rPr/>
      </w:pPr>
      <w:r>
        <w:rPr>
          <w:rFonts w:eastAsia="Arial" w:cs="Arial" w:ascii="Arial" w:hAnsi="Arial"/>
          <w:b/>
          <w:bCs/>
          <w:sz w:val="24"/>
          <w:szCs w:val="24"/>
        </w:rPr>
        <w:tab/>
        <w:t>La indicación número 78</w:t>
      </w:r>
      <w:r>
        <w:rPr>
          <w:rFonts w:eastAsia="Arial" w:cs="Arial" w:ascii="Arial" w:hAnsi="Arial"/>
          <w:sz w:val="24"/>
          <w:szCs w:val="24"/>
        </w:rPr>
        <w:t>, de la H. Senadora señora Feliú, consulta el siguiente párrafo segundo para esta letra:</w:t>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w:t>
      </w:r>
      <w:r>
        <w:rPr>
          <w:rFonts w:eastAsia="Arial" w:cs="Arial" w:ascii="Arial" w:hAnsi="Arial"/>
          <w:sz w:val="24"/>
          <w:szCs w:val="24"/>
        </w:rPr>
        <w:t>En el ejercicio de estas facultades las entidades religiosas se regirán por sus propias normas jurídicas, de ámbito particular o universal para la respectiva confesión.”.</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ab/>
        <w:t>La Comisión, rechazó esta indicación por la unanimidad de sus miembros HH. Senadores señores Cantuarias, Díez, Errázuriz, Horvath, Letelier, Muñoz Barra, Núñez, Ríos, Ruiz de Giorgio, Ríos, Sule y Zaldívar (don Andrés).</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decimal" w:pos="0" w:leader="none"/>
          <w:tab w:val="center" w:pos="3969" w:leader="none"/>
        </w:tabs>
        <w:spacing w:lineRule="auto" w:line="360"/>
        <w:ind w:firstLine="2268"/>
        <w:rPr/>
      </w:pPr>
      <w:r>
        <w:rPr>
          <w:rFonts w:eastAsia="Arial" w:cs="Arial" w:ascii="Arial" w:hAnsi="Arial"/>
          <w:b/>
          <w:bCs/>
          <w:sz w:val="24"/>
          <w:szCs w:val="24"/>
        </w:rPr>
        <w:tab/>
        <w:t>La indicaciones números 79 y 80</w:t>
      </w:r>
      <w:r>
        <w:rPr>
          <w:rFonts w:eastAsia="Arial" w:cs="Arial" w:ascii="Arial" w:hAnsi="Arial"/>
          <w:sz w:val="24"/>
          <w:szCs w:val="24"/>
        </w:rPr>
        <w:t>, de los HH. Senadores señor Errázuriz y señor Otero, respectivamente, contemplan el siguiente inciso segundo en esta letra:</w:t>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el ejercicio de estas facultades las entidades religiosas se regirán por sus propias normas jurídicas, de ámbito particular o universal para la respectiva confesión. Ninguna persona o autoridad, sea ésta de cualquier ámbito, puede intervenir o interferir en el ejercicio de estas facultades, ni entrar a juzgar sobre su legitimidad ni de las acciones que en su propia competencia desarrollen los ministros de las entidades religiosas.”.</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El H. Senador señor Errázuriz retiró la indicación número 79.</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La Comisión, rechazó la indicación número 80 por la unanimidad de sus miembros HH. Senadores señores Cantuarias, Díez, Errázuriz, Horvath, Letelier, Muñoz Barra, Núñez, Ríos, Ruiz de Giorgio, Ríos, Sule y Zaldívar (don Andrés).</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b/>
          <w:bCs/>
          <w:sz w:val="24"/>
          <w:szCs w:val="24"/>
        </w:rPr>
        <w:tab/>
        <w:t>Letra c)</w:t>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r>
    </w:p>
    <w:p>
      <w:pPr>
        <w:pStyle w:val="Normal"/>
        <w:tabs>
          <w:tab w:val="clear" w:pos="708"/>
          <w:tab w:val="decimal" w:pos="0" w:leader="none"/>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A esta letra se formularon las indicaciones números 81 a 87.</w:t>
      </w:r>
    </w:p>
    <w:p>
      <w:pPr>
        <w:pStyle w:val="Normal"/>
        <w:tabs>
          <w:tab w:val="clear" w:pos="708"/>
          <w:tab w:val="decimal" w:pos="0" w:leader="none"/>
          <w:tab w:val="center" w:pos="3969" w:leader="none"/>
        </w:tabs>
        <w:spacing w:lineRule="auto" w:line="360"/>
        <w:ind w:firstLine="2268"/>
        <w:rPr/>
      </w:pPr>
      <w:r>
        <w:rPr>
          <w:rFonts w:eastAsia="Arial" w:cs="Arial" w:ascii="Arial" w:hAnsi="Arial"/>
          <w:b/>
          <w:bCs/>
          <w:sz w:val="24"/>
          <w:szCs w:val="24"/>
        </w:rPr>
        <w:tab/>
        <w:t>La indicación número 81</w:t>
      </w:r>
      <w:r>
        <w:rPr>
          <w:rFonts w:eastAsia="Arial" w:cs="Arial" w:ascii="Arial" w:hAnsi="Arial"/>
          <w:sz w:val="24"/>
          <w:szCs w:val="24"/>
        </w:rPr>
        <w:t>, del H. Senador señor Errázuriz, la reemplaza por la siguiente:</w:t>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w:t>
      </w:r>
      <w:r>
        <w:rPr>
          <w:rFonts w:eastAsia="Arial" w:cs="Arial" w:ascii="Arial" w:hAnsi="Arial"/>
          <w:sz w:val="24"/>
          <w:szCs w:val="24"/>
        </w:rPr>
        <w:t>c) Enunciar y difundir, de palabra, por escrito o por cualquier medio de comunicación social, su propio credo y manifestar su doctrina respecto de la perfección de la actividad humana y de la sociedad;”.</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center" w:pos="3969" w:leader="none"/>
        </w:tabs>
        <w:spacing w:lineRule="auto" w:line="360"/>
        <w:ind w:firstLine="2268"/>
        <w:rPr/>
      </w:pPr>
      <w:r>
        <w:rPr>
          <w:rFonts w:eastAsia="Arial" w:cs="Arial" w:ascii="Arial" w:hAnsi="Arial"/>
          <w:b/>
          <w:bCs/>
          <w:sz w:val="24"/>
          <w:szCs w:val="24"/>
        </w:rPr>
        <w:t>Las indicaciones números 82 y 83</w:t>
      </w:r>
      <w:r>
        <w:rPr>
          <w:rFonts w:eastAsia="Arial" w:cs="Arial" w:ascii="Arial" w:hAnsi="Arial"/>
          <w:sz w:val="24"/>
          <w:szCs w:val="24"/>
        </w:rPr>
        <w:t>, de los HH. Senadores señor Mc-Intyre, y señor Urenda, respectivamente, sustituyen la palabra “comunicacional” por “de comunicación social”.</w:t>
      </w:r>
    </w:p>
    <w:p>
      <w:pPr>
        <w:pStyle w:val="Normal"/>
        <w:tabs>
          <w:tab w:val="clear" w:pos="708"/>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center" w:pos="3969" w:leader="none"/>
        </w:tabs>
        <w:spacing w:lineRule="auto" w:line="360"/>
        <w:ind w:firstLine="2268"/>
        <w:rPr>
          <w:rFonts w:ascii="Arial" w:hAnsi="Arial" w:eastAsia="Arial" w:cs="Arial"/>
          <w:b/>
          <w:b/>
          <w:bCs/>
          <w:sz w:val="24"/>
          <w:szCs w:val="24"/>
        </w:rPr>
      </w:pPr>
      <w:r>
        <w:rPr>
          <w:rFonts w:eastAsia="Arial" w:cs="Arial" w:ascii="Arial" w:hAnsi="Arial"/>
          <w:sz w:val="24"/>
          <w:szCs w:val="24"/>
        </w:rPr>
        <w:t>La Comisión, por la mayoría de sus miembros, los  HH. Senadores señores Cantuarias, Díez, Errázuriz, Horvath, Letelier, Muñoz Barra, Núñez, Ruiz de Giorgio, Sule y Zaldívar (don Andrés),aprobó estas indicaciones con modificaciones, para el efecto de eliminar en esta letra la palabra “comunicacional” y perfeccionar su redacción.  Votó en contra el H. Senador señor Ríos.</w:t>
      </w:r>
    </w:p>
    <w:p>
      <w:pPr>
        <w:pStyle w:val="Normal"/>
        <w:tabs>
          <w:tab w:val="clear" w:pos="708"/>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center" w:pos="3969" w:leader="none"/>
        </w:tabs>
        <w:spacing w:lineRule="auto" w:line="360"/>
        <w:ind w:firstLine="2268"/>
        <w:rPr/>
      </w:pPr>
      <w:r>
        <w:rPr>
          <w:rFonts w:eastAsia="Arial" w:cs="Arial" w:ascii="Arial" w:hAnsi="Arial"/>
          <w:b/>
          <w:bCs/>
          <w:sz w:val="24"/>
          <w:szCs w:val="24"/>
        </w:rPr>
        <w:t>La indicación número 84</w:t>
      </w:r>
      <w:r>
        <w:rPr>
          <w:rFonts w:eastAsia="Arial" w:cs="Arial" w:ascii="Arial" w:hAnsi="Arial"/>
          <w:sz w:val="24"/>
          <w:szCs w:val="24"/>
        </w:rPr>
        <w:t>, del H. Senador señor Ríos, suprime la frase “respecto de la perfección de la actividad humana y de la sociedad”.</w:t>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center" w:pos="3969" w:leader="none"/>
        </w:tabs>
        <w:spacing w:lineRule="auto" w:line="360"/>
        <w:ind w:firstLine="2268"/>
        <w:rPr>
          <w:rFonts w:ascii="Arial" w:hAnsi="Arial" w:eastAsia="Arial" w:cs="Arial"/>
          <w:b/>
          <w:b/>
          <w:bCs/>
          <w:sz w:val="24"/>
          <w:szCs w:val="24"/>
        </w:rPr>
      </w:pPr>
      <w:r>
        <w:rPr>
          <w:rFonts w:eastAsia="Arial" w:cs="Arial" w:ascii="Arial" w:hAnsi="Arial"/>
          <w:sz w:val="24"/>
          <w:szCs w:val="24"/>
        </w:rPr>
        <w:t>La Comisión, por la unanimidad de sus miembros, aprobó esta indicación. Estuvieron por la aprobación los HH. Senadores señores Cantuarias, Díez, Errázuriz, Horvath, Letelier, Muñoz Barra, Núñez, Ríos, Ruiz de Giorgio, Sule y Zaldívar (don Andrés).</w:t>
      </w:r>
    </w:p>
    <w:p>
      <w:pPr>
        <w:pStyle w:val="Normal"/>
        <w:tabs>
          <w:tab w:val="clear" w:pos="708"/>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rPr>
        <w:t>La indicación número 85</w:t>
      </w:r>
      <w:r>
        <w:rPr>
          <w:rFonts w:eastAsia="Arial" w:cs="Arial" w:ascii="Arial" w:hAnsi="Arial"/>
          <w:sz w:val="24"/>
          <w:szCs w:val="24"/>
        </w:rPr>
        <w:t>, del H. Senador señor Mc-Intyre,  agrega a la letra c) del artículo 7º la siguiente oración: “Nadie puede ser obligado a difundir en un medio de comunicación de su propiedad enseñanzas o informaciones que sean contrarias a sus convicciones religiosas.”.</w:t>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decimal" w:pos="0" w:leader="none"/>
          <w:tab w:val="center" w:pos="3969" w:leader="none"/>
        </w:tabs>
        <w:spacing w:lineRule="auto" w:line="360"/>
        <w:ind w:firstLine="2268"/>
        <w:rPr/>
      </w:pPr>
      <w:r>
        <w:rPr>
          <w:rFonts w:eastAsia="Arial" w:cs="Arial" w:ascii="Arial" w:hAnsi="Arial"/>
          <w:b/>
          <w:bCs/>
          <w:sz w:val="24"/>
          <w:szCs w:val="24"/>
        </w:rPr>
        <w:tab/>
        <w:t>La indicaciones números 86</w:t>
      </w:r>
      <w:r>
        <w:rPr>
          <w:rFonts w:eastAsia="Arial" w:cs="Arial" w:ascii="Arial" w:hAnsi="Arial"/>
          <w:sz w:val="24"/>
          <w:szCs w:val="24"/>
        </w:rPr>
        <w:t xml:space="preserve"> </w:t>
      </w:r>
      <w:r>
        <w:rPr>
          <w:rFonts w:eastAsia="Arial" w:cs="Arial" w:ascii="Arial" w:hAnsi="Arial"/>
          <w:b/>
          <w:bCs/>
          <w:sz w:val="24"/>
          <w:szCs w:val="24"/>
        </w:rPr>
        <w:t>y 87</w:t>
      </w:r>
      <w:r>
        <w:rPr>
          <w:rFonts w:eastAsia="Arial" w:cs="Arial" w:ascii="Arial" w:hAnsi="Arial"/>
          <w:sz w:val="24"/>
          <w:szCs w:val="24"/>
        </w:rPr>
        <w:t>, de los HH. Senadores señor Errázuriz y señor Otero, respectivamente, consultan, como párrafo segundo de esta letra, el siguiente, nuevo:</w:t>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w:t>
      </w:r>
      <w:r>
        <w:rPr>
          <w:rFonts w:eastAsia="Arial" w:cs="Arial" w:ascii="Arial" w:hAnsi="Arial"/>
          <w:sz w:val="24"/>
          <w:szCs w:val="24"/>
        </w:rPr>
        <w:t>En el ejercicio de este derecho, las entidades religiosas deberán sujetarse a las leyes y reglamentos que rigen el funcionamiento de los medios de comunicación social y las propias normas de cada uno de ellos, en especial se deberá respetar la orientación que hayan querido darle sus propietarios o administradores. Nadie puede ser obligado a difundir en un medio de comunicación de su propiedad enseñanza o información religiosa que sea contraria a sus convicciones.”.</w:t>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Presidente de la Comisión, declaró inadmisibles las indicaciones Nºs. 85, 86 y 87, por no decir relación con las ideas matrices del proyecto.</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center" w:pos="3969" w:leader="none"/>
        </w:tabs>
        <w:spacing w:lineRule="auto" w:line="360"/>
        <w:ind w:left="709" w:firstLine="2268"/>
        <w:rPr>
          <w:rFonts w:ascii="Arial" w:hAnsi="Arial" w:eastAsia="Arial" w:cs="Arial"/>
          <w:sz w:val="24"/>
          <w:szCs w:val="24"/>
        </w:rPr>
      </w:pPr>
      <w:r>
        <w:rPr>
          <w:rFonts w:eastAsia="Arial" w:cs="Arial" w:ascii="Arial" w:hAnsi="Arial"/>
          <w:b/>
          <w:bCs/>
          <w:sz w:val="24"/>
          <w:szCs w:val="24"/>
        </w:rPr>
        <w:tab/>
        <w:t>Letra d)</w:t>
      </w:r>
    </w:p>
    <w:p>
      <w:pPr>
        <w:pStyle w:val="Normal"/>
        <w:tabs>
          <w:tab w:val="clear" w:pos="708"/>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ab/>
        <w:t>A su respecto se formularon las indicaciones números 88, 89 y 90.</w:t>
      </w:r>
    </w:p>
    <w:p>
      <w:pPr>
        <w:pStyle w:val="Normal"/>
        <w:tabs>
          <w:tab w:val="clear" w:pos="708"/>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tab/>
        <w:tab/>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ab/>
      </w:r>
      <w:r>
        <w:rPr>
          <w:rFonts w:eastAsia="Arial" w:cs="Arial" w:ascii="Arial" w:hAnsi="Arial"/>
          <w:b/>
          <w:bCs/>
          <w:sz w:val="24"/>
          <w:szCs w:val="24"/>
        </w:rPr>
        <w:t>La indicación número 88</w:t>
      </w:r>
      <w:r>
        <w:rPr>
          <w:rFonts w:eastAsia="Arial" w:cs="Arial" w:ascii="Arial" w:hAnsi="Arial"/>
          <w:sz w:val="24"/>
          <w:szCs w:val="24"/>
        </w:rPr>
        <w:t>, del H. Senador señor Mc-Intyre, agrega la siguiente oración: “Se reconoce el derecho de los establecimientos educacionales para exigir, a sus alumnos y a su personal docente y administrativo, el respeto por los principios o valores religiosos que allí se sustenten, todo ello de acuerdo a sus normas estatutarias;”</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ab/>
        <w:t>La Comisión, por la mayoría de sus miembros presentes HH. Senadores señores Cantuarias, Díez, Horvath, Núñez, Ríos, Ruiz de Giorgio,  Sule y Zaldívar (don Andrés), rechazó esta indicación, porque no guarda relación con los propósitos y objetivos del proyecto.  Se abstuvo el H. Senador señor Errázuriz.</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center" w:pos="3969" w:leader="none"/>
        </w:tabs>
        <w:spacing w:lineRule="auto" w:line="360"/>
        <w:ind w:firstLine="2268"/>
        <w:rPr/>
      </w:pPr>
      <w:r>
        <w:rPr>
          <w:rFonts w:eastAsia="Arial" w:cs="Arial" w:ascii="Arial" w:hAnsi="Arial"/>
          <w:b/>
          <w:bCs/>
          <w:sz w:val="24"/>
          <w:szCs w:val="24"/>
        </w:rPr>
        <w:tab/>
        <w:t>La indicaciones números 89 y 90</w:t>
      </w:r>
      <w:r>
        <w:rPr>
          <w:rFonts w:eastAsia="Arial" w:cs="Arial" w:ascii="Arial" w:hAnsi="Arial"/>
          <w:sz w:val="24"/>
          <w:szCs w:val="24"/>
        </w:rPr>
        <w:t>, de los HH. Senadores señores Errázuriz y  Otero, respectivamente, proponen como párrafo segundo de esta letra el siguiente, nuevo:</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w:t>
      </w:r>
      <w:r>
        <w:rPr>
          <w:rFonts w:eastAsia="Arial" w:cs="Arial" w:ascii="Arial" w:hAnsi="Arial"/>
          <w:sz w:val="24"/>
          <w:szCs w:val="24"/>
        </w:rPr>
        <w:t>La enseñanza religiosa en los institutos de formación; de educación, de beneficencia o comunitarios establecidos por las entidades religiosas se regirá por sus propios programas y planes de estudio, que comunicarán, cuando sea del caso, y para el solo efecto de información, a la autoridad educacional respectiva.  Los centros docentes establecidos para la formación de los ministros de culto y los centros de educación superior establecidos por las entidades religiosas o que oficialmente cuente con la garantía moral de una entidad religiosa, establecerán libremente los programas y planes de estudio de enseñanza religiosa.”.</w:t>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La Comisión, por la mayoría de sus miembros presentes HH. Senadores señores Díez,  Horvath,  Núñez, Ríos, Ruiz de Giorgio,  Sule y Zaldívar (don Andrés), rechazó estas indicaciones.  Se abstuvo el H. Senador señor Errázuriz.</w:t>
      </w:r>
    </w:p>
    <w:p>
      <w:pPr>
        <w:pStyle w:val="Normal"/>
        <w:tabs>
          <w:tab w:val="clear" w:pos="708"/>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rPr>
        <w:tab/>
        <w:t>Letra e)</w:t>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Se presentaron  tres indicaciones a esta letra: las Nºs. 91, 92 y 93.</w:t>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rPr>
        <w:t>Las indicaciones números 91, 92 y 93</w:t>
      </w:r>
      <w:r>
        <w:rPr>
          <w:rFonts w:eastAsia="Arial" w:cs="Arial" w:ascii="Arial" w:hAnsi="Arial"/>
          <w:sz w:val="24"/>
          <w:szCs w:val="24"/>
        </w:rPr>
        <w:t>, de los HH. Senadores señores Díez y Piñera, Errázuriz y Otero,  respectivamente, fueron consideradas conjuntamente por tener idéntica inspiración. Contienen dos ideas centrales, a saber, que los organismos creados por una iglesia , confesión o institución religiosa, que conforme a las normas jurídicas propias de estas últimas gocen de personalidad jurídica religiosa, serán reconocidos como tales y se entenderá que también la tienen en el ámbito civil, y que ellos acreditarán su existencia a través de la autoridad religiosa que los haya erigido.</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Ríos solicitó a la Comisión que se alterara el orden en el conocimiento de las indicaciones para poder tratar conjuntamente la número 111, de que es autor, con las recién reseñadas. Señaló que planteaba esto porque estimaba oportuno exponer su criterio en el sentido de que le parecía fundamental separar en el texto del proyecto las disposiciones relativas a las iglesias o confesiones religiosas, dada la peculiar naturaleza de ellas y el papel que corresponde al Estado y, por tanto, al legislador, en lo que a ellas se refiere, de los preceptos que establecen la estructura básica de lo que serán extensiones de las iglesias en el ámbito temporal: las persona jurídicas que se regulan más adelante en este mismo proyect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Sostuvo que, a partir de esta parte, la iniciativa de ley se refiere a los aspectos propios de la acción que las iglesias desarrollarán en plano temporal, para lo cual se valdrán de personas jurídicas distintas a ellas. Por esto, añadió, las iglesias se organizarán autónomamente, sin sujeción a normas del orden temporal como ha quedado ya establecido. En cambio, concluyó, los organismos a través de los cuales desarrollarán sus acciones seculares se deben regular de otra manera.</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decimal" w:pos="0"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11</w:t>
      </w:r>
      <w:r>
        <w:rPr>
          <w:rFonts w:eastAsia="Arial" w:cs="Arial" w:ascii="Arial" w:hAnsi="Arial"/>
          <w:sz w:val="24"/>
          <w:szCs w:val="24"/>
        </w:rPr>
        <w:t>, del H. Senador señor Ríos propone sustituir el inciso primero del artículo 9º por el siguiente:</w:t>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rtículo 9º.- Las entidades religiosas, podrán, conforme lo dispone esta ley, organizar una estructura jurídica que le permita acceder a los beneficios y obligaciones que son propios en tales organismos , pudiendo a través de ellos:</w:t>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 Fundar, mantener y dirigir, en forma autónoma, institutos de formación y de estudios teológicos o doctrinales, instituciones educacionales, de beneficencia o humanitarias, conforme con sus estatutos y demás disposiciones del ordenamiento jurídico común;</w:t>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B) Crear, participar, patrocinar y fomentar, para la realización de sus fines, asociaciones, corporaciones y fundaciones con arreglo a las disposiciones del ordenamiento jurídico común, y </w:t>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C) Solicitar y recibir todo tipo de contribuciones voluntarias, de particulares o instituciones públicas o privadas.”.</w:t>
      </w:r>
    </w:p>
    <w:p>
      <w:pPr>
        <w:pStyle w:val="Normal"/>
        <w:tabs>
          <w:tab w:val="clear" w:pos="708"/>
          <w:tab w:val="left" w:pos="0" w:leader="none"/>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sus miembros presentes HH. Senadores señores Cantuarias, Díez, Errázuriz, Horvath,  Núñez, Ríos, Ruiz de Giorgio, Sule y Zaldívar (don Andrés) aprobó esta indicación, refundiendo su texto con el de las indicaciones 91, 92, 93 y 108, también aprobadas, disposiciones que conforman el nuevo artículo 9º del proyecto que proponemos al final.</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simismo, y también por unanimidad se conservó en este precepto el inciso del artículo 9º original, que prohibe a las entidades religiosas y a las personas jurídicas que de ellas dependan perseguir fines de lucro, con una nueva redacción.</w:t>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ab/>
        <w:tab/>
        <w:tab/>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rPr>
        <w:tab/>
        <w:t>Letra f)</w:t>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center" w:pos="3969" w:leader="none"/>
        </w:tabs>
        <w:spacing w:lineRule="auto" w:line="360"/>
        <w:ind w:firstLine="2268"/>
        <w:rPr/>
      </w:pPr>
      <w:r>
        <w:rPr>
          <w:rFonts w:eastAsia="Arial" w:cs="Arial" w:ascii="Arial" w:hAnsi="Arial"/>
          <w:b/>
          <w:bCs/>
          <w:sz w:val="24"/>
          <w:szCs w:val="24"/>
        </w:rPr>
        <w:tab/>
        <w:t>La indicación número 94</w:t>
      </w:r>
      <w:r>
        <w:rPr>
          <w:rFonts w:eastAsia="Arial" w:cs="Arial" w:ascii="Arial" w:hAnsi="Arial"/>
          <w:sz w:val="24"/>
          <w:szCs w:val="24"/>
        </w:rPr>
        <w:t xml:space="preserve"> del H. Senador señor Mc-Intyre, intercala en esta letra la frase “en conformidad a lo dispuesto en el artículo 14”, para especificar que las donaciones que soliciten y reciban las entidades religiosas deberán encuadrarse en aquel precepto.</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unanimidad de los presentes, los HH. Senadores señores Cantuarias, Díez, Errázuriz, Horvath, Núñez, Ruiz de Giorgio, Sule y Zaldívar (don Andrés), rechazó esta indicación, por estimar que la remisión explícita no es necesaria.</w:t>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center" w:pos="3969" w:leader="none"/>
        </w:tabs>
        <w:spacing w:lineRule="auto" w:line="360"/>
        <w:ind w:firstLine="2268"/>
        <w:rPr/>
      </w:pPr>
      <w:r>
        <w:rPr>
          <w:rFonts w:eastAsia="Arial" w:cs="Arial" w:ascii="Arial" w:hAnsi="Arial"/>
          <w:b/>
          <w:bCs/>
          <w:sz w:val="24"/>
          <w:szCs w:val="24"/>
        </w:rPr>
        <w:tab/>
        <w:t>La indicación número 95</w:t>
      </w:r>
      <w:r>
        <w:rPr>
          <w:rFonts w:eastAsia="Arial" w:cs="Arial" w:ascii="Arial" w:hAnsi="Arial"/>
          <w:sz w:val="24"/>
          <w:szCs w:val="24"/>
        </w:rPr>
        <w:t xml:space="preserve"> del H. Senador señor Urenda, consulta como incisos segundo y tercero del artículo 7º, los siguientes, nuevos:</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n el ejercicio de este derecho las entidades religiosas deberán sujetarse a las leyes y reglamentos que rigen el funcionamiento de los medios de comunicación social y las normas propias de cada uno de ellos, debiendo respetar en especial la orientación que hayan querido darle sus propietarios o administradores.</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sz w:val="24"/>
          <w:szCs w:val="24"/>
        </w:rPr>
        <w:t>Nadie puede ser obligado a difundir en un medio de comunicación de su propiedad enseñanza o información religiosa que sea contraria a sus convicciones.”.</w:t>
      </w:r>
    </w:p>
    <w:p>
      <w:pPr>
        <w:pStyle w:val="Normal"/>
        <w:tabs>
          <w:tab w:val="clear" w:pos="708"/>
          <w:tab w:val="center" w:pos="3969" w:leader="none"/>
        </w:tabs>
        <w:spacing w:lineRule="auto" w:line="360"/>
        <w:ind w:left="709"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Se rechazó porque la misma materia está siendo regulada en el proyecto de ley relativo a la libertad de prensa y ejercicio del periodismo. Se hizo presente que, en esta última iniciativa, el Senado ha aprobado disposiciones referidas a los tópicos tratados en la indicación.</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El rechazo fue acordado por la unanimidad de los miembros presentes, los HH. Senadores señores Cantuarias, Díez, Errázuriz, Horvath, Núñez,  Ríos, Ruiz de Giorgio,  Sule y Zaldívar (don Andrés). </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b/>
          <w:bCs/>
          <w:sz w:val="24"/>
          <w:szCs w:val="24"/>
        </w:rPr>
        <w:tab/>
        <w:t>ARTICULO 8º</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 este artículo se formularon las indicaciones números 96 a 107.</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pPr>
      <w:r>
        <w:rPr>
          <w:rFonts w:eastAsia="Arial" w:cs="Arial" w:ascii="Arial" w:hAnsi="Arial"/>
          <w:sz w:val="24"/>
          <w:szCs w:val="24"/>
        </w:rPr>
        <w:t xml:space="preserve">El artículo 8º del proyecto propuesto en el primer informe menciona en el inciso primero que, </w:t>
      </w:r>
      <w:r>
        <w:rPr>
          <w:rFonts w:eastAsia="Arial" w:cs="Arial" w:ascii="Arial" w:hAnsi="Arial"/>
          <w:spacing w:val="-3"/>
          <w:sz w:val="24"/>
          <w:szCs w:val="24"/>
        </w:rPr>
        <w:t>conforme con  lo preceptuado en el párrafo  primero  del número 6° del artículo 19 de la Constitución Política de la República, la moral, las buenas costumbres y el orden público constituyen los límites al ejercicio de los derechos que emanan de la libertad religiosa y de culto.</w:t>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pacing w:val="-1"/>
          <w:sz w:val="24"/>
          <w:szCs w:val="24"/>
        </w:rPr>
      </w:pPr>
      <w:r>
        <w:rPr>
          <w:rFonts w:eastAsia="Arial" w:cs="Arial" w:ascii="Arial" w:hAnsi="Arial"/>
          <w:spacing w:val="-1"/>
          <w:sz w:val="24"/>
          <w:szCs w:val="24"/>
        </w:rPr>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t>Su inciso segundo prohibe la existencia de entidades o el desarrollo de actividades destinadas al satanism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rPr>
        <w:t>Las indicaciones números 96, 97, 98, 99, 100, 101 y 102</w:t>
      </w:r>
      <w:r>
        <w:rPr>
          <w:rFonts w:eastAsia="Arial" w:cs="Arial" w:ascii="Arial" w:hAnsi="Arial"/>
          <w:sz w:val="24"/>
          <w:szCs w:val="24"/>
        </w:rPr>
        <w:t>, de la H. Senadora señora Feliú, de los HH. Senadores señores Cantuarias, Díez y Piñera, Errázuriz, Fernández, Núñez, y Otero, respectivamente, proponen suprimir este artículo 8º.</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las aprobó  por la unanimidad de sus miembros presentes, HH. Senadores señores Cantuarias, Díez, Errázuriz, Horvath, Núñez, Ruiz de Giorgio, Ríos, Sule y Zaldívar (don Andrés). Al hacerlo, acordaron dejar constancia de que se elimina el inciso primero por estimarlo innecesario, toda vez que nuestra Carta Fundamental ya regula esta materia y, además, porque el precepto constitucional correspondiente -número 6º del artículo 19- lo hace en términos aún más amplios que los empleados en el artículo 8º del proyect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n cuanto al inciso segundo, relativo al satanismo, se hizo presente que resultaba adecuado eliminarlo porque, como se expresó en el primer informe, referirse a este fenómeno implica tomar una posición frente a él, cuestión que reviste implicancias filosóficas y teológicas que no corresponde al Estado adoptar y, por otra parte, porque si se regulara este aspecto en la práctica se estaría dando a los grupos satánicos un tratamiento homólogo al acordado para las iglesia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pPr>
      <w:r>
        <w:rPr>
          <w:rFonts w:eastAsia="Arial" w:cs="Arial" w:ascii="Arial" w:hAnsi="Arial"/>
          <w:b/>
          <w:bCs/>
          <w:sz w:val="24"/>
          <w:szCs w:val="24"/>
        </w:rPr>
        <w:t>La indicación número 103</w:t>
      </w:r>
      <w:r>
        <w:rPr>
          <w:rFonts w:eastAsia="Arial" w:cs="Arial" w:ascii="Arial" w:hAnsi="Arial"/>
          <w:sz w:val="24"/>
          <w:szCs w:val="24"/>
        </w:rPr>
        <w:t>, del H. Senador señor Ríos,  agrega, en el inciso primero, la siguiente frase final: “y no podrán tener fines de lucro”.</w:t>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center" w:pos="3969" w:leader="none"/>
        </w:tabs>
        <w:spacing w:lineRule="auto" w:line="360"/>
        <w:ind w:firstLine="2268"/>
        <w:rPr>
          <w:rFonts w:ascii="Arial" w:hAnsi="Arial" w:eastAsia="Arial" w:cs="Arial"/>
          <w:b/>
          <w:b/>
          <w:bCs/>
          <w:sz w:val="24"/>
          <w:szCs w:val="24"/>
        </w:rPr>
      </w:pPr>
      <w:r>
        <w:rPr>
          <w:rFonts w:eastAsia="Arial" w:cs="Arial" w:ascii="Arial" w:hAnsi="Arial"/>
          <w:sz w:val="24"/>
          <w:szCs w:val="24"/>
        </w:rPr>
        <w:t>Su autor la retiró.</w:t>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rPr>
        <w:t>La indicación número 104, 105, 106 y 107</w:t>
      </w:r>
      <w:r>
        <w:rPr>
          <w:rFonts w:eastAsia="Arial" w:cs="Arial" w:ascii="Arial" w:hAnsi="Arial"/>
          <w:sz w:val="24"/>
          <w:szCs w:val="24"/>
        </w:rPr>
        <w:t>, de los HH. Senadores señor Cantuarias, Mc-Intyre, Zaldívar (don Andrés) y Mc-Intyre, respectivamente, suprimen el inciso segundo, o bien reemplazan en él la expresión “al satanismo” por “al culto satánic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sus miembros presentes, HH. Senadores señores Cantuarias, Díez, Errázuriz, Horvath, Núñez, Ríos, Ruiz de Giorgio, Sule y Zaldívar (don Andrés), rechazó estas indicaciones por haber quedado resuelto el punto con el acuerdo adoptado al tratar las indicaciones anteriores, que eliminan todo el artículo 8º.</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tab/>
        <w:t>ARTICULO 9º</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 este artículo, que pasó a ser 10, se formularon las indicaciones números 108 al 122.</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pPr>
      <w:r>
        <w:rPr>
          <w:rFonts w:eastAsia="Arial" w:cs="Arial" w:ascii="Arial" w:hAnsi="Arial"/>
          <w:sz w:val="24"/>
          <w:szCs w:val="24"/>
        </w:rPr>
        <w:t>El artículo 9º del proyecto propuesto en el primer informe regula el procedimiento de constitución de las personas jurídicas a través de las cuales l</w:t>
      </w:r>
      <w:r>
        <w:rPr>
          <w:rFonts w:eastAsia="Arial" w:cs="Arial" w:ascii="Arial" w:hAnsi="Arial"/>
          <w:spacing w:val="-1"/>
          <w:sz w:val="24"/>
          <w:szCs w:val="24"/>
        </w:rPr>
        <w:t>as entidades religiosas actuarán en el orden temporal. El artículo consta de tres incisos. El primero de ellos se compone, a su vez, de los siguientes tres literales:</w:t>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pacing w:val="-1"/>
          <w:sz w:val="24"/>
          <w:szCs w:val="24"/>
        </w:rPr>
      </w:pPr>
      <w:r>
        <w:rPr>
          <w:rFonts w:eastAsia="Arial" w:cs="Arial" w:ascii="Arial" w:hAnsi="Arial"/>
          <w:spacing w:val="-1"/>
          <w:sz w:val="24"/>
          <w:szCs w:val="24"/>
        </w:rPr>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pacing w:val="-1"/>
          <w:sz w:val="24"/>
          <w:szCs w:val="24"/>
        </w:rPr>
      </w:pPr>
      <w:r>
        <w:rPr>
          <w:rFonts w:eastAsia="Arial" w:cs="Arial" w:ascii="Arial" w:hAnsi="Arial"/>
          <w:spacing w:val="-1"/>
          <w:sz w:val="24"/>
          <w:szCs w:val="24"/>
        </w:rPr>
        <w:t>a) Inscripción en el registro público que debe llevar el Ministerio de Justicia de la escritura pública en que consten sus estatutos y el acta de su respectiva constitución;</w:t>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pacing w:val="-1"/>
          <w:sz w:val="24"/>
          <w:szCs w:val="24"/>
        </w:rPr>
      </w:pPr>
      <w:r>
        <w:rPr>
          <w:rFonts w:eastAsia="Arial" w:cs="Arial" w:ascii="Arial" w:hAnsi="Arial"/>
          <w:spacing w:val="-1"/>
          <w:sz w:val="24"/>
          <w:szCs w:val="24"/>
        </w:rPr>
        <w:t>b) Transcurso del plazo de noventa días desde la fecha de inscripción o registro, sin que el Ministerio de Justicia hubiere formulado objeción; o si, habiéndose deducido objeción, ésta hubiere sido subsanada por la entidad religiosa o desestimada por la justicia, y</w:t>
      </w:r>
    </w:p>
    <w:p>
      <w:pPr>
        <w:pStyle w:val="Normal"/>
        <w:numPr>
          <w:ilvl w:val="0"/>
          <w:numId w:val="2"/>
        </w:numPr>
        <w:tabs>
          <w:tab w:val="clear" w:pos="708"/>
          <w:tab w:val="left" w:pos="0" w:leader="none"/>
          <w:tab w:val="center" w:pos="3686" w:leader="none"/>
        </w:tabs>
        <w:suppressAutoHyphens w:val="true"/>
        <w:spacing w:lineRule="auto" w:line="360" w:before="120" w:after="0"/>
        <w:ind w:left="2551" w:hanging="283"/>
        <w:rPr>
          <w:rFonts w:ascii="Arial" w:hAnsi="Arial" w:eastAsia="Arial" w:cs="Arial"/>
          <w:spacing w:val="-1"/>
          <w:sz w:val="24"/>
          <w:szCs w:val="24"/>
        </w:rPr>
      </w:pPr>
      <w:r>
        <w:rPr>
          <w:rFonts w:eastAsia="Arial" w:cs="Arial" w:ascii="Arial" w:hAnsi="Arial"/>
          <w:spacing w:val="-1"/>
          <w:sz w:val="24"/>
          <w:szCs w:val="24"/>
        </w:rPr>
        <w:t>Publicación en el Diario Oficial de un extracto del acta de constitución, que incluya el número de registro o inscripción asignado.</w:t>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pacing w:val="-1"/>
          <w:sz w:val="24"/>
          <w:szCs w:val="24"/>
        </w:rPr>
      </w:pPr>
      <w:r>
        <w:rPr>
          <w:rFonts w:eastAsia="Arial" w:cs="Arial" w:ascii="Arial" w:hAnsi="Arial"/>
          <w:spacing w:val="-1"/>
          <w:sz w:val="24"/>
          <w:szCs w:val="24"/>
        </w:rPr>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pacing w:val="-1"/>
          <w:sz w:val="24"/>
          <w:szCs w:val="24"/>
        </w:rPr>
      </w:pPr>
      <w:r>
        <w:rPr>
          <w:rFonts w:eastAsia="Arial" w:cs="Arial" w:ascii="Arial" w:hAnsi="Arial"/>
          <w:spacing w:val="-1"/>
          <w:sz w:val="24"/>
          <w:szCs w:val="24"/>
        </w:rPr>
        <w:t>El inciso segundo dispone que desde que quede firme la inscripción en el registro, la entidad religiosa gozará de personalidad jurídica de derecho público por el solo ministerio de la ley.</w:t>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pacing w:val="-1"/>
          <w:sz w:val="24"/>
          <w:szCs w:val="24"/>
        </w:rPr>
      </w:pPr>
      <w:r>
        <w:rPr>
          <w:rFonts w:eastAsia="Arial" w:cs="Arial" w:ascii="Arial" w:hAnsi="Arial"/>
          <w:spacing w:val="-1"/>
          <w:sz w:val="24"/>
          <w:szCs w:val="24"/>
        </w:rPr>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pacing w:val="-1"/>
          <w:sz w:val="24"/>
          <w:szCs w:val="24"/>
        </w:rPr>
      </w:pPr>
      <w:r>
        <w:rPr>
          <w:rFonts w:eastAsia="Arial" w:cs="Arial" w:ascii="Arial" w:hAnsi="Arial"/>
          <w:spacing w:val="-1"/>
          <w:sz w:val="24"/>
          <w:szCs w:val="24"/>
        </w:rPr>
        <w:t>Finalmente, el inciso tercero prohibe a las entidades religiosas tener fines de lucr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pacing w:val="-1"/>
          <w:sz w:val="24"/>
          <w:szCs w:val="24"/>
        </w:rPr>
      </w:pPr>
      <w:r>
        <w:rPr>
          <w:rFonts w:eastAsia="Arial" w:cs="Arial" w:ascii="Arial" w:hAnsi="Arial"/>
          <w:spacing w:val="-1"/>
          <w:sz w:val="24"/>
          <w:szCs w:val="24"/>
        </w:rPr>
      </w:r>
    </w:p>
    <w:p>
      <w:pPr>
        <w:pStyle w:val="Normal"/>
        <w:tabs>
          <w:tab w:val="clear" w:pos="708"/>
          <w:tab w:val="decimal" w:pos="0"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08</w:t>
      </w:r>
      <w:r>
        <w:rPr>
          <w:rFonts w:eastAsia="Arial" w:cs="Arial" w:ascii="Arial" w:hAnsi="Arial"/>
          <w:sz w:val="24"/>
          <w:szCs w:val="24"/>
        </w:rPr>
        <w:t>, del H. Senador señor Fernández,  reemplaza el encabezamiento por el siguiente:</w:t>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rtículo 9º.- Las entidades religiosas tienen existencia legal por el solo ministerio de la Constitución. Para facilitar la obtención de los beneficios y derechos que las leyes otorgan, las entidades religiosas podrán constituirse de la siguiente form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n conformidad al criterio ya establecido en cuanto a que las iglesias y entidades religiosas tienen existencia anterior a toda regulación que sobre ellas pretenda formular el Estado, al tratarse esta indicación ella concitó el acuerdo unánime de los presentes, los HH. Senadores señores Cantuarias, Díez, Errázuriz, Horvath, Núñez, Ríos, Ruiz de Giorgio, Sule y Zaldívar (don Andrés), sin perjuicio de las enmiendas formales que se consignan en el texto del artículo 10 del proyecto que proponemos al final de este informe.</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n efecto, se destacó que el Capítulo III de la iniciativa no está referido a las iglesias, sino que a las personas jurídicas que ellas decidan crear para actuar en el ámbito civil.  Se hizo notar que, por una parte, el propósito buscado con esta disposición es regular un procedimiento que facilite la formación de esas personas jurídicas y, por otra parte, aclarar que las iglesias no serán afectadas por la eventual cancelación o disolución de las personalidades jurídicas que aquéllas obtengan.</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s indicaciones números 109 y 110</w:t>
      </w:r>
      <w:r>
        <w:rPr>
          <w:rFonts w:eastAsia="Arial" w:cs="Arial" w:ascii="Arial" w:hAnsi="Arial"/>
          <w:sz w:val="24"/>
          <w:szCs w:val="24"/>
        </w:rPr>
        <w:t>, de los HH. Senadores señores Cantuarias y Zaldívar (don Andrés), respectivamente,  modifican el encabezamiento del precept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stas indicaciones fueron retiradas por sus autores.</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b/>
          <w:bCs/>
          <w:sz w:val="24"/>
          <w:szCs w:val="24"/>
        </w:rPr>
        <w:tab/>
        <w:t>Letra a)</w:t>
      </w:r>
    </w:p>
    <w:p>
      <w:pPr>
        <w:pStyle w:val="Normal"/>
        <w:tabs>
          <w:tab w:val="clear" w:pos="708"/>
          <w:tab w:val="left" w:pos="0" w:leader="none"/>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12</w:t>
      </w:r>
      <w:r>
        <w:rPr>
          <w:rFonts w:eastAsia="Arial" w:cs="Arial" w:ascii="Arial" w:hAnsi="Arial"/>
          <w:sz w:val="24"/>
          <w:szCs w:val="24"/>
        </w:rPr>
        <w:t>, del H. Senador señor Cantuarias, reemplaza la expresión “debe llevar” por “llevará”.</w:t>
      </w:r>
    </w:p>
    <w:p>
      <w:pPr>
        <w:pStyle w:val="Normal"/>
        <w:tabs>
          <w:tab w:val="clear" w:pos="708"/>
          <w:tab w:val="left" w:pos="0" w:leader="none"/>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sus miembros presentes, los HH. Senadores señores Cantuarias, Díez, Errázuriz, Horvath, Núñez, Ríos, Ruiz de Giorgio, Sule y Zaldívar (don Andrés), aprobó esta indicación.</w:t>
      </w:r>
    </w:p>
    <w:p>
      <w:pPr>
        <w:pStyle w:val="Normal"/>
        <w:tabs>
          <w:tab w:val="clear" w:pos="708"/>
          <w:tab w:val="left" w:pos="0" w:leader="none"/>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r>
    </w:p>
    <w:p>
      <w:pPr>
        <w:pStyle w:val="Normal"/>
        <w:tabs>
          <w:tab w:val="clear" w:pos="708"/>
          <w:tab w:val="decimal" w:pos="0"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tab/>
        <w:t>Letra b)</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s indicaciones números 113 a 119 inciden en esta letr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13</w:t>
      </w:r>
      <w:r>
        <w:rPr>
          <w:rFonts w:eastAsia="Arial" w:cs="Arial" w:ascii="Arial" w:hAnsi="Arial"/>
          <w:sz w:val="24"/>
          <w:szCs w:val="24"/>
        </w:rPr>
        <w:t>, de la H. Senadora señora Feliú, la suprime.</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sus miembros presentes, los HH. Senadores señores Cantuarias, Díez, Errázuriz, Horvath; Núñez, Ríos, Ruiz de Giorgio, Sule y Zaldívar (don Andrés), rechazó esta indicación. Fundó su resolución en que le parece más adecuado el texto que para este literal se propone en el primer informe y porque, en su opinión, la indicación, analizada en conjunto con otras que propone la misma señora Senadora, se aparta de las líneas fundamentales del proyect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decimal" w:pos="0"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14</w:t>
      </w:r>
      <w:r>
        <w:rPr>
          <w:rFonts w:eastAsia="Arial" w:cs="Arial" w:ascii="Arial" w:hAnsi="Arial"/>
          <w:sz w:val="24"/>
          <w:szCs w:val="24"/>
        </w:rPr>
        <w:t>, del H. Senador señor Larraín, reemplaza el penúltimo inciso por el siguiente:</w:t>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Desde que quede a firme la inscripción en el registro público, la respectiva entidad religiosa gozará de personalidad jurídica especial de derecho público, por el solo ministerio de la ley, sin perjuicio de lo dispuesto en el artículo 17.”.</w:t>
      </w:r>
    </w:p>
    <w:p>
      <w:pPr>
        <w:pStyle w:val="Normal"/>
        <w:tabs>
          <w:tab w:val="clear" w:pos="708"/>
          <w:tab w:val="left" w:pos="0" w:leader="none"/>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pPr>
      <w:r>
        <w:rPr>
          <w:rFonts w:eastAsia="Arial" w:cs="Arial" w:ascii="Arial" w:hAnsi="Arial"/>
          <w:b/>
          <w:bCs/>
          <w:sz w:val="24"/>
          <w:szCs w:val="24"/>
        </w:rPr>
        <w:tab/>
        <w:t>La indicación número 115</w:t>
      </w:r>
      <w:r>
        <w:rPr>
          <w:rFonts w:eastAsia="Arial" w:cs="Arial" w:ascii="Arial" w:hAnsi="Arial"/>
          <w:sz w:val="24"/>
          <w:szCs w:val="24"/>
        </w:rPr>
        <w:t>, de los HH. Senadores señores Díez y Piñera, sustituye el penúltimo inciso por el siguiente:</w:t>
      </w:r>
    </w:p>
    <w:p>
      <w:pPr>
        <w:pStyle w:val="Normal"/>
        <w:tabs>
          <w:tab w:val="clear" w:pos="708"/>
          <w:tab w:val="left" w:pos="0" w:leader="none"/>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Desde que quede a firme la inscripción en el registro público, la respectiva entidad religiosa gozará de personalidad jurídica religiosa por el solo ministerio de la ley.”.</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Díez planteó que, según se ha venido discutiendo, no es adecuado utilizar para las entidades religiosas la tradicional distinción que en derecho  se hace entre personas jurídicas de derecho privado y de derecho público, puesto que la naturaleza específica de aquellas entidades no se ajusta a dicha clasificación. Ellas, agregó, actúan en un ámbito y con finalidades propias completamente distintos de cualquier otro organismo. Por lo anterior, postuló referirse a las personas jurídicas que puedan crear las iglesias con una denominación  especial, que dé cuenta de su peculiar esencia, como podría ser la de “persona jurídica religios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Por último, propuso que en atención a los elementos históricos que marcaron el desarrollo de las distintas confesiones religiosas y con el objeto de asegurar absoluta igualdad entre ellas, se las denomine personas jurídicas de derecho público religiosa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Cantuarias destacó que este inciso es muy relevante, porque el carácter de derecho público de estas personas jurídicas constituye una reivindicación muy antigua de diversas iglesias y organizaciones religiosas. Aclaró que, en su opinión, en ningún caso la condición de “derecho público” debe ser tenida como un instrumento para que el Estado pueda intervenir en su funcionamiento. Recordó, finalmente que ya existe una ley que otorga a una iglesia -la católica ortodoxa- personalidad jurídica de ese carácter.</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16</w:t>
      </w:r>
      <w:r>
        <w:rPr>
          <w:rFonts w:eastAsia="Arial" w:cs="Arial" w:ascii="Arial" w:hAnsi="Arial"/>
          <w:sz w:val="24"/>
          <w:szCs w:val="24"/>
        </w:rPr>
        <w:t>, de la H. Senadora señora Feliú, reemplaza, en el penúltimo inciso, la frase “que quede a firme la” por “su”, y “personalidad jurídica de derecho público” por “personalidad jurídica de “Iglesi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17</w:t>
      </w:r>
      <w:r>
        <w:rPr>
          <w:rFonts w:eastAsia="Arial" w:cs="Arial" w:ascii="Arial" w:hAnsi="Arial"/>
          <w:sz w:val="24"/>
          <w:szCs w:val="24"/>
        </w:rPr>
        <w:t>, del H. Senador señor Errázuriz, sustituye, en el penúltimo inciso, la frase “personalidad jurídica de derecho público” por “personalidad jurídica religiosa de derecho públic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18</w:t>
      </w:r>
      <w:r>
        <w:rPr>
          <w:rFonts w:eastAsia="Arial" w:cs="Arial" w:ascii="Arial" w:hAnsi="Arial"/>
          <w:sz w:val="24"/>
          <w:szCs w:val="24"/>
        </w:rPr>
        <w:t>, del H. Senador señor Otero, reemplaza, en el penúltimo inciso, la frase “personalidad jurídica de derecho público” por “personalidad jurídica religiosa” o “personalidad jurídica de entidad religios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 xml:space="preserve">La indicación número 119, </w:t>
      </w:r>
      <w:r>
        <w:rPr>
          <w:rFonts w:eastAsia="Arial" w:cs="Arial" w:ascii="Arial" w:hAnsi="Arial"/>
          <w:sz w:val="24"/>
          <w:szCs w:val="24"/>
        </w:rPr>
        <w:t>del H. Senador señor Mc-Intyre, sustituye, en el penúltimo inciso, la frase “de derecho público” por la palabra “religios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sus miembros presentes, los HH. Senadores señores Cantuarias, Díez, Errázuriz, Horvath, Núñez, Ríos, Ruiz de Giorgio, Sule y Zaldívar (don Andrés), acordó mantener el inciso en análisis en sus mismos términos. Por lo tanto, con la misma votación rechazó las indicaciones números 114 a 119, anteriormente referidas, con la sola excepción de la indicación número 114, en la que el H. Senador señor Díez se abstuvo, en lugar de sumarse al rechaz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 - -  </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decimal" w:pos="0"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20</w:t>
      </w:r>
      <w:r>
        <w:rPr>
          <w:rFonts w:eastAsia="Arial" w:cs="Arial" w:ascii="Arial" w:hAnsi="Arial"/>
          <w:sz w:val="24"/>
          <w:szCs w:val="24"/>
        </w:rPr>
        <w:t>, del H. Senador señor Ríos, consulta, a continuación del artículo 9º, uno nuevo, que establece que las personas jurídicas señaladas en el artículo anterior, tendrán existencia legal una vez cumplidos determinados trámites. El señor Senador incorpora en este precepto las letras a), b) y c) del artículo 9º propuesto en el primer informe, y propone, a su vez, reemplazar el inciso penúltimo de dicha disposición por el siguiente:</w:t>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Desde que quede a firme la inscripción en el registro público, la persona jurídica creada gozará por el solo ministerio de la ley de Personalidad Jurídica de Derecho  Público.”.</w:t>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decimal" w:pos="0"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s indicaciones números 121 y 122</w:t>
      </w:r>
      <w:r>
        <w:rPr>
          <w:rFonts w:eastAsia="Arial" w:cs="Arial" w:ascii="Arial" w:hAnsi="Arial"/>
          <w:sz w:val="24"/>
          <w:szCs w:val="24"/>
        </w:rPr>
        <w:t>, de la H. Senadora señora Feliú, consultan, a continuación del artículo 9º, los siguientes, nuevos:</w:t>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rtículo…Para inscribirse en el registro a que se refiere el artículo precedente, será necesario que la entidad religiosa cumpla los siguientes requisitos:</w:t>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1.- Presentar una solicitud al Ministerio de Justicia. Esta solicitud deberá contener los fines religiosos de la entidad  y una descripción de los ritos y cultos que su práctica supone y deberá ir acompañada del acta de constitución de la entidad y de los estatutos que la regirán reducidos a escritura públic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2.- Acreditar ante dicho Ministerio que la entidad tiene arraigo en el país desde hace a lo menos 10 años, que cuenta en Chile con un número de fieles no inferior a cien mil y que tiene  presencia, como mínimo, en la mitad de las regiones del país. Estos dos últimos requisitos no serán exigibles a las entidades religiosas a través de las cuales se manifiesten las creencias religiosas ancestrales de los pueblos autóctonos del paí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rtículo…- La solicitud y sus antecedentes serán conocidos por una comisión asesora del Ministro de Justicia, la que deberá emitir su informe en el plazo máximo de 30 días contados desde que su intervención le sea solicitada.</w:t>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sta Comisión estará integrada por el Ministro de Justicia, que la presidirá, por un representante del Ministerio de Hacienda, por un representante del Ministerio de Educación, por un representante del  Consejo de Defensa del Estado, por dos representantes de entidades religiosas elegidos por éstas y por dos personas de reconocida competencia en asuntos religiosos, designadas por el Presidente de la República con acuerdo del Senado.</w:t>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decimal"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os miembros de esta Comisión durarán cinco años en sus funciones, sin perjuicio de que al término de este plazo puedan ser designados nuevamente.”.</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sus miembros presentes, los HH. Senadores señores Cantuarias, Díez, Errázuriz, Horvath, Núñez, Ríos, Ruiz de Giorgio, Sule y Zaldívar (don Andrés), rechazó estas indicaciones por ser incompatibles con los acuerdos ya adoptados en relación con el procedimiento para obtener personalidad jurídic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 -</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b/>
          <w:bCs/>
          <w:sz w:val="24"/>
          <w:szCs w:val="24"/>
        </w:rPr>
        <w:tab/>
        <w:t>ARTICULO 10</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 este artículo, que pasó a ser 11, se formularon las indicaciones números 123 a 135.</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El artículo 10 del proyecto propuesto en el primer informe  consta de cuatro incisos.</w:t>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pPr>
      <w:r>
        <w:rPr>
          <w:rFonts w:eastAsia="Arial" w:cs="Arial" w:ascii="Arial" w:hAnsi="Arial"/>
          <w:sz w:val="24"/>
          <w:szCs w:val="24"/>
        </w:rPr>
        <w:t>El inciso primero establece que e</w:t>
      </w:r>
      <w:r>
        <w:rPr>
          <w:rFonts w:eastAsia="Arial" w:cs="Arial" w:ascii="Arial" w:hAnsi="Arial"/>
          <w:spacing w:val="-2"/>
          <w:sz w:val="24"/>
          <w:szCs w:val="24"/>
        </w:rPr>
        <w:t xml:space="preserve">l Ministerio de Justicia no podrá denegar el registro. </w:t>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pacing w:val="-2"/>
          <w:sz w:val="24"/>
          <w:szCs w:val="24"/>
        </w:rPr>
      </w:pPr>
      <w:r>
        <w:rPr>
          <w:rFonts w:eastAsia="Arial" w:cs="Arial" w:ascii="Arial" w:hAnsi="Arial"/>
          <w:spacing w:val="-2"/>
          <w:sz w:val="24"/>
          <w:szCs w:val="24"/>
        </w:rPr>
        <w:t>El inciso segundo fija un plazo de noventa días contado desde la fecha del registro para objetar la constitución si faltare algún requisito o si los estatutos o los fines y objetivos perseguidos se apartaren de las disposiciones de esta ley.</w:t>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pacing w:val="-2"/>
          <w:sz w:val="24"/>
          <w:szCs w:val="24"/>
        </w:rPr>
      </w:pPr>
      <w:r>
        <w:rPr>
          <w:rFonts w:eastAsia="Arial" w:cs="Arial" w:ascii="Arial" w:hAnsi="Arial"/>
          <w:spacing w:val="-2"/>
          <w:sz w:val="24"/>
          <w:szCs w:val="24"/>
        </w:rPr>
        <w:t xml:space="preserve">El tercero contempla un plazo de sesenta días, para que los interesados subsanen los defectos de constitución o adecuen sus estatutos, fines u objetivos a las observaciones formuladas, agregando que si así no lo hicieren, quedará sin efecto la inscripción en el registro. </w:t>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pacing w:val="-2"/>
          <w:sz w:val="24"/>
          <w:szCs w:val="24"/>
        </w:rPr>
      </w:pPr>
      <w:r>
        <w:rPr>
          <w:rFonts w:eastAsia="Arial" w:cs="Arial" w:ascii="Arial" w:hAnsi="Arial"/>
          <w:spacing w:val="-2"/>
          <w:sz w:val="24"/>
          <w:szCs w:val="24"/>
        </w:rPr>
        <w:t xml:space="preserve">Por último, el inciso cuarto, otorga acción para reclamar de la objeción, en juicio breve y sumario,  ante el juez de letras en lo civil de la ciudad capital de región en la que la entidad religiosa tuviere su domicilio, dentro del plazo de quince días. </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23</w:t>
      </w:r>
      <w:r>
        <w:rPr>
          <w:rFonts w:eastAsia="Arial" w:cs="Arial" w:ascii="Arial" w:hAnsi="Arial"/>
          <w:sz w:val="24"/>
          <w:szCs w:val="24"/>
        </w:rPr>
        <w:t>, del H. Senador señor Fernández, lo suprime.</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sta  indicación  fue rechazada por la unanimidad de los miembros presentes de la Comisión, los HH. Senadores señores Cantuarias, Díez, Errázuriz, Horvath, Núñez, Ríos, Ruiz de Giorgio,  Sule y Zaldívar (don André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24</w:t>
      </w:r>
      <w:r>
        <w:rPr>
          <w:rFonts w:eastAsia="Arial" w:cs="Arial" w:ascii="Arial" w:hAnsi="Arial"/>
          <w:sz w:val="24"/>
          <w:szCs w:val="24"/>
        </w:rPr>
        <w:t>, del H. Senador señor Cantuarias, propone incorporar el inciso primero como oración inicial del inciso segund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sta  indicación  fue aprobada unánimemente con los votos de los HH. Senadores señores Cantuarias, Díez, Errázuriz, Horvath, Núñez, Ríos, Ruiz de Giorgio,  Sule y Zaldívar (don André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25</w:t>
      </w:r>
      <w:r>
        <w:rPr>
          <w:rFonts w:eastAsia="Arial" w:cs="Arial" w:ascii="Arial" w:hAnsi="Arial"/>
          <w:sz w:val="24"/>
          <w:szCs w:val="24"/>
        </w:rPr>
        <w:t>, de la H. Senadora señora Feliú, reemplaza, en el inciso segundo, la expresión “ese acto” por “la solicitu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Con la misma votación anterior unánime, ésta fue rechazada, puesto que la fecha inicial del cómputo del plazo para objetar es la misma, tanto si se cuenta desde el acto de inscripción en el registro, cuanto si se hace desde la presentación de la solicitud, dado que ambos hechos deben ocurrir en un mismo dí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ones números 126 y 127</w:t>
      </w:r>
      <w:r>
        <w:rPr>
          <w:rFonts w:eastAsia="Arial" w:cs="Arial" w:ascii="Arial" w:hAnsi="Arial"/>
          <w:sz w:val="24"/>
          <w:szCs w:val="24"/>
        </w:rPr>
        <w:t>, de los HH. Senadores señores Díez y Piñera, suprimen, en el inciso segundo, la frase “o si los estatutos o los fines y objetivos perseguidos se apartaren de las disposiciones de esta ley”, y en el inciso tercero</w:t>
      </w:r>
      <w:r>
        <w:rPr>
          <w:rFonts w:eastAsia="Arial" w:cs="Arial" w:ascii="Arial" w:hAnsi="Arial"/>
          <w:b/>
          <w:bCs/>
          <w:sz w:val="24"/>
          <w:szCs w:val="24"/>
        </w:rPr>
        <w:t xml:space="preserve"> </w:t>
      </w:r>
      <w:r>
        <w:rPr>
          <w:rFonts w:eastAsia="Arial" w:cs="Arial" w:ascii="Arial" w:hAnsi="Arial"/>
          <w:sz w:val="24"/>
          <w:szCs w:val="24"/>
        </w:rPr>
        <w:t>la expresión “fines u objetivo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t>Sobre estas indicaciones el H. Senador señor Díez explicó que se proponía eliminar la referencia a los fines y objetivos perseguidos por los entes religiosos, dado que el Estado no debe inmiscuirse ni en unos ni en otros, conforme a lo dispuesto el inciso tercero del artículo 1° de la Constitución, en el sentido de que  el Estado reconoce y ampara a los grupos intermedios a través de los cuales se organiza y estructura la sociedad y les garantiza la adecuada autonomía para cumplir sus propios fines específicos.</w:t>
      </w:r>
      <w:r>
        <w:rPr>
          <w:rFonts w:eastAsia="Arial" w:cs="Arial" w:ascii="Arial" w:hAnsi="Arial"/>
          <w:sz w:val="24"/>
          <w:szCs w:val="24"/>
          <w:u w:val="single"/>
        </w:rPr>
        <w:t xml:space="preserve"> </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los miembros presentes, los HH. Senadores señores Cantuarias, Díez, Errázuriz, Horvath, Núñez, Ríos, Ruiz de Giorgio, Sule y Zaldívar (don Andrés), aprobó las indicaciones 126 y 127.</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28</w:t>
      </w:r>
      <w:r>
        <w:rPr>
          <w:rFonts w:eastAsia="Arial" w:cs="Arial" w:ascii="Arial" w:hAnsi="Arial"/>
          <w:sz w:val="24"/>
          <w:szCs w:val="24"/>
        </w:rPr>
        <w:t>, de la H. Senadora señora Feliú, suprime  la oración final del inciso tercero, que deja sin efecto la inscripción en el registro si el ocurrente no subsana en tiempo los reparos formulados por la autor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los miembros presentes, los HH. Senadores señores Cantuarias, Díez, Errázuriz, Horvath, Núñez, Ríos, Ruiz de Giorgio, Sule y Zaldívar (don Andrés), aprobó esta indicación.</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ste acuerdo se fundó en que, como ya fue acordado que en ningún caso el Ministerio de Justicia podrá denegar el registro, se debe complementar esa disposición quitando a la Administración la facultad de dejar sin efecto la inscripción en dicho registro cuando -a su juicio- no se subsanen los defectos de constitución o no se adecuen los estatutos observados o reparados. La Comisión es de opinión que en estos casos el Ministerio debe poner los antecedentes en conocimiento de los tribunales, a fin de que sean ellos los que resuelvan las diferencias producida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29</w:t>
      </w:r>
      <w:r>
        <w:rPr>
          <w:rFonts w:eastAsia="Arial" w:cs="Arial" w:ascii="Arial" w:hAnsi="Arial"/>
          <w:sz w:val="24"/>
          <w:szCs w:val="24"/>
        </w:rPr>
        <w:t>, de los HH. Senadores señores Bitar y Muñoz Barra,  sustituye el inciso final por otro, que regula un procedimiento ante el tribunal civil de la capital de región, para el caso que la presentación por la que se subsanan defectos o adecuan estatutos sea declarada insuficiente o contraria a la ley por el Ministro de Justicia. Agrega que, durante la tramitación del proceso, se suspenderá el ingreso de la entidad religiosa a los registros público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los miembros presentes, los HH. Senadores señores Cantuarias, Díez, Errázuriz, Horvath, Núñez, Ríos, Ruiz de Giorgio, Sule y Zaldívar (don Andrés), rechazó esta indicación.</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s indicaciones número 130</w:t>
      </w:r>
      <w:r>
        <w:rPr>
          <w:rFonts w:eastAsia="Arial" w:cs="Arial" w:ascii="Arial" w:hAnsi="Arial"/>
          <w:sz w:val="24"/>
          <w:szCs w:val="24"/>
        </w:rPr>
        <w:t xml:space="preserve">, del H. Senador señor Letelier, </w:t>
      </w:r>
      <w:r>
        <w:rPr>
          <w:rFonts w:eastAsia="Arial" w:cs="Arial" w:ascii="Arial" w:hAnsi="Arial"/>
          <w:b/>
          <w:bCs/>
          <w:sz w:val="24"/>
          <w:szCs w:val="24"/>
        </w:rPr>
        <w:t>número 131</w:t>
      </w:r>
      <w:r>
        <w:rPr>
          <w:rFonts w:eastAsia="Arial" w:cs="Arial" w:ascii="Arial" w:hAnsi="Arial"/>
          <w:sz w:val="24"/>
          <w:szCs w:val="24"/>
        </w:rPr>
        <w:t xml:space="preserve">, de la H. Senadora señora Feliú, </w:t>
      </w:r>
      <w:r>
        <w:rPr>
          <w:rFonts w:eastAsia="Arial" w:cs="Arial" w:ascii="Arial" w:hAnsi="Arial"/>
          <w:b/>
          <w:bCs/>
          <w:sz w:val="24"/>
          <w:szCs w:val="24"/>
        </w:rPr>
        <w:t>número</w:t>
      </w:r>
      <w:r>
        <w:rPr>
          <w:rFonts w:eastAsia="Arial" w:cs="Arial" w:ascii="Arial" w:hAnsi="Arial"/>
          <w:sz w:val="24"/>
          <w:szCs w:val="24"/>
        </w:rPr>
        <w:t xml:space="preserve"> </w:t>
      </w:r>
      <w:r>
        <w:rPr>
          <w:rFonts w:eastAsia="Arial" w:cs="Arial" w:ascii="Arial" w:hAnsi="Arial"/>
          <w:b/>
          <w:bCs/>
          <w:sz w:val="24"/>
          <w:szCs w:val="24"/>
        </w:rPr>
        <w:t>132,</w:t>
      </w:r>
      <w:r>
        <w:rPr>
          <w:rFonts w:eastAsia="Arial" w:cs="Arial" w:ascii="Arial" w:hAnsi="Arial"/>
          <w:sz w:val="24"/>
          <w:szCs w:val="24"/>
        </w:rPr>
        <w:t xml:space="preserve"> del H. Senador señor Errázuriz, y </w:t>
      </w:r>
      <w:r>
        <w:rPr>
          <w:rFonts w:eastAsia="Arial" w:cs="Arial" w:ascii="Arial" w:hAnsi="Arial"/>
          <w:b/>
          <w:bCs/>
          <w:sz w:val="24"/>
          <w:szCs w:val="24"/>
        </w:rPr>
        <w:t>número 133</w:t>
      </w:r>
      <w:r>
        <w:rPr>
          <w:rFonts w:eastAsia="Arial" w:cs="Arial" w:ascii="Arial" w:hAnsi="Arial"/>
          <w:sz w:val="24"/>
          <w:szCs w:val="24"/>
        </w:rPr>
        <w:t>, del H. Senador señor Mc-Intyre, reemplazan el inciso final por otro que, en síntesis, entrega a la Corte de Apelaciones de la región en que la entidad religiosa tuviere su domicilio el conocimiento del reclamo que los interesados podrán formular en contra de la resolución que objete la constitución.  Asimismo, la indicación del H. Senador señor Letelier plantea que el reclamo sea conocido siguiéndose el procedimiento y plazos previstos para el recurso de protección.</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los miembros presentes HH. Senadores señores Cantuarias, Díez, Errázuriz, Horvath, Núñez, Ríos, Ruiz de Giorgio,  Sule y Zaldívar (don Andrés), aprobó estas indicaciones refundidas y con la redacción que figura como último inciso del artículo 11 del proyecto que os proponemos, por estimar que la Corte de Apelaciones es el tribunal más adecuado para la defensa de un derecho tan fundamental como  es la libertad religiosa y, además, porque el procedimiento establecido para el recurso de protección es el que asegura de mejor manera y en forma  oportuna el ejercicio de las garantías constitucionale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34</w:t>
      </w:r>
      <w:r>
        <w:rPr>
          <w:rFonts w:eastAsia="Arial" w:cs="Arial" w:ascii="Arial" w:hAnsi="Arial"/>
          <w:sz w:val="24"/>
          <w:szCs w:val="24"/>
        </w:rPr>
        <w:t>, del  H. Senador señor Ríos,  sustituye, en el inciso final  del artículo 10, que pasa a ser 11, la frase “de la ciudad capital de región en la que la entidad religiosa tuviere su domicilio” por la siguiente: “de la capital provincial en que se encuentre su domicilio y al no existir en ella, el de la capital regional  correspondiente”.</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sta indicación fue retirada por su autor, en vista de lo ya acordado.</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b/>
        <w:tab/>
      </w:r>
    </w:p>
    <w:p>
      <w:pPr>
        <w:pStyle w:val="Normal"/>
        <w:tabs>
          <w:tab w:val="clear" w:pos="708"/>
          <w:tab w:val="left" w:pos="0"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35</w:t>
      </w:r>
      <w:r>
        <w:rPr>
          <w:rFonts w:eastAsia="Arial" w:cs="Arial" w:ascii="Arial" w:hAnsi="Arial"/>
          <w:sz w:val="24"/>
          <w:szCs w:val="24"/>
        </w:rPr>
        <w:t>, de la H. Senadora señora Feliú, contempla, como inciso final, el siguiente, nuevo:</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Subsanadas las objeciones formuladas por el Ministerio de Justicia o, en su caso, acogido el reclamo por la respectiva Corte de Apelaciones, la entidad quedará automáticamente inscrita en el registro. Igual efecto se producirá sí el Ministerio de Justicia no formula objeciones dentro del plazo de noventa días, contados desde la fecha de presentación de la solicitud de inscripción.”.</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los miembros presentes, los HH. Senadores señores Cantuarias, Díez, Errázuriz, Horvath,  Núñez, Ríos, Ruiz de Giorgio, Sule y Zaldívar (don Andrés), rechazó esta indicación, por considerar que no guarda coherencia con el procedimiento de constitución de personas jurídicas que se ha venido regulando en este capítul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b/>
          <w:bCs/>
          <w:sz w:val="24"/>
          <w:szCs w:val="24"/>
        </w:rPr>
        <w:tab/>
        <w:t>ARTICULO 11</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 este artículo, que pasó a ser 12, se formularon las indicaciones números 136 a 148.</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artículo 11 del proyecto propuesto en el primer informe es del siguiente tenor:</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t>“</w:t>
      </w:r>
      <w:r>
        <w:rPr>
          <w:rFonts w:eastAsia="Arial" w:cs="Arial" w:ascii="Arial" w:hAnsi="Arial"/>
          <w:spacing w:val="-3"/>
          <w:sz w:val="24"/>
          <w:szCs w:val="24"/>
        </w:rPr>
        <w:t>Artículo 11. Los estatutos deberán contener, a lo menos, la expresión de los fines de la entidad religiosa, su denominación y demás datos de identificación; su régimen de organización y funcionamiento; sus órganos representativos, de administración y control; la forma y quórum de sus decisiones; su sistema de financiamiento; lo relativo a su disolución y destino de sus bienes, y el procedimiento para reformar sus estatutos.</w:t>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t>El acta  deberá contener, como mínimo, el nombre de la entidad religiosa, el o los domicilios de ella y la certificación de haberse aprobado los estatutos.</w:t>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t>Las personas que suscriban el acta de constitución de la entidad religiosa y sus directores no deberán estar procesados ni condenados por crimen o simple delit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s indicaciones número 136</w:t>
      </w:r>
      <w:r>
        <w:rPr>
          <w:rFonts w:eastAsia="Arial" w:cs="Arial" w:ascii="Arial" w:hAnsi="Arial"/>
          <w:sz w:val="24"/>
          <w:szCs w:val="24"/>
        </w:rPr>
        <w:t xml:space="preserve">, del H. Senador señor Otero, </w:t>
      </w:r>
      <w:r>
        <w:rPr>
          <w:rFonts w:eastAsia="Arial" w:cs="Arial" w:ascii="Arial" w:hAnsi="Arial"/>
          <w:b/>
          <w:bCs/>
          <w:sz w:val="24"/>
          <w:szCs w:val="24"/>
        </w:rPr>
        <w:t>número 137</w:t>
      </w:r>
      <w:r>
        <w:rPr>
          <w:rFonts w:eastAsia="Arial" w:cs="Arial" w:ascii="Arial" w:hAnsi="Arial"/>
          <w:sz w:val="24"/>
          <w:szCs w:val="24"/>
        </w:rPr>
        <w:t xml:space="preserve">, del H. Senador señor Errázuriz, y </w:t>
      </w:r>
      <w:r>
        <w:rPr>
          <w:rFonts w:eastAsia="Arial" w:cs="Arial" w:ascii="Arial" w:hAnsi="Arial"/>
          <w:b/>
          <w:bCs/>
          <w:sz w:val="24"/>
          <w:szCs w:val="24"/>
        </w:rPr>
        <w:t>número 139</w:t>
      </w:r>
      <w:r>
        <w:rPr>
          <w:rFonts w:eastAsia="Arial" w:cs="Arial" w:ascii="Arial" w:hAnsi="Arial"/>
          <w:sz w:val="24"/>
          <w:szCs w:val="24"/>
        </w:rPr>
        <w:t>, de los HH. Senadores señores Díez, Piñera, proponen sustituir este artículo por otro de un solo inciso que, en sustancia, preceptúa que los estatutos deberán contener sólo elementos característicos esenciales, específicamente, los órganos a través de los cuales actúan en el ámbito jurídico y que representan a la entidad frente a terceros.  La indicación de los HH. Senadores señores Díez y Piñera agrega como otro elemento específico que deberán contener los estatutos, los requisitos y formas de nombramiento de sus ministros de culto.</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Díez manifestó que se propone modificar el inciso primero del artículo 11, porque éste regula materias propias de la autonomía organizacional de las Iglesias.  Por ello, se lo reemplaza por una norma genérica, que exige precisar sólo aspectos substanciales para los efectos civiles de los actos de estas personas jurídicas religiosas, como son los órganos a través de los cuales actúan en el ámbito jurídico y que representan a la entidad frente a terceros, y los requisitos y formas de nombramiento de sus ministros de culto.</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En cuanto a este último aspecto, resaltó la conveniencia de que existan mecanismos públicos y conocidos para identificar a los ministros de cada culto y para acreditar su condición de tales. Acotó que este punto le parecía útil para evitar el desprestigio de las entidades religiosas por la acción de personas inescrupulosas. Además, hizo presente que algunos actos religiosos producen efectos civiles, de manera que por esta razón también es importante asegurar que quienes actúan en ellos estén regularmente investidos en sus cargos. </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Ríos, por su parte, explicó que habiéndose aprobado ya por la Comisión  la distinción que separa a las entidades religiosas -que son las iglesias y confesiones- de las personas jurídicas a través de las cuales ellas operarán en el campo civil, proponía reemplazar, en consecuencia con lo anterior, la expresión “entidades religiosas” por “persona jurídica”, de manera de dejar claramente establecido que son estas últimas las que representan a las iglesias en el orden temporal.</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los miembros presentes, los HH. Senadores señores Cantuarias, Díez, Errázuriz, Horvath, Núñez, Ríos, Ruiz de Giorgio, Sule y Zaldívar (don Andrés), aprobó las indicaciones 136, 137 y 139, con modificaciones, quedando el texto del artículo, que pasa a ser 12, como se indica a continuación:</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pPr>
      <w:r>
        <w:rPr>
          <w:rFonts w:eastAsia="Arial" w:cs="Arial" w:ascii="Arial" w:hAnsi="Arial"/>
          <w:spacing w:val="-3"/>
          <w:sz w:val="24"/>
          <w:szCs w:val="24"/>
        </w:rPr>
        <w:t>“</w:t>
      </w:r>
      <w:r>
        <w:rPr>
          <w:rFonts w:eastAsia="Arial" w:cs="Arial" w:ascii="Arial" w:hAnsi="Arial"/>
          <w:spacing w:val="-3"/>
          <w:sz w:val="24"/>
          <w:szCs w:val="24"/>
        </w:rPr>
        <w:t xml:space="preserve">Artículo 12.- </w:t>
      </w:r>
      <w:r>
        <w:rPr>
          <w:rFonts w:eastAsia="Arial" w:cs="Arial" w:ascii="Arial" w:hAnsi="Arial"/>
          <w:sz w:val="24"/>
          <w:szCs w:val="24"/>
        </w:rPr>
        <w:t>En los estatutos o normas propias de cada persona jurídica que se constituya en conformidad a las disposiciones de esta ley deberán contenerse aquellos elementos esenciales que la caracterizan y los órganos a través de los cuales actúa en el ámbito jurídico y que la representan frente a terceros.</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tab/>
        <w:t>El acta  constitutiva contendrá, como mínimo, la individualización de los constituyentes, el nombre de la persona jurídica, sus domicilios  y la constancia de haberse aprobado los estatutos.</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tab/>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t>Las personas condenadas por delito que merezca pena aflictiva no podrán suscribir el acta de constitución de la persona jurídic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 xml:space="preserve">La indicación número 138 </w:t>
      </w:r>
      <w:r>
        <w:rPr>
          <w:rFonts w:eastAsia="Arial" w:cs="Arial" w:ascii="Arial" w:hAnsi="Arial"/>
          <w:sz w:val="24"/>
          <w:szCs w:val="24"/>
        </w:rPr>
        <w:t>, del H. Senador señor Ríos reemplaza el artículo 11.</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los miembros presentes, los HH. Senadores señores Cantuarias, Díez, Errázuriz, Horvath, Núñez, Ríos, Ruiz de Giorgio, Ríos, Sule y Zaldívar (don Andrés), la rechazó en virtud del acuerdo recién referid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40</w:t>
      </w:r>
      <w:r>
        <w:rPr>
          <w:rFonts w:eastAsia="Arial" w:cs="Arial" w:ascii="Arial" w:hAnsi="Arial"/>
          <w:sz w:val="24"/>
          <w:szCs w:val="24"/>
        </w:rPr>
        <w:t xml:space="preserve"> del H. Senador señor Cantuarias, consulta una enmienda de redacción en el inciso primero del artículo 11, que en nuestro proyecto pasa a ser 12.</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Considerando los acuerdos ya adoptados por la Comisión, su autor la retiró.</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 -</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 continuación se consideraron dos indicaciones del H. Senador señor Horvath.</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primera agrega un inciso, nuevo, con el objeto de prohibir la utilización por una entidad religiosa del nombre oficial de otra entidad ya existente y reconocida por ese nombre.</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uego que distintos señores Senadores hicieron presente que esta materia no ha dado lugar a mayores problemas, y que inevitablemente ciertas denominaciones son comunes a distintas iglesias que comparten orígenes y postulados, el autor de la indicación la retiró.</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segunda agrega un inciso nuevo del siguiente tenor: “La certificación de la aprobación de los estatutos la realizará un ministro de fe de la propia iglesi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reiteró su criterio en el sentido de que no corresponde reglar en esta ley aspectos o actividades que ocurren al interior de las iglesias, por lo cual, el H. Senador señor Horvath retiró también esta indicación.</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 -</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41</w:t>
      </w:r>
      <w:r>
        <w:rPr>
          <w:rFonts w:eastAsia="Arial" w:cs="Arial" w:ascii="Arial" w:hAnsi="Arial"/>
          <w:sz w:val="24"/>
          <w:szCs w:val="24"/>
        </w:rPr>
        <w:t>, del H. Senador señor Mc-Intyre, intercala, en el inciso primero, después de la palabra “órganos”, la expresión “y autoridades”, y reemplaza el vocablo “representativos” por “representativa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42</w:t>
      </w:r>
      <w:r>
        <w:rPr>
          <w:rFonts w:eastAsia="Arial" w:cs="Arial" w:ascii="Arial" w:hAnsi="Arial"/>
          <w:sz w:val="24"/>
          <w:szCs w:val="24"/>
        </w:rPr>
        <w:t>, del H. Senador señor Mc-Intyre, agrega, en el inciso primero, después de “su sistema de financiamiento;”, la frase “su domicilio principal;”.</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stas dos indicaciones fueron consideradas simultáneamente. La Comisión, por la unanimidad de los miembros presentes, los HH. Senadores señores Cantuarias, Díez, Errázuriz, Horvath, Núñez, Ríos, Ruiz de Giorgio, Sule y Zaldívar (don Andrés), las rechazó, puesto que ya aprobó un texto nuevo para el inciso primero de este artícul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43</w:t>
      </w:r>
      <w:r>
        <w:rPr>
          <w:rFonts w:eastAsia="Arial" w:cs="Arial" w:ascii="Arial" w:hAnsi="Arial"/>
          <w:sz w:val="24"/>
          <w:szCs w:val="24"/>
        </w:rPr>
        <w:t>, de los HH. Senadores señores Díez y Piñera, intercala en el inciso segundo, después de las palabras “El acta”, el vocablo “fundacional”.</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b/>
          <w:bCs/>
          <w:sz w:val="24"/>
          <w:szCs w:val="24"/>
        </w:rPr>
        <w:tab/>
        <w:t>La indicación número 144</w:t>
      </w:r>
      <w:r>
        <w:rPr>
          <w:rFonts w:eastAsia="Arial" w:cs="Arial" w:ascii="Arial" w:hAnsi="Arial"/>
          <w:sz w:val="24"/>
          <w:szCs w:val="24"/>
        </w:rPr>
        <w:t>, del H. Senador señor Cantuarias,  sustituye, en el inciso segundo, la expresión “deberá contener” por “contendrá”.</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45</w:t>
      </w:r>
      <w:r>
        <w:rPr>
          <w:rFonts w:eastAsia="Arial" w:cs="Arial" w:ascii="Arial" w:hAnsi="Arial"/>
          <w:sz w:val="24"/>
          <w:szCs w:val="24"/>
        </w:rPr>
        <w:t>, del H. Senador señor Cantuarias, reemplaza, en el inciso segundo, los términos “el o los” por “sus”, suprimiendo la expresión “de ell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los miembros presentes, los HH. Senadores señores Cantuarias, Díez, Errázuriz, Horvath, Ríos, Núñez, Ruiz de Giorgio, Sule y Zaldívar (don Andrés), aprobó estas indicaciones  con algunas enmiendas formale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46</w:t>
      </w:r>
      <w:r>
        <w:rPr>
          <w:rFonts w:eastAsia="Arial" w:cs="Arial" w:ascii="Arial" w:hAnsi="Arial"/>
          <w:sz w:val="24"/>
          <w:szCs w:val="24"/>
        </w:rPr>
        <w:t>, del H. Senador señor Letelier, sustituye, en el inciso segundo la frase “y la certificación de haberse aprobado los estatutos” por “y el hecho de haberse aprobado los estatutos, certificado por un Ministro de Fe de la respectiva Iglesia, confesión o entidad religios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los miembros presentes, los HH. Senadores señores Cantuarias, Díez, Errázuriz, Horvath, Núñez, Ríos, Ruiz de Giorgio, Sule y Zaldívar (don Andrés), rechazó esta indicación en atención a las razones expresadas al considerar la indicación del H. Senador señor Horvath que se refería a la misma materi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Indicacin"/>
        <w:tabs>
          <w:tab w:val="left" w:pos="0" w:leader="none"/>
          <w:tab w:val="left" w:pos="1418" w:leader="none"/>
          <w:tab w:val="center" w:pos="3969" w:leader="none"/>
        </w:tabs>
        <w:spacing w:lineRule="auto" w:line="360"/>
        <w:ind w:left="0" w:firstLine="2268"/>
        <w:rPr/>
      </w:pPr>
      <w:r>
        <w:rPr>
          <w:rFonts w:eastAsia="Arial" w:cs="Arial" w:ascii="Arial" w:hAnsi="Arial"/>
        </w:rPr>
        <w:tab/>
      </w:r>
      <w:r>
        <w:rPr>
          <w:rFonts w:eastAsia="Arial" w:cs="Arial" w:ascii="Arial" w:hAnsi="Arial"/>
          <w:b/>
          <w:bCs/>
        </w:rPr>
        <w:t>La indicación número 147</w:t>
      </w:r>
      <w:r>
        <w:rPr>
          <w:rFonts w:eastAsia="Arial" w:cs="Arial" w:ascii="Arial" w:hAnsi="Arial"/>
        </w:rPr>
        <w:t>, del H. Senador señor Núñez, suprime el inciso tercero y l</w:t>
      </w:r>
      <w:r>
        <w:rPr>
          <w:rFonts w:eastAsia="Arial" w:cs="Arial" w:ascii="Arial" w:hAnsi="Arial"/>
          <w:b/>
          <w:bCs/>
        </w:rPr>
        <w:t>a indicación número 148</w:t>
      </w:r>
      <w:r>
        <w:rPr>
          <w:rFonts w:eastAsia="Arial" w:cs="Arial" w:ascii="Arial" w:hAnsi="Arial"/>
        </w:rPr>
        <w:t>, del H. Senador señor Zaldívar (don Andrés), lo sustituye por el siguiente:</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s personas que suscriban el acta de constitución de la entidad religiosa no podrán haber sido condenadas por delitos que merezcan pena aflictiv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os HH. Senadores señores Núñez y Ruiz de Giorgio dijeron que esta norma es innecesaria porque las organizaciones reguladas por esta ley gozan de un alto prestigio social, de manera que por sí mismas se preocuparán de no identificarse con personas que tengan antecedentes penales. Todavía más, agregaron, si una iglesia optara por incorporar entre los creadores de una persona jurídica a alguien que en otra época delinquió pero que hoy está arrepentido, estaría cumpliendo una función redentor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Por su parte, el H. Senador señor Zaldívar (don Andrés) afirmó que su indicación debe ser vista como un medio para preservar el prestigio de las institucione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xplicó que -de acuerdo a lo que reiteradamente se ha venido sosteniendo durante la discusión de esta iniciativa de ley- debe distinguirse entre las iglesias y las personas jurídicas que ellas crean para actuar en la vida civil. Pues bien, para fundar una iglesia no se exige requisito alguno; puede fundarla cualquier persona o grupo de personas. En cambio, cuando esa iglesia decide crear una persona jurídica, por ejemplo, instalar un colegio,  deberá cumplir con los requisitos que en la normativa general se exigen para los actos jurídicos respectivo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 raíz de lo anterior, la Comisión adoptó respecto de estas indicaciones los siguientes acuerdo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Respecto de la indicación número 147, luego de recogerse una primera votación en que las abstenciones influían, se repitió y, por la mayoría de sus miembros, los HH. Senadores señores Díez, Horvath, Ríos, Sule y Zaldívar (don Andrés),  la rechazó. A favor la votaron los Senadores Cantuarias, Núñez y Ruiz de Giorgio, y se abstuvo el H. Senador señor Errázuriz.</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indicación número 148 fue aprobada con diversas modificaciones por la unanimidad de los miembros presentes, los HH. Senadores señores Cantuarias, Díez, Errázuriz, Horvath, Núñez, Ríos, Ruiz de Giorgio,  Sule y Zaldívar (don André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b/>
          <w:bCs/>
          <w:sz w:val="24"/>
          <w:szCs w:val="24"/>
        </w:rPr>
        <w:tab/>
        <w:t>ARTICULO 12</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 este artículo, que pasó a ser 13, se formularon las indicaciones números 149 a 154.</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pacing w:val="-8"/>
          <w:sz w:val="24"/>
          <w:szCs w:val="24"/>
        </w:rPr>
      </w:pPr>
      <w:r>
        <w:rPr>
          <w:rFonts w:eastAsia="Arial" w:cs="Arial" w:ascii="Arial" w:hAnsi="Arial"/>
          <w:sz w:val="24"/>
          <w:szCs w:val="24"/>
        </w:rPr>
        <w:tab/>
        <w:t>El artículo 12 del proyecto propuesto en el primer informe se refiere a la forma de acreditar la condición de ministro de culto y hace aplicables a éstos</w:t>
      </w:r>
      <w:r>
        <w:rPr>
          <w:rFonts w:eastAsia="Arial" w:cs="Arial" w:ascii="Arial" w:hAnsi="Arial"/>
          <w:spacing w:val="-3"/>
          <w:sz w:val="24"/>
          <w:szCs w:val="24"/>
        </w:rPr>
        <w:t xml:space="preserve"> las normas de los artículos 360, No.1; 361, Nos. 1 y 3, y 362 del Código de Procedimiento Civil, así como lo establecido en el artículo 201, No. 2, del Código de Procedimiento Penal.</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pacing w:val="-8"/>
          <w:sz w:val="24"/>
          <w:szCs w:val="24"/>
        </w:rPr>
      </w:pPr>
      <w:r>
        <w:rPr>
          <w:rFonts w:eastAsia="Arial" w:cs="Arial" w:ascii="Arial" w:hAnsi="Arial"/>
          <w:spacing w:val="-8"/>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49</w:t>
      </w:r>
      <w:r>
        <w:rPr>
          <w:rFonts w:eastAsia="Arial" w:cs="Arial" w:ascii="Arial" w:hAnsi="Arial"/>
          <w:sz w:val="24"/>
          <w:szCs w:val="24"/>
        </w:rPr>
        <w:t xml:space="preserve">, del H. Senador señor Mc-Intyre,  agrega después de la expresión “expedida por”, la frase “la autoridad competente según los estatutos de,” y la </w:t>
      </w:r>
      <w:r>
        <w:rPr>
          <w:rFonts w:eastAsia="Arial" w:cs="Arial" w:ascii="Arial" w:hAnsi="Arial"/>
          <w:b/>
          <w:bCs/>
          <w:sz w:val="24"/>
          <w:szCs w:val="24"/>
        </w:rPr>
        <w:t>número 150</w:t>
      </w:r>
      <w:r>
        <w:rPr>
          <w:rFonts w:eastAsia="Arial" w:cs="Arial" w:ascii="Arial" w:hAnsi="Arial"/>
          <w:sz w:val="24"/>
          <w:szCs w:val="24"/>
        </w:rPr>
        <w:t>, del H. Senador señor Letelier, intercala después de “mediante certificación expedida por”, la expresión “un ministro de fe de”.</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mbas fueron rechazadas por la unanimidad de los miembros presentes de la Comisión, los HH. Senadores señores Cantuarias, Díez, Errázuriz, Horvath, Núñez, Ríos, Ruiz de Giorgio, Sule y Zaldívar (don André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51</w:t>
      </w:r>
      <w:r>
        <w:rPr>
          <w:rFonts w:eastAsia="Arial" w:cs="Arial" w:ascii="Arial" w:hAnsi="Arial"/>
          <w:sz w:val="24"/>
          <w:szCs w:val="24"/>
        </w:rPr>
        <w:t>, del H. Senador señor Ríos, reemplaza la expresión “por la entidad” por  “por su entidad”, suprime la palabra “respectiva” y agrega a continuación la frase “a través de la respectiva persona jurídica creada por ell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los miembros presentes, los HH. Senadores señores Cantuarias, Díez, Errázuriz, Horvath,  Núñez, Ríos, Ruiz de Giorgio, Sule y Zaldívar (don Andrés), la aprobó con enmiendas formales menore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52</w:t>
      </w:r>
      <w:r>
        <w:rPr>
          <w:rFonts w:eastAsia="Arial" w:cs="Arial" w:ascii="Arial" w:hAnsi="Arial"/>
          <w:sz w:val="24"/>
          <w:szCs w:val="24"/>
        </w:rPr>
        <w:t xml:space="preserve">, del H. Senador señor Errázuriz, y la </w:t>
      </w:r>
      <w:r>
        <w:rPr>
          <w:rFonts w:eastAsia="Arial" w:cs="Arial" w:ascii="Arial" w:hAnsi="Arial"/>
          <w:b/>
          <w:bCs/>
          <w:sz w:val="24"/>
          <w:szCs w:val="24"/>
        </w:rPr>
        <w:t>número 153,</w:t>
      </w:r>
      <w:r>
        <w:rPr>
          <w:rFonts w:eastAsia="Arial" w:cs="Arial" w:ascii="Arial" w:hAnsi="Arial"/>
          <w:sz w:val="24"/>
          <w:szCs w:val="24"/>
        </w:rPr>
        <w:t xml:space="preserve"> del H. Senador señor Otero,  agregan la frase “A los ministros de culto, en el territorio de la provincia en que ejerzan su ministerio les serán aplicables”, con lo que se restringen en el espacio las prerrogativas procesales que a dichos ministros del culto confieren los preceptos legales citados en la disposición a que se refieren las indicacione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Indicacin"/>
        <w:tabs>
          <w:tab w:val="left" w:pos="0" w:leader="none"/>
          <w:tab w:val="left" w:pos="1418" w:leader="none"/>
          <w:tab w:val="center" w:pos="3969" w:leader="none"/>
        </w:tabs>
        <w:spacing w:lineRule="auto" w:line="360"/>
        <w:ind w:left="0" w:firstLine="2268"/>
        <w:rPr/>
      </w:pPr>
      <w:r>
        <w:rPr>
          <w:rFonts w:eastAsia="Arial" w:cs="Arial" w:ascii="Arial" w:hAnsi="Arial"/>
        </w:rPr>
        <w:tab/>
      </w:r>
      <w:r>
        <w:rPr>
          <w:rFonts w:eastAsia="Arial" w:cs="Arial" w:ascii="Arial" w:hAnsi="Arial"/>
          <w:b/>
          <w:bCs/>
        </w:rPr>
        <w:t>La indicación número 154</w:t>
      </w:r>
      <w:r>
        <w:rPr>
          <w:rFonts w:eastAsia="Arial" w:cs="Arial" w:ascii="Arial" w:hAnsi="Arial"/>
        </w:rPr>
        <w:t>, del H. Senador señor Mc-Intyre, agrega el siguiente inciso  segundo, nuevo:</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acreditación de personas que efectivamente no sean ministros de culto y el uso de dichas credenciales por parte de estas últimas, será castigado con las penas previstas en el artículo 202 del Código Penal. Idéntica sanción se aplicará al que falsifique estas credenciale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consideró conjuntamente estas tres indicaciones y, por la unanimidad de los miembros presentes, los HH. Senadores señores Cantuarias, Díez, Errázuriz, Horvath, Núñez, Ríos, Ruiz de Giorgio, Sule y Zaldívar (don Andrés), las rechazó.</w:t>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b/>
          <w:bCs/>
          <w:sz w:val="24"/>
          <w:szCs w:val="24"/>
        </w:rPr>
        <w:tab/>
        <w:t>ARTICULO 13</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 este artículo, que pasó a ser 14, se formularon las indicaciones números 155 a 161.</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pPr>
      <w:r>
        <w:rPr>
          <w:rFonts w:eastAsia="Arial" w:cs="Arial" w:ascii="Arial" w:hAnsi="Arial"/>
          <w:sz w:val="24"/>
          <w:szCs w:val="24"/>
        </w:rPr>
        <w:tab/>
        <w:t>El artículo 13 del proyecto propuesto en el primer informe consta de dos incisos. El primero dispone que la</w:t>
      </w:r>
      <w:r>
        <w:rPr>
          <w:rFonts w:eastAsia="Arial" w:cs="Arial" w:ascii="Arial" w:hAnsi="Arial"/>
          <w:spacing w:val="-3"/>
          <w:sz w:val="24"/>
          <w:szCs w:val="24"/>
        </w:rPr>
        <w:t xml:space="preserve"> adquisición, enajenación y administración de los bienes necesarios para las actividades de las entidades religiosas estarán sometidas a la legislación común.</w:t>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t>El inciso segundo ordena a las mencionadas entidades llevar libros de contabilidad, a los cuales tendrá acceso cualquier miembro de ella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55</w:t>
      </w:r>
      <w:r>
        <w:rPr>
          <w:rFonts w:eastAsia="Arial" w:cs="Arial" w:ascii="Arial" w:hAnsi="Arial"/>
          <w:sz w:val="24"/>
          <w:szCs w:val="24"/>
        </w:rPr>
        <w:t>, de los HH. Senadores señores Díez y Piñera, agrega al inciso primero la siguiente oración: “Sin perjuicio de las normas jurídicas propias de cada entidad religiosa, cuyo cumplimiento se entenderá que forma parte de los requisitos de validez para la adquisición, enajenación y administración de bienes de propiedad de tal entidad religios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56</w:t>
      </w:r>
      <w:r>
        <w:rPr>
          <w:rFonts w:eastAsia="Arial" w:cs="Arial" w:ascii="Arial" w:hAnsi="Arial"/>
          <w:sz w:val="24"/>
          <w:szCs w:val="24"/>
        </w:rPr>
        <w:t xml:space="preserve">, del H. Senador señor Errázuriz, y la </w:t>
      </w:r>
      <w:r>
        <w:rPr>
          <w:rFonts w:eastAsia="Arial" w:cs="Arial" w:ascii="Arial" w:hAnsi="Arial"/>
          <w:b/>
          <w:bCs/>
          <w:sz w:val="24"/>
          <w:szCs w:val="24"/>
        </w:rPr>
        <w:t xml:space="preserve">número 157, </w:t>
      </w:r>
      <w:r>
        <w:rPr>
          <w:rFonts w:eastAsia="Arial" w:cs="Arial" w:ascii="Arial" w:hAnsi="Arial"/>
          <w:sz w:val="24"/>
          <w:szCs w:val="24"/>
        </w:rPr>
        <w:t>del H Senador señor Otero, contienen las mismas ideas centrales que la indicación número 155.</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Cabe hacer presente que el H. Senador señor Horvath presentó durante la discusión en general de este proyecto una indicación similar a las recién referidas.</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El H. Senador señor Díez manifestó que el objeto de su indicación es enfatizar la autonomía administrativa interna de las entidades y personas jurídicas religiosas. </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consideró conjuntamente estas indicaciones y, por la unanimidad de los miembros presentes, los HH. Senadores señores Cantuarias, Díez, Errázuriz, Horvath,  Núñez, Ríos, Ruiz de Giorgio, Sule y Zaldívar (don Andrés), las aprobó refundidas en el siguiente text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2"/>
          <w:sz w:val="24"/>
          <w:szCs w:val="24"/>
        </w:rPr>
        <w:tab/>
        <w:t xml:space="preserve">“Artículo 14.- </w:t>
      </w:r>
      <w:r>
        <w:rPr>
          <w:rFonts w:eastAsia="Arial" w:cs="Arial" w:ascii="Arial" w:hAnsi="Arial"/>
          <w:spacing w:val="-3"/>
          <w:sz w:val="24"/>
          <w:szCs w:val="24"/>
        </w:rPr>
        <w:t>La adquisición, enajenación y administración de los bienes necesarios para las actividades de las personas jurídicas constituidas conforme a esta ley estarán sometidas a la legislación común.  S</w:t>
      </w:r>
      <w:r>
        <w:rPr>
          <w:rFonts w:eastAsia="Arial" w:cs="Arial" w:ascii="Arial" w:hAnsi="Arial"/>
          <w:sz w:val="24"/>
          <w:szCs w:val="24"/>
        </w:rPr>
        <w:t>in perjuicio de lo anterior, las normas jurídicas propias de cada una de ellas forman parte de los requisitos de validez para la adquisición, enajenación y administración de sus biene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58</w:t>
      </w:r>
      <w:r>
        <w:rPr>
          <w:rFonts w:eastAsia="Arial" w:cs="Arial" w:ascii="Arial" w:hAnsi="Arial"/>
          <w:sz w:val="24"/>
          <w:szCs w:val="24"/>
        </w:rPr>
        <w:t>, del H. Senador señor Núñez, agrega al inciso primero la siguiente frase final: “debiendo llevar libros de contabil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Su autor retiró esta indicación.</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b/>
          <w:bCs/>
          <w:sz w:val="24"/>
          <w:szCs w:val="24"/>
        </w:rPr>
        <w:tab/>
        <w:t>La indicación número 159</w:t>
      </w:r>
      <w:r>
        <w:rPr>
          <w:rFonts w:eastAsia="Arial" w:cs="Arial" w:ascii="Arial" w:hAnsi="Arial"/>
          <w:sz w:val="24"/>
          <w:szCs w:val="24"/>
        </w:rPr>
        <w:t>, del H. Senador señor Cantuarias, incorpora como oración final del inciso primero el inciso segundo, reemplazando la frase inicial por la siguiente: “Llevarán libros de contabil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Su autor la retiró.</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60,</w:t>
      </w:r>
      <w:r>
        <w:rPr>
          <w:rFonts w:eastAsia="Arial" w:cs="Arial" w:ascii="Arial" w:hAnsi="Arial"/>
          <w:sz w:val="24"/>
          <w:szCs w:val="24"/>
        </w:rPr>
        <w:t xml:space="preserve"> del H. Senador señor Letelier, agrega al artículo 13, que en nuestro proyecto pasa a ser 14, la frase “sin perjuicio de las disposiciones internas de la respectiva institución.”.</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la rechazó por unanimidad, con los votos de los HH. Senadores señores Cantuarias, Díez, Errázuriz, Horvath,  Núñez, Ríos, Ruiz de Giorgio, Sule y Zaldívar (don André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s indicaciones números 161</w:t>
      </w:r>
      <w:r>
        <w:rPr>
          <w:rFonts w:eastAsia="Arial" w:cs="Arial" w:ascii="Arial" w:hAnsi="Arial"/>
          <w:sz w:val="24"/>
          <w:szCs w:val="24"/>
        </w:rPr>
        <w:t xml:space="preserve">, del H. Senador señor Cantuarias, </w:t>
      </w:r>
      <w:r>
        <w:rPr>
          <w:rFonts w:eastAsia="Arial" w:cs="Arial" w:ascii="Arial" w:hAnsi="Arial"/>
          <w:b/>
          <w:bCs/>
          <w:sz w:val="24"/>
          <w:szCs w:val="24"/>
        </w:rPr>
        <w:t>número 162,</w:t>
      </w:r>
      <w:r>
        <w:rPr>
          <w:rFonts w:eastAsia="Arial" w:cs="Arial" w:ascii="Arial" w:hAnsi="Arial"/>
          <w:sz w:val="24"/>
          <w:szCs w:val="24"/>
        </w:rPr>
        <w:t xml:space="preserve"> del H. Senador señor Díez, </w:t>
      </w:r>
      <w:r>
        <w:rPr>
          <w:rFonts w:eastAsia="Arial" w:cs="Arial" w:ascii="Arial" w:hAnsi="Arial"/>
          <w:b/>
          <w:bCs/>
          <w:sz w:val="24"/>
          <w:szCs w:val="24"/>
        </w:rPr>
        <w:t xml:space="preserve">número 163, </w:t>
      </w:r>
      <w:r>
        <w:rPr>
          <w:rFonts w:eastAsia="Arial" w:cs="Arial" w:ascii="Arial" w:hAnsi="Arial"/>
          <w:sz w:val="24"/>
          <w:szCs w:val="24"/>
        </w:rPr>
        <w:t xml:space="preserve">del H. Senador señor Errázuriz,  </w:t>
      </w:r>
      <w:r>
        <w:rPr>
          <w:rFonts w:eastAsia="Arial" w:cs="Arial" w:ascii="Arial" w:hAnsi="Arial"/>
          <w:b/>
          <w:bCs/>
          <w:sz w:val="24"/>
          <w:szCs w:val="24"/>
        </w:rPr>
        <w:t>número</w:t>
      </w:r>
      <w:r>
        <w:rPr>
          <w:rFonts w:eastAsia="Arial" w:cs="Arial" w:ascii="Arial" w:hAnsi="Arial"/>
          <w:sz w:val="24"/>
          <w:szCs w:val="24"/>
        </w:rPr>
        <w:t xml:space="preserve"> </w:t>
      </w:r>
      <w:r>
        <w:rPr>
          <w:rFonts w:eastAsia="Arial" w:cs="Arial" w:ascii="Arial" w:hAnsi="Arial"/>
          <w:b/>
          <w:bCs/>
          <w:sz w:val="24"/>
          <w:szCs w:val="24"/>
        </w:rPr>
        <w:t xml:space="preserve">164, </w:t>
      </w:r>
      <w:r>
        <w:rPr>
          <w:rFonts w:eastAsia="Arial" w:cs="Arial" w:ascii="Arial" w:hAnsi="Arial"/>
          <w:sz w:val="24"/>
          <w:szCs w:val="24"/>
        </w:rPr>
        <w:t xml:space="preserve">del H. Senador señor Mc-Intyre,  </w:t>
      </w:r>
      <w:r>
        <w:rPr>
          <w:rFonts w:eastAsia="Arial" w:cs="Arial" w:ascii="Arial" w:hAnsi="Arial"/>
          <w:b/>
          <w:bCs/>
          <w:sz w:val="24"/>
          <w:szCs w:val="24"/>
        </w:rPr>
        <w:t>número</w:t>
      </w:r>
      <w:r>
        <w:rPr>
          <w:rFonts w:eastAsia="Arial" w:cs="Arial" w:ascii="Arial" w:hAnsi="Arial"/>
          <w:sz w:val="24"/>
          <w:szCs w:val="24"/>
        </w:rPr>
        <w:t xml:space="preserve"> </w:t>
      </w:r>
      <w:r>
        <w:rPr>
          <w:rFonts w:eastAsia="Arial" w:cs="Arial" w:ascii="Arial" w:hAnsi="Arial"/>
          <w:b/>
          <w:bCs/>
          <w:sz w:val="24"/>
          <w:szCs w:val="24"/>
        </w:rPr>
        <w:t xml:space="preserve">165, </w:t>
      </w:r>
      <w:r>
        <w:rPr>
          <w:rFonts w:eastAsia="Arial" w:cs="Arial" w:ascii="Arial" w:hAnsi="Arial"/>
          <w:sz w:val="24"/>
          <w:szCs w:val="24"/>
        </w:rPr>
        <w:t xml:space="preserve">del H. Senador señor Letelier, y  </w:t>
      </w:r>
      <w:r>
        <w:rPr>
          <w:rFonts w:eastAsia="Arial" w:cs="Arial" w:ascii="Arial" w:hAnsi="Arial"/>
          <w:b/>
          <w:bCs/>
          <w:sz w:val="24"/>
          <w:szCs w:val="24"/>
        </w:rPr>
        <w:t xml:space="preserve">número 166, </w:t>
      </w:r>
      <w:r>
        <w:rPr>
          <w:rFonts w:eastAsia="Arial" w:cs="Arial" w:ascii="Arial" w:hAnsi="Arial"/>
          <w:sz w:val="24"/>
          <w:szCs w:val="24"/>
        </w:rPr>
        <w:t>del H. Senador señor Zaldívar (don Andrés), suprimen el inciso segund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Se explicó que la supresión apunta a que cada Iglesia tenga sus propias normas en materia de administración de bienes. Llevar libros de contabilidad,  accesibles para cualquier miembro de la corporación puede ser adecuado en una pequeña comunidad religiosa y muy engorroso en una iglesia mediana o grande. Se consideró que la decisión sobre este tema debe contenerse en una norma propia de los estatutos de cada institución.</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los miembros presentes, los HH. Senadores señores Cantuarias, Díez, Errázuriz, Horvath, Núñez, Ríos, Ruiz de Giorgio, Sule y Zaldívar (don Andrés), aprobó estas indicacione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b/>
          <w:bCs/>
          <w:sz w:val="24"/>
          <w:szCs w:val="24"/>
        </w:rPr>
        <w:tab/>
        <w:t>ARTICULO 14</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 este artículo, que pasó a ser 15, se formularon las indicaciones números 167 a 170.</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El artículo 14 del proyecto propuesto en el primer informe reza como sigue: </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t>“</w:t>
      </w:r>
      <w:r>
        <w:rPr>
          <w:rFonts w:eastAsia="Arial" w:cs="Arial" w:ascii="Arial" w:hAnsi="Arial"/>
          <w:spacing w:val="-3"/>
          <w:sz w:val="24"/>
          <w:szCs w:val="24"/>
        </w:rPr>
        <w:t>Artículo 14. Las entidades religiosas podrán solicitar y recibir toda clase de donaciones y contribuciones voluntarias, de particulares e instituciones públicas o privadas; organizar colectas entre sus fieles para el culto, la sustentación de sus ministros u otros fines propios de su misión.</w:t>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 w:val="left" w:pos="2438" w:leader="none"/>
          <w:tab w:val="center" w:pos="3969" w:leader="none"/>
        </w:tabs>
        <w:spacing w:lineRule="auto" w:line="360" w:before="120" w:after="0"/>
        <w:ind w:firstLine="2268"/>
        <w:rPr>
          <w:rFonts w:ascii="Arial" w:hAnsi="Arial" w:eastAsia="Arial" w:cs="Arial"/>
          <w:sz w:val="24"/>
          <w:szCs w:val="24"/>
        </w:rPr>
      </w:pPr>
      <w:r>
        <w:rPr>
          <w:rFonts w:eastAsia="Arial" w:cs="Arial" w:ascii="Arial" w:hAnsi="Arial"/>
          <w:sz w:val="24"/>
          <w:szCs w:val="24"/>
        </w:rPr>
        <w:t>Lo que pertenece a una entidad religiosa no pertenece, ni en todo ni en parte, a las personas naturales que la componen; y recíprocamente, las deudas de una entidad religiosa no dan derecho a nadie para demandarlas, en todo o en parte, a ninguna de las personas naturales que componen la entidad religiosa ni dan acción sobre los bienes propios de ellos. Ni aun en caso de disolución, los bienes de la entidad religiosa podrán pasar a dominio de alguno de sus integrante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Indicacin"/>
        <w:tabs>
          <w:tab w:val="left" w:pos="0" w:leader="none"/>
          <w:tab w:val="left" w:pos="1418" w:leader="none"/>
          <w:tab w:val="center" w:pos="3969" w:leader="none"/>
        </w:tabs>
        <w:spacing w:lineRule="auto" w:line="360"/>
        <w:ind w:left="0" w:firstLine="2268"/>
        <w:rPr/>
      </w:pPr>
      <w:r>
        <w:rPr>
          <w:rFonts w:eastAsia="Arial" w:cs="Arial" w:ascii="Arial" w:hAnsi="Arial"/>
        </w:rPr>
        <w:tab/>
      </w:r>
      <w:r>
        <w:rPr>
          <w:rFonts w:eastAsia="Arial" w:cs="Arial" w:ascii="Arial" w:hAnsi="Arial"/>
          <w:b/>
          <w:bCs/>
        </w:rPr>
        <w:t>La indicación número 167</w:t>
      </w:r>
      <w:r>
        <w:rPr>
          <w:rFonts w:eastAsia="Arial" w:cs="Arial" w:ascii="Arial" w:hAnsi="Arial"/>
        </w:rPr>
        <w:t>, del H. Senador señor Errázuriz, consulta como inciso primero el siguiente, nuevo:</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rtículo 14.- Todas las iglesias, confesiones e instituciones religiosas reconocidas por la ley, gozarán de los mismos derechos, exenciones y beneficios tributarios actualmente vigentes, establecidos para entidades religiosa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Errázuriz explicó que si bien el contenido es sustancialmente similar al del artículo 16 del proyecto, la había presentado para reordenar las disposiciones de la iniciativa, de manera que el precepto del artículo 16 estuviere antes que la norma del artículo 14.</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autor de esta indicación la retiró.</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68</w:t>
      </w:r>
      <w:r>
        <w:rPr>
          <w:rFonts w:eastAsia="Arial" w:cs="Arial" w:ascii="Arial" w:hAnsi="Arial"/>
          <w:sz w:val="24"/>
          <w:szCs w:val="24"/>
        </w:rPr>
        <w:t>, del H. Senador señor Mc-Intyre, agrega la siguiente frase final: “en conformidad a la ley y las disposiciones reglamentaria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los miembros presentes, los HH. Senadores señores Cantuarias, Díez, Errázuriz, Horvath, Núñez, Ríos, Ruiz de Giorgio, Sule y Zaldívar (don Andrés), la rechazó.</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69</w:t>
      </w:r>
      <w:r>
        <w:rPr>
          <w:rFonts w:eastAsia="Arial" w:cs="Arial" w:ascii="Arial" w:hAnsi="Arial"/>
          <w:sz w:val="24"/>
          <w:szCs w:val="24"/>
        </w:rPr>
        <w:t>, del H. Senador señor Ríos, suprime el inciso segund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los miembros presentes, los HH. Senadores señores Cantuarias, Díez, Errázuriz, Horvath, Núñez, Ríos, Ruiz de Giorgio, Sule y Zaldívar (don Andrés), aprobó parcialmente esta indicación, y mantuvo como inciso segundo la frase final del mism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ste acuerdo se adoptó porque la primera parte del precepto se refiere a algo que es consustancial a las personas jurídicas y no requiere reiteración; además, ya se contempla en las normas generales. En cambio, se consideró necesario mantener la frase final, con el objeto de evitar situaciones irregulare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Indicacin"/>
        <w:tabs>
          <w:tab w:val="left" w:pos="0" w:leader="none"/>
          <w:tab w:val="left" w:pos="1418" w:leader="none"/>
          <w:tab w:val="center" w:pos="3969" w:leader="none"/>
        </w:tabs>
        <w:spacing w:lineRule="auto" w:line="360"/>
        <w:ind w:left="0" w:firstLine="2268"/>
        <w:rPr/>
      </w:pPr>
      <w:r>
        <w:rPr>
          <w:rFonts w:eastAsia="Arial" w:cs="Arial" w:ascii="Arial" w:hAnsi="Arial"/>
        </w:rPr>
        <w:tab/>
      </w:r>
      <w:r>
        <w:rPr>
          <w:rFonts w:eastAsia="Arial" w:cs="Arial" w:ascii="Arial" w:hAnsi="Arial"/>
          <w:b/>
          <w:bCs/>
        </w:rPr>
        <w:t>La indicación número 170</w:t>
      </w:r>
      <w:r>
        <w:rPr>
          <w:rFonts w:eastAsia="Arial" w:cs="Arial" w:ascii="Arial" w:hAnsi="Arial"/>
        </w:rPr>
        <w:t>, del H. Senador señor Errázuriz, consulta a continuación del inciso segundo, el siguiente, nuevo:</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os ministros de culto se encontrarán exceptuados del Servicio Militar y de otros cargos públicos equivalentes mientras se encuentren en el ejercicio de tales responsabilidade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autor de la indicación la retiró, explicando que la exención que ella plantea ya se encuentra contemplada en las normas del Decreto Ley Nº 2.306, de 1978.</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b/>
          <w:bCs/>
          <w:sz w:val="24"/>
          <w:szCs w:val="24"/>
        </w:rPr>
        <w:tab/>
        <w:t>ARTICULO 15</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 este artículo, que pasó a ser 16, se formularon las indicaciones números 171 y 172.</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438" w:leader="none"/>
          <w:tab w:val="center" w:pos="3969" w:leader="none"/>
        </w:tabs>
        <w:spacing w:lineRule="auto" w:line="360" w:before="120" w:after="0"/>
        <w:ind w:firstLine="2268"/>
        <w:rPr>
          <w:rFonts w:ascii="Arial" w:hAnsi="Arial" w:eastAsia="Arial" w:cs="Arial"/>
          <w:sz w:val="24"/>
          <w:szCs w:val="24"/>
        </w:rPr>
      </w:pPr>
      <w:r>
        <w:rPr>
          <w:rFonts w:eastAsia="Arial" w:cs="Arial" w:ascii="Arial" w:hAnsi="Arial"/>
          <w:sz w:val="24"/>
          <w:szCs w:val="24"/>
        </w:rPr>
        <w:tab/>
        <w:t>El artículo 15 del proyecto propuesto en el primer informe exime del trámite de insinuación a las donaciones que reciban las entidades religiosas a que se refiere esta ley, cuando sean por valores inferiores a veinticinco unidades tributarias mensuale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71</w:t>
      </w:r>
      <w:r>
        <w:rPr>
          <w:rFonts w:eastAsia="Arial" w:cs="Arial" w:ascii="Arial" w:hAnsi="Arial"/>
          <w:sz w:val="24"/>
          <w:szCs w:val="24"/>
        </w:rPr>
        <w:t>, del H. Senador señor Ríos, intercala a continuación de la expresión “esta ley”, la frase “y que deberá encauzarse a través de la persona jurídica respectiv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los miembros presentes, los HH. Senadores señores Cantuarias, Díez, Errázuriz, Horvath, Núñez, Ríos, Ruiz de Giorgio, Sule y Zaldívar (don Andrés), aprobó esta indicación con las modificaciones adicionales consistentes en sustituir en el artículo 15, que pasa a ser 16, la expresión “entidades religiosas” por “personas jurídicas” y otras de redacción.</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72</w:t>
      </w:r>
      <w:r>
        <w:rPr>
          <w:rFonts w:eastAsia="Arial" w:cs="Arial" w:ascii="Arial" w:hAnsi="Arial"/>
          <w:sz w:val="24"/>
          <w:szCs w:val="24"/>
        </w:rPr>
        <w:t>, del H. Senador señor Cantuarias, agrega la frase final “a menos que se trate de material clínico  o pedagógic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sta indicación fue declarada inadmisible por el Presidente de la Comisión, porque versa sobre una materia en que la iniciativa para legislar corresponde exclusivamente al Presidente de la Repúblic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b/>
          <w:bCs/>
          <w:sz w:val="24"/>
          <w:szCs w:val="24"/>
        </w:rPr>
        <w:tab/>
        <w:t>ARTICULO 16</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 este artículo, que pasó a ser 17, se formularon las indicaciones números 173 y 174.</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artículo 16 del proyecto propuesto en el primer informe asegura que las entidades religiosas regidas por esta ley gozarán de los mismos derechos, exenciones y beneficios tributarios que la Constitución Política, leyes y reglamentos vigentes otorguen y reconozcan a otras iglesias, confesiones e instituciones religiosas existentes en el paí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73</w:t>
      </w:r>
      <w:r>
        <w:rPr>
          <w:rFonts w:eastAsia="Arial" w:cs="Arial" w:ascii="Arial" w:hAnsi="Arial"/>
          <w:sz w:val="24"/>
          <w:szCs w:val="24"/>
        </w:rPr>
        <w:t>, del H. Senador señor Ríos, lo suprime.</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Zaldívar (don Andrés) explicó que de acuerdo a lo informado por el Subdirector Jurídico del Servicio de Impuestos Internos a la Comisión de Hacienda del Senado, cuando ésta conoció el proyecto en primer informe, los derechos, exenciones y beneficios a que se refiere este artículo se conceden en forma automática, directa y sin discriminaciones a todas las iglesias, por aplicación de la normativa vigente.</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gregó que si bien según estos antecedentes no sería necesaria la norma del proyecto en análisis, era partidario de mantenerla para evitar una interpretación que llevara a concluir que las iglesias que hoy gozan de estos beneficios lo hacen sin un amparo legal adecuado. Además, dijo, esta norma permite igualar el trato en este campo entre las entidades que hoy existen y las que se vayan a crear en el futur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Por las consideraciones anteriores, la Comisión, por la mayoría de los miembros presentes, los HH. Senadores señores Cantuarias, Díez, Errázuriz, Horvath, Núñez, Ríos, Ruiz de Giorgio, Sule y Zaldívar (don Andrés), rechazó esta indicación. A favor de ella votó el H. Senador señor Río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74</w:t>
      </w:r>
      <w:r>
        <w:rPr>
          <w:rFonts w:eastAsia="Arial" w:cs="Arial" w:ascii="Arial" w:hAnsi="Arial"/>
          <w:sz w:val="24"/>
          <w:szCs w:val="24"/>
        </w:rPr>
        <w:t>, del H. Senador señor Letelier, intercala a continuación de la expresión “instituciones religiosas”, la frase “que gocen de personalidad jurídica de derecho públic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Díez anotó que la indicación mueve a confusión porque -como ya ha quedado establecido- todas las personas jurídicas a que se refiere esta ley tendrán personalidad jurídica de derecho público. De manera que si en esta disposición se recoge la indicación en análisis sería procedente distinguir entre unas que gozan de una personalidad jurídica de ese tipo y  otras que carecen de ell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Por otra parte, los HH. Senadores señores Cantuarias y Sule propusieron aprobar la indicación con algunas modificaciones, para el efecto de precisar que el artículo se refiere a las personas jurídicas y no a entidades religiosas, y que dichas personas jurídicas tendrán de los mismos derechos, beneficios y exenciones que actualmente se otorgan y reconocen a todas las iglesias, confesiones e instituciones religiosas existentes en el paí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Por las consideraciones anteriores, la Comisión, por la unanimidad de los miembros presentes, los HH. Senadores señores Cantuarias, Díez, Errázuriz, Horvath, Núñez,  Ríos, Ruiz de Giorgio , Sule y Zaldívar (don Andrés), aprobó esta indicación con las modificaciones referidas, las que se reflejan en el artículo 17 del proyecto que proponemos en este segundo informe.</w:t>
      </w:r>
    </w:p>
    <w:p>
      <w:pPr>
        <w:pStyle w:val="Indicacin"/>
        <w:tabs>
          <w:tab w:val="left" w:pos="0" w:leader="none"/>
          <w:tab w:val="left" w:pos="1418" w:leader="none"/>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r>
    </w:p>
    <w:p>
      <w:pPr>
        <w:pStyle w:val="Indicacin"/>
        <w:tabs>
          <w:tab w:val="left" w:pos="0" w:leader="none"/>
          <w:tab w:val="left" w:pos="1418" w:leader="none"/>
          <w:tab w:val="center" w:pos="3969" w:leader="none"/>
        </w:tabs>
        <w:spacing w:lineRule="auto" w:line="360"/>
        <w:ind w:left="709" w:firstLine="2268"/>
        <w:rPr>
          <w:rFonts w:ascii="Arial" w:hAnsi="Arial" w:eastAsia="Arial" w:cs="Arial"/>
        </w:rPr>
      </w:pPr>
      <w:r>
        <w:rPr>
          <w:rFonts w:eastAsia="Arial" w:cs="Arial" w:ascii="Arial" w:hAnsi="Arial"/>
        </w:rPr>
        <w:tab/>
        <w:t>- - -</w:t>
      </w:r>
    </w:p>
    <w:p>
      <w:pPr>
        <w:pStyle w:val="Indicacin"/>
        <w:tabs>
          <w:tab w:val="left" w:pos="0" w:leader="none"/>
          <w:tab w:val="left" w:pos="1418" w:leader="none"/>
          <w:tab w:val="center" w:pos="3969" w:leader="none"/>
        </w:tabs>
        <w:spacing w:lineRule="auto" w:line="360"/>
        <w:ind w:left="709" w:firstLine="2268"/>
        <w:rPr>
          <w:rFonts w:ascii="Arial" w:hAnsi="Arial" w:eastAsia="Arial" w:cs="Arial"/>
        </w:rPr>
      </w:pPr>
      <w:r>
        <w:rPr>
          <w:rFonts w:eastAsia="Arial" w:cs="Arial" w:ascii="Arial" w:hAnsi="Arial"/>
        </w:rPr>
      </w:r>
    </w:p>
    <w:p>
      <w:pPr>
        <w:pStyle w:val="Indicacin"/>
        <w:tabs>
          <w:tab w:val="left" w:pos="0" w:leader="none"/>
          <w:tab w:val="left" w:pos="1418" w:leader="none"/>
          <w:tab w:val="center" w:pos="3969" w:leader="none"/>
        </w:tabs>
        <w:spacing w:lineRule="auto" w:line="360"/>
        <w:ind w:left="0" w:firstLine="2268"/>
        <w:rPr/>
      </w:pPr>
      <w:r>
        <w:rPr>
          <w:rFonts w:eastAsia="Arial" w:cs="Arial" w:ascii="Arial" w:hAnsi="Arial"/>
          <w:b/>
          <w:bCs/>
        </w:rPr>
        <w:t>La indicación número 175</w:t>
      </w:r>
      <w:r>
        <w:rPr>
          <w:rFonts w:eastAsia="Arial" w:cs="Arial" w:ascii="Arial" w:hAnsi="Arial"/>
        </w:rPr>
        <w:t>, de los HH. Senadores señora Frei y señores Calderón, Fernández, Horvath y Muñoz Barra, reemplaza el epígrafe del Capítulo V por el siguiente: “Disolución y Cancelación de la personalidad jurídica de las Iglesias y Organizaciones Religiosa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mayoría de los miembros presentes, los HH. Senadores señores Cantuarias, Díez, Errázuriz, Horvath, Núñez, Ríos, Ruiz de Giorgio, Sule y Zaldívar (don Andrés), la rechazó.</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 -</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b/>
          <w:bCs/>
          <w:sz w:val="24"/>
          <w:szCs w:val="24"/>
        </w:rPr>
        <w:tab/>
        <w:t>ARTICULO 17</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 este artículo, que pasó a ser 19, se formularon las indicaciones números 176 a 180.</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artículo 17 del proyecto propuesto en el primer informe es del siguiente tenor:</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pPr>
      <w:r>
        <w:rPr>
          <w:rFonts w:eastAsia="Arial" w:cs="Arial" w:ascii="Arial" w:hAnsi="Arial"/>
          <w:spacing w:val="-2"/>
          <w:sz w:val="24"/>
          <w:szCs w:val="24"/>
        </w:rPr>
        <w:t>“</w:t>
      </w:r>
      <w:r>
        <w:rPr>
          <w:rFonts w:eastAsia="Arial" w:cs="Arial" w:ascii="Arial" w:hAnsi="Arial"/>
          <w:spacing w:val="-2"/>
          <w:sz w:val="24"/>
          <w:szCs w:val="24"/>
        </w:rPr>
        <w:t>Artículo 17.</w:t>
      </w:r>
      <w:r>
        <w:rPr>
          <w:rFonts w:eastAsia="Arial" w:cs="Arial" w:ascii="Arial" w:hAnsi="Arial"/>
          <w:spacing w:val="-3"/>
          <w:sz w:val="24"/>
          <w:szCs w:val="24"/>
        </w:rPr>
        <w:t xml:space="preserve"> La disolución de una persona jurídica religiosa podrá llevarse a cabo de conformidad con sus estatutos, o en cumplimiento de una sentencia judicial firme, recaída en juicio incoado a requerimiento del Consejo de Defensa del Estado, el que podrá accionar de oficio o a petición de parte, en los casos que así corresponda, en conformidad con la Constitución y la ley. </w:t>
      </w:r>
      <w:r>
        <w:rPr>
          <w:rFonts w:eastAsia="Arial" w:cs="Arial" w:ascii="Arial" w:hAnsi="Arial"/>
          <w:spacing w:val="-7"/>
          <w:sz w:val="24"/>
          <w:szCs w:val="24"/>
        </w:rPr>
        <w:t xml:space="preserve"> </w:t>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pacing w:val="-7"/>
          <w:sz w:val="24"/>
          <w:szCs w:val="24"/>
        </w:rPr>
      </w:pPr>
      <w:r>
        <w:rPr>
          <w:rFonts w:eastAsia="Arial" w:cs="Arial" w:ascii="Arial" w:hAnsi="Arial"/>
          <w:spacing w:val="-7"/>
          <w:sz w:val="24"/>
          <w:szCs w:val="24"/>
        </w:rPr>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pacing w:val="-7"/>
          <w:sz w:val="24"/>
          <w:szCs w:val="24"/>
        </w:rPr>
      </w:pPr>
      <w:r>
        <w:rPr>
          <w:rFonts w:eastAsia="Arial" w:cs="Arial" w:ascii="Arial" w:hAnsi="Arial"/>
          <w:spacing w:val="-7"/>
          <w:sz w:val="24"/>
          <w:szCs w:val="24"/>
        </w:rPr>
        <w:t>Disuelta la persona jurídica religiosa, se procederá a eliminarla del registro a que se refiere el artículo 9°.”.</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pacing w:val="-7"/>
          <w:sz w:val="24"/>
          <w:szCs w:val="24"/>
        </w:rPr>
      </w:pPr>
      <w:r>
        <w:rPr>
          <w:rFonts w:eastAsia="Arial" w:cs="Arial" w:ascii="Arial" w:hAnsi="Arial"/>
          <w:spacing w:val="-7"/>
          <w:sz w:val="24"/>
          <w:szCs w:val="24"/>
        </w:rPr>
      </w:r>
    </w:p>
    <w:p>
      <w:pPr>
        <w:pStyle w:val="Indicacin"/>
        <w:tabs>
          <w:tab w:val="left" w:pos="0" w:leader="none"/>
          <w:tab w:val="left" w:pos="1418" w:leader="none"/>
          <w:tab w:val="center" w:pos="3969" w:leader="none"/>
        </w:tabs>
        <w:spacing w:lineRule="auto" w:line="360"/>
        <w:ind w:left="0" w:firstLine="2268"/>
        <w:rPr/>
      </w:pPr>
      <w:r>
        <w:rPr>
          <w:rFonts w:eastAsia="Arial" w:cs="Arial" w:ascii="Arial" w:hAnsi="Arial"/>
        </w:rPr>
        <w:tab/>
      </w:r>
      <w:r>
        <w:rPr>
          <w:rFonts w:eastAsia="Arial" w:cs="Arial" w:ascii="Arial" w:hAnsi="Arial"/>
          <w:b/>
          <w:bCs/>
        </w:rPr>
        <w:t>La indicación número 176</w:t>
      </w:r>
      <w:r>
        <w:rPr>
          <w:rFonts w:eastAsia="Arial" w:cs="Arial" w:ascii="Arial" w:hAnsi="Arial"/>
        </w:rPr>
        <w:t>, de los HH. Senadores señora Frei y señores Calderón, Fernández, Horvath y Muñoz Barra, lo sustituye por el siguiente:</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ab/>
        <w:t>“Artículo 17.- La disolución de una persona jurídica religiosa podrá ocurrir por causales previstas de conformidad con sus Estatutos.</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ab/>
        <w:t>La cancelación de la personalidad jurídica de una entidad debe ser declarada únicamente por sentencia judicial, que deberá estar ejecutoriada.  El juicio deberá ser incoado a requerimiento del Consejo de Defensa del Estado, que podrá accionar de oficio o a petición de parte.</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ab/>
        <w:t>Las causales de terminación son las siguientes:</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ab/>
        <w:t>a) La transgresión a la moral, buenas costumbres o el orden público, por conductas o actos de los miembros de la entidad, su directiva a aquellos, que signifiquen violarlos en forma permanente y grave.</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ab/>
        <w:t>b) El incumplimiento continuado y malicioso por la entidad de sus fines primordiales señalados en los estatutos; y</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ab/>
        <w:t>c) La ejecución permanente y maliciosa de actividades lucrativas por parte de la entidad en beneficio de sus miembros, contraviniendo lo dispuesto en el artículo 9º, inciso final de esta ley.</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Será competente para conocer de estos juicios un Ministro de Corte de Apelaciones del lugar en que tenga su domicilio la entidad religiosa.  Deberá seguirse el procedimiento breve y sumario establecido en el Código de Procedimiento Civil. El juez tiene la facultad de agregar de oficio los antecedentes que estime necesarios para esclarecer el asunto en su total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Indicacin"/>
        <w:tabs>
          <w:tab w:val="left" w:pos="0" w:leader="none"/>
          <w:tab w:val="left" w:pos="1418" w:leader="none"/>
          <w:tab w:val="center" w:pos="3969" w:leader="none"/>
        </w:tabs>
        <w:spacing w:lineRule="auto" w:line="360"/>
        <w:ind w:left="0" w:firstLine="2268"/>
        <w:rPr/>
      </w:pPr>
      <w:r>
        <w:rPr>
          <w:rFonts w:eastAsia="Arial" w:cs="Arial" w:ascii="Arial" w:hAnsi="Arial"/>
        </w:rPr>
        <w:tab/>
      </w:r>
      <w:r>
        <w:rPr>
          <w:rFonts w:eastAsia="Arial" w:cs="Arial" w:ascii="Arial" w:hAnsi="Arial"/>
          <w:b/>
          <w:bCs/>
        </w:rPr>
        <w:t>La indicación número 178</w:t>
      </w:r>
      <w:r>
        <w:rPr>
          <w:rFonts w:eastAsia="Arial" w:cs="Arial" w:ascii="Arial" w:hAnsi="Arial"/>
        </w:rPr>
        <w:t>, del H. Senador señor Letelier, consulta como inciso segundo, nuevo, uno que contempla causales de disolución que son, en sustancia, equivalentes a los señalados en la indicación anterior.</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los miembros presentes, los HH. Senadores señores Cantuarias, Díez, Errázuriz, Horvath, Núñez, Ríos, Ruiz de Giorgio,  Sule y Zaldívar (don Andrés), rechazó las indicaciones números 176 y 178.  Lo hizo por estimarlas contradictorias con los acuerdos adoptados anteriormente por la Comisión.</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Indicacin"/>
        <w:tabs>
          <w:tab w:val="left" w:pos="0" w:leader="none"/>
          <w:tab w:val="left" w:pos="1418" w:leader="none"/>
          <w:tab w:val="center" w:pos="3969" w:leader="none"/>
        </w:tabs>
        <w:spacing w:lineRule="auto" w:line="360"/>
        <w:ind w:left="0" w:firstLine="2268"/>
        <w:rPr/>
      </w:pPr>
      <w:r>
        <w:rPr>
          <w:rFonts w:eastAsia="Arial" w:cs="Arial" w:ascii="Arial" w:hAnsi="Arial"/>
          <w:b/>
          <w:bCs/>
        </w:rPr>
        <w:tab/>
        <w:t>La indicación número 177</w:t>
      </w:r>
      <w:r>
        <w:rPr>
          <w:rFonts w:eastAsia="Arial" w:cs="Arial" w:ascii="Arial" w:hAnsi="Arial"/>
        </w:rPr>
        <w:t>, del H. Senador señor Ríos, reemplaza el artículo 17, por el siguiente:</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ab/>
        <w:t>“Artículo 17.- Considerando que la persona jurídica de la primera estructura expresada en el artículo 10 (nuevo), tiene la calidad de Persona Jurídica de Derecho Público, ésta sólo podrá ser disuelta por resolución fundada del Presidente de la República requiriendo en tal acto, acuerdo del Senado, conforme lo dispone el artículo 49 Nº 5 de la Constitución Política.</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Disuelta la persona jurídica, se procederá a eliminarla del registro a que se refiere el artículo 10.”.</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ab/>
        <w:tab/>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Fue retirada por su autor.</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Indicacin"/>
        <w:tabs>
          <w:tab w:val="left" w:pos="0" w:leader="none"/>
          <w:tab w:val="left" w:pos="1418" w:leader="none"/>
          <w:tab w:val="center" w:pos="3969" w:leader="none"/>
        </w:tabs>
        <w:spacing w:lineRule="auto" w:line="360"/>
        <w:ind w:left="0" w:firstLine="2268"/>
        <w:rPr/>
      </w:pPr>
      <w:r>
        <w:rPr>
          <w:rFonts w:eastAsia="Arial" w:cs="Arial" w:ascii="Arial" w:hAnsi="Arial"/>
        </w:rPr>
        <w:tab/>
      </w:r>
      <w:r>
        <w:rPr>
          <w:rFonts w:eastAsia="Arial" w:cs="Arial" w:ascii="Arial" w:hAnsi="Arial"/>
          <w:b/>
          <w:bCs/>
        </w:rPr>
        <w:t>La indicación número 179</w:t>
      </w:r>
      <w:r>
        <w:rPr>
          <w:rFonts w:eastAsia="Arial" w:cs="Arial" w:ascii="Arial" w:hAnsi="Arial"/>
        </w:rPr>
        <w:t>, del H. Senador señor Zaldívar (don Andrés), sustituye el inciso segundo por el siguiente:</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n tales casos, se procederá a eliminarla del registro a que se refiere el artículo 9°.”.</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Su autor la retiró.</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Indicacin"/>
        <w:tabs>
          <w:tab w:val="left" w:pos="0" w:leader="none"/>
          <w:tab w:val="left" w:pos="1418" w:leader="none"/>
          <w:tab w:val="center" w:pos="3969" w:leader="none"/>
        </w:tabs>
        <w:spacing w:lineRule="auto" w:line="360"/>
        <w:ind w:left="0" w:firstLine="2268"/>
        <w:rPr/>
      </w:pPr>
      <w:r>
        <w:rPr>
          <w:rFonts w:eastAsia="Arial" w:cs="Arial" w:ascii="Arial" w:hAnsi="Arial"/>
        </w:rPr>
        <w:tab/>
      </w:r>
      <w:r>
        <w:rPr>
          <w:rFonts w:eastAsia="Arial" w:cs="Arial" w:ascii="Arial" w:hAnsi="Arial"/>
          <w:b/>
          <w:bCs/>
        </w:rPr>
        <w:t>La indicación número 180</w:t>
      </w:r>
      <w:r>
        <w:rPr>
          <w:rFonts w:eastAsia="Arial" w:cs="Arial" w:ascii="Arial" w:hAnsi="Arial"/>
        </w:rPr>
        <w:t>, del H. Senador señor Letelier,  consulta como inciso final el siguiente, nuevo:</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n tal caso los miembros de su directorio responderán solidariamente por las obligaciones que la institución haya contraído en el tiempo intermedi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los miembros presentes, los HH. Senadores señores Cantuarias, Díez, Errázuriz, Horvath, Núñez, Ríos, Ruiz de Giorgio , Sule y Zaldívar (don Andrés), la rechazó.</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 -</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Indicacin"/>
        <w:tabs>
          <w:tab w:val="left" w:pos="0" w:leader="none"/>
          <w:tab w:val="left" w:pos="1418" w:leader="none"/>
          <w:tab w:val="center" w:pos="3969" w:leader="none"/>
        </w:tabs>
        <w:spacing w:lineRule="auto" w:line="360"/>
        <w:ind w:left="0" w:firstLine="2268"/>
        <w:rPr/>
      </w:pPr>
      <w:r>
        <w:rPr>
          <w:rFonts w:eastAsia="Arial" w:cs="Arial" w:ascii="Arial" w:hAnsi="Arial"/>
        </w:rPr>
        <w:tab/>
      </w:r>
      <w:r>
        <w:rPr>
          <w:rFonts w:eastAsia="Arial" w:cs="Arial" w:ascii="Arial" w:hAnsi="Arial"/>
          <w:b/>
          <w:bCs/>
        </w:rPr>
        <w:t>La indicación número 181</w:t>
      </w:r>
      <w:r>
        <w:rPr>
          <w:rFonts w:eastAsia="Arial" w:cs="Arial" w:ascii="Arial" w:hAnsi="Arial"/>
        </w:rPr>
        <w:t>, de los HH. Senadores señores Díez y Piñera, contempla, a continuación del artículo 17, bajo el epígrafe nuevo “Normas Comunes”, el artículo 1º transitorio, sustituido por el siguiente:</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ab/>
        <w:t>“Artículo ….- El Estado reconoce el ordenamiento y la personalidad jurídicas y la plena capacidad de goce y ejercicio de las iglesias, confesiones e instituciones religiosas que gocen de ellas a la fecha de la publicación de la ley.</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s normas de esta ley no serán aplicables a las personas jurídicas a que se refiere el inciso segundo del artículo 547 del Código Civil.”.</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b/>
          <w:bCs/>
          <w:sz w:val="24"/>
          <w:szCs w:val="24"/>
        </w:rPr>
        <w:t>La indicación número 186</w:t>
      </w:r>
      <w:r>
        <w:rPr>
          <w:rFonts w:eastAsia="Arial" w:cs="Arial" w:ascii="Arial" w:hAnsi="Arial"/>
          <w:sz w:val="24"/>
          <w:szCs w:val="24"/>
        </w:rPr>
        <w:t>, del H. Senador señor Letelier, intercala después del vocablo “jurídica”, la expresión “de derecho públic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b/>
          <w:bCs/>
          <w:sz w:val="24"/>
          <w:szCs w:val="24"/>
        </w:rPr>
        <w:tab/>
        <w:t>La indicación número 188</w:t>
      </w:r>
      <w:r>
        <w:rPr>
          <w:rFonts w:eastAsia="Arial" w:cs="Arial" w:ascii="Arial" w:hAnsi="Arial"/>
          <w:sz w:val="24"/>
          <w:szCs w:val="24"/>
        </w:rPr>
        <w:t>, del H. Senador señor Hamilton,  propone como inciso segundo del artículo 1º transitorio, el siguiente, nuevo:</w:t>
      </w:r>
    </w:p>
    <w:p>
      <w:pPr>
        <w:pStyle w:val="Indicacin"/>
        <w:tabs>
          <w:tab w:val="left" w:pos="0" w:leader="none"/>
          <w:tab w:val="left" w:pos="1418" w:leader="none"/>
          <w:tab w:val="center" w:pos="3969" w:leader="none"/>
        </w:tabs>
        <w:spacing w:lineRule="auto" w:line="360"/>
        <w:ind w:left="0" w:firstLine="2268"/>
        <w:rPr>
          <w:rFonts w:ascii="Arial" w:hAnsi="Arial" w:eastAsia="Arial" w:cs="Arial"/>
          <w:sz w:val="24"/>
          <w:szCs w:val="24"/>
        </w:rPr>
      </w:pPr>
      <w:r>
        <w:rPr>
          <w:rFonts w:eastAsia="Arial" w:cs="Arial" w:ascii="Arial" w:hAnsi="Arial"/>
          <w:sz w:val="24"/>
          <w:szCs w:val="24"/>
        </w:rPr>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ab/>
        <w:t>“Las Iglesias y comunidades religiosas que gocen de personalidad jurídica en conformidad al artículo 547, inciso segundo, del Código Civil, así como las iglesias a quienes se les hubiere conferido personalidad de derecho público por mandato de la ley, mantendrán el régimen jurídico adquirido con anterioridad a la publicación de la presente ley.”.</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Habiendo sido rechazadas, el H. Senador señor Díez solicitó la reapertura del debate, a lo que la Comisión accedió.</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xplicó su señoría que el actual artículo 1° transitorio es en realidad una norma de carácter permanente, por lo que propone su traslado bajo el epígrafe “Normas Comunes” .</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ñadió que la norma propuesta deja en claro que el ordenamiento  jurídico y la personalidad jurídica, además de la plena capacidad de goce y ejercicio, que tengan las iglesias a la fecha de la publicación de la ley, son reconocidas por el Estado.</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Ello tiene por efecto que las actuales iglesias tienen una opción entre mantenerse en el ordenamiento que hoy las rige, si les acomoda, o adoptar la nueva modalidad de las "personas jurídicas religiosas". El Estado sólo posibilita cauces jurídicos, pero no impone ordenamientos, conforme al artículo 1° de la Constitución, enfatizó.</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 juicio del H. Senador señor Díez, la personalidad jurídica y la capacidad de goce y ejercicio de las iglesias son derechos adquiridos y están protegidos por el artículo 19 N°24 de la Constitución.</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El inciso segundo del nuevo artículo propuesto tiene por objeto dejar establecido sin ninguna duda que no están regidas por la presente ley las personas jurídicas a que se refiere el artículo 547 del Código Civil, entre otras, la Santa Sede, la Conferencia Episcopal, las diócesis y las parroquias, así como también las órdenes y congregaciones religiosas católicas y demás personas jurídicas públicas de la Iglesia Católica, como las Prelaturas y el Obispado Castrense. Engloba también esta expresión a la Iglesia Ortodoxa o Arquidiócesis Católica Apostólica Ortodoxa, a que se refiere la ley N° 17.725, de septiembre de 1972.</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La Iglesia Católica, concluyó, tiene una personalidad jurídica y un estatuto jurídico reconocidos por las Constituciones de 1833, 1925 y 1980, producto del régimen del patronato y religión oficial, primero, y luego de acuerdos entre la Santa Sede y el Gobierno de Chile, de cuya existencia la Comisión de Estudios de la Nueva Constitución y el Consejo de Estado dejaron constancia en sus actas.</w:t>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unanimidad de sus miembros presentes HH. Senadores señores Cantuarias, Díez, Errázuriz, Horvath, Letelier, Núñez, Ríos, Ruiz de Giorgio, Sule y Zaldívar (don Andrés), aprobó las indicaciones 181, 186  y 188 refundidas y redactadas como sigue:</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 xml:space="preserve">“Artículo 6º.- </w:t>
      </w:r>
      <w:r>
        <w:rPr>
          <w:rFonts w:eastAsia="Arial" w:cs="Arial" w:ascii="Arial" w:hAnsi="Arial"/>
          <w:spacing w:val="-3"/>
          <w:sz w:val="24"/>
          <w:szCs w:val="24"/>
        </w:rPr>
        <w:t>El Estado reconoce el ordenamiento, la personalidad jurídica de derecho público y la plena capacidad de goce y ejercicio de las iglesias, confesiones e instituciones religiosas que gocen de ellas a la fecha de publicación de esta  ley, cuyas normas no serán aplicables a las personas jurídicas a que se refiere el inciso segundo del artículo 547 del Código Civil.”.</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 -</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Cabe hacer presente que la última sesión celebrada por la Comisión Especial tuvo por objeto revisar el texto del proyecto que ella había despachado, el que da cuenta del conjunto de acuerdos alcanzados en torno a las indicaciones que fueran presentadas en su oportun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n este marco, se reabrió debate, entre otros, en relación al artículo 6º, nuev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Andrés Zaldívar afirmó que el precepto podría dar lugar a interpretaciones que le imputaran discriminar arbitrariamente y, por lo tanto, provocar problemas de constitucional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 raíz de lo anterior, los HH. Senadores señores Hamilton y Piñera hicieron notar que cuando se aprobaron las indicaciones que dieron lugar al texto en cuestión, se hizo buscando respetar y no perjudicar el status que actualmente tienen las iglesias existentes que poseen personalidad jurídica de derecho público. En este propósito, el inciso primero del artículo contiene expresamente las palabras “de derecho público”; sin embargo, a continuación la frase final dispone que “las normas de esta ley no serán aplicables a las iglesias a que se refiere el inciso segundo del artículo 547 del Código Civil”.</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Por lo anterior, plantearon que el propósito que se persigue, esto es, permitir que las iglesias que hoy existen puedan mantener las normas por las que actualmente se rigen y puedan proyectarlas al futuro, todo ello sin afectar el principio de igualdad, se puede alcanzar eliminando la expresión “de derecho público” y suprimiendo la frase final ya mencionada y, además, agregando al final una frase que despeje toda duda en cuanto que estas entidades mantendrán el régimen jurídico adquirido con anterioridad a la vigencia del presente proyecto de ley.</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Con las enmiendas propuestas, se precisó, no se establecen diferencias entre las iglesias atendiendo al tipo de personalidad jurídica que tienen actualmente y, por otra parte, se recoge más adecuadamente el espíritu con que la Comisión aprobó la disposición.</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n virtud de las consideraciones anteriormente expuestas, la Comisión, por la unanimidad de sus miembros presentes, los HH. Senadores señores Horvath, Letelier, Muñoz Barra, Núñez, Ríos, Sule y Zaldívar (don Andrés), acordó el siguiente texto para el nuevo artículo 6º:</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 xml:space="preserve">“Artículo 6°.- </w:t>
      </w:r>
      <w:r>
        <w:rPr>
          <w:rFonts w:eastAsia="Arial" w:cs="Arial" w:ascii="Arial" w:hAnsi="Arial"/>
          <w:spacing w:val="-3"/>
          <w:sz w:val="24"/>
          <w:szCs w:val="24"/>
        </w:rPr>
        <w:t>El Estado reconoce el ordenamiento, la personalidad jurídica  y la plena capacidad de goce y ejercicio de las iglesias, confesiones e instituciones religiosas que los tengan a la fecha de publicación de esta  ley, entidades que mantendrán el régimen jurídico adquirido con anterioridad a ell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Con la misma unanimidad la Comisión dejó constancia en el sentido de que en ningún caso existe contradicción entre la forma verbal “mantendrán” usada en el texto recién aprobado, con lo preceptuado en los artículos 9º y 10 del presente proyecto. En efecto, en la especie el verbo mantener está conjugado en tiempo futuro y no en su forma imperativa, lo cual debe servir para despejar toda duda. Se trata, simplemente, de consagrar en el artículo 6º el derecho a conservar el régimen jurídico que actualmente tienen las iglesias y, al mismo tiempo, otorgarles la facultad de acogerse en el futuro a las disposiciones de esta ley, si así ellas lo decidieren.</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simismo, y también por unanimidad, acordó dejar constancia que el texto recién transcrito se aprobaba en el mismo espíritu de la declaración  formulada por la Comisión de Estudios de la Nueva Constitución en su sesión 132ª, celebrada el 23 de junio de 1975, al considerar la garantía constitucional relativa a la libertad de culto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En su parte pertinente, la referida declaración señal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La Comisión resuelve aprobar este precepto sin modificaciones, en atención a que él es el producto de un acuerdo adoptado en su oportunidad entre el Gobierno de Chile y la Santa Sede.</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l prestar su aprobación al nuevo precepto constitucional que consagrará esta garantía, en los términos indicados, lo hace en la inteligencia de que todas las iglesias y confesiones religiosas tienen personalidad jurídica de derecho público, ya que cualquiera discriminación al respecto significaría violar el principio de la igualdad ante la ley y desconocer la propia disposición del actual artículo 10, Nº 2, en cuanto asegura la manifestación de todas las creencias, la libertad de conciencia y el ejercicio libre de todos los cultos que no se opongan a la moral, a las buenas costumbres o al orden público y que permite a las “respectivas” confesiones religiosas erigir y conservar sus templos y dependencias, a los que declara exentos de contribucione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De acuerdo con el espíritu e intención del precepto al cual presta su aprobación la Comisión para que las iglesias y sus respectivas confesiones religiosas disfruten de su personalidad jurídica de derecho público, sólo basta que se les reconozca su carácter de tales iglesias o confesiones por la autoridad. Tratándose, sin embargo, de la Iglesia Católica, este reconocimiento ha sido hecho por el propio constituyente de 1925, especialmente en la disposición primera transitoria de la Carta que autorizó al Estado para entregar al Arzobispado de Santiago durante cinco años cierta suma de dinero para invertirla en el país en las necesidades del culto de la Iglesia Católica, y en el artículo 72, número 16, que señala entre las atribuciones especiales del Presidente de la República la de celebrar concordato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 continuación, intervino el H. Diputado señor Luis Valentín Ferrada quien expresó que, sin perjuicio de lo aprobado en relación a este artículo, solicitaba agregar una frase, que considera de gran importancia, del siguiente tenor: “Todo lo anterior, sin perjuicio de los tratados internacionales vigentes sobre la materi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Fundó su planteamiento en que, en estricto rigor, la Iglesia Católica Apostólica no está comprendida en la fraseología recién convenida para este precepto. En efecto, explicó, la situación de esta iglesia en el mundo entero es muy especial pues corresponde a la de un Estado, se trata de una persona jurídica de Derecho Internacional Público. Por esta razón, la Iglesia Católica participa en Naciones Unidas, mantiene relaciones diplomáticas con los países, sus representantes tienen la condición de Embajadores y su derecho -el canónico- se reconoce como el régimen jurídico de un Estad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De esta forma, agregó, en nuestro país, en virtud del concordato celebrado en 1925 entre la Iglesia Católica y el Estado, aquélla adquirió una particular personalidad jurídica de derecho constitucional. Es decir, no existe ninguna ley que le conceda o reconozca personalidad jurídica de derecho público, ni ella ha solicitado ni ha obtenido personalidad jurídica de derecho privad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n virtud de lo recién expresado, hizo presente que el señor Nuncio de la Santa Sede en Chile, a solicitud  de quien ha concurrido a esta sesión, le ha pedido transmitir a los miembros de la Comisión su interés en que se consigne en una disposición de esta ley que el régimen jurídico de las iglesias que actualmente existen en nuestro país se mantendrá sin afectar lo dispuesto en los tratados internacionales vigente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Sule dijo que le parecía interesante, seria y esclarecedora la intervención del señor Diputado. Sin embargo, estima que no es necesaria la norma propuesta atendido que considera inconveniente sentar el precedente de que en la elaboración de las leyes es necesario reiterar normas ya contenidas en tratados internacionales que, encontrándose vigentes en Chile, son disposiciones de directa aplicación. Resaltó que no puede ser puesto en duda el hecho de que los instrumentos internacionales aprobados y ratificados por nuestro país tienen fuerza de ley.</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Por su parte, el H. Senador señor Ríos estimó necesario reiterar un criterio fundamental que ha tenido en vista la Comisión durante el debate llevado a cabo en el despacho de este proyecto, cual es el de separar completamente lo relativo a las iglesias o entidades religiosas de los que dice relación con las personas jurídicas que ellas tengan, utilicen o puedan crear. No ha sido el propósito de esta Comisión Especial, enfatizó, intervenir en la organización ni el funcionamiento de las iglesias porque ello se ubica en el campo propio de la libertad de conciencia, que no puede ser regulado ni restringido por normas positiva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firmó que el planteamiento formulado por el H. Diputado señor Ferrada es un problema de Estado o entre Estados, que corresponde tratar en la Comisión de Relaciones Exteriores o en la Cancillería, pero no en esta Comisión Especial. Finalmente, sostuvo que en el orden internacional actúa el Estado Vaticano con su propia institucionalidad y no la Iglesia Católica Apostólic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Piñera consideró pertinente la inquietud planteada por el H. Diputado señor Ferrada porque esta iniciativa de ley -que establece normas para las personas jurídicas y no para las iglesias- permite a las entidades religiosas mantener su ordenamiento y la personalidad jurídica que tengan hoy en día, cualquiera sea la naturaleza de ést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No obstante, añadió, existe un problema adicional que consiste en que algunas iglesias pueden ser regidas por normas contenidas en tratados internacionales, que no pueden ser modificados por esta ley. En estas circunstancias, las leyes chilenas, en ningún caso, podrían unilateralmente modificar instrumentos internacionales vigentes, ni aún cumpliendo los requisitos que el país contempla para elaborar sus propias leye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Concluyó expresando que, de acuerdo a lo anterior, aunque no se agregara la frase propuesta por el señor Diputado, debe darse por entendido que los tratados no son afectados en su vigenci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Núñez hizo presente que el examen del texto aprobado en ningún caso implica una revisión de los acuerdos adoptados, sino que sólo puede dar lugar a perfeccionamientos puntuales de carácter formal. Manifestó, además, que la presente iniciativa se trata de un proyecto de ley-marco, que no debe entrar a regular aspectos que son propios de otros ámbitos del derech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sta ley, recordó, tiene como propósito básico establecer la igualdad jurídica de las distintas entidades religiosas. En ella no se ha tratado de regular en ningún momento la forma como una entidad religiosa se vincula internacionalmente con algún centro que constituya un punto esencial de su propia configuración jurídica. Explicó que puede darse el caso de que Chile rompa un concordato -como, en la práctica ha ocurrido en los otros países que han dejado unilateralmente sin efecto sus respectivos concordatos, alterando sus relaciones con el Estado Vaticano- y aún así no se afectarían las normas internas que en nuestro país rigen sobre libertad de conciencia, manifestación de creencias y práctica religios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Podría también postularse que en nuestro país debería, en virtud de esta frase que se agregaría a la norma, reconocer Estados Islámicos de aquéllos que en su Carta Fundamental se constituyen formalmente como un Estado religioso e instituyen al Islam como religión oficial y única. Sin embargo, acotó, ello es improcedente, no corresponde inmiscuirse en un asunto de esa naturaleza. No obstante lo anterior, agregó, siguiendo la línea de razonamiento del H. Diputado señor Ferrada, para no discriminar la Comisión y el Senado se verían en la obligación de hacer una referencia en el proyecto a la religión musulmana , para que ella se vincule con los centros institucionales propios de esa religión. Esto, afirmó, está fuera del espíritu del proyecto y de sus ideas matrice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Concluyó manifestando que los planteamientos formulados por el H. Diputado señor Ferrada violentan el espíritu de pluralismo y tolerancia en que se ha desarrollado el trabajo de esta Comisión Especial.</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 -</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 continuación nos referimos a sendas indicaciones de los HH. Senadores señores Díez y Piñera, para consultar los siguientes artículos nuevo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82</w:t>
      </w:r>
      <w:r>
        <w:rPr>
          <w:rFonts w:eastAsia="Arial" w:cs="Arial" w:ascii="Arial" w:hAnsi="Arial"/>
          <w:sz w:val="24"/>
          <w:szCs w:val="24"/>
        </w:rPr>
        <w:t>, consulta el siguiente artículo, nuev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rtículo ….- La atención religiosa de personas que presten sus servicios en instituciones públicas, así como la de personas privadas de libertad u hospitalizadas, deberá sujetarse a los reglamentos de la respectiva institución.”.</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Sule sostuvo que esta indicación no se condice con las demás disposiciones aprobadas en este proyecto y tampoco corresponde regular esta materia en normas reglamentarias, sino que debe hacerse  a través de preceptos con jerarquía de ley.</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 H. Senador señor Díez sostuvo que consideraba necesario establecer en esta ley la obligación de dictar el correspondiente ordenamiento reglamentario, porque de lo contrario se corre el riesgo de no provocar ninguna modificación  en lo que actualmente ocurre en esta materi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mayoría de los miembros presentes, los HH. Senadores señores Cantuarias, Errázuriz, Horvath, Núñez, Ríos, Ruiz de Giorgio , Sule y Zaldívar (don Andrés), rechazó esta indicación. Votó a favor de ella el H. Senador señor Díez.</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83</w:t>
      </w:r>
      <w:r>
        <w:rPr>
          <w:rFonts w:eastAsia="Arial" w:cs="Arial" w:ascii="Arial" w:hAnsi="Arial"/>
          <w:sz w:val="24"/>
          <w:szCs w:val="24"/>
        </w:rPr>
        <w:t>, también de los HH. Senadores señores Díez y Piñera, consulta el siguiente artículo, nuevo:</w:t>
      </w:r>
    </w:p>
    <w:p>
      <w:pPr>
        <w:pStyle w:val="Indicacin"/>
        <w:tabs>
          <w:tab w:val="left" w:pos="0" w:leader="none"/>
          <w:tab w:val="left" w:pos="1418" w:leader="none"/>
          <w:tab w:val="center" w:pos="3969" w:leader="none"/>
        </w:tabs>
        <w:spacing w:lineRule="auto" w:line="360"/>
        <w:ind w:left="709" w:firstLine="2268"/>
        <w:rPr>
          <w:rFonts w:ascii="Arial" w:hAnsi="Arial" w:eastAsia="Arial" w:cs="Arial"/>
          <w:sz w:val="24"/>
          <w:szCs w:val="24"/>
        </w:rPr>
      </w:pPr>
      <w:r>
        <w:rPr>
          <w:rFonts w:eastAsia="Arial" w:cs="Arial" w:ascii="Arial" w:hAnsi="Arial"/>
          <w:sz w:val="24"/>
          <w:szCs w:val="24"/>
        </w:rPr>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ab/>
        <w:t>“Artículo ….- Las iglesias, confesiones e instituciones religiosas reconocidas con anterioridad a la publicación de la presente ley, así como las entidades religiosas a que se refiere esta ley podrán erigir establecimientos educacionales de todo nivel, incluyendo universidades e instituciones de Educación Superior, en conformidad a la Ley Orgánica Constitucional de Enseñanza y su normativa complementaria.</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ab/>
        <w:t>El uso no autorizado del nombre de una iglesia o entidad religiosa por un establecimiento educacional será penado con reclusión menor en sus grados mínimo a medio y multa de 100 a 1.000 UTM.</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ab/>
        <w:t>Las Universidades ya establecidas por iglesias, confesiones e instituciones religiosas mantendrán la personalidad y el ordenamiento jurídico que tengan a la fecha de publicación de la presente ley.”.</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La Comisión, por la mayoría de los miembros presentes, los HH. Senadores señores Cantuarias, Errázuriz, Horvath, Núñez, Ríos, Ruiz de Giorgio, Sule y Zaldívar (don Andrés), rechazó esta indicación, porque otras normas aprobadas anteriormente en este proyecto, concretamente los artículos 6º y 9º, contienen algunas de las ideas expresadas en ella y porque consideró que las iglesias que hoy existen están autorizadas para erigir establecimientos educacionales a todo nivel, por lo que en este aspecto la indicación resulta redundamente. Votó a favor el H. Senador señor Díez.</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Indicacin"/>
        <w:tabs>
          <w:tab w:val="left" w:pos="0" w:leader="none"/>
          <w:tab w:val="left" w:pos="1418" w:leader="none"/>
          <w:tab w:val="center" w:pos="3969" w:leader="none"/>
        </w:tabs>
        <w:spacing w:lineRule="auto" w:line="360"/>
        <w:ind w:left="0" w:firstLine="2268"/>
        <w:rPr>
          <w:rFonts w:ascii="Arial" w:hAnsi="Arial" w:eastAsia="Arial" w:cs="Arial"/>
          <w:b/>
          <w:b/>
          <w:bCs/>
        </w:rPr>
      </w:pPr>
      <w:r>
        <w:rPr>
          <w:rFonts w:eastAsia="Arial" w:cs="Arial" w:ascii="Arial" w:hAnsi="Arial"/>
          <w:b/>
          <w:bCs/>
        </w:rPr>
        <w:tab/>
        <w:t>ARTICULO 1º TRANSITORIO</w:t>
      </w:r>
    </w:p>
    <w:p>
      <w:pPr>
        <w:pStyle w:val="Indicacin"/>
        <w:tabs>
          <w:tab w:val="left" w:pos="0" w:leader="none"/>
          <w:tab w:val="left" w:pos="1418" w:leader="none"/>
          <w:tab w:val="center" w:pos="3969" w:leader="none"/>
        </w:tabs>
        <w:spacing w:lineRule="auto" w:line="360"/>
        <w:ind w:left="709" w:firstLine="2268"/>
        <w:rPr>
          <w:rFonts w:ascii="Arial" w:hAnsi="Arial" w:eastAsia="Arial" w:cs="Arial"/>
          <w:b/>
          <w:b/>
          <w:bCs/>
        </w:rPr>
      </w:pPr>
      <w:r>
        <w:rPr>
          <w:rFonts w:eastAsia="Arial" w:cs="Arial" w:ascii="Arial" w:hAnsi="Arial"/>
          <w:b/>
          <w:bCs/>
        </w:rPr>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ab/>
        <w:t>Fue objeto de las indicaciones números 184 a 189. Pasó a ser artículo 6º permanente.</w:t>
      </w:r>
    </w:p>
    <w:p>
      <w:pPr>
        <w:pStyle w:val="Indicacin"/>
        <w:tabs>
          <w:tab w:val="left" w:pos="0" w:leader="none"/>
          <w:tab w:val="left" w:pos="1418" w:leader="none"/>
          <w:tab w:val="center" w:pos="3969" w:leader="none"/>
        </w:tabs>
        <w:spacing w:lineRule="auto" w:line="360"/>
        <w:ind w:left="709" w:firstLine="2268"/>
        <w:rPr>
          <w:rFonts w:ascii="Arial" w:hAnsi="Arial" w:eastAsia="Arial" w:cs="Arial"/>
        </w:rPr>
      </w:pPr>
      <w:r>
        <w:rPr>
          <w:rFonts w:eastAsia="Arial" w:cs="Arial" w:ascii="Arial" w:hAnsi="Arial"/>
        </w:rPr>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ab/>
        <w:t>El artículo 1º transitorio contenido en el primer informe es del siguiente tenor:</w:t>
      </w:r>
    </w:p>
    <w:p>
      <w:pPr>
        <w:pStyle w:val="Normal"/>
        <w:tabs>
          <w:tab w:val="clear" w:pos="708"/>
          <w:tab w:val="left" w:pos="0" w:leader="none"/>
          <w:tab w:val="left" w:pos="2438" w:leader="none"/>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t>“</w:t>
      </w:r>
      <w:r>
        <w:rPr>
          <w:rFonts w:eastAsia="Arial" w:cs="Arial" w:ascii="Arial" w:hAnsi="Arial"/>
          <w:spacing w:val="-3"/>
          <w:sz w:val="24"/>
          <w:szCs w:val="24"/>
        </w:rPr>
        <w:t>Artículo 1º.  El Estado reconoce la personalidad jurídica  y la plena capacidad de obrar de las entidades religiosas que gocen de ella a la fecha de entrada en vigencia de esta  ley. “.</w:t>
      </w:r>
    </w:p>
    <w:p>
      <w:pPr>
        <w:pStyle w:val="Indicacin"/>
        <w:tabs>
          <w:tab w:val="left" w:pos="0" w:leader="none"/>
          <w:tab w:val="left" w:pos="1418" w:leader="none"/>
          <w:tab w:val="center" w:pos="3969" w:leader="none"/>
        </w:tabs>
        <w:spacing w:lineRule="auto" w:line="360"/>
        <w:ind w:left="709" w:firstLine="2268"/>
        <w:rPr>
          <w:rFonts w:ascii="Arial" w:hAnsi="Arial" w:eastAsia="Arial" w:cs="Arial"/>
          <w:spacing w:val="-3"/>
          <w:sz w:val="24"/>
          <w:szCs w:val="24"/>
        </w:rPr>
      </w:pPr>
      <w:r>
        <w:rPr>
          <w:rFonts w:eastAsia="Arial" w:cs="Arial" w:ascii="Arial" w:hAnsi="Arial"/>
          <w:spacing w:val="-3"/>
          <w:sz w:val="24"/>
          <w:szCs w:val="24"/>
        </w:rPr>
      </w:r>
    </w:p>
    <w:p>
      <w:pPr>
        <w:pStyle w:val="Indicacin"/>
        <w:tabs>
          <w:tab w:val="left" w:pos="0" w:leader="none"/>
          <w:tab w:val="left" w:pos="1418" w:leader="none"/>
          <w:tab w:val="center" w:pos="3969" w:leader="none"/>
        </w:tabs>
        <w:spacing w:lineRule="auto" w:line="360"/>
        <w:ind w:left="0" w:firstLine="2268"/>
        <w:rPr/>
      </w:pPr>
      <w:r>
        <w:rPr>
          <w:rFonts w:eastAsia="Arial" w:cs="Arial" w:ascii="Arial" w:hAnsi="Arial"/>
        </w:rPr>
        <w:tab/>
      </w:r>
      <w:r>
        <w:rPr>
          <w:rFonts w:eastAsia="Arial" w:cs="Arial" w:ascii="Arial" w:hAnsi="Arial"/>
          <w:b/>
          <w:bCs/>
        </w:rPr>
        <w:t>La indicación número 184</w:t>
      </w:r>
      <w:r>
        <w:rPr>
          <w:rFonts w:eastAsia="Arial" w:cs="Arial" w:ascii="Arial" w:hAnsi="Arial"/>
        </w:rPr>
        <w:t>, de los HH. Senadores señores Bitar y Muñoz Barra, la</w:t>
      </w:r>
      <w:r>
        <w:rPr>
          <w:rFonts w:eastAsia="Arial" w:cs="Arial" w:ascii="Arial" w:hAnsi="Arial"/>
          <w:b/>
          <w:bCs/>
        </w:rPr>
        <w:t xml:space="preserve"> indicación número 187</w:t>
      </w:r>
      <w:r>
        <w:rPr>
          <w:rFonts w:eastAsia="Arial" w:cs="Arial" w:ascii="Arial" w:hAnsi="Arial"/>
        </w:rPr>
        <w:t>, de la H. Senadora señora Feliú, y la</w:t>
      </w:r>
      <w:r>
        <w:rPr>
          <w:rFonts w:eastAsia="Arial" w:cs="Arial" w:ascii="Arial" w:hAnsi="Arial"/>
          <w:b/>
          <w:bCs/>
        </w:rPr>
        <w:t xml:space="preserve"> indicación número 189</w:t>
      </w:r>
      <w:r>
        <w:rPr>
          <w:rFonts w:eastAsia="Arial" w:cs="Arial" w:ascii="Arial" w:hAnsi="Arial"/>
        </w:rPr>
        <w:t>, del H. Senador señor Larraín, consultan una norma para este artículo que, en sustancia, es equivalente a la disposición aprobada al considerarse las indicaciones números 181 y 188.</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La Comisión, por la unanimidad de los miembros presentes, los HH. Senadores señores Cantuarias, Díez, Errázuriz, Horvath, Núñez, Ríos, Ruiz de Giorgio, Sule y Zaldívar (don Andrés), rechazó estas indicaciones.</w:t>
      </w:r>
    </w:p>
    <w:p>
      <w:pPr>
        <w:pStyle w:val="Indicacin"/>
        <w:tabs>
          <w:tab w:val="left" w:pos="0" w:leader="none"/>
          <w:tab w:val="left" w:pos="1418" w:leader="none"/>
          <w:tab w:val="center" w:pos="3969" w:leader="none"/>
        </w:tabs>
        <w:spacing w:lineRule="auto" w:line="360"/>
        <w:ind w:left="0"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La indicación número 185</w:t>
      </w:r>
      <w:r>
        <w:rPr>
          <w:rFonts w:eastAsia="Arial" w:cs="Arial" w:ascii="Arial" w:hAnsi="Arial"/>
          <w:sz w:val="24"/>
          <w:szCs w:val="24"/>
        </w:rPr>
        <w:t>, del H. Senador señor Ríos, propone sustituir este artículo 1º transitorio por el siguiente:</w:t>
      </w:r>
    </w:p>
    <w:p>
      <w:pPr>
        <w:pStyle w:val="Indicacin"/>
        <w:tabs>
          <w:tab w:val="left" w:pos="0" w:leader="none"/>
          <w:tab w:val="left" w:pos="1418" w:leader="none"/>
          <w:tab w:val="center" w:pos="3969" w:leader="none"/>
        </w:tabs>
        <w:spacing w:lineRule="auto" w:line="360"/>
        <w:ind w:left="0" w:firstLine="2268"/>
        <w:rPr>
          <w:rFonts w:ascii="Arial" w:hAnsi="Arial" w:eastAsia="Arial" w:cs="Arial"/>
          <w:sz w:val="24"/>
          <w:szCs w:val="24"/>
        </w:rPr>
      </w:pPr>
      <w:r>
        <w:rPr>
          <w:rFonts w:eastAsia="Arial" w:cs="Arial" w:ascii="Arial" w:hAnsi="Arial"/>
          <w:sz w:val="24"/>
          <w:szCs w:val="24"/>
        </w:rPr>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ab/>
        <w:t>“Artículo 1º.- El Estado reconoce las personas jurídicas expresadas ellas en corporaciones y otras formas institucionales y que representen a entidades religiosas, actualmente vigente, las que, para los efectos de los beneficios que esta ley entrega a las Personas Jurídicas de Derecho Público, deberán inscribirlas formalmente en tal categoría, obteniendo por el solo acto, tal calidad.”.</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Fue retirada por su autor.</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Indicacin"/>
        <w:tabs>
          <w:tab w:val="left" w:pos="0" w:leader="none"/>
          <w:tab w:val="left" w:pos="1418" w:leader="none"/>
          <w:tab w:val="center" w:pos="3969" w:leader="none"/>
        </w:tabs>
        <w:spacing w:lineRule="auto" w:line="360"/>
        <w:ind w:left="0" w:firstLine="2268"/>
        <w:rPr>
          <w:rFonts w:ascii="Arial" w:hAnsi="Arial" w:eastAsia="Arial" w:cs="Arial"/>
          <w:b/>
          <w:b/>
          <w:bCs/>
        </w:rPr>
      </w:pPr>
      <w:r>
        <w:rPr>
          <w:rFonts w:eastAsia="Arial" w:cs="Arial" w:ascii="Arial" w:hAnsi="Arial"/>
          <w:b/>
          <w:bCs/>
        </w:rPr>
        <w:tab/>
        <w:t>ARTICULO 2º TRANSITORIO</w:t>
      </w:r>
    </w:p>
    <w:p>
      <w:pPr>
        <w:pStyle w:val="Indicacin"/>
        <w:tabs>
          <w:tab w:val="left" w:pos="0" w:leader="none"/>
          <w:tab w:val="left" w:pos="1418" w:leader="none"/>
          <w:tab w:val="center" w:pos="3969" w:leader="none"/>
        </w:tabs>
        <w:spacing w:lineRule="auto" w:line="360"/>
        <w:ind w:left="0" w:firstLine="2268"/>
        <w:rPr>
          <w:rFonts w:ascii="Arial" w:hAnsi="Arial" w:eastAsia="Arial" w:cs="Arial"/>
          <w:b/>
          <w:b/>
          <w:bCs/>
        </w:rPr>
      </w:pPr>
      <w:r>
        <w:rPr>
          <w:rFonts w:eastAsia="Arial" w:cs="Arial" w:ascii="Arial" w:hAnsi="Arial"/>
          <w:b/>
          <w:bCs/>
        </w:rPr>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ab/>
        <w:t>A su respecto se presentaron las indicaciones 190 y 191. Pasó a ser artículo 18 permanente.</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ab/>
        <w:t>El artículo 2º transitorio contenido en el primer informe es del siguiente tenor:</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Normal"/>
        <w:tabs>
          <w:tab w:val="clear" w:pos="708"/>
          <w:tab w:val="left" w:pos="0" w:leader="none"/>
          <w:tab w:val="left" w:pos="2438" w:leader="none"/>
          <w:tab w:val="center" w:pos="3969" w:leader="none"/>
        </w:tabs>
        <w:spacing w:lineRule="auto" w:line="360"/>
        <w:ind w:firstLine="2268"/>
        <w:rPr>
          <w:rFonts w:ascii="Arial" w:hAnsi="Arial" w:eastAsia="Arial" w:cs="Arial"/>
          <w:sz w:val="24"/>
          <w:szCs w:val="24"/>
        </w:rPr>
      </w:pPr>
      <w:r>
        <w:rPr>
          <w:rFonts w:eastAsia="Arial" w:cs="Arial" w:ascii="Arial" w:hAnsi="Arial"/>
          <w:spacing w:val="-3"/>
          <w:sz w:val="24"/>
          <w:szCs w:val="24"/>
        </w:rPr>
        <w:t>“</w:t>
      </w:r>
      <w:r>
        <w:rPr>
          <w:rFonts w:eastAsia="Arial" w:cs="Arial" w:ascii="Arial" w:hAnsi="Arial"/>
          <w:spacing w:val="-3"/>
          <w:sz w:val="24"/>
          <w:szCs w:val="24"/>
        </w:rPr>
        <w:t>Artículo 2º. Las entidades religiosas que a la época de su inscripción en el registro público, hubieren declarado  ser propietarias de inmuebles u otros bienes sujetos a registro público, cuyo dominio aparezca a nombre de personas naturales o jurídicas distintas de ellas podrán, en el plazo de un año, regularizar su situación otorgando los documentos o usando los procedimientos legales de la legislación común, hasta obtener la inscripción correspondiente a nombre de las referidas entidades.".</w:t>
      </w:r>
    </w:p>
    <w:p>
      <w:pPr>
        <w:pStyle w:val="Indicacin"/>
        <w:tabs>
          <w:tab w:val="left" w:pos="0" w:leader="none"/>
          <w:tab w:val="left" w:pos="1418" w:leader="none"/>
          <w:tab w:val="center" w:pos="3969" w:leader="none"/>
        </w:tabs>
        <w:spacing w:lineRule="auto" w:line="360"/>
        <w:ind w:left="0"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b/>
          <w:bCs/>
          <w:sz w:val="24"/>
          <w:szCs w:val="24"/>
        </w:rPr>
        <w:tab/>
        <w:t>La indicación número 190</w:t>
      </w:r>
      <w:r>
        <w:rPr>
          <w:rFonts w:eastAsia="Arial" w:cs="Arial" w:ascii="Arial" w:hAnsi="Arial"/>
          <w:sz w:val="24"/>
          <w:szCs w:val="24"/>
        </w:rPr>
        <w:t>, de la H. Senadora señora Feliú,  suprime este artículo.</w:t>
      </w:r>
    </w:p>
    <w:p>
      <w:pPr>
        <w:pStyle w:val="Indicacin"/>
        <w:tabs>
          <w:tab w:val="left" w:pos="0" w:leader="none"/>
          <w:tab w:val="left" w:pos="1418" w:leader="none"/>
          <w:tab w:val="center" w:pos="3969" w:leader="none"/>
        </w:tabs>
        <w:spacing w:lineRule="auto" w:line="360"/>
        <w:ind w:left="0" w:firstLine="2268"/>
        <w:rPr>
          <w:rFonts w:ascii="Arial" w:hAnsi="Arial" w:eastAsia="Arial" w:cs="Arial"/>
          <w:sz w:val="24"/>
          <w:szCs w:val="24"/>
        </w:rPr>
      </w:pPr>
      <w:r>
        <w:rPr>
          <w:rFonts w:eastAsia="Arial" w:cs="Arial" w:ascii="Arial" w:hAnsi="Arial"/>
          <w:sz w:val="24"/>
          <w:szCs w:val="24"/>
        </w:rPr>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ab/>
        <w:t>La Comisión, por la unanimidad de sus miembros presentes, los HH. Senadores señores Cantuarias, Díez, Errázuriz, Horvath, Núñez, Ríos, Ruiz de Giorgio, Sule y Zaldívar (don Andrés), la rechazó.</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b/>
          <w:bCs/>
          <w:sz w:val="24"/>
          <w:szCs w:val="24"/>
        </w:rPr>
        <w:tab/>
        <w:t>La indicación número 191</w:t>
      </w:r>
      <w:r>
        <w:rPr>
          <w:rFonts w:eastAsia="Arial" w:cs="Arial" w:ascii="Arial" w:hAnsi="Arial"/>
          <w:sz w:val="24"/>
          <w:szCs w:val="24"/>
        </w:rPr>
        <w:t>, del H. Senador señor Ríos,  reemplaza la frase inicial “Las entidades religiosas” por “Las corporaciones”.</w:t>
      </w:r>
    </w:p>
    <w:p>
      <w:pPr>
        <w:pStyle w:val="Indicacin"/>
        <w:tabs>
          <w:tab w:val="left" w:pos="0" w:leader="none"/>
          <w:tab w:val="left" w:pos="1418" w:leader="none"/>
          <w:tab w:val="center" w:pos="3969" w:leader="none"/>
        </w:tabs>
        <w:spacing w:lineRule="auto" w:line="360"/>
        <w:ind w:left="0" w:firstLine="2268"/>
        <w:rPr>
          <w:rFonts w:ascii="Arial" w:hAnsi="Arial" w:eastAsia="Arial" w:cs="Arial"/>
          <w:sz w:val="24"/>
          <w:szCs w:val="24"/>
        </w:rPr>
      </w:pPr>
      <w:r>
        <w:rPr>
          <w:rFonts w:eastAsia="Arial" w:cs="Arial" w:ascii="Arial" w:hAnsi="Arial"/>
          <w:sz w:val="24"/>
          <w:szCs w:val="24"/>
        </w:rPr>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ab/>
        <w:t>La Comisión, por la unanimidad de sus miembros presentes, los HH. Senadores señores Cantuarias, Díez, Errázuriz, Horvath, Núñez, Ríos, Ruiz de Giorgio, Sule y Zaldívar (don Andrés), aprobó esta indicación con las modificaciones consistentes en reemplazar la expresión “entidades religiosas” por “personas jurídicas” y con diversas enmiendas de redacción.</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ab/>
        <w:t>Además, resolvió consignar este artículo como permanente, porque es lo que corresponde conforme a la naturaleza de sus disposiciones; le correspondió el número 18. Se especifica que el plazo para regularizar bienes se computará desde la constitución de cada persona jurídica y se reitera que si el título es una donación, ésta estará exenta del trámite de insinuación. La exención tributaria se contempla en la norma general del artículo 16.</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ab/>
        <w:t>- - -</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Indicacin"/>
        <w:tabs>
          <w:tab w:val="left" w:pos="0" w:leader="none"/>
          <w:tab w:val="left" w:pos="1418" w:leader="none"/>
          <w:tab w:val="center" w:pos="3969" w:leader="none"/>
        </w:tabs>
        <w:spacing w:lineRule="auto" w:line="360"/>
        <w:ind w:left="0" w:firstLine="2268"/>
        <w:rPr/>
      </w:pPr>
      <w:r>
        <w:rPr>
          <w:rFonts w:eastAsia="Arial" w:cs="Arial" w:ascii="Arial" w:hAnsi="Arial"/>
          <w:b/>
          <w:bCs/>
        </w:rPr>
        <w:tab/>
        <w:t>La indicación número 192</w:t>
      </w:r>
      <w:r>
        <w:rPr>
          <w:rFonts w:eastAsia="Arial" w:cs="Arial" w:ascii="Arial" w:hAnsi="Arial"/>
        </w:rPr>
        <w:t xml:space="preserve">, del H. Senador señor Hamilton, y la </w:t>
      </w:r>
      <w:r>
        <w:rPr>
          <w:rFonts w:eastAsia="Arial" w:cs="Arial" w:ascii="Arial" w:hAnsi="Arial"/>
          <w:b/>
          <w:bCs/>
        </w:rPr>
        <w:t>número 193</w:t>
      </w:r>
      <w:r>
        <w:rPr>
          <w:rFonts w:eastAsia="Arial" w:cs="Arial" w:ascii="Arial" w:hAnsi="Arial"/>
        </w:rPr>
        <w:t>, de los HH. Senadores señores Frei, Mc-Intyre y Sinclair,  consultan, como artículos transitorios nuevos, disposiciones según las cuales la asistencia espiritual y los servicios religiosos de las Fuerzas Armadas, así como los que se presten en recintos hospitalarios y casas de detención, se regulará por acuerdo entre cada rama de las instituciones castrenses, el Director del Servicio de Salud respectivo, o el Director Nacional de Gendarmería, según corresponda, y las iglesias o entidades religiosas interesadas en prestarlos.</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ab/>
        <w:t>La Comisión, por la unanimidad de sus miembros presentes, los HH. Senadores señores Cantuarias, Díez, Errázuriz, Horvath, Núñez, Ríos, Ruiz de Giorgio, Sule y Zaldívar (don Andrés), aprobó las ideas de estas indicaciones, refundidas como párrafo segundo de la letra c) del artículo 7º del proyecto que proponemos al final, que es del siguiente tenor:</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ab/>
        <w:t>“La forma y condiciones del acceso de pastores, sacerdotes y ministros del culto, para otorgar asistencia religiosa en recintos hospitalarios, cárceles y lugares de detención y en los establecimientos de las Fuerzas Armadas y de las de Orden y Seguridad, serán reguladas mediante normas de carácter general que dictará el Presidente de la República, a través de los Ministros de Salud, de Justicia y de Defensa Nacional, respectivamente;”.</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ab/>
        <w:t>- - -</w:t>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r>
    </w:p>
    <w:p>
      <w:pPr>
        <w:pStyle w:val="Indicacin"/>
        <w:tabs>
          <w:tab w:val="left" w:pos="0" w:leader="none"/>
          <w:tab w:val="left" w:pos="1418" w:leader="none"/>
          <w:tab w:val="center" w:pos="3969" w:leader="none"/>
        </w:tabs>
        <w:spacing w:lineRule="auto" w:line="360"/>
        <w:ind w:left="0" w:firstLine="2268"/>
        <w:rPr>
          <w:rFonts w:ascii="Arial" w:hAnsi="Arial" w:eastAsia="Arial" w:cs="Arial"/>
        </w:rPr>
      </w:pPr>
      <w:r>
        <w:rPr>
          <w:rFonts w:eastAsia="Arial" w:cs="Arial" w:ascii="Arial" w:hAnsi="Arial"/>
        </w:rPr>
        <w:t>Aparte de lo que queda dicho, la Comisión enmendó diversos aspectos formales del articulado del proyecto, los que se consignan en el acápite relativo a las modificaciones.</w:t>
      </w:r>
    </w:p>
    <w:p>
      <w:pPr>
        <w:pStyle w:val="Indicacin"/>
        <w:tabs>
          <w:tab w:val="left" w:pos="0" w:leader="none"/>
          <w:tab w:val="left" w:pos="1418" w:leader="none"/>
          <w:tab w:val="center" w:pos="3969" w:leader="none"/>
        </w:tabs>
        <w:spacing w:lineRule="auto" w:line="360"/>
        <w:ind w:left="709" w:firstLine="2268"/>
        <w:rPr>
          <w:rFonts w:ascii="Arial" w:hAnsi="Arial" w:eastAsia="Arial" w:cs="Arial"/>
        </w:rPr>
      </w:pPr>
      <w:r>
        <w:rPr>
          <w:rFonts w:eastAsia="Arial" w:cs="Arial" w:ascii="Arial" w:hAnsi="Arial"/>
        </w:rPr>
      </w:r>
    </w:p>
    <w:p>
      <w:pPr>
        <w:pStyle w:val="Indicacin"/>
        <w:tabs>
          <w:tab w:val="left" w:pos="0" w:leader="none"/>
          <w:tab w:val="left" w:pos="1418" w:leader="none"/>
          <w:tab w:val="center" w:pos="3969" w:leader="none"/>
        </w:tabs>
        <w:spacing w:lineRule="auto" w:line="360"/>
        <w:ind w:left="709" w:firstLine="2268"/>
        <w:rPr>
          <w:rFonts w:ascii="Arial" w:hAnsi="Arial" w:eastAsia="Arial" w:cs="Arial"/>
        </w:rPr>
      </w:pPr>
      <w:r>
        <w:rPr>
          <w:rFonts w:eastAsia="Arial" w:cs="Arial" w:ascii="Arial" w:hAnsi="Arial"/>
        </w:rPr>
        <w:tab/>
        <w:t>- - -</w:t>
      </w:r>
    </w:p>
    <w:p>
      <w:pPr>
        <w:pStyle w:val="Indicacin"/>
        <w:tabs>
          <w:tab w:val="left" w:pos="0" w:leader="none"/>
          <w:tab w:val="left" w:pos="1418" w:leader="none"/>
          <w:tab w:val="center" w:pos="3969" w:leader="none"/>
        </w:tabs>
        <w:spacing w:lineRule="auto" w:line="360"/>
        <w:ind w:left="709" w:firstLine="2268"/>
        <w:rPr>
          <w:rFonts w:ascii="Arial" w:hAnsi="Arial" w:eastAsia="Arial" w:cs="Arial"/>
        </w:rPr>
      </w:pPr>
      <w:r>
        <w:rPr>
          <w:rFonts w:eastAsia="Arial" w:cs="Arial" w:ascii="Arial" w:hAnsi="Arial"/>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n mérito de las consideraciones precedentemente expuestas, vuestra Comisión de Constitución, Legislación, Justicia y Reglamento, tiene el honor de proponeros que aprobéis el proyecto contenido en el primer informe de esta Comisión, con las siguientes modificacione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tab/>
        <w:t>Artículo 1º</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 xml:space="preserve">Reemplazar  la abreviatura “Nº” por la palabra “número”. </w:t>
      </w:r>
      <w:r>
        <w:rPr>
          <w:rFonts w:eastAsia="Arial" w:cs="Arial" w:ascii="Arial" w:hAnsi="Arial"/>
          <w:b/>
          <w:bCs/>
          <w:sz w:val="24"/>
          <w:szCs w:val="24"/>
        </w:rPr>
        <w:t>(unanim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tab/>
        <w:t>Artículo 2º</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Sustituir el infinitivo “anular” por “suprimir”. </w:t>
      </w:r>
      <w:r>
        <w:rPr>
          <w:rFonts w:eastAsia="Arial" w:cs="Arial" w:ascii="Arial" w:hAnsi="Arial"/>
          <w:b/>
          <w:bCs/>
          <w:sz w:val="24"/>
          <w:szCs w:val="24"/>
        </w:rPr>
        <w:t>(unanim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tab/>
        <w:t>Artículo 3º</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Remplazarlo por el siguiente:</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t xml:space="preserve">“Artículo 3º.- El Estado garantiza que las personas desarrollen libremente sus actividades religiosas y la libertad de las iglesias, confesiones y entidades religiosas.”. </w:t>
      </w:r>
      <w:r>
        <w:rPr>
          <w:rFonts w:eastAsia="Arial" w:cs="Arial" w:ascii="Arial" w:hAnsi="Arial"/>
          <w:b/>
          <w:bCs/>
          <w:sz w:val="24"/>
          <w:szCs w:val="24"/>
        </w:rPr>
        <w:t>(unanim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tab/>
        <w:t>Artículo 4º</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t xml:space="preserve">Sustituir el vocablo “formadas” por “integradas”. </w:t>
      </w:r>
      <w:r>
        <w:rPr>
          <w:rFonts w:eastAsia="Arial" w:cs="Arial" w:ascii="Arial" w:hAnsi="Arial"/>
          <w:b/>
          <w:bCs/>
          <w:sz w:val="24"/>
          <w:szCs w:val="24"/>
        </w:rPr>
        <w:t>(unanim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ab/>
        <w:t xml:space="preserve">Suprimir las palabras finales “la practiquen, enseñen y difundan” y la coma (,) que las precede. </w:t>
      </w:r>
      <w:r>
        <w:rPr>
          <w:rFonts w:eastAsia="Arial" w:cs="Arial" w:ascii="Arial" w:hAnsi="Arial"/>
          <w:b/>
          <w:bCs/>
          <w:sz w:val="24"/>
          <w:szCs w:val="24"/>
        </w:rPr>
        <w:t>(6 x 4)</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tab/>
        <w:t>Artículo 5º</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Eliminar la expresión “sus federaciones o confederaciones” y la coma (,) que sigue a la palabra “culto”. </w:t>
      </w:r>
      <w:r>
        <w:rPr>
          <w:rFonts w:eastAsia="Arial" w:cs="Arial" w:ascii="Arial" w:hAnsi="Arial"/>
          <w:b/>
          <w:bCs/>
          <w:sz w:val="24"/>
          <w:szCs w:val="24"/>
        </w:rPr>
        <w:t xml:space="preserve"> (9x1 abstención)</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 -</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sz w:val="24"/>
          <w:szCs w:val="24"/>
        </w:rPr>
        <w:tab/>
        <w:t>Ubicar como artículo 6º, nuevo, el artículo 1º transitorio, con el siguiente text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 xml:space="preserve">“Artículo 6°.- </w:t>
      </w:r>
      <w:r>
        <w:rPr>
          <w:rFonts w:eastAsia="Arial" w:cs="Arial" w:ascii="Arial" w:hAnsi="Arial"/>
          <w:spacing w:val="-3"/>
          <w:sz w:val="24"/>
          <w:szCs w:val="24"/>
        </w:rPr>
        <w:t xml:space="preserve">El Estado reconoce el ordenamiento, la personalidad jurídica  y la plena capacidad de goce y ejercicio de las iglesias, confesiones e instituciones religiosas que los tengan a la fecha de publicación de esta  ley, entidades que mantendrán el régimen jurídico adquirido con anterioridad a ella.”. </w:t>
      </w:r>
      <w:r>
        <w:rPr>
          <w:rFonts w:eastAsia="Arial" w:cs="Arial" w:ascii="Arial" w:hAnsi="Arial"/>
          <w:b/>
          <w:bCs/>
          <w:sz w:val="24"/>
          <w:szCs w:val="24"/>
        </w:rPr>
        <w:t>(unanim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 -</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tab/>
        <w:t>Artículo 6º</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Ha pasado a ser artículo 7º.</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En el encabezamiento del artículo, eliminar la coma (,) que figura luego del término “significan”, e intercalar entre comas (,) la expresión  “a lo menos” a continuación de la palabra “persona”. </w:t>
      </w:r>
      <w:r>
        <w:rPr>
          <w:rFonts w:eastAsia="Arial" w:cs="Arial" w:ascii="Arial" w:hAnsi="Arial"/>
          <w:b/>
          <w:bCs/>
          <w:sz w:val="24"/>
          <w:szCs w:val="24"/>
        </w:rPr>
        <w:t>(9x1 abstención)</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tab/>
        <w:t>letra 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Sustituir la palabra  “observaba” por “profesaba”. </w:t>
      </w:r>
      <w:r>
        <w:rPr>
          <w:rFonts w:eastAsia="Arial" w:cs="Arial" w:ascii="Arial" w:hAnsi="Arial"/>
          <w:b/>
          <w:bCs/>
          <w:sz w:val="24"/>
          <w:szCs w:val="24"/>
        </w:rPr>
        <w:t>(9x1 abstención)</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tab/>
        <w:t>letra b)</w:t>
      </w:r>
    </w:p>
    <w:p>
      <w:pPr>
        <w:pStyle w:val="Normal"/>
        <w:tabs>
          <w:tab w:val="clear" w:pos="708"/>
          <w:tab w:val="left" w:pos="0" w:leader="none"/>
          <w:tab w:val="center" w:pos="2268" w:leader="none"/>
          <w:tab w:val="center" w:pos="3969" w:leader="none"/>
        </w:tabs>
        <w:spacing w:lineRule="auto" w:line="360"/>
        <w:rPr>
          <w:rFonts w:ascii="Arial" w:hAnsi="Arial" w:eastAsia="Arial" w:cs="Arial"/>
          <w:sz w:val="24"/>
          <w:szCs w:val="24"/>
        </w:rPr>
      </w:pPr>
      <w:r>
        <w:rPr>
          <w:rFonts w:eastAsia="Arial" w:cs="Arial" w:ascii="Arial" w:hAnsi="Arial"/>
          <w:sz w:val="24"/>
          <w:szCs w:val="24"/>
        </w:rPr>
        <w:tab/>
        <w:tab/>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 xml:space="preserve">Eliminar la palabra  “matrimoniales”. </w:t>
      </w:r>
      <w:r>
        <w:rPr>
          <w:rFonts w:eastAsia="Arial" w:cs="Arial" w:ascii="Arial" w:hAnsi="Arial"/>
          <w:b/>
          <w:bCs/>
          <w:sz w:val="24"/>
          <w:szCs w:val="24"/>
        </w:rPr>
        <w:t>(9x1 abstención)</w:t>
      </w:r>
    </w:p>
    <w:p>
      <w:pPr>
        <w:pStyle w:val="Normal"/>
        <w:tabs>
          <w:tab w:val="clear" w:pos="708"/>
          <w:tab w:val="left" w:pos="0" w:leader="none"/>
          <w:tab w:val="left" w:pos="2268" w:leader="none"/>
          <w:tab w:val="center" w:pos="3969" w:leader="none"/>
        </w:tabs>
        <w:spacing w:lineRule="auto" w:line="360"/>
        <w:ind w:left="2268" w:hanging="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Intercalar, a continuación de la frase “celebrar sus  ritos;” la oración “observar su día de descanso semanal;”. </w:t>
      </w:r>
      <w:r>
        <w:rPr>
          <w:rFonts w:eastAsia="Arial" w:cs="Arial" w:ascii="Arial" w:hAnsi="Arial"/>
          <w:b/>
          <w:bCs/>
          <w:sz w:val="24"/>
          <w:szCs w:val="24"/>
        </w:rPr>
        <w:t>(9x1 abstención)</w:t>
      </w:r>
    </w:p>
    <w:p>
      <w:pPr>
        <w:pStyle w:val="Normal"/>
        <w:tabs>
          <w:tab w:val="clear" w:pos="708"/>
          <w:tab w:val="left" w:pos="0" w:leader="none"/>
          <w:tab w:val="left" w:pos="2268" w:leader="none"/>
          <w:tab w:val="center" w:pos="3969" w:leader="none"/>
        </w:tabs>
        <w:spacing w:lineRule="auto" w:line="360"/>
        <w:ind w:left="2265" w:hanging="2265"/>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Suprimir los vocablos “en los cementerios públicos”. </w:t>
      </w:r>
      <w:r>
        <w:rPr>
          <w:rFonts w:eastAsia="Arial" w:cs="Arial" w:ascii="Arial" w:hAnsi="Arial"/>
          <w:b/>
          <w:bCs/>
          <w:sz w:val="24"/>
          <w:szCs w:val="24"/>
        </w:rPr>
        <w:t>(8x1  y 1 abstención)</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tab/>
        <w:t>letra c)</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 xml:space="preserve">Eliminar la preposición “en”. </w:t>
      </w:r>
      <w:r>
        <w:rPr>
          <w:rFonts w:eastAsia="Arial" w:cs="Arial" w:ascii="Arial" w:hAnsi="Arial"/>
          <w:b/>
          <w:bCs/>
          <w:sz w:val="24"/>
          <w:szCs w:val="24"/>
        </w:rPr>
        <w:t>(unanim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gregar el siguiente párrafo segund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 xml:space="preserve">“La forma y condiciones del acceso de pastores, sacerdotes y ministros del culto, para otorgar asistencia religiosa en recintos hospitalarios, cárceles y lugares de detención y en los establecimientos de las Fuerzas Armadas y de las de Orden y Seguridad, serán reguladas mediante normas de carácter general que dictará el Presidente de la República, a través de los Ministros de Salud, de Justicia y de Defensa Nacional, respectivamente;”. </w:t>
      </w:r>
      <w:r>
        <w:rPr>
          <w:rFonts w:eastAsia="Arial" w:cs="Arial" w:ascii="Arial" w:hAnsi="Arial"/>
          <w:b/>
          <w:bCs/>
          <w:sz w:val="24"/>
          <w:szCs w:val="24"/>
        </w:rPr>
        <w:t>(unanim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b/>
          <w:bCs/>
          <w:sz w:val="24"/>
          <w:szCs w:val="24"/>
        </w:rPr>
        <w:tab/>
        <w:t>Artículo 7º</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Ha pasado a ser artículo 8º.</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Reemplazar el encabezamiento del artículo por el siguiente:</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 xml:space="preserve">Artículo 8º. En virtud de la libertad religiosa y de culto, se reconoce a las entidades religiosas plena autonomía para el desarrollo de sus fines propios y, entre otras, las siguientes facultades:”. </w:t>
      </w:r>
      <w:r>
        <w:rPr>
          <w:rFonts w:eastAsia="Arial" w:cs="Arial" w:ascii="Arial" w:hAnsi="Arial"/>
          <w:b/>
          <w:bCs/>
          <w:sz w:val="24"/>
          <w:szCs w:val="24"/>
        </w:rPr>
        <w:t>(8x2 y 1 abstención)</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b/>
          <w:bCs/>
          <w:sz w:val="24"/>
          <w:szCs w:val="24"/>
        </w:rPr>
        <w:tab/>
        <w:t>letra a)</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Sustituir la frase “en relación con la religión” por “de carácter religioso”. </w:t>
      </w:r>
      <w:r>
        <w:rPr>
          <w:rFonts w:eastAsia="Arial" w:cs="Arial" w:ascii="Arial" w:hAnsi="Arial"/>
          <w:b/>
          <w:bCs/>
          <w:sz w:val="24"/>
          <w:szCs w:val="24"/>
        </w:rPr>
        <w:t>(unanim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tab/>
        <w:t>letra b)</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Reemplazar el punto y coma (;) por una coma (,), seguida de la conjunción “y”. </w:t>
      </w:r>
      <w:r>
        <w:rPr>
          <w:rFonts w:eastAsia="Arial" w:cs="Arial" w:ascii="Arial" w:hAnsi="Arial"/>
          <w:b/>
          <w:bCs/>
          <w:sz w:val="24"/>
          <w:szCs w:val="24"/>
        </w:rPr>
        <w:t>(unanim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b/>
          <w:bCs/>
          <w:sz w:val="24"/>
          <w:szCs w:val="24"/>
        </w:rPr>
        <w:tab/>
        <w:t>letra c)</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Eliminar la palabra “comunicacional”. </w:t>
      </w:r>
      <w:r>
        <w:rPr>
          <w:rFonts w:eastAsia="Arial" w:cs="Arial" w:ascii="Arial" w:hAnsi="Arial"/>
          <w:b/>
          <w:bCs/>
          <w:sz w:val="24"/>
          <w:szCs w:val="24"/>
        </w:rPr>
        <w:t>(10x1)</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Suprimir la frase final “respecto de la perfección de la actividad humana y de la sociedad” y sustituir el punto y coma (;) por un punto (.). </w:t>
      </w:r>
      <w:r>
        <w:rPr>
          <w:rFonts w:eastAsia="Arial" w:cs="Arial" w:ascii="Arial" w:hAnsi="Arial"/>
          <w:b/>
          <w:bCs/>
          <w:sz w:val="24"/>
          <w:szCs w:val="24"/>
        </w:rPr>
        <w:t>(unanim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tab/>
        <w:t>letras d) y e)</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Han pasado a ser parte del artículo 9º, nuevo. </w:t>
      </w:r>
      <w:r>
        <w:rPr>
          <w:rFonts w:eastAsia="Arial" w:cs="Arial" w:ascii="Arial" w:hAnsi="Arial"/>
          <w:b/>
          <w:bCs/>
          <w:sz w:val="24"/>
          <w:szCs w:val="24"/>
        </w:rPr>
        <w:t>(unanim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tab/>
        <w:t>letra f)</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pPr>
      <w:r>
        <w:rPr>
          <w:rFonts w:eastAsia="Arial" w:cs="Arial" w:ascii="Arial" w:hAnsi="Arial"/>
          <w:sz w:val="24"/>
          <w:szCs w:val="24"/>
        </w:rPr>
        <w:t xml:space="preserve">Suprimirla. </w:t>
      </w:r>
      <w:r>
        <w:rPr>
          <w:rFonts w:eastAsia="Arial" w:cs="Arial" w:ascii="Arial" w:hAnsi="Arial"/>
          <w:b/>
          <w:bCs/>
          <w:sz w:val="24"/>
          <w:szCs w:val="24"/>
        </w:rPr>
        <w:t>(unanim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tab/>
        <w:t>Artículo 8º</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 xml:space="preserve">Suprimirlo. </w:t>
      </w:r>
      <w:r>
        <w:rPr>
          <w:rFonts w:eastAsia="Arial" w:cs="Arial" w:ascii="Arial" w:hAnsi="Arial"/>
          <w:b/>
          <w:bCs/>
          <w:sz w:val="24"/>
          <w:szCs w:val="24"/>
        </w:rPr>
        <w:t>(unanim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 -</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Intercalar al comienzo del Capítulo III, como artículo 9º, nuevo, el siguiente:</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Artículo 9º.- Las entidades religiosas, cuya existencia y autonomía reconoce y garantiza la Constitución, podrán crear personas jurídicas de conformidad con las disposiciones de esta ley, para obtener los beneficios y derechos que otorgan las leyes. En especial, podrán:</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 xml:space="preserve">a) </w:t>
        <w:tab/>
        <w:t xml:space="preserve">Fundar, mantener y dirigir en forma autónoma institutos de formación y de estudios teológicos o doctrinales, instituciones educacionales, de beneficencia o humanitarias, y </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b) Crear, participar, patrocinar y fomentar asociaciones, corporaciones y fundaciones, para la realización de sus fines.</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1"/>
          <w:sz w:val="24"/>
          <w:szCs w:val="24"/>
        </w:rPr>
      </w:pPr>
      <w:r>
        <w:rPr>
          <w:rFonts w:eastAsia="Arial" w:cs="Arial" w:ascii="Arial" w:hAnsi="Arial"/>
          <w:spacing w:val="-1"/>
          <w:sz w:val="24"/>
          <w:szCs w:val="24"/>
        </w:rPr>
        <w:tab/>
        <w:t>Las entidades religiosas, así como las personas jurídicas que ellas constituyan en conformidad a esta ley, no podrán tener fines de lucro.</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 xml:space="preserve">Las asociaciones, corporaciones, fundaciones y otros organismos creados por una iglesia, confesión o institución religiosa, que conforme a sus normas jurídicas propias gocen de personalidad jurídica religiosa, son reconocidos como tales. Acreditará su existencia la autoridad religiosa que las haya erigido o instituido.”. </w:t>
      </w:r>
      <w:r>
        <w:rPr>
          <w:rFonts w:eastAsia="Arial" w:cs="Arial" w:ascii="Arial" w:hAnsi="Arial"/>
          <w:b/>
          <w:bCs/>
          <w:spacing w:val="-1"/>
          <w:sz w:val="24"/>
          <w:szCs w:val="24"/>
        </w:rPr>
        <w:t>(unanim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 -</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tab/>
        <w:t>Artículo 9º</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Ha pasado a ser artículo 10, sustituido por el siguiente:</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1"/>
          <w:sz w:val="24"/>
          <w:szCs w:val="24"/>
        </w:rPr>
      </w:pPr>
      <w:r>
        <w:rPr>
          <w:rFonts w:eastAsia="Arial" w:cs="Arial" w:ascii="Arial" w:hAnsi="Arial"/>
          <w:spacing w:val="-3"/>
          <w:sz w:val="24"/>
          <w:szCs w:val="24"/>
        </w:rPr>
        <w:tab/>
        <w:t xml:space="preserve">“Artículo </w:t>
      </w:r>
      <w:r>
        <w:rPr>
          <w:rFonts w:eastAsia="Arial" w:cs="Arial" w:ascii="Arial" w:hAnsi="Arial"/>
          <w:spacing w:val="-1"/>
          <w:sz w:val="24"/>
          <w:szCs w:val="24"/>
        </w:rPr>
        <w:t>10.- P</w:t>
      </w:r>
      <w:r>
        <w:rPr>
          <w:rFonts w:eastAsia="Arial" w:cs="Arial" w:ascii="Arial" w:hAnsi="Arial"/>
          <w:sz w:val="24"/>
          <w:szCs w:val="24"/>
        </w:rPr>
        <w:t xml:space="preserve">ara constituir </w:t>
      </w:r>
      <w:r>
        <w:rPr>
          <w:rFonts w:eastAsia="Arial" w:cs="Arial" w:ascii="Arial" w:hAnsi="Arial"/>
          <w:spacing w:val="-1"/>
          <w:sz w:val="24"/>
          <w:szCs w:val="24"/>
        </w:rPr>
        <w:t xml:space="preserve">personas jurídicas que se organicen de conformidad con esta ley, las entidades religiosas deberán seguir el procedimiento que se indica a continuación: </w:t>
      </w:r>
      <w:r>
        <w:rPr>
          <w:rFonts w:eastAsia="Arial" w:cs="Arial" w:ascii="Arial" w:hAnsi="Arial"/>
          <w:b/>
          <w:bCs/>
          <w:spacing w:val="-1"/>
          <w:sz w:val="24"/>
          <w:szCs w:val="24"/>
        </w:rPr>
        <w:t>(unanimidad)</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1"/>
          <w:sz w:val="24"/>
          <w:szCs w:val="24"/>
        </w:rPr>
      </w:pPr>
      <w:r>
        <w:rPr>
          <w:rFonts w:eastAsia="Arial" w:cs="Arial" w:ascii="Arial" w:hAnsi="Arial"/>
          <w:spacing w:val="-1"/>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1"/>
          <w:sz w:val="24"/>
          <w:szCs w:val="24"/>
        </w:rPr>
      </w:pPr>
      <w:r>
        <w:rPr>
          <w:rFonts w:eastAsia="Arial" w:cs="Arial" w:ascii="Arial" w:hAnsi="Arial"/>
          <w:spacing w:val="-1"/>
          <w:sz w:val="24"/>
          <w:szCs w:val="24"/>
        </w:rPr>
        <w:tab/>
        <w:t xml:space="preserve">a) Inscripción en el registro público que llevará el Ministerio de Justicia de la escritura pública en que consten el acta de constitución y sus estatutos; </w:t>
      </w:r>
      <w:r>
        <w:rPr>
          <w:rFonts w:eastAsia="Arial" w:cs="Arial" w:ascii="Arial" w:hAnsi="Arial"/>
          <w:b/>
          <w:bCs/>
          <w:spacing w:val="-1"/>
          <w:sz w:val="24"/>
          <w:szCs w:val="24"/>
        </w:rPr>
        <w:t>(unanimidad)</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1"/>
          <w:sz w:val="24"/>
          <w:szCs w:val="24"/>
        </w:rPr>
      </w:pPr>
      <w:r>
        <w:rPr>
          <w:rFonts w:eastAsia="Arial" w:cs="Arial" w:ascii="Arial" w:hAnsi="Arial"/>
          <w:spacing w:val="-1"/>
          <w:sz w:val="24"/>
          <w:szCs w:val="24"/>
        </w:rPr>
        <w:tab/>
        <w:t xml:space="preserve">b) Transcurso del plazo de noventa días desde la fecha de inscripción en el registro, sin que el Ministerio de Justicia hubiere formulado objeción; o si, habiéndose deducido objeción, ésta hubiere sido subsanada por la entidad religiosa o rechazada por la justicia, y  </w:t>
      </w:r>
      <w:r>
        <w:rPr>
          <w:rFonts w:eastAsia="Arial" w:cs="Arial" w:ascii="Arial" w:hAnsi="Arial"/>
          <w:b/>
          <w:bCs/>
          <w:spacing w:val="-1"/>
          <w:sz w:val="24"/>
          <w:szCs w:val="24"/>
        </w:rPr>
        <w:t>(unanimidad)</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1"/>
          <w:sz w:val="24"/>
          <w:szCs w:val="24"/>
        </w:rPr>
      </w:pPr>
      <w:r>
        <w:rPr>
          <w:rFonts w:eastAsia="Arial" w:cs="Arial" w:ascii="Arial" w:hAnsi="Arial"/>
          <w:spacing w:val="-1"/>
          <w:sz w:val="24"/>
          <w:szCs w:val="24"/>
        </w:rPr>
        <w:tab/>
        <w:t xml:space="preserve">c) Publicación en el Diario Oficial de un extracto del acta de constitución, que incluya el número de registro o inscripción asignado. </w:t>
      </w:r>
      <w:r>
        <w:rPr>
          <w:rFonts w:eastAsia="Arial" w:cs="Arial" w:ascii="Arial" w:hAnsi="Arial"/>
          <w:b/>
          <w:bCs/>
          <w:spacing w:val="-1"/>
          <w:sz w:val="24"/>
          <w:szCs w:val="24"/>
        </w:rPr>
        <w:t>(unanimidad)</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1"/>
          <w:sz w:val="24"/>
          <w:szCs w:val="24"/>
        </w:rPr>
      </w:pPr>
      <w:r>
        <w:rPr>
          <w:rFonts w:eastAsia="Arial" w:cs="Arial" w:ascii="Arial" w:hAnsi="Arial"/>
          <w:spacing w:val="-1"/>
          <w:sz w:val="24"/>
          <w:szCs w:val="24"/>
        </w:rPr>
        <w:tab/>
        <w:t xml:space="preserve">Desde que quede firme la inscripción en el registro público, la respectiva entidad gozará de personalidad jurídica de derecho público por el solo ministerio de la ley.”. </w:t>
      </w:r>
      <w:r>
        <w:rPr>
          <w:rFonts w:eastAsia="Arial" w:cs="Arial" w:ascii="Arial" w:hAnsi="Arial"/>
          <w:b/>
          <w:bCs/>
          <w:spacing w:val="-1"/>
          <w:sz w:val="24"/>
          <w:szCs w:val="24"/>
        </w:rPr>
        <w:t>(8 x 1 abstención)</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pacing w:val="-1"/>
          <w:sz w:val="24"/>
          <w:szCs w:val="24"/>
        </w:rPr>
      </w:pPr>
      <w:r>
        <w:rPr>
          <w:rFonts w:eastAsia="Arial" w:cs="Arial" w:ascii="Arial" w:hAnsi="Arial"/>
          <w:spacing w:val="-1"/>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b/>
          <w:bCs/>
          <w:sz w:val="24"/>
          <w:szCs w:val="24"/>
        </w:rPr>
        <w:tab/>
        <w:t>Artículo 10</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Ha pasado a ser artículo 11.</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Ubicar el inciso segundo como segunda frase del inciso primero, precedida de un punto seguido (.).  </w:t>
      </w:r>
      <w:r>
        <w:rPr>
          <w:rFonts w:eastAsia="Arial" w:cs="Arial" w:ascii="Arial" w:hAnsi="Arial"/>
          <w:b/>
          <w:bCs/>
          <w:sz w:val="24"/>
          <w:szCs w:val="24"/>
        </w:rPr>
        <w:t>(unanim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Eliminar del inciso segundo -que ha pasado a formar parte del inciso primero- la frase final “o si los estatutos o los fines y objetivos perseguidos se apartaren de las disposiciones de esta ley”. </w:t>
      </w:r>
      <w:r>
        <w:rPr>
          <w:rFonts w:eastAsia="Arial" w:cs="Arial" w:ascii="Arial" w:hAnsi="Arial"/>
          <w:b/>
          <w:bCs/>
          <w:sz w:val="24"/>
          <w:szCs w:val="24"/>
        </w:rPr>
        <w:t>(unanim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Suprimir en el inciso tercero -que ha pasado a ser inciso segundo- las palabras “fines u objetivos” y la coma (,) que las precede, así como también la frase final  “Si así no lo hiciere, quedará sin efecto la inscripción en el registro.”. </w:t>
      </w:r>
      <w:r>
        <w:rPr>
          <w:rFonts w:eastAsia="Arial" w:cs="Arial" w:ascii="Arial" w:hAnsi="Arial"/>
          <w:b/>
          <w:bCs/>
          <w:sz w:val="24"/>
          <w:szCs w:val="24"/>
        </w:rPr>
        <w:t>(unanim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Reemplazar el texto del inciso cuarto, que  ha pasado a ser tercero, por el siguiente:</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 xml:space="preserve">“De la resolución que objete la constitución podrán reclamar los interesados ante la Corte de Apelaciones de la región en que la entidad religiosa tuviere su domicilio, siguiendo el procedimiento y plazos establecidos para el recurso de protección.”. </w:t>
      </w:r>
      <w:r>
        <w:rPr>
          <w:rFonts w:eastAsia="Arial" w:cs="Arial" w:ascii="Arial" w:hAnsi="Arial"/>
          <w:b/>
          <w:bCs/>
          <w:sz w:val="24"/>
          <w:szCs w:val="24"/>
        </w:rPr>
        <w:t>(unanim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b/>
          <w:bCs/>
          <w:sz w:val="24"/>
          <w:szCs w:val="24"/>
        </w:rPr>
        <w:tab/>
        <w:t>Artículo 11</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Ha pasado a ser artículo 12.</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Reemplazarlo por el siguiente:</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t>“</w:t>
      </w:r>
      <w:r>
        <w:rPr>
          <w:rFonts w:eastAsia="Arial" w:cs="Arial" w:ascii="Arial" w:hAnsi="Arial"/>
          <w:spacing w:val="-3"/>
          <w:sz w:val="24"/>
          <w:szCs w:val="24"/>
        </w:rPr>
        <w:t xml:space="preserve">Artículo 12.- </w:t>
      </w:r>
      <w:r>
        <w:rPr>
          <w:rFonts w:eastAsia="Arial" w:cs="Arial" w:ascii="Arial" w:hAnsi="Arial"/>
          <w:sz w:val="24"/>
          <w:szCs w:val="24"/>
        </w:rPr>
        <w:t>En los estatutos o normas propias de cada persona jurídica que se constituya en conformidad a las disposiciones de esta ley deberán contenerse aquellos elementos esenciales que la caracterizan y los órganos a través de los cuales actúa en el ámbito jurídico y que la representan frente a terceros.</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tab/>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t>El acta  constitutiva contendrá, como mínimo, la individualización de los constituyentes, el nombre de la persona jurídica, sus domicilios  y la constancia de haberse aprobado los estatutos.</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tab/>
        <w:t xml:space="preserve">Las personas condenadas por delito que merezca pena aflictiva no podrán suscribir el acta de constitución de la persona jurídica.”. </w:t>
      </w:r>
      <w:r>
        <w:rPr>
          <w:rFonts w:eastAsia="Arial" w:cs="Arial" w:ascii="Arial" w:hAnsi="Arial"/>
          <w:b/>
          <w:bCs/>
          <w:sz w:val="24"/>
          <w:szCs w:val="24"/>
        </w:rPr>
        <w:t>(unanim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tab/>
        <w:t>Artículo 12</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Ha pasado a ser artículo 13.</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 xml:space="preserve">Sustituir la frase “la entidad religiosa respectiva”, por “su entidad religiosa, a través de la respectiva persona jurídica”.  </w:t>
      </w:r>
      <w:r>
        <w:rPr>
          <w:rFonts w:eastAsia="Arial" w:cs="Arial" w:ascii="Arial" w:hAnsi="Arial"/>
          <w:b/>
          <w:bCs/>
          <w:sz w:val="24"/>
          <w:szCs w:val="24"/>
        </w:rPr>
        <w:t>(unanim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Reemplazar los números “1” -las dos veces que aparece- “2” y “3”, por los ordinales “1º”, “2º” y “3º”, respectivamente. </w:t>
      </w:r>
      <w:r>
        <w:rPr>
          <w:rFonts w:eastAsia="Arial" w:cs="Arial" w:ascii="Arial" w:hAnsi="Arial"/>
          <w:b/>
          <w:bCs/>
          <w:sz w:val="24"/>
          <w:szCs w:val="24"/>
        </w:rPr>
        <w:t>(unanim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tab/>
        <w:t>Artículo 13</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Ha pasado a ser artículo 14.</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Sustituir su texto  por el siguiente:</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2"/>
          <w:sz w:val="24"/>
          <w:szCs w:val="24"/>
        </w:rPr>
        <w:tab/>
        <w:t xml:space="preserve">“Artículo 14.- </w:t>
      </w:r>
      <w:r>
        <w:rPr>
          <w:rFonts w:eastAsia="Arial" w:cs="Arial" w:ascii="Arial" w:hAnsi="Arial"/>
          <w:spacing w:val="-3"/>
          <w:sz w:val="24"/>
          <w:szCs w:val="24"/>
        </w:rPr>
        <w:t>La adquisición, enajenación y administración de los bienes necesarios para las actividades de las personas jurídicas constituidas conforme a esta ley estarán sometidas a la legislación común.  S</w:t>
      </w:r>
      <w:r>
        <w:rPr>
          <w:rFonts w:eastAsia="Arial" w:cs="Arial" w:ascii="Arial" w:hAnsi="Arial"/>
          <w:sz w:val="24"/>
          <w:szCs w:val="24"/>
        </w:rPr>
        <w:t xml:space="preserve">in perjuicio de lo anterior, las normas jurídicas propias de cada una de ellas forman parte de los requisitos de validez para la adquisición, enajenación y administración de sus bienes.” </w:t>
      </w:r>
      <w:r>
        <w:rPr>
          <w:rFonts w:eastAsia="Arial" w:cs="Arial" w:ascii="Arial" w:hAnsi="Arial"/>
          <w:b/>
          <w:bCs/>
          <w:sz w:val="24"/>
          <w:szCs w:val="24"/>
        </w:rPr>
        <w:t>(unanim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tab/>
        <w:t>Artículo 14</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Ha pasado a ser artículo 15.</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En el inciso primer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Reemplazar el punto  y coma (;) que sigue al vocablo “privadas” por una “y”.</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gregar una coma (,) después de la  palabra “fiele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En el inciso segund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Eliminar la primera parte, que empieza con las palabras “Lo que pertenece”  hasta  “propios de ellos.”.</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Suprimir la coma (,) después de la palabra “disolución” y sustituir la expresión “la entidad religiosa” por “las personas jurídicas religiosas”. </w:t>
      </w:r>
      <w:r>
        <w:rPr>
          <w:rFonts w:eastAsia="Arial" w:cs="Arial" w:ascii="Arial" w:hAnsi="Arial"/>
          <w:b/>
          <w:bCs/>
          <w:sz w:val="24"/>
          <w:szCs w:val="24"/>
        </w:rPr>
        <w:t>(unanim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tab/>
        <w:t>Artículo 15</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Ha pasado a ser artículo 16.</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Reemplazar la expresión “entidades religiosas” por “personas jurídicas”. </w:t>
      </w:r>
      <w:r>
        <w:rPr>
          <w:rFonts w:eastAsia="Arial" w:cs="Arial" w:ascii="Arial" w:hAnsi="Arial"/>
          <w:b/>
          <w:bCs/>
          <w:sz w:val="24"/>
          <w:szCs w:val="24"/>
        </w:rPr>
        <w:t>(unanim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Sustituir la forma verbal “están” por “estarán” y agregar una coma (,) después del término “insinuación”. </w:t>
      </w:r>
      <w:r>
        <w:rPr>
          <w:rFonts w:eastAsia="Arial" w:cs="Arial" w:ascii="Arial" w:hAnsi="Arial"/>
          <w:b/>
          <w:bCs/>
          <w:sz w:val="24"/>
          <w:szCs w:val="24"/>
        </w:rPr>
        <w:t>(unanim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before="120" w:after="0"/>
        <w:ind w:firstLine="2268"/>
        <w:rPr>
          <w:rFonts w:ascii="Arial" w:hAnsi="Arial" w:eastAsia="Arial" w:cs="Arial"/>
          <w:sz w:val="24"/>
          <w:szCs w:val="24"/>
        </w:rPr>
      </w:pPr>
      <w:r>
        <w:rPr>
          <w:rFonts w:eastAsia="Arial" w:cs="Arial" w:ascii="Arial" w:hAnsi="Arial"/>
          <w:sz w:val="24"/>
          <w:szCs w:val="24"/>
        </w:rPr>
        <w:tab/>
        <w:t xml:space="preserve">Reemplazar las palabras “sean por valores inferiores a” por “su valor no exceda de”.  </w:t>
      </w:r>
      <w:r>
        <w:rPr>
          <w:rFonts w:eastAsia="Arial" w:cs="Arial" w:ascii="Arial" w:hAnsi="Arial"/>
          <w:b/>
          <w:bCs/>
          <w:sz w:val="24"/>
          <w:szCs w:val="24"/>
        </w:rPr>
        <w:t>(unanim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tab/>
        <w:t>Artículo 16</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Ha pasado a ser artículo 17.</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Intercalar entre el artículo “Las” y la voz “entidades” las palabras “personas jurídicas de” y sustituir la expresión “gozarán de” por la forma verbal “tendrán”. </w:t>
      </w:r>
      <w:r>
        <w:rPr>
          <w:rFonts w:eastAsia="Arial" w:cs="Arial" w:ascii="Arial" w:hAnsi="Arial"/>
          <w:b/>
          <w:bCs/>
          <w:sz w:val="24"/>
          <w:szCs w:val="24"/>
        </w:rPr>
        <w:t>(unanimidad)</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 -</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Ubicar como artículo 18, nuevo, el artículo 2º transitorio, redactado como sigue:</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pacing w:val="-3"/>
          <w:sz w:val="24"/>
          <w:szCs w:val="24"/>
        </w:rPr>
      </w:pPr>
      <w:r>
        <w:rPr>
          <w:rFonts w:eastAsia="Arial" w:cs="Arial" w:ascii="Arial" w:hAnsi="Arial"/>
          <w:spacing w:val="-3"/>
          <w:sz w:val="24"/>
          <w:szCs w:val="24"/>
        </w:rPr>
        <w:tab/>
        <w:t>“Artículo 18.- Las personas jurídicas religiosas que a la época de su inscripción en el registro público, hubieren declarado  ser propietarias de inmuebles u otros bienes sujetos a registro público, cuyo dominio aparezca a nombre de personas naturales o jurídicas distintas de ellas podrán, en el plazo de un año contado desde la constitución, regularizar la situación usando los procedimientos de la legislación común, hasta obtener la inscripción correspondiente a su nombre. Si optaren por la donación, estarán exentas del trámite de insinuación. ".</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 -</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tab/>
        <w:t>Artículo 17</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Ha pasado a ser artículo 19.</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En el inciso primero, reemplazar la expresión “persona jurídica religiosa” por la frase “persona jurídica constituida conforme a esta ley”, y eliminar la frase “en conformidad con la Constitución y la ley”, así como la coma (,) que la precede.</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En el inciso segundo, suprimir la palabra “religiosa” y sustituir la referencia al artículo 9º por otra al artículo 10.</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tab/>
        <w:t>Artículo 1º transitori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Como se dijo anteriormente, fue sustituido por el que figura como artículo 6º permanente.</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tab/>
        <w:t>Artículo 2º transitorio</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Como se ha indicado, pasó a ser artículo 18 permanente, con nueva redacción.</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 -</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Como consecuencia de lo anterior la iniciativa legal queda como sigue</w:t>
      </w:r>
    </w:p>
    <w:p>
      <w:pPr>
        <w:pStyle w:val="Normal"/>
        <w:tabs>
          <w:tab w:val="clear" w:pos="708"/>
          <w:tab w:val="left" w:pos="0" w:leader="none"/>
          <w:tab w:val="left" w:pos="2268"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pacing w:lineRule="auto" w:line="360"/>
        <w:ind w:firstLine="2268"/>
        <w:rPr>
          <w:rFonts w:ascii="Arial" w:hAnsi="Arial" w:eastAsia="Arial" w:cs="Arial"/>
          <w:sz w:val="24"/>
          <w:szCs w:val="24"/>
        </w:rPr>
      </w:pPr>
      <w:r>
        <w:rPr>
          <w:rFonts w:eastAsia="Arial" w:cs="Arial" w:ascii="Arial" w:hAnsi="Arial"/>
          <w:b/>
          <w:bCs/>
          <w:sz w:val="24"/>
          <w:szCs w:val="24"/>
        </w:rPr>
        <w:tab/>
        <w:t>PROYECTO DE LEY</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pPr>
      <w:r>
        <w:rPr>
          <w:rFonts w:eastAsia="Arial" w:cs="Arial" w:ascii="Arial" w:hAnsi="Arial"/>
          <w:sz w:val="24"/>
          <w:szCs w:val="24"/>
        </w:rPr>
        <w:tab/>
      </w:r>
      <w:r>
        <w:rPr>
          <w:rFonts w:eastAsia="Arial" w:cs="Arial" w:ascii="Arial" w:hAnsi="Arial"/>
          <w:b/>
          <w:bCs/>
          <w:sz w:val="24"/>
          <w:szCs w:val="24"/>
        </w:rPr>
        <w:t xml:space="preserve">"Capítulo I </w:t>
      </w:r>
    </w:p>
    <w:p>
      <w:pPr>
        <w:pStyle w:val="Normal"/>
        <w:tabs>
          <w:tab w:val="clear" w:pos="708"/>
          <w:tab w:val="center" w:pos="3969" w:leader="none"/>
        </w:tabs>
        <w:suppressAutoHyphens w:val="true"/>
        <w:spacing w:lineRule="auto" w:line="360" w:before="120" w:after="0"/>
        <w:ind w:firstLine="2268"/>
        <w:rPr>
          <w:rFonts w:ascii="Arial" w:hAnsi="Arial" w:eastAsia="Arial" w:cs="Arial"/>
          <w:b/>
          <w:b/>
          <w:bCs/>
          <w:sz w:val="24"/>
          <w:szCs w:val="24"/>
        </w:rPr>
      </w:pPr>
      <w:r>
        <w:rPr>
          <w:rFonts w:eastAsia="Arial" w:cs="Arial" w:ascii="Arial" w:hAnsi="Arial"/>
          <w:b/>
          <w:bCs/>
          <w:sz w:val="24"/>
          <w:szCs w:val="24"/>
        </w:rPr>
        <w:tab/>
        <w:t>Normas Generales</w:t>
      </w:r>
    </w:p>
    <w:p>
      <w:pPr>
        <w:pStyle w:val="Normal"/>
        <w:tabs>
          <w:tab w:val="clear" w:pos="708"/>
          <w:tab w:val="center" w:pos="3969" w:leader="none"/>
        </w:tabs>
        <w:suppressAutoHyphens w:val="true"/>
        <w:spacing w:lineRule="auto" w:line="360" w:before="120" w:after="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Artículo 1º.- El Estado garantiza la libertad religiosa y de culto, reconocida en el artículo 19, número 6º, de la Constitución Política de la República.</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Artículo 2°.- Ninguna persona podrá ser discriminada en virtud de sus creencias religiosas, ni tampoco podrán éstas invocarse como motivo para suprimir, restringir o afectar la igualdad consagrada en la Constitución y la ley.</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 xml:space="preserve">Artículo 3°.- El Estado garantiza que las personas desarrollen libremente sus actividades religiosas y la libertad de las iglesias, confesiones y entidades religiosas. </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Artículo 4º.- Para los efectos de esta ley, se entiende por iglesias, confesiones o instituciones religiosas a las entidades integradas por personas naturales que profesen una determinada fe.</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Artículo 5°.- Cada  vez que esta ley emplea el término "entidad religiosa", se entenderá que se refiere a las iglesias, confesiones e instituciones religiosas de cualquier culto.</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 xml:space="preserve">Artículo 6°.- </w:t>
      </w:r>
      <w:r>
        <w:rPr>
          <w:rFonts w:eastAsia="Arial" w:cs="Arial" w:ascii="Arial" w:hAnsi="Arial"/>
          <w:spacing w:val="-3"/>
          <w:sz w:val="24"/>
          <w:szCs w:val="24"/>
        </w:rPr>
        <w:t>El Estado reconoce el ordenamiento, la personalidad jurídica  y la plena capacidad de goce y ejercicio de las iglesias, confesiones e instituciones religiosas que los tengan a la fecha de publicación de esta  ley, entidades que mantendrán el régimen jurídico adquirido con anterioridad a ella.</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pPr>
      <w:r>
        <w:rPr>
          <w:rFonts w:eastAsia="Arial" w:cs="Arial" w:ascii="Arial" w:hAnsi="Arial"/>
          <w:sz w:val="24"/>
          <w:szCs w:val="24"/>
        </w:rPr>
        <w:tab/>
      </w:r>
      <w:r>
        <w:rPr>
          <w:rFonts w:eastAsia="Arial" w:cs="Arial" w:ascii="Arial" w:hAnsi="Arial"/>
          <w:b/>
          <w:bCs/>
          <w:sz w:val="24"/>
          <w:szCs w:val="24"/>
        </w:rPr>
        <w:t>Capítulo II</w:t>
      </w:r>
    </w:p>
    <w:p>
      <w:pPr>
        <w:pStyle w:val="Normal"/>
        <w:tabs>
          <w:tab w:val="clear" w:pos="708"/>
          <w:tab w:val="center" w:pos="3969" w:leader="none"/>
        </w:tabs>
        <w:suppressAutoHyphens w:val="true"/>
        <w:spacing w:lineRule="auto" w:line="360" w:before="120" w:after="0"/>
        <w:ind w:firstLine="2268"/>
        <w:rPr>
          <w:rFonts w:ascii="Arial" w:hAnsi="Arial" w:eastAsia="Arial" w:cs="Arial"/>
          <w:b/>
          <w:b/>
          <w:bCs/>
          <w:sz w:val="24"/>
          <w:szCs w:val="24"/>
        </w:rPr>
      </w:pPr>
      <w:r>
        <w:rPr>
          <w:rFonts w:eastAsia="Arial" w:cs="Arial" w:ascii="Arial" w:hAnsi="Arial"/>
          <w:b/>
          <w:bCs/>
          <w:sz w:val="24"/>
          <w:szCs w:val="24"/>
        </w:rPr>
        <w:tab/>
        <w:t>Libertad religiosa y de culto</w:t>
      </w:r>
    </w:p>
    <w:p>
      <w:pPr>
        <w:pStyle w:val="Normal"/>
        <w:tabs>
          <w:tab w:val="clear" w:pos="708"/>
          <w:tab w:val="center" w:pos="3969" w:leader="none"/>
        </w:tabs>
        <w:suppressAutoHyphens w:val="true"/>
        <w:spacing w:lineRule="auto" w:line="360" w:before="120" w:after="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Artículo 7°.- La libertad religiosa y de culto, con la correspondiente autonomía e inmunidad de coacción, significan para toda persona, a lo menos, las facultades de:</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a) Profesar la creencia religiosa que libremente elija o no profesar ninguna; manifestarla libremente o abstenerse de hacerlo; o cambiar o abandonar la que profesaba;</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b) Practicar en público o en privado, individual o colectivamente, actos de oración o de culto; conmemorar sus festividades; celebrar sus ritos; observar su día de descanso semanal; recibir a su muerte una sepultura digna, sin discriminación por razones religiosas; no ser obligada a practicar actos de culto o a recibir asistencia religiosa contraria a sus convicciones personales y no ser perturbada en el ejercicio de estos derechos;</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c) Recibir asistencia religiosa de su propia confesión donde quiera que se encuentre.</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La forma y condiciones del acceso de pastores, sacerdotes y ministros del culto, para otorgar asistencia religiosa en recintos hospitalarios, cárceles y lugares de detención y en los establecimientos de las Fuerzas Armadas y de las de Orden y Seguridad, serán reguladas mediante normas de carácter general que dictará el Presidente de la República, a través de los Ministros de Salud, de Justicia y de Defensa Nacional, respectivamente;</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d) Recibir e impartir enseñanza o información religiosa por cualquier medio;  elegir para sí  -y los padres para los menores no emancipados y los guardadores para los  incapaces bajo su tuición y cuidado-, la educación religiosa y moral que esté de acuerdo con sus propias convicciones, y</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e) Reunirse o manifestarse públicamente con fines religiosos y asociarse para desarrollar comunitariamente sus actividades religiosas, de conformidad con el ordenamiento jurídico general y con esta  ley.</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Artículo 8º.- En virtud de la libertad religiosa y de culto, se reconoce a las entidades religiosas plena autonomía para el desarrollo de sus fines propios y, entre otras, las siguientes facultades:</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a) Ejercer libremente su propio ministerio, practicar el culto, celebrar reuniones de carácter religioso y fundar y mantener lugares para esos fines;</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b) Establecer su propia organización interna y jerarquía; capacitar, nombrar, elegir y designar en cargos y jerarquías a las personas que correspondan y determinar sus denominaciones, y</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c) Enunciar, comunicar y difundir, de palabra, por escrito o por cualquier medio, su propio credo y manifestar su doctrina.</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pPr>
      <w:r>
        <w:rPr>
          <w:rFonts w:eastAsia="Arial" w:cs="Arial" w:ascii="Arial" w:hAnsi="Arial"/>
          <w:spacing w:val="-3"/>
          <w:sz w:val="24"/>
          <w:szCs w:val="24"/>
        </w:rPr>
        <w:tab/>
      </w:r>
      <w:r>
        <w:rPr>
          <w:rFonts w:eastAsia="Arial" w:cs="Arial" w:ascii="Arial" w:hAnsi="Arial"/>
          <w:b/>
          <w:bCs/>
          <w:spacing w:val="-3"/>
          <w:sz w:val="24"/>
          <w:szCs w:val="24"/>
        </w:rPr>
        <w:t>Capítulo III</w:t>
      </w:r>
    </w:p>
    <w:p>
      <w:pPr>
        <w:pStyle w:val="Normal"/>
        <w:tabs>
          <w:tab w:val="clear" w:pos="708"/>
          <w:tab w:val="center" w:pos="3969" w:leader="none"/>
        </w:tabs>
        <w:suppressAutoHyphens w:val="true"/>
        <w:spacing w:lineRule="auto" w:line="360" w:before="120" w:after="0"/>
        <w:ind w:firstLine="2268"/>
        <w:rPr>
          <w:rFonts w:ascii="Arial" w:hAnsi="Arial" w:eastAsia="Arial" w:cs="Arial"/>
          <w:b/>
          <w:b/>
          <w:bCs/>
          <w:spacing w:val="-3"/>
          <w:sz w:val="24"/>
          <w:szCs w:val="24"/>
        </w:rPr>
      </w:pPr>
      <w:r>
        <w:rPr>
          <w:rFonts w:eastAsia="Arial" w:cs="Arial" w:ascii="Arial" w:hAnsi="Arial"/>
          <w:b/>
          <w:bCs/>
          <w:spacing w:val="-3"/>
          <w:sz w:val="24"/>
          <w:szCs w:val="24"/>
        </w:rPr>
        <w:tab/>
        <w:t>Personalidad jurídica y estatutos</w:t>
      </w:r>
    </w:p>
    <w:p>
      <w:pPr>
        <w:pStyle w:val="Normal"/>
        <w:tabs>
          <w:tab w:val="clear" w:pos="708"/>
          <w:tab w:val="center" w:pos="3969" w:leader="none"/>
        </w:tabs>
        <w:suppressAutoHyphens w:val="true"/>
        <w:spacing w:lineRule="auto" w:line="360" w:before="120" w:after="0"/>
        <w:ind w:firstLine="2268"/>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Artículo 9º.- Las entidades religiosas, cuya existencia y autonomía reconoce y garantiza la Constitución, podrán crear personas jurídicas de conformidad con las disposiciones de esta ley, para obtener los beneficios y derechos que otorgan las leyes. En especial, podrán:</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 xml:space="preserve">a) Fundar, mantener y dirigir en forma autónoma institutos de formación y de estudios teológicos o doctrinales, instituciones educacionales, de beneficencia o humanitarias, y </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b) Crear, participar, patrocinar y fomentar asociaciones, corporaciones y fundaciones, para la realización de sus fines.</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1"/>
          <w:sz w:val="24"/>
          <w:szCs w:val="24"/>
        </w:rPr>
      </w:pPr>
      <w:r>
        <w:rPr>
          <w:rFonts w:eastAsia="Arial" w:cs="Arial" w:ascii="Arial" w:hAnsi="Arial"/>
          <w:spacing w:val="-1"/>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1"/>
          <w:sz w:val="24"/>
          <w:szCs w:val="24"/>
        </w:rPr>
      </w:pPr>
      <w:r>
        <w:rPr>
          <w:rFonts w:eastAsia="Arial" w:cs="Arial" w:ascii="Arial" w:hAnsi="Arial"/>
          <w:spacing w:val="-1"/>
          <w:sz w:val="24"/>
          <w:szCs w:val="24"/>
        </w:rPr>
        <w:tab/>
        <w:t>Las entidades religiosas, así como las personas jurídicas que ellas constituyan en conformidad a esta ley, no podrán tener fines de lucro.</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1"/>
          <w:sz w:val="24"/>
          <w:szCs w:val="24"/>
        </w:rPr>
      </w:pPr>
      <w:r>
        <w:rPr>
          <w:rFonts w:eastAsia="Arial" w:cs="Arial" w:ascii="Arial" w:hAnsi="Arial"/>
          <w:spacing w:val="-1"/>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Las asociaciones, corporaciones, fundaciones y otros organismos creados por una iglesia, confesión o institución religiosa, que conforme a sus normas jurídicas propias gocen de personalidad jurídica religiosa, son reconocidos como tales. Acreditará su existencia la autoridad religiosa que las haya erigido o instituido.</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uppressAutoHyphens w:val="true"/>
        <w:spacing w:lineRule="auto" w:line="360" w:before="120" w:after="0"/>
        <w:ind w:firstLine="2268"/>
        <w:rPr/>
      </w:pPr>
      <w:r>
        <w:rPr>
          <w:rFonts w:eastAsia="Arial" w:cs="Arial" w:ascii="Arial" w:hAnsi="Arial"/>
          <w:spacing w:val="-3"/>
          <w:sz w:val="24"/>
          <w:szCs w:val="24"/>
        </w:rPr>
        <w:tab/>
        <w:t xml:space="preserve">Artículo </w:t>
      </w:r>
      <w:r>
        <w:rPr>
          <w:rFonts w:eastAsia="Arial" w:cs="Arial" w:ascii="Arial" w:hAnsi="Arial"/>
          <w:spacing w:val="-1"/>
          <w:sz w:val="24"/>
          <w:szCs w:val="24"/>
        </w:rPr>
        <w:t>10.- P</w:t>
      </w:r>
      <w:r>
        <w:rPr>
          <w:rFonts w:eastAsia="Arial" w:cs="Arial" w:ascii="Arial" w:hAnsi="Arial"/>
          <w:sz w:val="24"/>
          <w:szCs w:val="24"/>
        </w:rPr>
        <w:t xml:space="preserve">ara constituir </w:t>
      </w:r>
      <w:r>
        <w:rPr>
          <w:rFonts w:eastAsia="Arial" w:cs="Arial" w:ascii="Arial" w:hAnsi="Arial"/>
          <w:spacing w:val="-1"/>
          <w:sz w:val="24"/>
          <w:szCs w:val="24"/>
        </w:rPr>
        <w:t>personas jurídicas que se organicen de conformidad con esta ley, las entidades religiosas deberán seguir el procedimiento que se indica a continuación:</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1"/>
          <w:sz w:val="24"/>
          <w:szCs w:val="24"/>
        </w:rPr>
      </w:pPr>
      <w:r>
        <w:rPr>
          <w:rFonts w:eastAsia="Arial" w:cs="Arial" w:ascii="Arial" w:hAnsi="Arial"/>
          <w:spacing w:val="-1"/>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1"/>
          <w:sz w:val="24"/>
          <w:szCs w:val="24"/>
        </w:rPr>
      </w:pPr>
      <w:r>
        <w:rPr>
          <w:rFonts w:eastAsia="Arial" w:cs="Arial" w:ascii="Arial" w:hAnsi="Arial"/>
          <w:spacing w:val="-1"/>
          <w:sz w:val="24"/>
          <w:szCs w:val="24"/>
        </w:rPr>
        <w:tab/>
        <w:t>a) Inscripción en el registro público que llevará el Ministerio de Justicia de la escritura pública en que consten el acta de constitución y sus estatutos;</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1"/>
          <w:sz w:val="24"/>
          <w:szCs w:val="24"/>
        </w:rPr>
      </w:pPr>
      <w:r>
        <w:rPr>
          <w:rFonts w:eastAsia="Arial" w:cs="Arial" w:ascii="Arial" w:hAnsi="Arial"/>
          <w:spacing w:val="-1"/>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1"/>
          <w:sz w:val="24"/>
          <w:szCs w:val="24"/>
        </w:rPr>
      </w:pPr>
      <w:r>
        <w:rPr>
          <w:rFonts w:eastAsia="Arial" w:cs="Arial" w:ascii="Arial" w:hAnsi="Arial"/>
          <w:spacing w:val="-1"/>
          <w:sz w:val="24"/>
          <w:szCs w:val="24"/>
        </w:rPr>
        <w:tab/>
        <w:t>b) Transcurso del plazo de noventa días desde la fecha de inscripción en el registro, sin que el Ministerio de Justicia hubiere formulado objeción; o si, habiéndose deducido objeción, ésta hubiere sido subsanada por la entidad religiosa o rechazada por la justicia, y</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1"/>
          <w:sz w:val="24"/>
          <w:szCs w:val="24"/>
        </w:rPr>
      </w:pPr>
      <w:r>
        <w:rPr>
          <w:rFonts w:eastAsia="Arial" w:cs="Arial" w:ascii="Arial" w:hAnsi="Arial"/>
          <w:spacing w:val="-1"/>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1"/>
          <w:sz w:val="24"/>
          <w:szCs w:val="24"/>
        </w:rPr>
      </w:pPr>
      <w:r>
        <w:rPr>
          <w:rFonts w:eastAsia="Arial" w:cs="Arial" w:ascii="Arial" w:hAnsi="Arial"/>
          <w:spacing w:val="-1"/>
          <w:sz w:val="24"/>
          <w:szCs w:val="24"/>
        </w:rPr>
        <w:tab/>
        <w:t>c) Publicación en el Diario Oficial de un extracto del acta de constitución, que incluya el número de registro o inscripción asignado.</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1"/>
          <w:sz w:val="24"/>
          <w:szCs w:val="24"/>
        </w:rPr>
      </w:pPr>
      <w:r>
        <w:rPr>
          <w:rFonts w:eastAsia="Arial" w:cs="Arial" w:ascii="Arial" w:hAnsi="Arial"/>
          <w:spacing w:val="-1"/>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1"/>
          <w:sz w:val="24"/>
          <w:szCs w:val="24"/>
        </w:rPr>
      </w:pPr>
      <w:r>
        <w:rPr>
          <w:rFonts w:eastAsia="Arial" w:cs="Arial" w:ascii="Arial" w:hAnsi="Arial"/>
          <w:spacing w:val="-1"/>
          <w:sz w:val="24"/>
          <w:szCs w:val="24"/>
        </w:rPr>
        <w:tab/>
        <w:t>Desde que quede firme la inscripción en el registro público, la respectiva entidad gozará de personalidad jurídica de derecho público por el solo ministerio de la ley.</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1"/>
          <w:sz w:val="24"/>
          <w:szCs w:val="24"/>
        </w:rPr>
      </w:pPr>
      <w:r>
        <w:rPr>
          <w:rFonts w:eastAsia="Arial" w:cs="Arial" w:ascii="Arial" w:hAnsi="Arial"/>
          <w:spacing w:val="-1"/>
          <w:sz w:val="24"/>
          <w:szCs w:val="24"/>
        </w:rPr>
      </w:r>
    </w:p>
    <w:p>
      <w:pPr>
        <w:pStyle w:val="Normal"/>
        <w:tabs>
          <w:tab w:val="clear" w:pos="708"/>
          <w:tab w:val="center" w:pos="3969" w:leader="none"/>
        </w:tabs>
        <w:suppressAutoHyphens w:val="true"/>
        <w:spacing w:lineRule="auto" w:line="360" w:before="120" w:after="0"/>
        <w:ind w:firstLine="2268"/>
        <w:rPr/>
      </w:pPr>
      <w:r>
        <w:rPr>
          <w:rFonts w:eastAsia="Arial" w:cs="Arial" w:ascii="Arial" w:hAnsi="Arial"/>
          <w:spacing w:val="-1"/>
          <w:sz w:val="24"/>
          <w:szCs w:val="24"/>
        </w:rPr>
        <w:tab/>
        <w:t xml:space="preserve">Artículo 11. </w:t>
      </w:r>
      <w:r>
        <w:rPr>
          <w:rFonts w:eastAsia="Arial" w:cs="Arial" w:ascii="Arial" w:hAnsi="Arial"/>
          <w:spacing w:val="-2"/>
          <w:sz w:val="24"/>
          <w:szCs w:val="24"/>
        </w:rPr>
        <w:t>El Ministerio de Justicia no podrá denegar el registro. Sin embargo, dentro del plazo de noventa días contado desde la fecha de ese acto, mediante resolución fundada, podrá objetar la constitución si faltare algún requisito.</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2"/>
          <w:sz w:val="24"/>
          <w:szCs w:val="24"/>
        </w:rPr>
      </w:pPr>
      <w:r>
        <w:rPr>
          <w:rFonts w:eastAsia="Arial" w:cs="Arial" w:ascii="Arial" w:hAnsi="Arial"/>
          <w:spacing w:val="-2"/>
          <w:sz w:val="24"/>
          <w:szCs w:val="24"/>
        </w:rPr>
        <w:tab/>
        <w:t>La entidad religiosa afectada, dentro del plazo de sesenta días, contado desde la notificación de las objeciones, deberá subsanar los defectos de constitución o adecuar sus estatutos a las observaciones formuladas.</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2"/>
          <w:sz w:val="24"/>
          <w:szCs w:val="24"/>
        </w:rPr>
      </w:pPr>
      <w:r>
        <w:rPr>
          <w:rFonts w:eastAsia="Arial" w:cs="Arial" w:ascii="Arial" w:hAnsi="Arial"/>
          <w:spacing w:val="-2"/>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tab/>
        <w:t>De la resolución que objete la constitución podrán reclamar los interesados ante la Corte de Apelaciones de la región en que la entidad religiosa tuviere su domicilio, siguiendo el procedimiento y plazos establecidos para el recurso de protección.</w:t>
      </w:r>
    </w:p>
    <w:p>
      <w:pPr>
        <w:pStyle w:val="Normal"/>
        <w:tabs>
          <w:tab w:val="clear" w:pos="708"/>
          <w:tab w:val="center" w:pos="3969" w:leader="none"/>
        </w:tabs>
        <w:suppressAutoHyphens w:val="true"/>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tab/>
        <w:t xml:space="preserve">Artículo 12.- </w:t>
      </w:r>
      <w:r>
        <w:rPr>
          <w:rFonts w:eastAsia="Arial" w:cs="Arial" w:ascii="Arial" w:hAnsi="Arial"/>
          <w:sz w:val="24"/>
          <w:szCs w:val="24"/>
        </w:rPr>
        <w:t>En los estatutos o normas propias de cada persona jurídica que se constituya en conformidad a las disposiciones de esta ley deberán contenerse aquellos elementos esenciales que la caracterizan y los órganos a través de los cuales actúa en el ámbito jurídico y que la representan frente a terceros.</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tab/>
        <w:t>El acta  constitutiva contendrá, como mínimo, la individualización de los constituyentes, el nombre de la persona jurídica, sus domicilios  y la constancia de haberse aprobado los estatutos.</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tab/>
        <w:t>Las personas condenadas por delito que merezca pena aflictiva no podrán suscribir el acta de constitución de la persona jurídica.</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8"/>
          <w:sz w:val="24"/>
          <w:szCs w:val="24"/>
        </w:rPr>
      </w:pPr>
      <w:r>
        <w:rPr>
          <w:rFonts w:eastAsia="Arial" w:cs="Arial" w:ascii="Arial" w:hAnsi="Arial"/>
          <w:spacing w:val="-3"/>
          <w:sz w:val="24"/>
          <w:szCs w:val="24"/>
        </w:rPr>
        <w:tab/>
        <w:t>Artículo 13.-  Los ministros de culto de una iglesia, confesión o institución religiosa acreditarán su calidad de tales mediante certificación expedida por su entidad  religiosa, a través de la respectiva persona jurídica, y les serán aplicables las normas de los artículos 360, número 1º; 361, números 1º y 3º, y 362 del Código de Procedimiento Civil, así como lo establecido en el artículo 201, número 2º, del Código de Procedimiento Penal.</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8"/>
          <w:sz w:val="24"/>
          <w:szCs w:val="24"/>
        </w:rPr>
      </w:pPr>
      <w:r>
        <w:rPr>
          <w:rFonts w:eastAsia="Arial" w:cs="Arial" w:ascii="Arial" w:hAnsi="Arial"/>
          <w:spacing w:val="-8"/>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b/>
          <w:b/>
          <w:bCs/>
          <w:spacing w:val="-3"/>
          <w:sz w:val="24"/>
          <w:szCs w:val="24"/>
        </w:rPr>
      </w:pPr>
      <w:r>
        <w:rPr>
          <w:rFonts w:eastAsia="Arial" w:cs="Arial" w:ascii="Arial" w:hAnsi="Arial"/>
          <w:b/>
          <w:bCs/>
          <w:spacing w:val="-3"/>
          <w:sz w:val="24"/>
          <w:szCs w:val="24"/>
        </w:rPr>
        <w:tab/>
        <w:t>Capítulo IV</w:t>
      </w:r>
    </w:p>
    <w:p>
      <w:pPr>
        <w:pStyle w:val="Normal"/>
        <w:tabs>
          <w:tab w:val="clear" w:pos="708"/>
          <w:tab w:val="center" w:pos="3969" w:leader="none"/>
        </w:tabs>
        <w:suppressAutoHyphens w:val="true"/>
        <w:spacing w:lineRule="auto" w:line="360" w:before="120" w:after="0"/>
        <w:ind w:firstLine="2268"/>
        <w:rPr>
          <w:rFonts w:ascii="Arial" w:hAnsi="Arial" w:eastAsia="Arial" w:cs="Arial"/>
          <w:b/>
          <w:b/>
          <w:bCs/>
          <w:spacing w:val="-3"/>
          <w:sz w:val="24"/>
          <w:szCs w:val="24"/>
        </w:rPr>
      </w:pPr>
      <w:r>
        <w:rPr>
          <w:rFonts w:eastAsia="Arial" w:cs="Arial" w:ascii="Arial" w:hAnsi="Arial"/>
          <w:b/>
          <w:bCs/>
          <w:spacing w:val="-3"/>
          <w:sz w:val="24"/>
          <w:szCs w:val="24"/>
        </w:rPr>
        <w:tab/>
        <w:t>Patrimonio y exenciones</w:t>
      </w:r>
    </w:p>
    <w:p>
      <w:pPr>
        <w:pStyle w:val="Normal"/>
        <w:tabs>
          <w:tab w:val="clear" w:pos="708"/>
          <w:tab w:val="center" w:pos="3969" w:leader="none"/>
        </w:tabs>
        <w:suppressAutoHyphens w:val="true"/>
        <w:spacing w:lineRule="auto" w:line="360" w:before="120" w:after="0"/>
        <w:ind w:firstLine="2268"/>
        <w:rPr>
          <w:rFonts w:ascii="Arial" w:hAnsi="Arial" w:eastAsia="Arial" w:cs="Arial"/>
          <w:b/>
          <w:b/>
          <w:bCs/>
          <w:spacing w:val="-2"/>
          <w:sz w:val="24"/>
          <w:szCs w:val="24"/>
        </w:rPr>
      </w:pPr>
      <w:r>
        <w:rPr>
          <w:rFonts w:eastAsia="Arial" w:cs="Arial" w:ascii="Arial" w:hAnsi="Arial"/>
          <w:b/>
          <w:bCs/>
          <w:spacing w:val="-2"/>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2"/>
          <w:sz w:val="24"/>
          <w:szCs w:val="24"/>
        </w:rPr>
        <w:tab/>
        <w:t xml:space="preserve">Artículo 14.- </w:t>
      </w:r>
      <w:r>
        <w:rPr>
          <w:rFonts w:eastAsia="Arial" w:cs="Arial" w:ascii="Arial" w:hAnsi="Arial"/>
          <w:spacing w:val="-3"/>
          <w:sz w:val="24"/>
          <w:szCs w:val="24"/>
        </w:rPr>
        <w:t>La adquisición, enajenación y administración de los bienes necesarios para las actividades de las personas jurídicas constituidas conforme a esta ley estarán sometidas a la legislación común.  S</w:t>
      </w:r>
      <w:r>
        <w:rPr>
          <w:rFonts w:eastAsia="Arial" w:cs="Arial" w:ascii="Arial" w:hAnsi="Arial"/>
          <w:sz w:val="24"/>
          <w:szCs w:val="24"/>
        </w:rPr>
        <w:t>in perjuicio de lo anterior, las normas jurídicas propias de cada una de ellas forman parte de los requisitos de validez para la adquisición, enajenación y administración de sus bienes.</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tab/>
        <w:t>Artículo 15.- Las entidades religiosas podrán solicitar y recibir toda clase de donaciones y contribuciones voluntarias, de particulares e instituciones públicas o privadas y organizar colectas entre sus fieles, para el culto, la sustentación de sus ministros u otros fines propios de su misión.</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tab/>
        <w:t>Ni aun en caso de disolución los bienes de las personas jurídicas religiosas podrán pasar a dominio de alguno de sus integrantes.</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pacing w:lineRule="auto" w:line="360" w:before="120" w:after="0"/>
        <w:ind w:firstLine="2268"/>
        <w:rPr>
          <w:rFonts w:ascii="Arial" w:hAnsi="Arial" w:eastAsia="Arial" w:cs="Arial"/>
          <w:sz w:val="24"/>
          <w:szCs w:val="24"/>
        </w:rPr>
      </w:pPr>
      <w:r>
        <w:rPr>
          <w:rFonts w:eastAsia="Arial" w:cs="Arial" w:ascii="Arial" w:hAnsi="Arial"/>
          <w:sz w:val="24"/>
          <w:szCs w:val="24"/>
        </w:rPr>
        <w:tab/>
        <w:t>Artículo 16.- Las donaciones que reciban las personas jurídicas a que se refiere esta ley estarán exentas del trámite de insinuación, cuando su valor no exceda de veinticinco unidades tributarias mensuales.</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tab/>
        <w:t>Artículo 17.- Las personas jurídicas de entidades religiosas regidas por esta ley tendrán los mismos derechos, exenciones y beneficios tributarios que la Constitución Política de la República, las leyes y reglamentos vigentes otorguen y reconozcan a otras iglesias, confesiones e instituciones religiosas existentes en el país.</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pacing w:lineRule="auto" w:line="360"/>
        <w:ind w:firstLine="2268"/>
        <w:rPr>
          <w:rFonts w:ascii="Arial" w:hAnsi="Arial" w:eastAsia="Arial" w:cs="Arial"/>
          <w:spacing w:val="-3"/>
          <w:sz w:val="24"/>
          <w:szCs w:val="24"/>
        </w:rPr>
      </w:pPr>
      <w:r>
        <w:rPr>
          <w:rFonts w:eastAsia="Arial" w:cs="Arial" w:ascii="Arial" w:hAnsi="Arial"/>
          <w:spacing w:val="-3"/>
          <w:sz w:val="24"/>
          <w:szCs w:val="24"/>
        </w:rPr>
        <w:tab/>
        <w:t>Artículo 18.- Las personas jurídicas religiosas que a la época de su inscripción en el registro público, hubieren declarado  ser propietarias de inmuebles u otros bienes sujetos a registro público, cuyo dominio aparezca a nombre de personas naturales o jurídicas distintas de ellas podrán, en el plazo de un año contado desde la constitución, regularizar la situación usando los procedimientos de la legislación común, hasta obtener la inscripción correspondiente a su nombre. Si optaren por la donación, estarán exentas del trámite de insinuación. ".</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uppressAutoHyphens w:val="true"/>
        <w:spacing w:lineRule="auto" w:line="360" w:before="120" w:after="0"/>
        <w:ind w:firstLine="2268"/>
        <w:rPr/>
      </w:pPr>
      <w:r>
        <w:rPr>
          <w:rFonts w:eastAsia="Arial" w:cs="Arial" w:ascii="Arial" w:hAnsi="Arial"/>
          <w:spacing w:val="-3"/>
          <w:sz w:val="24"/>
          <w:szCs w:val="24"/>
        </w:rPr>
        <w:tab/>
      </w:r>
      <w:r>
        <w:rPr>
          <w:rFonts w:eastAsia="Arial" w:cs="Arial" w:ascii="Arial" w:hAnsi="Arial"/>
          <w:b/>
          <w:bCs/>
          <w:spacing w:val="-3"/>
          <w:sz w:val="24"/>
          <w:szCs w:val="24"/>
        </w:rPr>
        <w:t>Capítulo V</w:t>
      </w:r>
    </w:p>
    <w:p>
      <w:pPr>
        <w:pStyle w:val="Normal"/>
        <w:tabs>
          <w:tab w:val="clear" w:pos="708"/>
          <w:tab w:val="center" w:pos="3969" w:leader="none"/>
        </w:tabs>
        <w:suppressAutoHyphens w:val="true"/>
        <w:spacing w:lineRule="auto" w:line="360" w:before="120" w:after="0"/>
        <w:ind w:firstLine="2268"/>
        <w:rPr>
          <w:rFonts w:ascii="Arial" w:hAnsi="Arial" w:eastAsia="Arial" w:cs="Arial"/>
          <w:b/>
          <w:b/>
          <w:bCs/>
          <w:spacing w:val="-3"/>
          <w:sz w:val="24"/>
          <w:szCs w:val="24"/>
        </w:rPr>
      </w:pPr>
      <w:r>
        <w:rPr>
          <w:rFonts w:eastAsia="Arial" w:cs="Arial" w:ascii="Arial" w:hAnsi="Arial"/>
          <w:b/>
          <w:bCs/>
          <w:spacing w:val="-3"/>
          <w:sz w:val="24"/>
          <w:szCs w:val="24"/>
        </w:rPr>
        <w:tab/>
        <w:t>Disolución</w:t>
      </w:r>
    </w:p>
    <w:p>
      <w:pPr>
        <w:pStyle w:val="Normal"/>
        <w:tabs>
          <w:tab w:val="clear" w:pos="708"/>
          <w:tab w:val="center" w:pos="3969" w:leader="none"/>
        </w:tabs>
        <w:suppressAutoHyphens w:val="true"/>
        <w:spacing w:lineRule="auto" w:line="360" w:before="120" w:after="0"/>
        <w:ind w:firstLine="2268"/>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center" w:pos="3969" w:leader="none"/>
        </w:tabs>
        <w:suppressAutoHyphens w:val="true"/>
        <w:spacing w:lineRule="auto" w:line="360" w:before="120" w:after="0"/>
        <w:ind w:firstLine="2268"/>
        <w:rPr/>
      </w:pPr>
      <w:r>
        <w:rPr>
          <w:rFonts w:eastAsia="Arial" w:cs="Arial" w:ascii="Arial" w:hAnsi="Arial"/>
          <w:spacing w:val="-2"/>
          <w:sz w:val="24"/>
          <w:szCs w:val="24"/>
        </w:rPr>
        <w:tab/>
        <w:t>Artículo 19.-</w:t>
      </w:r>
      <w:r>
        <w:rPr>
          <w:rFonts w:eastAsia="Arial" w:cs="Arial" w:ascii="Arial" w:hAnsi="Arial"/>
          <w:spacing w:val="-3"/>
          <w:sz w:val="24"/>
          <w:szCs w:val="24"/>
        </w:rPr>
        <w:t xml:space="preserve"> La disolución de una persona jurídica constituida conforme a esta ley podrá llevarse a cabo de conformidad con sus estatutos, o en cumplimiento de una sentencia judicial firme, recaída en juicio incoado a requerimiento del Consejo de Defensa del Estado, el que podrá accionar de oficio o a petición de parte, en los casos que así corresponda. </w:t>
      </w:r>
      <w:r>
        <w:rPr>
          <w:rFonts w:eastAsia="Arial" w:cs="Arial" w:ascii="Arial" w:hAnsi="Arial"/>
          <w:spacing w:val="-7"/>
          <w:sz w:val="24"/>
          <w:szCs w:val="24"/>
        </w:rPr>
        <w:t xml:space="preserve"> </w:t>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7"/>
          <w:sz w:val="24"/>
          <w:szCs w:val="24"/>
        </w:rPr>
      </w:pPr>
      <w:r>
        <w:rPr>
          <w:rFonts w:eastAsia="Arial" w:cs="Arial" w:ascii="Arial" w:hAnsi="Arial"/>
          <w:spacing w:val="-7"/>
          <w:sz w:val="24"/>
          <w:szCs w:val="24"/>
        </w:rPr>
        <w:tab/>
      </w:r>
    </w:p>
    <w:p>
      <w:pPr>
        <w:pStyle w:val="Normal"/>
        <w:tabs>
          <w:tab w:val="clear" w:pos="708"/>
          <w:tab w:val="center" w:pos="3969" w:leader="none"/>
        </w:tabs>
        <w:suppressAutoHyphens w:val="true"/>
        <w:spacing w:lineRule="auto" w:line="360" w:before="120" w:after="0"/>
        <w:ind w:firstLine="2268"/>
        <w:rPr>
          <w:rFonts w:ascii="Arial" w:hAnsi="Arial" w:eastAsia="Arial" w:cs="Arial"/>
          <w:spacing w:val="-7"/>
          <w:sz w:val="24"/>
          <w:szCs w:val="24"/>
        </w:rPr>
      </w:pPr>
      <w:r>
        <w:rPr>
          <w:rFonts w:eastAsia="Arial" w:cs="Arial" w:ascii="Arial" w:hAnsi="Arial"/>
          <w:spacing w:val="-7"/>
          <w:sz w:val="24"/>
          <w:szCs w:val="24"/>
        </w:rPr>
        <w:t>Disuelta la persona jurídica, se procederá a eliminarla del registro a que se refiere el artículo 10.</w:t>
      </w:r>
    </w:p>
    <w:p>
      <w:pPr>
        <w:pStyle w:val="Normal"/>
        <w:tabs>
          <w:tab w:val="clear" w:pos="708"/>
          <w:tab w:val="center" w:pos="3969" w:leader="none"/>
        </w:tabs>
        <w:spacing w:lineRule="auto" w:line="360"/>
        <w:ind w:firstLine="2268"/>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center" w:pos="3969" w:leader="none"/>
        </w:tabs>
        <w:spacing w:lineRule="auto" w:line="360"/>
        <w:ind w:firstLine="2268"/>
        <w:rPr>
          <w:rFonts w:ascii="Arial" w:hAnsi="Arial" w:eastAsia="Arial" w:cs="Arial"/>
          <w:spacing w:val="-3"/>
          <w:sz w:val="24"/>
          <w:szCs w:val="24"/>
        </w:rPr>
      </w:pPr>
      <w:r>
        <w:rPr>
          <w:rFonts w:eastAsia="Arial" w:cs="Arial" w:ascii="Arial" w:hAnsi="Arial"/>
          <w:spacing w:val="-3"/>
          <w:sz w:val="24"/>
          <w:szCs w:val="24"/>
        </w:rPr>
        <w:tab/>
        <w:t>- - -</w:t>
      </w:r>
    </w:p>
    <w:p>
      <w:pPr>
        <w:pStyle w:val="Normal"/>
        <w:tabs>
          <w:tab w:val="clear" w:pos="708"/>
          <w:tab w:val="center" w:pos="3969" w:leader="none"/>
        </w:tabs>
        <w:spacing w:lineRule="auto" w:line="360"/>
        <w:ind w:firstLine="2268"/>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 w:val="left" w:pos="2552" w:leader="none"/>
          <w:tab w:val="center" w:pos="3969" w:leader="none"/>
        </w:tabs>
        <w:spacing w:lineRule="auto" w:line="360" w:before="120" w:after="0"/>
        <w:ind w:firstLine="2268"/>
        <w:rPr>
          <w:rFonts w:ascii="Arial" w:hAnsi="Arial" w:eastAsia="Arial" w:cs="Arial"/>
          <w:sz w:val="24"/>
          <w:szCs w:val="24"/>
        </w:rPr>
      </w:pPr>
      <w:r>
        <w:rPr>
          <w:rFonts w:eastAsia="Arial" w:cs="Arial" w:ascii="Arial" w:hAnsi="Arial"/>
          <w:sz w:val="24"/>
          <w:szCs w:val="24"/>
        </w:rPr>
        <w:t>Acordado en sesiones celebradas los días 8 y 29 de julio y 12 de agosto de 1997, con asistencia de los HH. Senadores señores Mario Ríos Santander (Presidente), Eugenio Cantuarias Larrondo, Sergio Díez Urzúa, Francisco Javier Errázuriz Talavera, Antonio Horvath Kiss, Carlos Letelier Bobadilla, Roberto Muñoz Barra, Ricardo Núñez Muñoz, José Ruiz de Giorgio, Anselmo Sule Candia y Andrés Zaldívar Larraín.</w:t>
      </w:r>
    </w:p>
    <w:p>
      <w:pPr>
        <w:pStyle w:val="Normal"/>
        <w:tabs>
          <w:tab w:val="clear" w:pos="708"/>
          <w:tab w:val="left" w:pos="0" w:leader="none"/>
          <w:tab w:val="left" w:pos="2552" w:leader="none"/>
          <w:tab w:val="center" w:pos="3969" w:leader="none"/>
        </w:tabs>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552" w:leader="none"/>
          <w:tab w:val="center" w:pos="3969" w:leader="none"/>
        </w:tabs>
        <w:spacing w:lineRule="auto" w:line="360" w:before="120" w:after="0"/>
        <w:ind w:firstLine="2268"/>
        <w:rPr>
          <w:rFonts w:ascii="Arial" w:hAnsi="Arial" w:eastAsia="Arial" w:cs="Arial"/>
          <w:sz w:val="24"/>
          <w:szCs w:val="24"/>
        </w:rPr>
      </w:pPr>
      <w:r>
        <w:rPr>
          <w:rFonts w:eastAsia="Arial" w:cs="Arial" w:ascii="Arial" w:hAnsi="Arial"/>
          <w:sz w:val="24"/>
          <w:szCs w:val="24"/>
        </w:rPr>
        <w:t>Sala de la Comisión, a 25 de agosto de 1997.</w:t>
      </w:r>
    </w:p>
    <w:p>
      <w:pPr>
        <w:pStyle w:val="Normal"/>
        <w:tabs>
          <w:tab w:val="clear" w:pos="708"/>
          <w:tab w:val="left" w:pos="0" w:leader="none"/>
          <w:tab w:val="left" w:pos="2552" w:leader="none"/>
          <w:tab w:val="center" w:pos="3969" w:leader="none"/>
        </w:tabs>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552" w:leader="none"/>
          <w:tab w:val="center" w:pos="3969" w:leader="none"/>
        </w:tabs>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552" w:leader="none"/>
          <w:tab w:val="center" w:pos="3969" w:leader="none"/>
        </w:tabs>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552" w:leader="none"/>
          <w:tab w:val="center" w:pos="3969" w:leader="none"/>
        </w:tabs>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552" w:leader="none"/>
          <w:tab w:val="center" w:pos="3969" w:leader="none"/>
        </w:tabs>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552" w:leader="none"/>
          <w:tab w:val="center" w:pos="3969" w:leader="none"/>
        </w:tabs>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552" w:leader="none"/>
          <w:tab w:val="center" w:pos="3969" w:leader="none"/>
        </w:tabs>
        <w:spacing w:lineRule="auto" w:line="360" w:before="120" w:after="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552" w:leader="none"/>
          <w:tab w:val="center" w:pos="3969" w:leader="none"/>
        </w:tabs>
        <w:spacing w:before="120" w:after="0"/>
        <w:ind w:firstLine="2268"/>
        <w:rPr>
          <w:rFonts w:ascii="Arial" w:hAnsi="Arial" w:eastAsia="Arial" w:cs="Arial"/>
          <w:sz w:val="24"/>
          <w:szCs w:val="24"/>
        </w:rPr>
      </w:pPr>
      <w:r>
        <w:rPr>
          <w:rFonts w:eastAsia="Arial" w:cs="Arial" w:ascii="Arial" w:hAnsi="Arial"/>
          <w:sz w:val="24"/>
          <w:szCs w:val="24"/>
        </w:rPr>
        <w:tab/>
        <w:t>FERNANDO SOFFIA CONTRERAS</w:t>
      </w:r>
    </w:p>
    <w:p>
      <w:pPr>
        <w:pStyle w:val="Normal"/>
        <w:tabs>
          <w:tab w:val="clear" w:pos="708"/>
          <w:tab w:val="left" w:pos="0" w:leader="none"/>
          <w:tab w:val="left" w:pos="2552" w:leader="none"/>
          <w:tab w:val="center" w:pos="3969" w:leader="none"/>
        </w:tabs>
        <w:spacing w:before="120" w:after="0"/>
        <w:ind w:firstLine="2268"/>
        <w:rPr>
          <w:rFonts w:ascii="Arial" w:hAnsi="Arial" w:eastAsia="Arial" w:cs="Arial"/>
          <w:sz w:val="24"/>
          <w:szCs w:val="24"/>
        </w:rPr>
      </w:pPr>
      <w:r>
        <w:rPr>
          <w:rFonts w:eastAsia="Arial" w:cs="Arial" w:ascii="Arial" w:hAnsi="Arial"/>
          <w:sz w:val="24"/>
          <w:szCs w:val="24"/>
        </w:rPr>
        <w:tab/>
        <w:tab/>
        <w:t xml:space="preserve">         Secretario</w:t>
      </w:r>
      <w:r>
        <w:br w:type="page"/>
      </w:r>
    </w:p>
    <w:p>
      <w:pPr>
        <w:pStyle w:val="Normal"/>
        <w:tabs>
          <w:tab w:val="clear" w:pos="708"/>
          <w:tab w:val="left" w:pos="0" w:leader="none"/>
          <w:tab w:val="left" w:pos="2552" w:leader="none"/>
          <w:tab w:val="center" w:pos="3969" w:leader="none"/>
        </w:tabs>
        <w:spacing w:lineRule="auto" w:line="360" w:before="120" w:after="0"/>
        <w:ind w:firstLine="2268"/>
        <w:rPr>
          <w:rFonts w:ascii="Arial" w:hAnsi="Arial" w:eastAsia="Arial" w:cs="Arial"/>
          <w:sz w:val="24"/>
          <w:szCs w:val="24"/>
        </w:rPr>
      </w:pPr>
      <w:r>
        <w:rPr>
          <w:rFonts w:eastAsia="Arial" w:cs="Arial" w:ascii="Arial" w:hAnsi="Arial"/>
          <w:sz w:val="24"/>
          <w:szCs w:val="24"/>
        </w:rPr>
        <w:tab/>
        <w:tab/>
      </w:r>
      <w:r>
        <w:rPr>
          <w:rFonts w:eastAsia="Arial" w:cs="Arial" w:ascii="Arial" w:hAnsi="Arial"/>
          <w:b/>
          <w:bCs/>
          <w:sz w:val="24"/>
          <w:szCs w:val="24"/>
          <w:u w:val="single"/>
        </w:rPr>
        <w:t>RESEÑA</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pPr>
      <w:r>
        <w:rPr>
          <w:rFonts w:eastAsia="Arial" w:cs="Arial" w:ascii="Arial" w:hAnsi="Arial"/>
          <w:b/>
          <w:bCs/>
          <w:sz w:val="24"/>
          <w:szCs w:val="24"/>
        </w:rPr>
        <w:t>I.- BOLETIN Nº.:</w:t>
      </w:r>
      <w:r>
        <w:rPr>
          <w:rFonts w:eastAsia="Arial" w:cs="Arial" w:ascii="Arial" w:hAnsi="Arial"/>
          <w:sz w:val="24"/>
          <w:szCs w:val="24"/>
        </w:rPr>
        <w:t xml:space="preserve"> 1111-07.</w:t>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pPr>
      <w:r>
        <w:rPr>
          <w:rFonts w:eastAsia="Arial" w:cs="Arial" w:ascii="Arial" w:hAnsi="Arial"/>
          <w:b/>
          <w:bCs/>
          <w:sz w:val="24"/>
          <w:szCs w:val="24"/>
        </w:rPr>
        <w:t>II.- MATERIA:</w:t>
      </w:r>
      <w:r>
        <w:rPr>
          <w:rFonts w:eastAsia="Arial" w:cs="Arial" w:ascii="Arial" w:hAnsi="Arial"/>
          <w:sz w:val="24"/>
          <w:szCs w:val="24"/>
        </w:rPr>
        <w:t xml:space="preserve"> Proyecto de ley que regula la constitución jurídica y funcionamiento de las iglesias y organizaciones religiosas.</w:t>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pPr>
      <w:r>
        <w:rPr>
          <w:rFonts w:eastAsia="Arial" w:cs="Arial" w:ascii="Arial" w:hAnsi="Arial"/>
          <w:b/>
          <w:bCs/>
          <w:sz w:val="24"/>
          <w:szCs w:val="24"/>
        </w:rPr>
        <w:t>III.- ORIGEN:</w:t>
      </w:r>
      <w:r>
        <w:rPr>
          <w:rFonts w:eastAsia="Arial" w:cs="Arial" w:ascii="Arial" w:hAnsi="Arial"/>
          <w:sz w:val="24"/>
          <w:szCs w:val="24"/>
        </w:rPr>
        <w:t xml:space="preserve"> Mensaje.</w:t>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pPr>
      <w:r>
        <w:rPr>
          <w:rFonts w:eastAsia="Arial" w:cs="Arial" w:ascii="Arial" w:hAnsi="Arial"/>
          <w:b/>
          <w:bCs/>
          <w:sz w:val="24"/>
          <w:szCs w:val="24"/>
        </w:rPr>
        <w:t>IV TRAMITE CONSTITUCIONAL:</w:t>
      </w:r>
      <w:r>
        <w:rPr>
          <w:rFonts w:eastAsia="Arial" w:cs="Arial" w:ascii="Arial" w:hAnsi="Arial"/>
          <w:sz w:val="24"/>
          <w:szCs w:val="24"/>
        </w:rPr>
        <w:t xml:space="preserve"> Segundo trámite.</w:t>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pPr>
      <w:r>
        <w:rPr>
          <w:rFonts w:eastAsia="Arial" w:cs="Arial" w:ascii="Arial" w:hAnsi="Arial"/>
          <w:b/>
          <w:bCs/>
          <w:sz w:val="24"/>
          <w:szCs w:val="24"/>
        </w:rPr>
        <w:t>V.- APROBACION POR LA CAMARA DE DIPUTADOS:</w:t>
      </w:r>
      <w:r>
        <w:rPr>
          <w:rFonts w:eastAsia="Arial" w:cs="Arial" w:ascii="Arial" w:hAnsi="Arial"/>
          <w:sz w:val="24"/>
          <w:szCs w:val="24"/>
        </w:rPr>
        <w:t xml:space="preserve"> 12 de diciembre de 1996.</w:t>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pPr>
      <w:r>
        <w:rPr>
          <w:rFonts w:eastAsia="Arial" w:cs="Arial" w:ascii="Arial" w:hAnsi="Arial"/>
          <w:b/>
          <w:bCs/>
          <w:sz w:val="24"/>
          <w:szCs w:val="24"/>
        </w:rPr>
        <w:t>VI.- INICIO TRAMITACION EN EL SENADO:</w:t>
      </w:r>
      <w:r>
        <w:rPr>
          <w:rFonts w:eastAsia="Arial" w:cs="Arial" w:ascii="Arial" w:hAnsi="Arial"/>
          <w:sz w:val="24"/>
          <w:szCs w:val="24"/>
        </w:rPr>
        <w:t xml:space="preserve"> 17 de diciembre de 1996.</w:t>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pPr>
      <w:r>
        <w:rPr>
          <w:rFonts w:eastAsia="Arial" w:cs="Arial" w:ascii="Arial" w:hAnsi="Arial"/>
          <w:b/>
          <w:bCs/>
          <w:sz w:val="24"/>
          <w:szCs w:val="24"/>
        </w:rPr>
        <w:t>VII.- TRAMITE REGLAMENTARIO:</w:t>
      </w:r>
      <w:r>
        <w:rPr>
          <w:rFonts w:eastAsia="Arial" w:cs="Arial" w:ascii="Arial" w:hAnsi="Arial"/>
          <w:sz w:val="24"/>
          <w:szCs w:val="24"/>
        </w:rPr>
        <w:t xml:space="preserve"> Segundo informe.</w:t>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pPr>
      <w:r>
        <w:rPr>
          <w:rFonts w:eastAsia="Arial" w:cs="Arial" w:ascii="Arial" w:hAnsi="Arial"/>
          <w:b/>
          <w:bCs/>
          <w:sz w:val="24"/>
          <w:szCs w:val="24"/>
        </w:rPr>
        <w:t>VIII.- URGENCIA:</w:t>
      </w:r>
      <w:r>
        <w:rPr>
          <w:rFonts w:eastAsia="Arial" w:cs="Arial" w:ascii="Arial" w:hAnsi="Arial"/>
          <w:sz w:val="24"/>
          <w:szCs w:val="24"/>
        </w:rPr>
        <w:t xml:space="preserve"> No tiene.</w:t>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pPr>
      <w:r>
        <w:rPr>
          <w:rFonts w:eastAsia="Arial" w:cs="Arial" w:ascii="Arial" w:hAnsi="Arial"/>
          <w:b/>
          <w:bCs/>
          <w:sz w:val="24"/>
          <w:szCs w:val="24"/>
        </w:rPr>
        <w:t>IX.- LEYES QUE SE MODIFICAN O QUE SE RELACIONAN CON LA MATERIA:</w:t>
      </w:r>
      <w:r>
        <w:rPr>
          <w:rFonts w:eastAsia="Arial" w:cs="Arial" w:ascii="Arial" w:hAnsi="Arial"/>
          <w:sz w:val="24"/>
          <w:szCs w:val="24"/>
        </w:rPr>
        <w:t xml:space="preserve"> </w:t>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552" w:leader="none"/>
          <w:tab w:val="center" w:pos="3969" w:leader="none"/>
        </w:tabs>
        <w:spacing w:lineRule="auto" w:line="360"/>
        <w:rPr>
          <w:rFonts w:ascii="Arial" w:hAnsi="Arial" w:eastAsia="Arial" w:cs="Arial"/>
          <w:sz w:val="24"/>
          <w:szCs w:val="24"/>
        </w:rPr>
      </w:pPr>
      <w:r>
        <w:rPr>
          <w:rFonts w:eastAsia="Arial" w:cs="Arial" w:ascii="Arial" w:hAnsi="Arial"/>
          <w:sz w:val="24"/>
          <w:szCs w:val="24"/>
        </w:rPr>
        <w:t>1)  Constitución Política de la República:</w:t>
      </w:r>
    </w:p>
    <w:p>
      <w:pPr>
        <w:pStyle w:val="Normal"/>
        <w:tabs>
          <w:tab w:val="clear" w:pos="708"/>
          <w:tab w:val="left" w:pos="0" w:leader="none"/>
          <w:tab w:val="left" w:pos="2552" w:leader="none"/>
          <w:tab w:val="center" w:pos="3969" w:leader="none"/>
        </w:tabs>
        <w:spacing w:lineRule="auto" w:line="360"/>
        <w:rPr>
          <w:rFonts w:ascii="Arial" w:hAnsi="Arial" w:eastAsia="Arial" w:cs="Arial"/>
          <w:sz w:val="24"/>
          <w:szCs w:val="24"/>
        </w:rPr>
      </w:pPr>
      <w:r>
        <w:rPr>
          <w:rFonts w:eastAsia="Arial" w:cs="Arial" w:ascii="Arial" w:hAnsi="Arial"/>
          <w:sz w:val="24"/>
          <w:szCs w:val="24"/>
        </w:rPr>
        <w:t>- artículo 19 número 2º: asegura la igualdad ante la ley</w:t>
      </w:r>
    </w:p>
    <w:p>
      <w:pPr>
        <w:pStyle w:val="Normal"/>
        <w:tabs>
          <w:tab w:val="clear" w:pos="708"/>
          <w:tab w:val="left" w:pos="0" w:leader="none"/>
          <w:tab w:val="left" w:pos="2552" w:leader="none"/>
          <w:tab w:val="center" w:pos="3969" w:leader="none"/>
        </w:tabs>
        <w:spacing w:lineRule="auto" w:line="360"/>
        <w:rPr>
          <w:rFonts w:ascii="Arial" w:hAnsi="Arial" w:eastAsia="Arial" w:cs="Arial"/>
          <w:sz w:val="24"/>
          <w:szCs w:val="24"/>
        </w:rPr>
      </w:pPr>
      <w:r>
        <w:rPr>
          <w:rFonts w:eastAsia="Arial" w:cs="Arial" w:ascii="Arial" w:hAnsi="Arial"/>
          <w:sz w:val="24"/>
          <w:szCs w:val="24"/>
        </w:rPr>
        <w:t>- artículo 19 número 6º: reconoce la libertad religiosa</w:t>
      </w:r>
    </w:p>
    <w:p>
      <w:pPr>
        <w:pStyle w:val="Normal"/>
        <w:tabs>
          <w:tab w:val="clear" w:pos="708"/>
          <w:tab w:val="left" w:pos="0" w:leader="none"/>
          <w:tab w:val="left" w:pos="2552" w:leader="none"/>
          <w:tab w:val="center" w:pos="3969" w:leader="none"/>
        </w:tabs>
        <w:spacing w:lineRule="auto" w:line="360"/>
        <w:rPr>
          <w:rFonts w:ascii="Arial" w:hAnsi="Arial" w:eastAsia="Arial" w:cs="Arial"/>
          <w:sz w:val="24"/>
          <w:szCs w:val="24"/>
        </w:rPr>
      </w:pPr>
      <w:r>
        <w:rPr>
          <w:rFonts w:eastAsia="Arial" w:cs="Arial" w:ascii="Arial" w:hAnsi="Arial"/>
          <w:sz w:val="24"/>
          <w:szCs w:val="24"/>
        </w:rPr>
        <w:t>- artículo 19 número 15º señala, en su párrafo segundo, que para gozar de personalidad jurídica las asociaciones deberán constituirse en conformidad a la ley.</w:t>
      </w:r>
    </w:p>
    <w:p>
      <w:pPr>
        <w:pStyle w:val="Normal"/>
        <w:tabs>
          <w:tab w:val="clear" w:pos="708"/>
          <w:tab w:val="left" w:pos="0" w:leader="none"/>
          <w:tab w:val="left" w:pos="2552"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552" w:leader="none"/>
          <w:tab w:val="center" w:pos="3969" w:leader="none"/>
        </w:tabs>
        <w:spacing w:lineRule="auto" w:line="360"/>
        <w:rPr>
          <w:rFonts w:ascii="Arial" w:hAnsi="Arial" w:eastAsia="Arial" w:cs="Arial"/>
          <w:sz w:val="24"/>
          <w:szCs w:val="24"/>
        </w:rPr>
      </w:pPr>
      <w:r>
        <w:rPr>
          <w:rFonts w:eastAsia="Arial" w:cs="Arial" w:ascii="Arial" w:hAnsi="Arial"/>
          <w:sz w:val="24"/>
          <w:szCs w:val="24"/>
        </w:rPr>
        <w:t>2) Código Penal: - artículos 138 a 140; penan delitos relativos al ejercicio de cultos</w:t>
      </w:r>
    </w:p>
    <w:p>
      <w:pPr>
        <w:pStyle w:val="Normal"/>
        <w:tabs>
          <w:tab w:val="clear" w:pos="708"/>
          <w:tab w:val="left" w:pos="0" w:leader="none"/>
          <w:tab w:val="left" w:pos="2552"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552" w:leader="none"/>
          <w:tab w:val="center" w:pos="3969" w:leader="none"/>
        </w:tabs>
        <w:spacing w:lineRule="auto" w:line="360"/>
        <w:rPr>
          <w:rFonts w:ascii="Arial" w:hAnsi="Arial" w:eastAsia="Arial" w:cs="Arial"/>
          <w:sz w:val="24"/>
          <w:szCs w:val="24"/>
        </w:rPr>
      </w:pPr>
      <w:r>
        <w:rPr>
          <w:rFonts w:eastAsia="Arial" w:cs="Arial" w:ascii="Arial" w:hAnsi="Arial"/>
          <w:sz w:val="24"/>
          <w:szCs w:val="24"/>
        </w:rPr>
        <w:t>3) Código Civil: el Título XXXIII del Libro I regula la concesión de personalidad jurídica a corporaciones y fundaciones de derecho privado sin fines de lucro.</w:t>
      </w:r>
    </w:p>
    <w:p>
      <w:pPr>
        <w:pStyle w:val="Normal"/>
        <w:tabs>
          <w:tab w:val="clear" w:pos="708"/>
          <w:tab w:val="left" w:pos="0" w:leader="none"/>
          <w:tab w:val="left" w:pos="2552"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552" w:leader="none"/>
          <w:tab w:val="center" w:pos="3969" w:leader="none"/>
        </w:tabs>
        <w:spacing w:lineRule="auto" w:line="360"/>
        <w:rPr>
          <w:rFonts w:ascii="Arial" w:hAnsi="Arial" w:eastAsia="Arial" w:cs="Arial"/>
          <w:sz w:val="24"/>
          <w:szCs w:val="24"/>
        </w:rPr>
      </w:pPr>
      <w:r>
        <w:rPr>
          <w:rFonts w:eastAsia="Arial" w:cs="Arial" w:ascii="Arial" w:hAnsi="Arial"/>
          <w:sz w:val="24"/>
          <w:szCs w:val="24"/>
        </w:rPr>
        <w:t>4) Ley Nº 17.725, que concede personalidad jurídica a la Arquidiócesis Católica Apostólica Ortodoxa de Chile.</w:t>
      </w:r>
    </w:p>
    <w:p>
      <w:pPr>
        <w:pStyle w:val="Normal"/>
        <w:tabs>
          <w:tab w:val="clear" w:pos="708"/>
          <w:tab w:val="left" w:pos="0" w:leader="none"/>
          <w:tab w:val="left" w:pos="2552"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552" w:leader="none"/>
          <w:tab w:val="center" w:pos="3969" w:leader="none"/>
        </w:tabs>
        <w:spacing w:lineRule="auto" w:line="360"/>
        <w:rPr>
          <w:rFonts w:ascii="Arial" w:hAnsi="Arial" w:eastAsia="Arial" w:cs="Arial"/>
          <w:sz w:val="24"/>
          <w:szCs w:val="24"/>
        </w:rPr>
      </w:pPr>
      <w:r>
        <w:rPr>
          <w:rFonts w:eastAsia="Arial" w:cs="Arial" w:ascii="Arial" w:hAnsi="Arial"/>
          <w:sz w:val="24"/>
          <w:szCs w:val="24"/>
        </w:rPr>
        <w:t>5) Decreto Supremo Nº110, del Ministerio de Justicia, de 1979: reglamento de concesión de personalidad jurídica.</w:t>
      </w:r>
    </w:p>
    <w:p>
      <w:pPr>
        <w:pStyle w:val="Normal"/>
        <w:tabs>
          <w:tab w:val="clear" w:pos="708"/>
          <w:tab w:val="left" w:pos="0" w:leader="none"/>
          <w:tab w:val="left" w:pos="2552"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2552" w:leader="none"/>
          <w:tab w:val="center" w:pos="3969" w:leader="none"/>
        </w:tabs>
        <w:spacing w:lineRule="auto" w:line="360"/>
        <w:rPr>
          <w:rFonts w:ascii="Arial" w:hAnsi="Arial" w:eastAsia="Arial" w:cs="Arial"/>
          <w:b/>
          <w:b/>
          <w:bCs/>
          <w:sz w:val="24"/>
          <w:szCs w:val="24"/>
          <w:u w:val="single"/>
        </w:rPr>
      </w:pPr>
      <w:r>
        <w:rPr>
          <w:rFonts w:eastAsia="Arial" w:cs="Arial" w:ascii="Arial" w:hAnsi="Arial"/>
          <w:sz w:val="24"/>
          <w:szCs w:val="24"/>
        </w:rPr>
        <w:t>6) Normas tributarias:</w:t>
      </w:r>
      <w:r>
        <w:rPr>
          <w:rFonts w:eastAsia="Arial" w:cs="Arial" w:ascii="Arial" w:hAnsi="Arial"/>
          <w:b/>
          <w:bCs/>
          <w:sz w:val="24"/>
          <w:szCs w:val="24"/>
        </w:rPr>
        <w:t xml:space="preserve"> </w:t>
      </w:r>
      <w:r>
        <w:rPr>
          <w:rFonts w:eastAsia="Arial" w:cs="Arial" w:ascii="Arial" w:hAnsi="Arial"/>
          <w:sz w:val="24"/>
          <w:szCs w:val="24"/>
        </w:rPr>
        <w:t>diversas disposiciones legales establecen beneficios tributarios en favor de iglesias, entre las que cabe destacar  el artículo 2º de la ley Nº 17.235, sobre impuesto territorial;  el artículo 40, número 4, del Decreto Ley Nº 824, sobre impuesto a la renta; el artículo 12, letra B, número 7, párrafo segundo, del D.L. Nº 1.626, sobre impuesto al valor agregado; el artículo 23, Nº 9, del D.L. Nº 3.475, de 1980, sobre timbres y estampillas, y el artículo 18 de la ley Nº 16.271, sobre impuesto  a las herencias, asignaciones y donaciones.</w:t>
      </w:r>
    </w:p>
    <w:p>
      <w:pPr>
        <w:pStyle w:val="Normal"/>
        <w:tabs>
          <w:tab w:val="clear" w:pos="708"/>
          <w:tab w:val="left" w:pos="0" w:leader="none"/>
          <w:tab w:val="left" w:pos="2552" w:leader="none"/>
          <w:tab w:val="center" w:pos="3969" w:leader="none"/>
        </w:tabs>
        <w:spacing w:lineRule="auto" w:line="360"/>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0" w:leader="none"/>
          <w:tab w:val="left" w:pos="2552" w:leader="none"/>
          <w:tab w:val="center" w:pos="3969" w:leader="none"/>
        </w:tabs>
        <w:spacing w:lineRule="auto" w:line="360"/>
        <w:rPr>
          <w:rFonts w:ascii="Arial" w:hAnsi="Arial" w:eastAsia="Arial" w:cs="Arial"/>
          <w:b/>
          <w:b/>
          <w:bCs/>
          <w:sz w:val="24"/>
          <w:szCs w:val="24"/>
        </w:rPr>
      </w:pPr>
      <w:r>
        <w:rPr>
          <w:rFonts w:eastAsia="Arial" w:cs="Arial" w:ascii="Arial" w:hAnsi="Arial"/>
          <w:sz w:val="24"/>
          <w:szCs w:val="24"/>
        </w:rPr>
        <w:t>7) Declaración Universal de Derechos Humanos: artículo 18: reconoce el derecho de toda persona a la libertad de pensamiento, de conciencia y de religión.</w:t>
      </w:r>
    </w:p>
    <w:p>
      <w:pPr>
        <w:pStyle w:val="Normal"/>
        <w:tabs>
          <w:tab w:val="clear" w:pos="708"/>
          <w:tab w:val="left" w:pos="0" w:leader="none"/>
          <w:tab w:val="left" w:pos="2552" w:leader="none"/>
          <w:tab w:val="center" w:pos="3969" w:leader="none"/>
        </w:tabs>
        <w:spacing w:lineRule="auto" w:line="36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552" w:leader="none"/>
          <w:tab w:val="center" w:pos="3969" w:leader="none"/>
        </w:tabs>
        <w:spacing w:lineRule="auto" w:line="360"/>
        <w:rPr>
          <w:rFonts w:ascii="Arial" w:hAnsi="Arial" w:eastAsia="Arial" w:cs="Arial"/>
          <w:b/>
          <w:b/>
          <w:bCs/>
          <w:sz w:val="24"/>
          <w:szCs w:val="24"/>
        </w:rPr>
      </w:pPr>
      <w:r>
        <w:rPr>
          <w:rFonts w:eastAsia="Arial" w:cs="Arial" w:ascii="Arial" w:hAnsi="Arial"/>
          <w:sz w:val="24"/>
          <w:szCs w:val="24"/>
        </w:rPr>
        <w:t>8) Declaración sobre la eliminación de todas las formas de intolerancia y discriminación fundadas en la religión o las convicciones, proclamada por la Asamblea General de Naciones Unidas, el 25 de noviembre de 1981.</w:t>
      </w:r>
    </w:p>
    <w:p>
      <w:pPr>
        <w:pStyle w:val="Normal"/>
        <w:tabs>
          <w:tab w:val="clear" w:pos="708"/>
          <w:tab w:val="left" w:pos="0" w:leader="none"/>
          <w:tab w:val="left" w:pos="2552" w:leader="none"/>
          <w:tab w:val="center" w:pos="3969" w:leader="none"/>
        </w:tabs>
        <w:spacing w:lineRule="auto" w:line="36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552" w:leader="none"/>
          <w:tab w:val="center" w:pos="3969" w:leader="none"/>
        </w:tabs>
        <w:spacing w:lineRule="auto" w:line="360"/>
        <w:rPr>
          <w:rFonts w:ascii="Arial" w:hAnsi="Arial" w:eastAsia="Arial" w:cs="Arial"/>
          <w:b/>
          <w:b/>
          <w:bCs/>
          <w:sz w:val="24"/>
          <w:szCs w:val="24"/>
        </w:rPr>
      </w:pPr>
      <w:r>
        <w:rPr>
          <w:rFonts w:eastAsia="Arial" w:cs="Arial" w:ascii="Arial" w:hAnsi="Arial"/>
          <w:sz w:val="24"/>
          <w:szCs w:val="24"/>
        </w:rPr>
        <w:t>9) Pacto Internacional de Derechos Civiles y Políticos, adoptado por la Asamblea General de Naciones Unidas, el 16 de diciembre de 1966: artículo 18: enuncia el derecho de toda persona a la libertad de pensamiento, de conciencia y de religión, así como las facultades inherentes a ellas y los límites dentro de los cuales deben desarrollarse.</w:t>
      </w:r>
    </w:p>
    <w:p>
      <w:pPr>
        <w:pStyle w:val="Normal"/>
        <w:tabs>
          <w:tab w:val="clear" w:pos="708"/>
          <w:tab w:val="left" w:pos="0" w:leader="none"/>
          <w:tab w:val="left" w:pos="2552" w:leader="none"/>
          <w:tab w:val="center" w:pos="3969" w:leader="none"/>
        </w:tabs>
        <w:spacing w:lineRule="auto" w:line="36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left" w:pos="2552" w:leader="none"/>
          <w:tab w:val="center" w:pos="3969" w:leader="none"/>
        </w:tabs>
        <w:spacing w:lineRule="auto" w:line="360"/>
        <w:rPr>
          <w:rFonts w:ascii="Arial" w:hAnsi="Arial" w:eastAsia="Arial" w:cs="Arial"/>
          <w:sz w:val="24"/>
          <w:szCs w:val="24"/>
        </w:rPr>
      </w:pPr>
      <w:r>
        <w:rPr>
          <w:rFonts w:eastAsia="Arial" w:cs="Arial" w:ascii="Arial" w:hAnsi="Arial"/>
          <w:sz w:val="24"/>
          <w:szCs w:val="24"/>
        </w:rPr>
        <w:t>10) Convención Americana sobre Derechos Humanos  o "Pacto de San José de Costa Rica": el artículo 12 se refiere a la libertad de conciencia y de religión.</w:t>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rFonts w:ascii="Arial" w:hAnsi="Arial" w:eastAsia="Arial" w:cs="Arial"/>
          <w:b/>
          <w:b/>
          <w:bCs/>
          <w:sz w:val="24"/>
          <w:szCs w:val="24"/>
        </w:rPr>
      </w:pPr>
      <w:r>
        <w:rPr>
          <w:rFonts w:eastAsia="Arial" w:cs="Arial" w:ascii="Arial" w:hAnsi="Arial"/>
          <w:b/>
          <w:bCs/>
          <w:sz w:val="24"/>
          <w:szCs w:val="24"/>
        </w:rPr>
        <w:t>X.- ESTRUCTURA DEL PROYECTO PROPUESTO POR LA COMISION:</w:t>
      </w:r>
    </w:p>
    <w:p>
      <w:pPr>
        <w:pStyle w:val="Normal"/>
        <w:tabs>
          <w:tab w:val="clear" w:pos="708"/>
          <w:tab w:val="left" w:pos="0" w:leader="none"/>
          <w:tab w:val="center" w:pos="3969" w:leader="none"/>
        </w:tabs>
        <w:spacing w:lineRule="auto" w:line="36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t>El proyecto consta de 19 artículos permanentes, agrupados en 5 capítulos.</w:t>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rFonts w:ascii="Arial" w:hAnsi="Arial" w:eastAsia="Arial" w:cs="Arial"/>
          <w:b/>
          <w:b/>
          <w:bCs/>
          <w:sz w:val="24"/>
          <w:szCs w:val="24"/>
        </w:rPr>
      </w:pPr>
      <w:r>
        <w:rPr>
          <w:rFonts w:eastAsia="Arial" w:cs="Arial" w:ascii="Arial" w:hAnsi="Arial"/>
          <w:b/>
          <w:bCs/>
          <w:sz w:val="24"/>
          <w:szCs w:val="24"/>
        </w:rPr>
        <w:t xml:space="preserve">XI.- PRINCIPALES OBJETIVOS DEL PROYECTO PROPUESTO POR LA COMISION: </w:t>
      </w:r>
    </w:p>
    <w:p>
      <w:pPr>
        <w:pStyle w:val="Normal"/>
        <w:tabs>
          <w:tab w:val="clear" w:pos="708"/>
          <w:tab w:val="left" w:pos="0" w:leader="none"/>
          <w:tab w:val="center" w:pos="3969" w:leader="none"/>
        </w:tabs>
        <w:spacing w:lineRule="auto" w:line="36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t>1.- Complementar y desarrollar las garantías constitucionales de libertad religiosa y de igualdad ante la ley en este ámbito.</w:t>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tab/>
        <w:t>2.- Consagrar un procedimiento especial a través del cual las entidades religiosas podrán crear personas jurídicas.</w:t>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t>3.- Dotar de personalidad jurídica de derecho público a los organismos creados por las iglesias.</w:t>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tab/>
        <w:t>4.- Regular la adquisición, enajenación y administración de los bienes de las personas jurídicas religiosas, así como contemplar las exenciones y beneficios tributarios de que gozarán.</w:t>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tab/>
        <w:t xml:space="preserve">5.- Señalar las causales y procedimiento de disolución de las personas jurídicas religiosas. </w:t>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1418" w:leader="none"/>
          <w:tab w:val="left" w:pos="2438" w:leader="none"/>
          <w:tab w:val="center" w:pos="3969" w:leader="none"/>
        </w:tabs>
        <w:spacing w:lineRule="auto" w:line="360"/>
        <w:rPr/>
      </w:pPr>
      <w:r>
        <w:rPr>
          <w:rFonts w:eastAsia="Arial" w:cs="Arial" w:ascii="Arial" w:hAnsi="Arial"/>
          <w:sz w:val="24"/>
          <w:szCs w:val="24"/>
        </w:rPr>
        <w:t>6.- R</w:t>
      </w:r>
      <w:r>
        <w:rPr>
          <w:rFonts w:eastAsia="Arial" w:cs="Arial" w:ascii="Arial" w:hAnsi="Arial"/>
          <w:spacing w:val="-3"/>
          <w:sz w:val="24"/>
          <w:szCs w:val="24"/>
        </w:rPr>
        <w:t>econocer el ordenamiento jurídico, la personalidad jurídica y la plena capacidad de obrar de las iglesias y confesiones que gocen de ellos a la fecha de entrada en vigencia de esta  ley, y</w:t>
      </w:r>
    </w:p>
    <w:p>
      <w:pPr>
        <w:pStyle w:val="Normal"/>
        <w:tabs>
          <w:tab w:val="clear" w:pos="708"/>
          <w:tab w:val="left" w:pos="0" w:leader="none"/>
          <w:tab w:val="left" w:pos="2438" w:leader="none"/>
          <w:tab w:val="center" w:pos="3969" w:leader="none"/>
        </w:tabs>
        <w:spacing w:lineRule="auto" w:line="360"/>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0" w:leader="none"/>
          <w:tab w:val="left" w:pos="2438" w:leader="none"/>
          <w:tab w:val="center" w:pos="3969" w:leader="none"/>
        </w:tabs>
        <w:spacing w:lineRule="auto" w:line="360"/>
        <w:rPr>
          <w:rFonts w:ascii="Arial" w:hAnsi="Arial" w:eastAsia="Arial" w:cs="Arial"/>
          <w:sz w:val="24"/>
          <w:szCs w:val="24"/>
        </w:rPr>
      </w:pPr>
      <w:r>
        <w:rPr>
          <w:rFonts w:eastAsia="Arial" w:cs="Arial" w:ascii="Arial" w:hAnsi="Arial"/>
          <w:spacing w:val="-3"/>
          <w:sz w:val="24"/>
          <w:szCs w:val="24"/>
        </w:rPr>
        <w:t>7.- Permitir a las personas jurídicas religiosas inscribir como suyos inmuebles u otros bienes sujetos a registro público, cuyo dominio aparezca a nombre de terceros.</w:t>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rFonts w:ascii="Arial" w:hAnsi="Arial" w:eastAsia="Arial" w:cs="Arial"/>
          <w:b/>
          <w:b/>
          <w:bCs/>
          <w:sz w:val="24"/>
          <w:szCs w:val="24"/>
        </w:rPr>
      </w:pPr>
      <w:r>
        <w:rPr>
          <w:rFonts w:eastAsia="Arial" w:cs="Arial" w:ascii="Arial" w:hAnsi="Arial"/>
          <w:b/>
          <w:bCs/>
          <w:sz w:val="24"/>
          <w:szCs w:val="24"/>
        </w:rPr>
        <w:t>XII.- NORMAS DE QUORUM ESPECIAL:</w:t>
      </w:r>
      <w:r>
        <w:rPr>
          <w:rFonts w:eastAsia="Arial" w:cs="Arial" w:ascii="Arial" w:hAnsi="Arial"/>
          <w:sz w:val="24"/>
          <w:szCs w:val="24"/>
        </w:rPr>
        <w:t xml:space="preserve"> el artículo 11, inciso final, es norma orgánica constitucional, de acuerdo a lo dispuesto por el artículo 74 de la Carta Fundamental,  y requiere, por tanto, el voto favorable de los cuatro séptimos de los Senadores en ejercicio para ser aprobado.</w:t>
      </w:r>
    </w:p>
    <w:p>
      <w:pPr>
        <w:pStyle w:val="Normal"/>
        <w:tabs>
          <w:tab w:val="clear" w:pos="708"/>
          <w:tab w:val="left" w:pos="0" w:leader="none"/>
          <w:tab w:val="center" w:pos="3969" w:leader="none"/>
        </w:tabs>
        <w:spacing w:lineRule="auto" w:line="360"/>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pPr>
      <w:r>
        <w:rPr>
          <w:rFonts w:eastAsia="Arial" w:cs="Arial" w:ascii="Arial" w:hAnsi="Arial"/>
          <w:b/>
          <w:bCs/>
          <w:sz w:val="24"/>
          <w:szCs w:val="24"/>
        </w:rPr>
        <w:t>XIII.- ACUERDOS</w:t>
      </w:r>
      <w:r>
        <w:rPr>
          <w:rFonts w:eastAsia="Arial" w:cs="Arial" w:ascii="Arial" w:hAnsi="Arial"/>
          <w:sz w:val="24"/>
          <w:szCs w:val="24"/>
        </w:rPr>
        <w:t xml:space="preserve">: </w:t>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t>a) Indicaciones aprobadas por unanimidad: 6, 17, 18, 75, 76, 84, 91, 92, 93, 96 a 102, 108, 111, 112, 124, 126 a 128, 130 a 133, 136, 137, 139, 143 a 145, 148, 151, 155, 156, 157, 161 a 166, 169, 171, 174, 181, 186, 188, 191 a 193.</w:t>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t>b) Indicaciones aprobadas por mayoría: 27, 28, 32, 33, 34, 39, 40, 41, 46, 47, 50, 51, 67, 70, 71, 81, 82 y 83.</w:t>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t>c) Indicaciones rechazadas por mayoría: 1, 3, 4, 5, 9, 10, 20, 21, 22, 23, 25, 30, 31, 42 a 45, 48, 49, 53 a 59, 61 a 64, 69, 72 a 74, 88 a 90, 114, 147, 173, 175, 182 y 183.</w:t>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t>d) Indicaciones rechazadas por unanimidad: 2, 7, 8, 12 a 16, 19, 26, 29, 35 a 38, 65, 66, 77, 78, 80, 94, 95, 104 a 107, 113, 115 a 123, 125, 129, 135, 138, 141, 142, 146, 149, 150, 152 a 154, 160, 168, 176, 178, 180, 184, 187, 189 y 190.</w:t>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xml:space="preserve">                             Valparaíso, 25 de agosto de 1997.</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b/>
        <w:tab/>
        <w:tab/>
        <w:tab/>
      </w:r>
    </w:p>
    <w:p>
      <w:pPr>
        <w:pStyle w:val="Normal"/>
        <w:tabs>
          <w:tab w:val="clear" w:pos="708"/>
          <w:tab w:val="left" w:pos="0" w:leader="none"/>
          <w:tab w:val="center" w:pos="3969" w:leader="none"/>
        </w:tabs>
        <w:ind w:firstLine="2268"/>
        <w:rPr>
          <w:rFonts w:ascii="Arial" w:hAnsi="Arial" w:eastAsia="Arial" w:cs="Arial"/>
          <w:sz w:val="24"/>
          <w:szCs w:val="24"/>
        </w:rPr>
      </w:pPr>
      <w:r>
        <w:rPr>
          <w:rFonts w:eastAsia="Arial" w:cs="Arial" w:ascii="Arial" w:hAnsi="Arial"/>
          <w:sz w:val="24"/>
          <w:szCs w:val="24"/>
        </w:rPr>
        <w:tab/>
        <w:t>FERNANDO SOFFIA CONTRERAS</w:t>
        <w:tab/>
        <w:tab/>
        <w:t xml:space="preserve">             </w:t>
        <w:tab/>
        <w:tab/>
        <w:t>Secretario</w:t>
      </w:r>
      <w:r>
        <w:br w:type="page"/>
      </w:r>
    </w:p>
    <w:p>
      <w:pPr>
        <w:pStyle w:val="Normal"/>
        <w:tabs>
          <w:tab w:val="clear" w:pos="708"/>
          <w:tab w:val="left" w:pos="0" w:leader="none"/>
          <w:tab w:val="center" w:pos="3969" w:leader="none"/>
        </w:tabs>
        <w:spacing w:lineRule="auto" w:line="360"/>
        <w:ind w:firstLine="2268"/>
        <w:rPr/>
      </w:pPr>
      <w:r>
        <w:rPr>
          <w:rFonts w:eastAsia="Arial" w:cs="Arial" w:ascii="Arial" w:hAnsi="Arial"/>
          <w:sz w:val="24"/>
          <w:szCs w:val="24"/>
        </w:rPr>
        <w:tab/>
      </w:r>
      <w:r>
        <w:rPr>
          <w:rFonts w:eastAsia="Arial" w:cs="Arial" w:ascii="Arial" w:hAnsi="Arial"/>
          <w:b/>
          <w:bCs/>
          <w:sz w:val="24"/>
          <w:szCs w:val="24"/>
        </w:rPr>
        <w:t>INDICE</w:t>
      </w:r>
    </w:p>
    <w:p>
      <w:pPr>
        <w:pStyle w:val="Normal"/>
        <w:tabs>
          <w:tab w:val="clear" w:pos="708"/>
          <w:tab w:val="left" w:pos="0" w:leader="none"/>
          <w:tab w:val="center" w:pos="3969" w:leader="none"/>
        </w:tabs>
        <w:spacing w:lineRule="auto" w:line="360"/>
        <w:ind w:firstLine="2268"/>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ab/>
        <w:tab/>
        <w:tab/>
        <w:tab/>
        <w:tab/>
        <w:tab/>
        <w:t xml:space="preserve">    </w:t>
        <w:tab/>
        <w:t xml:space="preserve">     </w:t>
        <w:tab/>
        <w:tab/>
        <w:t xml:space="preserve">                Páginas</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t>1.- Constancias Reglamentarias                                                   1 a 3</w:t>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t>2.- Discusión particular                                                                 3 a 99</w:t>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t>3.- Modificaciones                                                                       99 a 111</w:t>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t>4.- Texto del proyecto como queda                                           111 a 120</w:t>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t>5.- Reseña                                                                                 121 a 125</w:t>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rPr>
          <w:rFonts w:ascii="Arial" w:hAnsi="Arial" w:eastAsia="Arial" w:cs="Arial"/>
          <w:sz w:val="24"/>
          <w:szCs w:val="24"/>
        </w:rPr>
      </w:pPr>
      <w:r>
        <w:rPr>
          <w:rFonts w:eastAsia="Arial" w:cs="Arial" w:ascii="Arial" w:hAnsi="Arial"/>
          <w:sz w:val="24"/>
          <w:szCs w:val="24"/>
        </w:rPr>
        <w:t>6.- Indice                                                                                         126</w:t>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center" w:pos="3969" w:leader="none"/>
        </w:tabs>
        <w:spacing w:lineRule="auto" w:line="360"/>
        <w:ind w:firstLine="2268"/>
        <w:rPr>
          <w:rFonts w:ascii="Arial" w:hAnsi="Arial" w:eastAsia="Arial" w:cs="Arial"/>
          <w:sz w:val="24"/>
          <w:szCs w:val="24"/>
        </w:rPr>
      </w:pPr>
      <w:r>
        <w:rPr>
          <w:rFonts w:eastAsia="Arial" w:cs="Arial" w:ascii="Arial" w:hAnsi="Arial"/>
          <w:sz w:val="24"/>
          <w:szCs w:val="24"/>
        </w:rPr>
        <w:tab/>
        <w:t>- - -</w:t>
      </w:r>
    </w:p>
    <w:p>
      <w:pPr>
        <w:pStyle w:val="PlainText"/>
        <w:rPr>
          <w:rFonts w:ascii="Arial" w:hAnsi="Arial" w:eastAsia="Arial" w:cs="Arial"/>
          <w:sz w:val="24"/>
          <w:szCs w:val="24"/>
        </w:rPr>
      </w:pPr>
      <w:r>
        <w:rPr>
          <w:rFonts w:eastAsia="Arial" w:cs="Arial" w:ascii="Arial" w:hAnsi="Arial"/>
          <w:sz w:val="24"/>
          <w:szCs w:val="24"/>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1.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 w:hAnsi="Courier" w:eastAsia="Courier" w:cs="Courier"/>
      <w:lang w:val="es-ES_tradnl"/>
    </w:rPr>
  </w:style>
  <w:style w:type="paragraph" w:styleId="Indicacin">
    <w:name w:val="indicación"/>
    <w:basedOn w:val="Normal"/>
    <w:qFormat/>
    <w:pPr>
      <w:tabs>
        <w:tab w:val="clear" w:pos="708"/>
        <w:tab w:val="left" w:pos="1418" w:leader="none"/>
      </w:tabs>
      <w:ind w:left="709" w:hanging="709"/>
      <w:jc w:val="both"/>
    </w:pPr>
    <w:rP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0:57:00Z</dcterms:created>
  <dc:creator>CONGRESO NACIONAL-Oficina de Modernizaci�n</dc:creator>
  <dc:description/>
  <dc:language>en-US</dc:language>
  <cp:lastModifiedBy>CONGRESO NACIONAL</cp:lastModifiedBy>
  <dcterms:modified xsi:type="dcterms:W3CDTF">1998-08-20T10:33:00Z</dcterms:modified>
  <cp:revision>4</cp:revision>
  <dc:subject/>
  <dc:title>BOLETIN N� 1111-07</dc:title>
</cp:coreProperties>
</file>